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текстиля 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1656" w:hanging="1656"/>
        <w:outlineLvl w:val="0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8"/>
          <w:szCs w:val="28"/>
        </w:rPr>
        <w:t xml:space="preserve">___ </w:t>
      </w:r>
      <w:r>
        <w:rPr>
          <w:bCs/>
          <w:sz w:val="22"/>
          <w:szCs w:val="22"/>
        </w:rPr>
        <w:t xml:space="preserve">академический   </w:t>
      </w:r>
      <w:r>
        <w:rPr>
          <w:bCs/>
          <w:u w:val="single"/>
        </w:rPr>
        <w:t>бакалавриат</w:t>
      </w:r>
      <w:r>
        <w:rPr>
          <w:b/>
          <w:sz w:val="28"/>
          <w:szCs w:val="28"/>
        </w:rPr>
        <w:t>______</w:t>
      </w:r>
      <w:r>
        <w:rPr>
          <w:b/>
          <w:bCs/>
          <w:sz w:val="28"/>
          <w:szCs w:val="28"/>
        </w:rPr>
        <w:t>___</w:t>
      </w:r>
      <w:r>
        <w:rPr>
          <w:b/>
          <w:sz w:val="28"/>
          <w:szCs w:val="28"/>
        </w:rPr>
        <w:t>_</w:t>
      </w:r>
      <w:r>
        <w:rPr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b/>
          <w:bCs/>
          <w:sz w:val="28"/>
          <w:szCs w:val="28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120" w:hanging="12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рофиль/специализация               </w:t>
      </w:r>
      <w:r>
        <w:rPr>
          <w:u w:val="single"/>
        </w:rPr>
        <w:t>_Декоративный текстиль</w:t>
        <w:br/>
      </w:r>
      <w:r>
        <w:rPr>
          <w:b/>
          <w:bCs/>
        </w:rPr>
        <w:t xml:space="preserve">                                          </w:t>
        <w:tab/>
        <w:t xml:space="preserve">     </w:t>
      </w:r>
      <w:r>
        <w:rPr>
          <w:b/>
          <w:bCs/>
          <w:sz w:val="28"/>
          <w:szCs w:val="28"/>
        </w:rPr>
        <w:t>_________________________________</w:t>
      </w: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______________________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u w:val="single"/>
        </w:rPr>
        <w:t>очная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>_____________</w:t>
      </w:r>
      <w:r>
        <w:rPr>
          <w:bCs/>
          <w:iCs/>
          <w:u w:val="single"/>
        </w:rPr>
        <w:t>4 года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</w:t>
      </w:r>
      <w:r>
        <w:rPr>
          <w:u w:val="single"/>
        </w:rPr>
        <w:t>Институт искусств</w:t>
      </w: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771" w:hanging="2771"/>
        <w:rPr>
          <w:b/>
          <w:b/>
          <w:bCs/>
        </w:rPr>
      </w:pPr>
      <w:r>
        <w:rPr>
          <w:b/>
          <w:bCs/>
        </w:rPr>
        <w:t xml:space="preserve">Кафедра                              </w:t>
      </w:r>
      <w:r>
        <w:rPr>
          <w:b/>
          <w:bCs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</w:t>
      </w:r>
      <w:r>
        <w:rPr>
          <w:u w:val="single"/>
        </w:rPr>
        <w:t>Декоративно-прикладного искусств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</w:t>
        <w:br/>
        <w:t>_____________</w:t>
      </w:r>
      <w:r>
        <w:rPr>
          <w:u w:val="single"/>
        </w:rPr>
        <w:t>и художественного текстиля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/>
        <w:t>20</w:t>
      </w:r>
      <w:r>
        <w:rPr>
          <w:u w:val="single"/>
        </w:rPr>
        <w:t>18</w:t>
      </w:r>
      <w:r>
        <w:rPr>
          <w:sz w:val="28"/>
          <w:szCs w:val="28"/>
        </w:rPr>
        <w:t>_</w:t>
      </w:r>
      <w:r>
        <w:rPr/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/специальности _________</w:t>
      </w:r>
      <w:r>
        <w:rPr>
          <w:bCs/>
          <w:u w:val="single"/>
        </w:rPr>
        <w:t>54.03.02</w:t>
      </w:r>
      <w:r>
        <w:rPr/>
        <w:t>_______</w:t>
      </w:r>
      <w:r>
        <w:rPr>
          <w:bCs/>
        </w:rPr>
        <w:t xml:space="preserve"> </w:t>
      </w:r>
      <w:r>
        <w:rPr>
          <w:i/>
          <w:sz w:val="28"/>
          <w:szCs w:val="28"/>
        </w:rPr>
        <w:t xml:space="preserve">_    </w:t>
      </w:r>
      <w:r>
        <w:rPr/>
        <w:t>Декоративно-прикладное искусство и народные промыслы__________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</w:t>
      </w:r>
      <w:r>
        <w:rPr>
          <w:sz w:val="28"/>
          <w:szCs w:val="28"/>
        </w:rPr>
        <w:t>_</w:t>
      </w:r>
      <w:r>
        <w:rPr>
          <w:u w:val="single"/>
        </w:rPr>
        <w:t>25</w:t>
      </w:r>
      <w:r>
        <w:rPr>
          <w:sz w:val="28"/>
          <w:szCs w:val="28"/>
        </w:rPr>
        <w:t>_</w:t>
      </w:r>
      <w:r>
        <w:rPr/>
        <w:t>»</w:t>
      </w:r>
      <w:r>
        <w:rPr>
          <w:sz w:val="28"/>
          <w:szCs w:val="28"/>
        </w:rPr>
        <w:t>__</w:t>
      </w:r>
      <w:r>
        <w:rPr>
          <w:u w:val="single"/>
        </w:rPr>
        <w:t>мая</w:t>
      </w:r>
      <w:r>
        <w:rPr>
          <w:sz w:val="28"/>
          <w:szCs w:val="28"/>
        </w:rPr>
        <w:t>__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 ,  № </w:t>
      </w:r>
      <w:r>
        <w:rPr>
          <w:sz w:val="28"/>
          <w:szCs w:val="28"/>
        </w:rPr>
        <w:t>__</w:t>
      </w:r>
      <w:r>
        <w:rPr>
          <w:u w:val="single"/>
        </w:rPr>
        <w:t>624</w:t>
      </w:r>
      <w:r>
        <w:rPr>
          <w:sz w:val="28"/>
          <w:szCs w:val="28"/>
        </w:rPr>
        <w:t>__</w:t>
      </w:r>
      <w:r>
        <w:rPr/>
        <w:t xml:space="preserve"> 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sz w:val="28"/>
          <w:szCs w:val="28"/>
        </w:rPr>
        <w:t>_____</w:t>
      </w:r>
      <w:r>
        <w:rPr>
          <w:bCs/>
          <w:u w:val="single"/>
        </w:rPr>
        <w:t>54.03.02</w:t>
      </w:r>
      <w:r>
        <w:rPr>
          <w:sz w:val="28"/>
          <w:szCs w:val="28"/>
        </w:rPr>
        <w:t>_</w:t>
      </w:r>
      <w:r>
        <w:rPr/>
        <w:t>Декоративно-прикладное искусство и народные промыслы</w:t>
      </w:r>
      <w:r>
        <w:rPr>
          <w:sz w:val="28"/>
          <w:szCs w:val="28"/>
        </w:rPr>
        <w:t xml:space="preserve">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для  профиля</w:t>
      </w:r>
      <w:r>
        <w:rPr>
          <w:sz w:val="28"/>
          <w:szCs w:val="28"/>
        </w:rPr>
        <w:t>____</w:t>
      </w:r>
      <w:r>
        <w:rPr/>
        <w:t>Декоративный текстиль_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sz w:val="28"/>
          <w:szCs w:val="28"/>
        </w:rPr>
        <w:t>_</w:t>
      </w:r>
      <w:r>
        <w:rPr>
          <w:u w:val="single"/>
        </w:rPr>
        <w:t>28</w:t>
      </w:r>
      <w:r>
        <w:rPr>
          <w:sz w:val="28"/>
          <w:szCs w:val="28"/>
        </w:rPr>
        <w:t>_</w:t>
      </w:r>
      <w:r>
        <w:rPr/>
        <w:t>»__</w:t>
      </w:r>
      <w:r>
        <w:rPr>
          <w:u w:val="single"/>
        </w:rPr>
        <w:t>июня</w:t>
      </w:r>
      <w:r>
        <w:rPr/>
        <w:t>__20</w:t>
      </w:r>
      <w:r>
        <w:rPr>
          <w:u w:val="single"/>
        </w:rPr>
        <w:t>18</w:t>
      </w:r>
      <w:r>
        <w:rPr/>
        <w:t xml:space="preserve">__г. , протокол № </w:t>
      </w:r>
      <w:r>
        <w:rPr>
          <w:sz w:val="28"/>
          <w:szCs w:val="28"/>
        </w:rPr>
        <w:t>__</w:t>
      </w:r>
      <w:r>
        <w:rPr>
          <w:u w:val="single"/>
        </w:rPr>
        <w:t>8</w:t>
      </w:r>
      <w:r>
        <w:rPr>
          <w:sz w:val="28"/>
          <w:szCs w:val="28"/>
        </w:rPr>
        <w:t>__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Гром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b/>
          <w:bCs/>
          <w:sz w:val="28"/>
          <w:szCs w:val="28"/>
        </w:rPr>
        <w:t>_</w:t>
      </w:r>
      <w:r>
        <w:rPr>
          <w:u w:val="single"/>
        </w:rPr>
        <w:t>Декоративно- прикладного искусства</w:t>
      </w:r>
      <w:r>
        <w:rPr>
          <w:b/>
          <w:bCs/>
          <w:sz w:val="28"/>
          <w:szCs w:val="28"/>
        </w:rPr>
        <w:t>_</w:t>
      </w:r>
      <w:r>
        <w:rPr>
          <w:u w:val="single"/>
        </w:rPr>
        <w:t>и художественного текстиля</w:t>
      </w:r>
      <w:r>
        <w:rPr>
          <w:b/>
          <w:bCs/>
          <w:sz w:val="28"/>
          <w:szCs w:val="28"/>
        </w:rPr>
        <w:t>_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</w:t>
      </w:r>
      <w:r>
        <w:rPr>
          <w:bCs/>
        </w:rPr>
        <w:t>(____________)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>
          <w:bCs/>
          <w:sz w:val="28"/>
          <w:szCs w:val="28"/>
        </w:rPr>
        <w:t>__</w:t>
      </w:r>
      <w:r>
        <w:rPr>
          <w:bCs/>
          <w:u w:val="single"/>
        </w:rPr>
        <w:t>(И.В.Рыбаулина)</w:t>
      </w:r>
      <w:r>
        <w:rPr>
          <w:bCs/>
          <w:sz w:val="28"/>
          <w:szCs w:val="28"/>
        </w:rPr>
        <w:t>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иректор института            ______________</w:t>
      </w:r>
      <w:r>
        <w:rPr/>
        <w:t xml:space="preserve">                        </w:t>
      </w:r>
      <w:r>
        <w:rPr>
          <w:sz w:val="28"/>
          <w:szCs w:val="28"/>
        </w:rPr>
        <w:t>__</w:t>
      </w:r>
      <w:r>
        <w:rPr>
          <w:u w:val="single"/>
        </w:rPr>
        <w:t>(Н.П.Бесчастнов)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Б1.В.ДВ.03.01</w:t>
        <w:tab/>
        <w:t xml:space="preserve">История текстиля </w:t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z w:val="28"/>
          <w:szCs w:val="28"/>
        </w:rPr>
        <w:t>___________</w:t>
      </w:r>
      <w:r>
        <w:rPr>
          <w:u w:val="single"/>
        </w:rPr>
        <w:t>вариативную</w:t>
      </w:r>
      <w:r>
        <w:rPr>
          <w:sz w:val="28"/>
          <w:szCs w:val="28"/>
        </w:rPr>
        <w:t>____________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ч.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50"/>
        <w:gridCol w:w="525"/>
        <w:gridCol w:w="3540"/>
        <w:gridCol w:w="510"/>
        <w:gridCol w:w="2325"/>
        <w:gridCol w:w="425"/>
        <w:gridCol w:w="567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для самостоятельной работы (СР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 (Реф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чёт (Зач)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оявления тексти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Введение в историю костю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.Характеристика основных понятий: одежда,  костюм , форма, крой, фактура, семантика, стиль, мода. Функции  костюма 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зникновение первой одежды и  костюм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Выполнить серию силуэтов одежды на основе геометрических фор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Костюм древ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 в Древнем Египте: первые ткани, основные этапы эволюции мужского и женского  костюма , проявление социально-знаковой функции костюма. Костюм  в Древней Греции: эстетический идеал эпохи, выразительность античной одежды мужчин и женщин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стюм в Древнем Риме, новые формы одежды в период эллинизм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бор материала и копирование исторических образцов  костюма Древнего мира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остюм и прически  античного мира.</w:t>
            </w:r>
          </w:p>
          <w:p>
            <w:pPr>
              <w:pStyle w:val="Normal"/>
              <w:ind w:right="-134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Выполнить макет костюма Древней Греции и Рима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Эволюция европейского костюма Средних ве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.Образование первых государств как фактор появления национальной специфики в европейских  костюмах 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ужской и женский  костюм  раннего cредневековья: выразительные средства романского стиля, новые конструктивные решения в одежд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лияние рыцарства и культа Прекрасной дамы на  костюм  cредневековья. Готический стиль в  костюме  позднего cредневековья. Франкобургундские моды как крайнее проявление готики в  костюм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 История материальной культуры и костюма Cредних веко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Выполнить эскизы исторических костюмов, пользуясь наглядным материало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Выполнить копию европейского костюма позднего средневековья. Готический стиль.</w:t>
            </w:r>
          </w:p>
          <w:p>
            <w:pPr>
              <w:pStyle w:val="Normal"/>
              <w:ind w:left="-5" w:right="-134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Эволюция европейского костюма эпохи Возрождения и Нового врем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стюм  эпохи Возрождения. Влияние политики на модные тенденции в Европ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орянский  костюм  в XVII-XVIII вв. Стили классицизм, барокко и рококо. Резкое изменение моды под влиянием Французской буржуазной революции. Романтичный классицизм революции и ампир как наполеоновское выражение классицизм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ные коллизии XIX века: унификация мужской одежды и возрастание роли женщины в моде. Появление журналов мо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Стиль модерн как реакция на массовое производство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ое изображение основной формы византийского мужского и женского костюма. Выполнить копию (эскиз) костюма византийской императрицы Ир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эскиз франзузского костюма Х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ека. Зарисовать отдельные детали костюма и элементы орна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ить эскиз конструкции платья Марии Антуанетты. Сделать макет платья.Выполнить конструкцию кринолина. Сделать копию женского костюма конц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Выполнить эскизы и макеты женских костюмов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ческая рестроспектива костюм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 Русский  костюм  в домонгольский период.  Костюм  периода московской Рус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кие изменения в  костюме  русской знати в период петровских реформ. Подражание европейским модам как основная тенденция развития русского дворянского  костюма  в XVII-нач. XXв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стюм  в революционной России. «Модные» тенденции в советский период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серию зарисовок орнаментального декора русского костюма. Имитировать вышивку головных уб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ить эскизы мужских костюмо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 века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</w:rPr>
              <w:t xml:space="preserve">Выполнение эскизов на тему: </w:t>
            </w:r>
            <w:r>
              <w:rPr/>
              <w:t>«</w:t>
            </w:r>
            <w:r>
              <w:rPr>
                <w:bCs/>
              </w:rPr>
              <w:t>Костюмы народов советской  России</w:t>
            </w:r>
            <w:r>
              <w:rPr/>
              <w:t>»</w:t>
            </w:r>
            <w:r>
              <w:rPr>
                <w:bCs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стюм ХХ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конструктивизма, функционализма и женской эмансипации на развитие  костюма  в начале двадцатого века.  Костюм  1900-1914 гг. Расцвет стиля модерн в женском  костюме. Развитие женского  костюма в 1915-1925 г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й эстетический идеал и резкое изменение моды в женском  костюме   в 1925-1929 гг.  Мужской  костюм  в первой половине ХХ в. (до войны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жской и женский  костюм  40-х гг. ХХ в.  Костюм  50-х гг. ХХ 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стюм  60-70-х гг. 20 в. Стилевое многообразие современного  костюма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Зарисовать различные варианты орнамента стиля </w:t>
            </w:r>
            <w:r>
              <w:rPr/>
              <w:t>«</w:t>
            </w:r>
            <w:r>
              <w:rPr>
                <w:bCs/>
              </w:rPr>
              <w:t>модерн</w:t>
            </w:r>
            <w:r>
              <w:rPr/>
              <w:t>»</w:t>
            </w:r>
            <w:r>
              <w:rPr>
                <w:bCs/>
              </w:rPr>
              <w:t>. Схематично указать его расположение в женском костю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ить эскизы мужского костюма первой половины </w:t>
            </w:r>
            <w:r>
              <w:rPr/>
              <w:t>ХХ в., работая с журналами тех л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полнить эскизы на тему: женский костюм 50-х гг. ХХ в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ить эскизы на тему: «Современная мода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индустрии м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высокой моды «haute couture». Шарль Фредерик Ворт. Выдающиеся кутюрье XX 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ременная индустрия моды: структура, основные события, показы, имена. Перспективы дальнейшего развития  костю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ить презентацию на тему: </w:t>
            </w:r>
            <w:r>
              <w:rPr/>
              <w:t>«</w:t>
            </w:r>
            <w:r>
              <w:rPr>
                <w:bCs/>
              </w:rPr>
              <w:t>Основные стилевые направления 1960-1990гг. в европейской моде</w:t>
            </w:r>
            <w:r>
              <w:rPr/>
              <w:t>»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серию эскизов на основе изученных стиле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 как объект научной дискусс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оды. Определение понятий одежда, костюм, мода, стиль. Экономический аспект моды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рать информацию по темме: «Мода» с привлечением широкого круга источников Интерпретировать данные социологических исследований. Выступить с презентацией и докладом по тематике социологических исследова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оявления тексти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Введение в историю костюм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Cs/>
              </w:rPr>
            </w:pPr>
            <w:r>
              <w:rPr>
                <w:spacing w:val="-4"/>
              </w:rPr>
              <w:t>Работа с дополнительной литературой, сайтами-Ин</w:t>
            </w:r>
            <w:r>
              <w:rPr/>
              <w:t>тернет по теме. Реферат «Костюм эпохи палеолит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остюм древности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iCs/>
                <w:lang w:eastAsia="en-US"/>
              </w:rPr>
            </w:pPr>
            <w:r>
              <w:rPr/>
              <w:t>Работа с дополнительной литературой, сайтами-Интернет по теме. Реферат «Костюм в Древнем Египт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Эволюция европейского костюма Средних веков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 xml:space="preserve">-Интернет по теме. </w:t>
            </w:r>
            <w:r>
              <w:rPr>
                <w:bCs/>
              </w:rPr>
              <w:t xml:space="preserve">Реферат </w:t>
            </w:r>
            <w:r>
              <w:rPr/>
              <w:t>«</w:t>
            </w:r>
            <w:r>
              <w:rPr>
                <w:bCs/>
              </w:rPr>
              <w:t>Эстетический идеал раннего средневековья</w:t>
            </w:r>
            <w:r>
              <w:rPr/>
              <w:t>»</w:t>
            </w:r>
            <w:r>
              <w:rPr>
                <w:bCs/>
              </w:rPr>
              <w:t xml:space="preserve">. Собрать материал по теме </w:t>
            </w:r>
            <w:r>
              <w:rPr/>
              <w:t>«</w:t>
            </w:r>
            <w:r>
              <w:rPr>
                <w:bCs/>
              </w:rPr>
              <w:t>Конструктивное решение костюма в позднем средневековье</w:t>
            </w:r>
            <w:r>
              <w:rPr/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Эволюция европейского костюма эпохи Возрождения и Нового времени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>-Интернет по теме. Реферат «Орнамент античных тканей». Подготовить презентацию по теме: «Костюм рыцарской эпох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ческая рестроспектива костюма России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>-Интернет по теме. Рефераты по темам: «Платки и шали в народном костюме русского севера». «Основные виды девичьих головных уборов в русском народном костюме». «Девичьи праздничные и повседневные головные уборы». «Свадебные головные уборы».  «Мужские головные уборы в русском народном костюме». «Головные уборы знати в допетровский период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стюм ХХ век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ыполнить графически форэскизы тканей для костюма стиля «модерн». Подготовить рефферат по темме « </w:t>
            </w:r>
            <w:r>
              <w:rPr>
                <w:color w:val="000000"/>
                <w:sz w:val="22"/>
                <w:szCs w:val="22"/>
              </w:rPr>
              <w:t>Орнаментальные мотивы и узоры, стиля «Модерн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витие индустрии моды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spacing w:val="-2"/>
              </w:rPr>
              <w:t>Работа с дополнительной литературой, сайтами</w:t>
            </w:r>
            <w:r>
              <w:rPr/>
              <w:t>-Интернет по теме: «Унификация мужского  костюма,  эволюция женской моды». Составить доклад на тему: «Развитие европейской текстильной промышленности. Зарубежные мастера европейской моды». Подготовить презентацию «Перспективные направления развития в стиле «ателье». Реферат на тему: «Костюм - это я. Формирование имиджа. Стиль в одежд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а как объект научной дискусс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Подготовить презентацию по темме: «Украшательство как источник возникновения моды. Декорирование тела (тату, шрамирование)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908"/>
        <w:gridCol w:w="170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сторию культуры и искусства основные закономерности развития истории искусств, стилевую эволюцию,  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оводить философско-искусствоведческий анализ произведений искусства, используя соответствующие научные метод; использовать интернет ресурсы по истории и теории искусства в научных и образовательных целях; 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 xml:space="preserve">Базисной искусствоведческой терминологией и основами изобразительного языка;  демонстрировать самостоятельность суждений при оценке явлений произведений изобразительного искусства;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сторию культуры и искусства основные закономерности развития истории искусств, стилевую эволюцию, основные течения и направления изобразительного искусства; ведущие отечественные и зарубежные музейные коллекции;  школы современного искусства . 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 ориентироваться в современной художественной среде;  проводить философско-искусствоведческий анализ произведений искусства, используя соответствующие научные метод;  использовать интернет ресурсы по истории и теории искусства в научных и образовательных целя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выявления закономерностей развития различных стилистических тенденций; опытом художественной коммуникации;  базисной искусствоведческой терминологией и основами изобразительного языка;  демонстрировать самостоятельность суждений при оценке явлений произведений изобразительного искусства;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акономерности проявления исторических и авторских стилей русского и зарубежного искусства в конкретных формальных чертах памятников;  основные творческо-биографические данные и наиболее значимые работы крупнейших западноевропейских и отечественных мастеров Историю культуры и искусств основные закономерности развития истории искусств, стилевую эволюцию, основные течения и направления изобразительного искусства;  ведущие отечественные и зарубежные музейные коллекции;  школы современного искусства . 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моделировать диалог произведения искусства и зрителя на основе формирования художественного образа; умение проводить философско-искусствоведческий анализ произведений искусства Анализировать и ориентироваться в современной художественной среде;  проводить философско-искусствоведческий анализ произведений искусства, используя соответствующие научные метод;  использовать интернет ресурсы по истории и теории искусства в научных и образовательных целях; 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 xml:space="preserve">Опытом художественной коммуникации;  технологиями формирования и моделирования художественного образа как средствами развития собственных интеллектуальных способностей - визуального мышления;  Навыками выявления закономерностей развития различных стилистических тенденций;  базисной искусствоведческой терминологией и основами изобразительного языка;  демонстрировать самостоятельность суждений при оценке явлений произведений изобразительного искусства;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Этапы и ключевые события исторического развития России и мира;  роль и место России в истории человечества и в современном мире;  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причинно-следственные связи исторических событий и явл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публичной речи, письменного аргументированного изложения собственной точки зрения, ведения дискуссии и поле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илы и закономерности исторического процесса;  Этапы и ключевые события исторического развития России и мира;  роль и место России в истории человечества и в современном мире;  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характеризовать особенности исторического пути России и ее отдельных исторических периодов; Объяснить причинно-следственные связи исторических событий и явлений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критического восприятия информации Навыками публичной речи, письменного аргументированного изложения собственной точки зрения, ведения дискуссии и поле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ыдающихся деятелей отечественной и общей истории;  Основные силы и закономерности исторического процесса;  Этапы и ключевые события исторического развития России и мира;  роль и место России в истории человечества и в современном мире;  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относить общие исторические события и отдельные факты; анализировать исторические процессы.  Охарактеризовать особенности исторического пути России и ее отдельных исторических периодов; Объяснить причинно-следственные связи исторических событий и явлений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Элементами исторического анализа Навыками критического восприятия информации Навыками публичной речи, письменного аргументированного изложения собственной точки зрения, ведения дискуссии и поле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Проблемы, цели, задачи исследования, методы исследования;Правила и этапы научной организации учебной деятельности     Виды стилей в ассортименте различного назна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Находить  информацию для решения выявленной проблемы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Cs/>
              </w:rPr>
              <w:t xml:space="preserve"> Навыками работы с различными информационными ресурсами;  навыками анализа и конспектирования литературы;  навыками постановки проблемы, обоснования актуальности исследования Эскизной графикой. Изготовлением эскизов и образцов изделий различного ассортиме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Особенности конспектирования, составления тезисов,  написания аннотации, рецензии;  эффективные способы презентации результатов исследования Проблемы, цели, задачи исследования, методы исследования  Виды стилей в ассортименте различного назна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Выявить проблему, провести исследования, аргументировано представить научную и проектную гипотезу, разработать концепцию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bCs/>
              </w:rPr>
              <w:t>Культурой и методиками научного и проектного исследования, навыками проведения самостоятельной научно-исследовательской деятельности  Навыками работы с различными информационными ресурсами;  навыками анализа и конспектирования литературы;  навыками постановки проблемы, обоснования актуальности исследования Эскизной графикой. Изготовлением эскизов и образцов изделий различного ассортиме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Основные тенденции моды. Особенности конспектирования, составления тезисов,  написания аннотации, рецензии; эффективные способы презентации результатов исследования. Проблемы, цели, задачи исследования, методы исследования  Виды стилей в ассортименте различного назна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Подбирать методы исследования адекватные поставленным задачам.  пользоваться справочной технической литературой Выявить проблему, провести исследования, аргументировано представить научную и проектную гипотезу, разработать концепцию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bCs/>
              </w:rPr>
              <w:t>Методами публичной защиты результатов собственного исследования  Культурой и методиками научного и проектного исследования, навыками проведения самостоятельной научно-исследовательской деятельности  Навыками работы с различными информационными ресурсами;  навыками анализа и конспектирования литературы;  навыками постановки проблемы, обоснования актуальности исследования Эскизной графикой. Изготовлением эскизов и образцов изделий различного ассортиме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rFonts w:eastAsia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ы для рефератов по разделам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yandex-sans;Segoe Print"/>
          <w:color w:val="000000"/>
        </w:rPr>
      </w:pPr>
      <w:r>
        <w:rPr>
          <w:rFonts w:eastAsia="yandex-sans;Segoe Print"/>
          <w:color w:val="000000"/>
          <w:lang w:val="en-US" w:eastAsia="zh-CN" w:bidi="ar"/>
        </w:rPr>
        <w:t>Возникновение иероглифического письма в Древнем Египте и его связь с</w:t>
      </w:r>
      <w:r>
        <w:rPr>
          <w:rFonts w:eastAsia="yandex-sans;Segoe Print"/>
          <w:color w:val="000000"/>
          <w:lang w:eastAsia="zh-CN" w:bidi="ar"/>
        </w:rPr>
        <w:t xml:space="preserve"> текстильным</w:t>
      </w:r>
    </w:p>
    <w:p>
      <w:pPr>
        <w:pStyle w:val="Normal"/>
        <w:rPr>
          <w:rFonts w:eastAsia="yandex-sans;Segoe Print"/>
          <w:color w:val="000000"/>
        </w:rPr>
      </w:pPr>
      <w:r>
        <w:rPr>
          <w:rFonts w:eastAsia="yandex-sans;Segoe Print"/>
          <w:color w:val="000000"/>
          <w:lang w:val="en-US" w:eastAsia="zh-CN" w:bidi="ar"/>
        </w:rPr>
        <w:t>орнаментом</w:t>
      </w:r>
      <w:r>
        <w:rPr>
          <w:rFonts w:eastAsia="yandex-sans;Segoe Print"/>
          <w:color w:val="000000"/>
          <w:lang w:eastAsia="zh-CN" w:bidi="ar"/>
        </w:rPr>
        <w:t>.</w:t>
      </w:r>
    </w:p>
    <w:p>
      <w:pPr>
        <w:pStyle w:val="Normal"/>
        <w:rPr>
          <w:rFonts w:eastAsia="yandex-sans;Segoe Print"/>
          <w:color w:val="000000"/>
        </w:rPr>
      </w:pPr>
      <w:r>
        <w:rPr>
          <w:rFonts w:eastAsia="yandex-sans;Segoe Print"/>
          <w:color w:val="000000"/>
          <w:lang w:eastAsia="zh-CN" w:bidi="ar"/>
        </w:rPr>
        <w:t>2.</w:t>
      </w:r>
      <w:r>
        <w:rPr>
          <w:rFonts w:eastAsia="yandex-sans;Segoe Print"/>
          <w:color w:val="000000"/>
          <w:lang w:val="en-US" w:eastAsia="zh-CN" w:bidi="ar"/>
        </w:rPr>
        <w:t xml:space="preserve"> Растительный орнамент</w:t>
      </w:r>
      <w:r>
        <w:rPr>
          <w:rFonts w:eastAsia="yandex-sans;Segoe Print"/>
          <w:color w:val="000000"/>
          <w:lang w:eastAsia="zh-CN" w:bidi="ar"/>
        </w:rPr>
        <w:t xml:space="preserve"> в интерьере</w:t>
      </w:r>
      <w:r>
        <w:rPr>
          <w:rFonts w:eastAsia="yandex-sans;Segoe Print"/>
          <w:color w:val="000000"/>
          <w:lang w:val="en-US" w:eastAsia="zh-CN" w:bidi="ar"/>
        </w:rPr>
        <w:t xml:space="preserve"> Древнего Египта</w:t>
      </w:r>
    </w:p>
    <w:p>
      <w:pPr>
        <w:pStyle w:val="Normal"/>
        <w:rPr>
          <w:bCs/>
        </w:rPr>
      </w:pPr>
      <w:r>
        <w:rPr>
          <w:bCs/>
        </w:rPr>
        <w:t>3.Современный подход к оформлению текстильных изделий для интерьера. Рассмотрение различных видов и направлений художественного текстиля.</w:t>
      </w:r>
    </w:p>
    <w:p>
      <w:pPr>
        <w:pStyle w:val="Normal"/>
        <w:rPr>
          <w:bCs/>
        </w:rPr>
      </w:pPr>
      <w:r>
        <w:rPr>
          <w:bCs/>
        </w:rPr>
        <w:t>4.Франко-бургундские влияния как крайнее проявление готики в интерьере.</w:t>
      </w:r>
    </w:p>
    <w:p>
      <w:pPr>
        <w:pStyle w:val="Normal"/>
        <w:rPr>
          <w:bCs/>
        </w:rPr>
      </w:pPr>
      <w:r>
        <w:rPr>
          <w:bCs/>
        </w:rPr>
        <w:t>5.Убранство внутренних помещений во время развития Римской империи.</w:t>
      </w:r>
    </w:p>
    <w:p>
      <w:pPr>
        <w:pStyle w:val="Normal"/>
        <w:rPr>
          <w:bCs/>
        </w:rPr>
      </w:pPr>
      <w:r>
        <w:rPr>
          <w:bCs/>
        </w:rPr>
        <w:t>6. Британские дизайнеры: уильям Морисс и Филипп Уэбб. Их ринципы в оформлении интерь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0"/>
        <w:rPr>
          <w:b/>
          <w:b/>
          <w:iCs/>
        </w:rPr>
      </w:pPr>
      <w:r>
        <w:rPr>
          <w:b/>
          <w:iCs/>
        </w:rPr>
        <w:t>7.1.1 Перечень вариантов заданий для самостоятельной работы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spacing w:lineRule="auto" w:line="360"/>
        <w:rPr>
          <w:b/>
          <w:b/>
        </w:rPr>
      </w:pPr>
      <w:r>
        <w:rPr/>
        <w:t>Создать копию одного из платьев древней египтян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lineRule="auto" w:line="360"/>
        <w:rPr>
          <w:b/>
          <w:b/>
        </w:rPr>
      </w:pPr>
      <w:r>
        <w:rPr/>
        <w:t>Выполнить графически геометрические фигуры, которые наиболее часто используются в костюме древних римля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/>
      </w:pPr>
      <w:r>
        <w:rPr/>
        <w:t>Создать художественный эскиз платья для современной молодой женщины, используя мотивы древнегреческого костю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spacing w:lineRule="auto" w:line="360"/>
        <w:rPr/>
      </w:pPr>
      <w:r>
        <w:rPr/>
        <w:t>Сделать графическое схематичное изображение основной формы византийского мужского и женского костю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ариант № 5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Выполнить копии образцов тканей и штучных изделий с сюжетно-тематическим орнаментом. Разработать макет праздничного  головного убора в русском народном костюм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7.2 Для промежуточной аттестации: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7.2.1 Перечень вариантов вопросов к письменному зачёту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>Какие художественные особенности тканей Востока Вам известны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>Национальные традиции и современная символика в искусстве текстильного орнамента. Какие виды орнаментов Вы знает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  <w:color w:val="000000"/>
          <w:u w:val="single"/>
        </w:rPr>
        <w:t>Роль и место текстиля в истории материальной и художественной культуры.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Текстиль в интерьерах арабского Востока. Ткани Испано-мавританские и</w:t>
      </w:r>
    </w:p>
    <w:p>
      <w:pPr>
        <w:pStyle w:val="Normal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сицилийские ткани. Художественный текстиль Средней Азии и Индии.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Развитие мировой текстильной индустрии во второй половине XX в. Основные тенденции в</w:t>
      </w:r>
    </w:p>
    <w:p>
      <w:pPr>
        <w:pStyle w:val="Normal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>развитии современного текстиля.</w:t>
      </w:r>
    </w:p>
    <w:p>
      <w:pPr>
        <w:pStyle w:val="Normal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данном разделе программы описываются материально-технические кафедральные и общеуниверситетские ресурсы, которые должны быть использованы для полноценного изучения дисциплины (специализированные аудитории, оснащенные аудио-видеоаппаратурой, мультимедийными средствами; компьютерные классы, с указанием используемого программного обеспечения; лаборатории, с указанием перечня оборудования, медиатеки). При этом дается краткое описание состава установок, измерительно-диагностического оборудования, компьютерной техники и средств автоматизации экспериментов. Приводится характеристика технических средств обучения и контроля, используемых на лекционных, практических и лабораторных занятиях. Описываются технические и программные средства, применяемые для повышения эффективности самостоятельной работы студентов (например, дистанционные технологии обучения, обучающие системы). </w:t>
      </w:r>
    </w:p>
    <w:p>
      <w:pPr>
        <w:pStyle w:val="Style31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, в которой указываются номера и наименование специализированных аудиторий и лабораторий, перечень оборудования и существенные для освоения дисциплины особенности оборудования, используемого программного обеспечения, технологии обучения студента, контроля усвоения материала и т. д. 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i/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ываются в таблице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ы в комплекте – 5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ран 180х180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ектрофотометр </w:t>
            </w:r>
            <w:r>
              <w:rPr>
                <w:i/>
                <w:sz w:val="20"/>
                <w:szCs w:val="20"/>
                <w:lang w:val="en-US"/>
              </w:rPr>
              <w:t>Specor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S</w:t>
            </w:r>
            <w:r>
              <w:rPr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кроскоп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оматографические колонки 3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метр 3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активы, лабораторная посуда (стеклянная и фарфоровая), стеклянная мерная посуд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ические плитки 6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яные бани 4 шт, песчаные бани 2 шт.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остат – 1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ы лабораторные на 6 мест – 10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шкаф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eastAsia="Times New Roman"/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rFonts w:eastAsia="Times New Roman"/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76" w:hanging="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Андреева А.Ю.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стория костюма.Эпоха.Стиль.М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-СПб., Пар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Брун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Всеобщая история костюма от древности до Нового времен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, ЭКСМО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Сидоренко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стория стилей в искусстве и костюм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.-на-Д.,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армон Ф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мпозиция костю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, Триада Плю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лаксина Э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стория костюма.Стили и направ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., Издательский центр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уфеева И,Ю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роисхождение костюма и текстильного искус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лашникова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й костюм (семиотические функ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Сварог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армон Ф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Народный костюм; исотки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.М:ООО «Паладин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илова Д.Ю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Гусейнов. В.В. 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омпозиция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М.-Л., </w:t>
            </w:r>
            <w:r>
              <w:rPr>
                <w:lang w:val="en-US"/>
              </w:rPr>
              <w:t>Acad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ирсанова Р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 xml:space="preserve">Русский костюм и быт </w:t>
            </w:r>
            <w:r>
              <w:rPr>
                <w:lang w:val="en-US"/>
              </w:rPr>
              <w:t>XVIII-XIX</w:t>
            </w:r>
            <w:r>
              <w:rPr/>
              <w:t xml:space="preserve"> ве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., Сл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ротков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ультура повседневности:История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.,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ммиссаржевский Ф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стор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инск: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Захаржевская Р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стория костюма.От античности до соврем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екс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М., РИПОЛ класс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опова С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стория костюма.Эпоха.Стиль.Мода.От древнего Египта до Модер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С_ПБ: Пар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эссин-Скотт, Д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костюма и м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ЭКСМО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-Вин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стилей изобразительных искус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варог и К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ма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и стиль. Специфика постмодернизма.Стилистика. 1950-199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РГ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рабьянов 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ь модерн.Истоки, история, пробл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хин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ая истор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; 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мон Ф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ропейский костюм, стили и м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МТИЛ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 А,А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м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Этер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 А,А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юмы русского императорского д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Этер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букин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ерки по истории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ГИТИ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людова Т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 н/Д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Лаврентьев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Дизайн в пространстве культуры; От арт-объекта до эклектик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Научно-популяр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Альпина Паблиш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 - Режим доступа: http://znanium.com/catalog/product/100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Бордэриу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Платье императрицы. Екатерины </w:t>
            </w:r>
            <w:r>
              <w:rPr>
                <w:iCs/>
                <w:color w:val="000000"/>
                <w:sz w:val="22"/>
                <w:szCs w:val="22"/>
                <w:lang w:val="en-US" w:eastAsia="ar-SA"/>
              </w:rPr>
              <w:t>II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 xml:space="preserve"> и европейский костюм в Российской импе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Режим доступа: http://znanium.com/catalog/product/977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Холландер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л и костюм. Эволюция современной одежды = Sex and suits. The Evolution of Modern Dre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 (библиотека журнала « теория моды»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Режим доступа: http://znanium.com/catalog/product/9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иновская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Поэтика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 (Библиотека журнала "Теория моды")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ежим доступа: http://znanium.com/catalog/product/9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окамора А., Гусарова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девая город: Париж, мода и медиа = Fashioning the City. Paris, Fashion and the Me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; НЛО (Библиотека журнала "Теория моды")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ежим доступа: http://znanium.com/catalog/product/977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Буфеева И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оисхождение костюма и текстильн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; МГ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2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2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ageNumber">
    <w:name w:val="Page Number"/>
    <w:rPr>
      <w:rFonts w:cs="Times New Roman"/>
    </w:rPr>
  </w:style>
  <w:style w:type="character" w:styleId="Style10">
    <w:name w:val="Абзац списка Знак"/>
    <w:qFormat/>
    <w:rPr>
      <w:rFonts w:cs="Tahoma"/>
      <w:sz w:val="28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Заголовок Знак"/>
    <w:qFormat/>
    <w:rPr>
      <w:b/>
      <w:sz w:val="28"/>
      <w:lang w:val="ru-RU" w:bidi="ar-SA"/>
    </w:rPr>
  </w:style>
  <w:style w:type="character" w:styleId="71">
    <w:name w:val="Заголовок 7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numPr>
        <w:ilvl w:val="0"/>
        <w:numId w:val="9"/>
      </w:num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;宋体" w:cs="Times New Roman"/>
      <w:b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312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3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