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ая выши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  </w:t>
      </w:r>
      <w:r>
        <w:rPr>
          <w:b/>
          <w:bCs/>
          <w:sz w:val="22"/>
          <w:szCs w:val="22"/>
          <w:u w:val="single"/>
        </w:rPr>
        <w:t>54.03.02 Декоративно 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sz w:val="22"/>
          <w:szCs w:val="22"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2"/>
          <w:szCs w:val="22"/>
          <w:u w:val="single"/>
        </w:rPr>
        <w:t>54.03.02 Декоративно прикладное искусство и народные промыслы</w:t>
      </w:r>
      <w:r>
        <w:rPr/>
        <w:t xml:space="preserve"> для профиля Декоративный текстиль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_июня__2018_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М.К.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8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 xml:space="preserve">Художественная вышивка </w:t>
      </w:r>
      <w:r>
        <w:rPr/>
        <w:t>включена</w:t>
      </w:r>
      <w:r>
        <w:rPr>
          <w:i/>
        </w:rPr>
        <w:t xml:space="preserve"> </w:t>
      </w:r>
      <w:r>
        <w:rPr/>
        <w:t>в дисциплины факультативные</w:t>
      </w:r>
      <w:r>
        <w:rPr>
          <w:i/>
        </w:rPr>
        <w:t xml:space="preserve"> </w:t>
      </w:r>
      <w:r>
        <w:rPr/>
        <w:t>ФТД.04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ю создавать художественно- 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Введение. История создания художественной  вышивки на различных материал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Техника безопасности при работе в ткацкой мастерской. Изучение свойств станков и нитей. Техники создания изделий на вышивальных машин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 </w:t>
            </w:r>
            <w:r>
              <w:rPr/>
              <w:t>Художественная вышив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Методы создания вышивок, ручным и машинным способ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метод создания художественной выши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Ручные и машинные методы создания вышивки атласными лен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Ручные и машинные методы создания вышивки шелковыми лен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4. </w:t>
            </w:r>
            <w:r>
              <w:rPr/>
              <w:t>Способы выполнения художественной вышив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Вышивка выполненная геометрическим способом (создание орнамента). Ручной и компьютерный способ. Технолог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Вышивка – исполнение растительного орнамента. Технолог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Вышивка смешенные техн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Тема 5.</w:t>
            </w:r>
            <w:r>
              <w:rPr/>
              <w:t xml:space="preserve"> Методы создания штучных изделий (ручной способ и компьютерный ( машинный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Создание штучных изделий для ансамбля костюма (Смешанные технолог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6. </w:t>
            </w: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оздания штучных декоративно-прикладных изделий : коллекции изделий для интерьера и для коллекции одеж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Защита рефератов, обсуждение актуальных вопросов. Проверка и оценивание выполненных рабо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0"/>
        <w:gridCol w:w="10150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Введение. История создания художественной  вышивки на различных материалах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Подготовка к занятиям, выполнение творческих эскизов на тему: «художественная вышивк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Художественная вышивка. Метод создания художественной вышивки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Подготовка к занятиям, выполнение творческих эскизов на тему:: «растительный орнамент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/>
              <w:t>Способы выполнения художественной вышив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 на тему: «геометрический орнамен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, выбор выполнения штучных изделий : ансамбль по костюму или интерьерные вещи, в области декоративно-прикладного искус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создания штучных изделий (ручной способ и компьютерный ( машинный)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, выбор выполнения штучных изделий : ансамбль по костюму или интерьерные вещ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Изучение учебной литературы. </w:t>
            </w:r>
            <w:r>
              <w:rPr>
                <w:i/>
              </w:rPr>
              <w:t xml:space="preserve">Написание реферата и подготовка доклада, выполнение самостоятельной работы. </w:t>
            </w:r>
            <w:r>
              <w:rPr>
                <w:bCs/>
                <w:i/>
              </w:rPr>
              <w:t>Подготовка работ к просмотр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ъем самостоятельной работы обучающегос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работы с тканью и нит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в материале самостоятельно разработанные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инструментами создания вышив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изготовления различных изделий ручным и машинны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самостоятельно разработанные проекты с соблюдением исторических и эстетических традиций в декоративно 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технологиями ручного и компьютерного способам для создание композиций с элементами вышивки интерьерного назначения, приспособлениями и материалами для работы, знать их назначение, правила пользования и использования данных материалов по художественной вышивк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фессионального материального воплощения авторских проектов изделий декоративно – прикладного искусства, в области художественной вышивке индивидуального или интерьер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атериально воплощать самостоятельно разработанные проекты и выполнять различные изделия декоративно – прикладного искусства в области художественной вышивки по поставленным задачам с соблюдением народные эстетических традиций, в декоративно 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в совершенстве </w:t>
            </w:r>
            <w:r>
              <w:rPr/>
              <w:t>навыками работы технологиями, создания  художественной вышивки, приспособлениями и материалами для работы, знать их назначение, правила пользования и использования данных материалов к создании, как компьютерной, так и ручной художественной вышивке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Перечень тем докладов по разделам дисциплины или по всей дисциплине</w:t>
      </w:r>
      <w:r>
        <w:rPr>
          <w:b/>
          <w:i/>
          <w:sz w:val="22"/>
          <w:lang w:val="ru-RU"/>
        </w:rPr>
        <w:t xml:space="preserve"> (РЕФ)</w:t>
      </w:r>
      <w:r>
        <w:rPr>
          <w:b/>
          <w:i/>
          <w:sz w:val="22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История создание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История развития приемов по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Влияние цвета вышивка гладью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Влияние цвета вышивка крестом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Техника создания художественного образц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бразец по вышивке – как искусство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Что такое промышленный образец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Применение кальки при переноси рисун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Материалы для создание образц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Приемы по вышивки., соответствующие географическому положению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Виды русской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Виды европейской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Поиск фактурных решений в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Вышивка нитками и нитями, различ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Вышивка атласными лентам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Вышивка шелковыми лентам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2"/>
          <w:szCs w:val="22"/>
        </w:rPr>
        <w:t>17. Создание декоративных элементов на полотке, с помощью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2"/>
          <w:szCs w:val="22"/>
        </w:rPr>
        <w:t>18. Где используется вышив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Создание с помощью вышивки панн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 Вышивка как полотн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Создание с помощью вышивки подуш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.Создание с помощью вышивки скатерт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 Какие вышивальные машины существуют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. Как они используются в промышленност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 Вышивка –по региона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 xml:space="preserve">Перечень </w:t>
      </w:r>
      <w:r>
        <w:rPr>
          <w:b/>
          <w:i/>
          <w:sz w:val="22"/>
          <w:lang w:val="ru-RU"/>
        </w:rPr>
        <w:t>заданий для самостоятельной работы (СР)</w:t>
      </w:r>
      <w:r>
        <w:rPr>
          <w:b/>
          <w:i/>
          <w:sz w:val="22"/>
        </w:rPr>
        <w:t>: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 xml:space="preserve">СР 1. Выполнение творческих эскизов изделий на тему: </w:t>
      </w:r>
      <w:r>
        <w:rPr>
          <w:sz w:val="22"/>
          <w:lang w:val="ru-RU"/>
        </w:rPr>
        <w:t>исторические техники в вышивки</w:t>
      </w:r>
      <w:r>
        <w:rPr>
          <w:sz w:val="22"/>
        </w:rPr>
        <w:t>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2. Выполнение в материале задания на тему: работа атласными лент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3.Выполнение творческих эскизов изделий на тему: шелковыми лент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4. Выполнение в материале задания на тему: вышивка исполненная с растительными мотив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5. Выполнение творческих эскизов изделий на тему: вышивка выполненная с геометрическими мотив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6. Выполнение творческих эскизов на тему: художественная вышивка в технике -гладь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7 .Выполнение творческих эскизов на тему: художественная вышивка в технике - гобелен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8. Выполнение творческих эскизов изделия на тему:</w:t>
      </w:r>
      <w:r>
        <w:rPr>
          <w:sz w:val="22"/>
          <w:lang w:val="ru-RU"/>
        </w:rPr>
        <w:t xml:space="preserve"> создание штучных изделий для ансамбля костюма</w:t>
      </w:r>
      <w:r>
        <w:rPr>
          <w:sz w:val="22"/>
        </w:rPr>
        <w:t>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 xml:space="preserve">СР 9. Выполнение творческих эскизов изделий на тему: </w:t>
      </w:r>
      <w:r>
        <w:rPr>
          <w:sz w:val="22"/>
          <w:lang w:val="ru-RU"/>
        </w:rPr>
        <w:t xml:space="preserve">создание </w:t>
      </w:r>
      <w:r>
        <w:rPr>
          <w:sz w:val="22"/>
        </w:rPr>
        <w:t>декоративного панно</w:t>
      </w:r>
      <w:r>
        <w:rPr>
          <w:sz w:val="22"/>
          <w:lang w:val="ru-RU"/>
        </w:rPr>
        <w:t xml:space="preserve"> или для украшения интерьера </w:t>
      </w:r>
      <w:r>
        <w:rPr>
          <w:sz w:val="22"/>
        </w:rPr>
        <w:t>.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СР 10. Выполнение творческих эскизов изделий на тему: создание ро</w:t>
      </w:r>
      <w:r>
        <w:rPr>
          <w:sz w:val="22"/>
          <w:lang w:val="ru-RU"/>
        </w:rPr>
        <w:t>с</w:t>
      </w:r>
      <w:r>
        <w:rPr>
          <w:sz w:val="22"/>
        </w:rPr>
        <w:t>писных декоративно-прикладных изделий с применением вышив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1 Перечень вопросов к устному</w:t>
      </w:r>
      <w:r>
        <w:rPr>
          <w:b/>
          <w:i/>
          <w:sz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eastAsia="Arial Unicode MS"/>
        </w:rPr>
        <w:t>1</w:t>
      </w:r>
      <w:r>
        <w:rPr>
          <w:rFonts w:eastAsia="Arial Unicode MS"/>
          <w:b/>
          <w:bCs/>
        </w:rPr>
        <w:t>. </w:t>
      </w:r>
      <w:r>
        <w:rPr>
          <w:rFonts w:eastAsia="Arial Unicode MS"/>
        </w:rPr>
        <w:t>Когда и где на Руси была открыта первая вышивальная школа?</w:t>
      </w:r>
    </w:p>
    <w:p>
      <w:pPr>
        <w:pStyle w:val="Normal"/>
        <w:shd w:fill="FFFFFF" w:val="clear"/>
        <w:rPr/>
      </w:pPr>
      <w:r>
        <w:rPr/>
        <w:t>а) в 11 веке в Киеве в Андреевском монастыре</w:t>
      </w:r>
    </w:p>
    <w:p>
      <w:pPr>
        <w:pStyle w:val="Normal"/>
        <w:shd w:fill="FFFFFF" w:val="clear"/>
        <w:rPr/>
      </w:pPr>
      <w:r>
        <w:rPr/>
        <w:t>б) в 20 веке в городе Владимире</w:t>
      </w:r>
    </w:p>
    <w:p>
      <w:pPr>
        <w:pStyle w:val="Normal"/>
        <w:shd w:fill="FFFFFF" w:val="clear"/>
        <w:rPr/>
      </w:pPr>
      <w:r>
        <w:rPr/>
        <w:t>в) в 9 веке в Киеве</w:t>
      </w:r>
    </w:p>
    <w:p>
      <w:pPr>
        <w:pStyle w:val="Normal"/>
        <w:shd w:fill="FFFFFF" w:val="clear"/>
        <w:rPr/>
      </w:pPr>
      <w:r>
        <w:rPr/>
        <w:t>г) в 18 веке в Ростов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В каком городе находится Центр современного искусства золотого</w:t>
      </w:r>
    </w:p>
    <w:p>
      <w:pPr>
        <w:pStyle w:val="Normal"/>
        <w:shd w:fill="FFFFFF" w:val="clear"/>
        <w:rPr/>
      </w:pPr>
      <w:r>
        <w:rPr/>
        <w:t>шитья?</w:t>
      </w:r>
    </w:p>
    <w:p>
      <w:pPr>
        <w:pStyle w:val="Normal"/>
        <w:shd w:fill="FFFFFF" w:val="clear"/>
        <w:rPr/>
      </w:pPr>
      <w:r>
        <w:rPr/>
        <w:t>а) Нижний Новгород,</w:t>
      </w:r>
    </w:p>
    <w:p>
      <w:pPr>
        <w:pStyle w:val="Normal"/>
        <w:shd w:fill="FFFFFF" w:val="clear"/>
        <w:rPr/>
      </w:pPr>
      <w:r>
        <w:rPr/>
        <w:t>б) Торжок,</w:t>
      </w:r>
    </w:p>
    <w:p>
      <w:pPr>
        <w:pStyle w:val="Normal"/>
        <w:shd w:fill="FFFFFF" w:val="clear"/>
        <w:rPr/>
      </w:pPr>
      <w:r>
        <w:rPr/>
        <w:t>в) Москва,</w:t>
      </w:r>
    </w:p>
    <w:p>
      <w:pPr>
        <w:pStyle w:val="Normal"/>
        <w:shd w:fill="FFFFFF" w:val="clear"/>
        <w:rPr/>
      </w:pPr>
      <w:r>
        <w:rPr/>
        <w:t>г) Кие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Способы перевода рисунка на ткань:</w:t>
      </w:r>
    </w:p>
    <w:p>
      <w:pPr>
        <w:pStyle w:val="Normal"/>
        <w:shd w:fill="FFFFFF" w:val="clear"/>
        <w:rPr/>
      </w:pPr>
      <w:r>
        <w:rPr/>
        <w:t>а) с помощью копировальной бумаги,</w:t>
      </w:r>
    </w:p>
    <w:p>
      <w:pPr>
        <w:pStyle w:val="Normal"/>
        <w:shd w:fill="FFFFFF" w:val="clear"/>
        <w:rPr/>
      </w:pPr>
      <w:r>
        <w:rPr/>
        <w:t>б) на «просвет»,</w:t>
      </w:r>
    </w:p>
    <w:p>
      <w:pPr>
        <w:pStyle w:val="Normal"/>
        <w:shd w:fill="FFFFFF" w:val="clear"/>
        <w:rPr/>
      </w:pPr>
      <w:r>
        <w:rPr/>
        <w:t>в) с помощью кальки, тонкой бумаги,</w:t>
      </w:r>
    </w:p>
    <w:p>
      <w:pPr>
        <w:pStyle w:val="Normal"/>
        <w:shd w:fill="FFFFFF" w:val="clear"/>
        <w:rPr/>
      </w:pPr>
      <w:r>
        <w:rPr/>
        <w:t>г) с помощью разметки рисунка,</w:t>
      </w:r>
    </w:p>
    <w:p>
      <w:pPr>
        <w:pStyle w:val="Normal"/>
        <w:shd w:fill="FFFFFF" w:val="clear"/>
        <w:rPr/>
      </w:pPr>
      <w:r>
        <w:rPr/>
        <w:t>д) припорохом,</w:t>
      </w:r>
    </w:p>
    <w:p>
      <w:pPr>
        <w:pStyle w:val="Normal"/>
        <w:shd w:fill="FFFFFF" w:val="clear"/>
        <w:rPr/>
      </w:pPr>
      <w:r>
        <w:rPr/>
        <w:t>е) «бабушкиным способом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Назовите способ перевода рисунка на ткан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«припорохом»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 помощью разметки рисун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на просве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 помощью кальки, тонкой бумаг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5. Основное назначение пялец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держать ткань в натянутом виде и предотвращать стягивание узор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для удобства вышива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для правильной посадки вышивальщицы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для предотвращения загрязнения ткани во время работы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6. Для рисунка подберите приемы вышивания и цве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) гладь, красные и зеленые нитки мулине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тебельчатый шов, простая гладь, косая гладь, красные, желтые 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зеленые ни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тебельчатый шов, красные ни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овые швы, желтые, красные нитк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7. Нитки для вышивки подбирают в соответствии с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с рисунком вышивки, плотностью ткани, толщиной иглы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 видом вышивки, цветом ткани, техникой выполнения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 толщиной ткани, характером рисунка, техникой выполн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 техникой выполнения, назначением вышивк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8. Подбери рисунок дл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) скатер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) одежды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3) панно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9. Назовите виды орнамен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сетчат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лен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народ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0. Орнамент, составленный из стилизованных цветов, плодов, веток, листьев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называется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меандр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ститель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еометрически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ов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1. Назовите вид орнамен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лен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етчат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2. Назовите счетные шв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оспись или полу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набор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четн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усск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косая стеж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крест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ж) гобелен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) рококо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3. Назовите свободные вышивки по рисованному контуру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вперед иголку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назад иголку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тамбурный ш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стебельчатый ш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счетная глад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владимирские швы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ж)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з) крест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) золотое шитье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4. Определите вид вышивк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набор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5. Швейные изделия отделывают вышивкой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батик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мереж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ришелье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владимирская гладь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6. В качестве материала для вышивки в технике «крест» используют ткань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полотнян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аржев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атинов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атласного переплетени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7. Вышивка крестом относится к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украшающим швам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геометрическим швам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чётн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вободным вышивкам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8. При вышивании счетными швами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исунок размечают на лицевой стороне ткани отдельными точками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змечают все элементы рисунка в полном соответствии с эскизом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ли схемой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рисунок не переводят, а вышивают по счету нитей в соответстви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со схемо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исунок размечают на изнаночной стороне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9. В правильно выполненной вышивке «крест» на изнанке получают ряд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косых стежков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прямых и диагональных стежков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вертикальных и горизонтальных стежк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прямых стежков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0. Изменение масштаба рисунка вышивки можно выполнить с помощью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астровой се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ксерокс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линейки и циркул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кульман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1. Определите работы, вышитые счетной гладью, рассказать отличи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2. Цветная гладь подразделяется 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просту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выпуклую цветную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бел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двусторонню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художественну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косую глад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3.На примере  Владимирский верхошов, на примере орловской, вологодской вышивки и др. относится к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ладьев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четн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тамбурным швам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4. В вышивках «владимирским верхошовом» преобладают орнамент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еометрически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ститель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меандр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 xml:space="preserve">25. Определите работы, которые вышиты «владимирским верхошовом», «пермогорским» и др. различия </w:t>
      </w:r>
    </w:p>
    <w:p>
      <w:pPr>
        <w:pStyle w:val="Normal"/>
        <w:snapToGrid w:val="false"/>
        <w:ind w:left="360" w:hanging="0"/>
        <w:rPr>
          <w:rFonts w:ascii="Roboto;Times New Roman" w:hAnsi="Roboto;Times New Roman" w:cs="Roboto;Times New Roman"/>
          <w:i/>
          <w:i/>
          <w:color w:val="4A4A4A"/>
        </w:rPr>
      </w:pPr>
      <w:r>
        <w:rPr>
          <w:rFonts w:cs="Roboto;Times New Roman" w:ascii="Roboto;Times New Roman" w:hAnsi="Roboto;Times New Roman"/>
          <w:i/>
          <w:color w:val="4A4A4A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2. Перечень вопросов к письменному</w:t>
      </w:r>
      <w:r>
        <w:rPr>
          <w:b/>
          <w:i/>
          <w:sz w:val="24"/>
          <w:lang w:val="ru-RU"/>
        </w:rPr>
        <w:t xml:space="preserve"> зачет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. Вышивка в художественном тексти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2.Художественное ткачеств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3. Фактура. Фактурные –выразительные средства в художественной вышив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Технологии и анализ фактур современного ткачества с вышивк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Сдредства усиления выразительных способов создания выши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6.Выбор ниток для вышив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7.Выбор лент для художественной выши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8.Выбор и анализ схем.</w:t>
      </w:r>
    </w:p>
    <w:p>
      <w:pPr>
        <w:pStyle w:val="Normal"/>
        <w:rPr/>
      </w:pPr>
      <w:r>
        <w:rPr/>
        <w:t>9.</w:t>
      </w:r>
      <w:r>
        <w:rPr>
          <w:bCs/>
          <w:color w:val="000000"/>
          <w:shd w:fill="FFFFFF" w:val="clear"/>
        </w:rPr>
        <w:t>Какие бывают крючки.</w:t>
      </w:r>
      <w:r>
        <w:rPr>
          <w:color w:val="000000"/>
        </w:rPr>
        <w:br/>
      </w:r>
      <w:r>
        <w:rPr>
          <w:color w:val="000000"/>
          <w:shd w:fill="FFFFFF" w:val="clear"/>
        </w:rPr>
        <w:t>- металлические</w:t>
      </w:r>
      <w:r>
        <w:rPr>
          <w:color w:val="000000"/>
        </w:rPr>
        <w:br/>
      </w:r>
      <w:r>
        <w:rPr>
          <w:color w:val="000000"/>
          <w:shd w:fill="FFFFFF" w:val="clear"/>
        </w:rPr>
        <w:t>- пластмассовые</w:t>
      </w:r>
      <w:r>
        <w:rPr>
          <w:color w:val="000000"/>
        </w:rPr>
        <w:br/>
      </w:r>
      <w:r>
        <w:rPr>
          <w:color w:val="000000"/>
          <w:shd w:fill="FFFFFF" w:val="clear"/>
        </w:rPr>
        <w:t>- деревянные</w:t>
      </w:r>
      <w:r>
        <w:rPr>
          <w:color w:val="000000"/>
        </w:rPr>
        <w:br/>
      </w:r>
      <w:r>
        <w:rPr>
          <w:color w:val="000000"/>
          <w:shd w:fill="FFFFFF" w:val="clear"/>
        </w:rPr>
        <w:t>- костяные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0. На что указывает номер крю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 диаметр крючка в мм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1.Должны ли локти иметь опору при вязании крючком и вышивание крести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, не должны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2.Что вызывает волнистость края круга.</w:t>
      </w:r>
      <w:r>
        <w:rPr>
          <w:color w:val="000000"/>
        </w:rPr>
        <w:br/>
      </w:r>
      <w:r>
        <w:rPr>
          <w:color w:val="000000"/>
          <w:shd w:fill="FFFFFF" w:val="clear"/>
        </w:rPr>
        <w:t>- слишком частое прибавление петель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3. Для чего создают эскиз и  делают пробный образец.</w:t>
      </w:r>
      <w:r>
        <w:rPr>
          <w:color w:val="000000"/>
        </w:rPr>
        <w:br/>
      </w:r>
      <w:r>
        <w:rPr>
          <w:color w:val="000000"/>
          <w:shd w:fill="FFFFFF" w:val="clear"/>
        </w:rPr>
        <w:t>- для расчета количества петель для выполнения изделия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4. От чего зависит количество петель при подъёме и повороте.</w:t>
      </w:r>
      <w:r>
        <w:rPr>
          <w:color w:val="000000"/>
        </w:rPr>
        <w:br/>
      </w:r>
      <w:r>
        <w:rPr>
          <w:color w:val="000000"/>
          <w:shd w:fill="FFFFFF" w:val="clear"/>
        </w:rPr>
        <w:t>- от вида петли, которой выполняется изделие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5. Перечислите основные виды вышивок.</w:t>
      </w:r>
      <w:r>
        <w:rPr>
          <w:color w:val="000000"/>
        </w:rPr>
        <w:br/>
      </w:r>
      <w:r>
        <w:rPr/>
        <w:t>16</w:t>
      </w:r>
      <w:r>
        <w:rPr>
          <w:bCs/>
          <w:color w:val="000000"/>
          <w:shd w:fill="FFFFFF" w:val="clear"/>
        </w:rPr>
        <w:t>.Перечислите инструменты используемые при вышивании лентами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- пяльцы</w:t>
      </w:r>
      <w:r>
        <w:rPr>
          <w:color w:val="000000"/>
        </w:rPr>
        <w:br/>
      </w:r>
      <w:r>
        <w:rPr>
          <w:color w:val="000000"/>
          <w:shd w:fill="FFFFFF" w:val="clear"/>
        </w:rPr>
        <w:t>- ножниц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шило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пёрсток</w:t>
      </w:r>
      <w:r>
        <w:rPr>
          <w:color w:val="000000"/>
        </w:rPr>
        <w:br/>
      </w:r>
      <w:r>
        <w:rPr>
          <w:color w:val="000000"/>
          <w:shd w:fill="FFFFFF" w:val="clear"/>
        </w:rPr>
        <w:t>- булавки</w:t>
      </w:r>
      <w:r>
        <w:rPr>
          <w:color w:val="000000"/>
        </w:rPr>
        <w:br/>
      </w:r>
      <w:r>
        <w:rPr>
          <w:color w:val="000000"/>
          <w:shd w:fill="FFFFFF" w:val="clear"/>
        </w:rPr>
        <w:t>- также необходимы: линейка длинная, плотная бумага для узоров, калька, альбом для узоров, карандаши твердо- мягкие, фломастеры, удобная шкатулка для хранения мелочей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7. Назовите иглы используемые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- гобеленовые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шелковой ленты</w:t>
      </w:r>
      <w:r>
        <w:rPr>
          <w:color w:val="000000"/>
        </w:rPr>
        <w:br/>
      </w:r>
      <w:r>
        <w:rPr>
          <w:color w:val="000000"/>
          <w:shd w:fill="FFFFFF" w:val="clear"/>
        </w:rPr>
        <w:t>- штопальные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тесьмы и ленточ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нанизывания бусин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8. Какие ткани можно использовать для основы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хлопков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рогожка</w:t>
      </w:r>
      <w:r>
        <w:rPr>
          <w:color w:val="000000"/>
        </w:rPr>
        <w:br/>
      </w:r>
      <w:r>
        <w:rPr>
          <w:color w:val="000000"/>
          <w:shd w:fill="FFFFFF" w:val="clear"/>
        </w:rPr>
        <w:t>- батист</w:t>
      </w:r>
      <w:r>
        <w:rPr>
          <w:color w:val="000000"/>
        </w:rPr>
        <w:br/>
      </w:r>
      <w:r>
        <w:rPr>
          <w:color w:val="000000"/>
          <w:shd w:fill="FFFFFF" w:val="clear"/>
        </w:rPr>
        <w:t>- плис</w:t>
      </w:r>
      <w:r>
        <w:rPr>
          <w:color w:val="000000"/>
        </w:rPr>
        <w:br/>
      </w:r>
      <w:r>
        <w:rPr>
          <w:color w:val="000000"/>
          <w:shd w:fill="FFFFFF" w:val="clear"/>
        </w:rPr>
        <w:t>- муслин</w:t>
      </w:r>
      <w:r>
        <w:rPr>
          <w:color w:val="000000"/>
        </w:rPr>
        <w:br/>
      </w:r>
      <w:r>
        <w:rPr>
          <w:color w:val="000000"/>
          <w:shd w:fill="FFFFFF" w:val="clear"/>
        </w:rPr>
        <w:t>- сатин</w:t>
      </w:r>
      <w:r>
        <w:rPr>
          <w:color w:val="000000"/>
        </w:rPr>
        <w:br/>
      </w:r>
      <w:r>
        <w:rPr>
          <w:color w:val="000000"/>
          <w:shd w:fill="FFFFFF" w:val="clear"/>
        </w:rPr>
        <w:t>льнян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суровое полотно</w:t>
      </w:r>
      <w:r>
        <w:rPr>
          <w:color w:val="000000"/>
        </w:rPr>
        <w:br/>
      </w:r>
      <w:r>
        <w:rPr>
          <w:color w:val="000000"/>
          <w:shd w:fill="FFFFFF" w:val="clear"/>
        </w:rPr>
        <w:t>- тонкое полотно</w:t>
      </w:r>
      <w:r>
        <w:rPr>
          <w:color w:val="000000"/>
        </w:rPr>
        <w:br/>
      </w:r>
      <w:r>
        <w:rPr>
          <w:color w:val="000000"/>
          <w:shd w:fill="FFFFFF" w:val="clear"/>
        </w:rPr>
        <w:t>- грубая холстина</w:t>
      </w:r>
      <w:r>
        <w:rPr>
          <w:color w:val="000000"/>
        </w:rPr>
        <w:br/>
      </w:r>
      <w:r>
        <w:rPr>
          <w:color w:val="000000"/>
          <w:shd w:fill="FFFFFF" w:val="clear"/>
        </w:rPr>
        <w:t>- льняная ткань с однородной основой</w:t>
      </w:r>
      <w:r>
        <w:rPr>
          <w:color w:val="000000"/>
        </w:rPr>
        <w:br/>
      </w:r>
      <w:r>
        <w:rPr>
          <w:color w:val="000000"/>
          <w:shd w:fill="FFFFFF" w:val="clear"/>
        </w:rPr>
        <w:t>шелковые ткан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shd w:fill="FFFFFF" w:val="clear"/>
        </w:rPr>
        <w:t>- шифон</w:t>
      </w:r>
      <w:r>
        <w:rPr>
          <w:color w:val="000000"/>
        </w:rPr>
        <w:br/>
      </w:r>
      <w:r>
        <w:rPr>
          <w:color w:val="000000"/>
          <w:shd w:fill="FFFFFF" w:val="clear"/>
        </w:rPr>
        <w:t>- чесуча</w:t>
      </w:r>
      <w:r>
        <w:rPr>
          <w:color w:val="000000"/>
        </w:rPr>
        <w:br/>
      </w:r>
      <w:r>
        <w:rPr>
          <w:color w:val="000000"/>
          <w:shd w:fill="FFFFFF" w:val="clear"/>
        </w:rPr>
        <w:t>- шелковый тюль</w:t>
      </w:r>
      <w:r>
        <w:rPr>
          <w:color w:val="000000"/>
        </w:rPr>
        <w:br/>
      </w:r>
      <w:r>
        <w:rPr>
          <w:color w:val="000000"/>
          <w:shd w:fill="FFFFFF" w:val="clear"/>
        </w:rPr>
        <w:t>шерстян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еп</w:t>
      </w:r>
      <w:r>
        <w:rPr>
          <w:color w:val="000000"/>
        </w:rPr>
        <w:br/>
      </w:r>
      <w:r>
        <w:rPr>
          <w:color w:val="000000"/>
          <w:shd w:fill="FFFFFF" w:val="clear"/>
        </w:rPr>
        <w:t>- твид</w:t>
      </w:r>
      <w:r>
        <w:rPr>
          <w:color w:val="000000"/>
        </w:rPr>
        <w:br/>
      </w:r>
      <w:r>
        <w:rPr>
          <w:color w:val="000000"/>
          <w:shd w:fill="FFFFFF" w:val="clear"/>
        </w:rPr>
        <w:t>- джерси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9. Перечислите основные швы используемые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ой ленточн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узелков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шов «цветочек»</w:t>
      </w:r>
      <w:r>
        <w:rPr>
          <w:color w:val="000000"/>
        </w:rPr>
        <w:br/>
      </w:r>
      <w:r>
        <w:rPr>
          <w:color w:val="000000"/>
          <w:shd w:fill="FFFFFF" w:val="clear"/>
        </w:rPr>
        <w:t>- французский узелок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ебельчатый</w:t>
      </w:r>
      <w:r>
        <w:rPr>
          <w:color w:val="000000"/>
        </w:rPr>
        <w:br/>
      </w:r>
      <w:r>
        <w:rPr>
          <w:color w:val="000000"/>
          <w:shd w:fill="FFFFFF" w:val="clear"/>
        </w:rPr>
        <w:t>- тамбурн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шов «вперёд иголку»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0. Перечислите несколько способов изготовления роз из лент.</w:t>
      </w:r>
      <w:r>
        <w:rPr>
          <w:color w:val="000000"/>
        </w:rPr>
        <w:br/>
      </w:r>
      <w:r>
        <w:rPr>
          <w:color w:val="000000"/>
          <w:shd w:fill="FFFFFF" w:val="clear"/>
        </w:rPr>
        <w:t>- «плиссированная роза»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ая изготовленная способом «гармошка»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ая изготовленная способом «насборения ленты»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готовленная из ленты с проволочными краями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готовленная узором «роза-паутинка»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1. Перечислите цветы которые можно выполнить швом «французский узелок»</w:t>
      </w:r>
      <w:r>
        <w:rPr>
          <w:color w:val="000000"/>
        </w:rPr>
        <w:br/>
      </w:r>
      <w:r>
        <w:rPr>
          <w:color w:val="000000"/>
          <w:shd w:fill="FFFFFF" w:val="clear"/>
        </w:rPr>
        <w:t>- мимозы</w:t>
      </w:r>
      <w:r>
        <w:rPr>
          <w:color w:val="000000"/>
        </w:rPr>
        <w:br/>
      </w:r>
      <w:r>
        <w:rPr>
          <w:color w:val="000000"/>
          <w:shd w:fill="FFFFFF" w:val="clear"/>
        </w:rPr>
        <w:t>-сирень</w:t>
      </w:r>
      <w:r>
        <w:rPr>
          <w:color w:val="000000"/>
        </w:rPr>
        <w:br/>
      </w:r>
      <w:r>
        <w:rPr>
          <w:color w:val="000000"/>
          <w:shd w:fill="FFFFFF" w:val="clear"/>
        </w:rPr>
        <w:t>- гиацинт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льва</w:t>
      </w:r>
      <w:r>
        <w:rPr>
          <w:color w:val="000000"/>
        </w:rPr>
        <w:br/>
      </w:r>
      <w:r>
        <w:rPr>
          <w:color w:val="000000"/>
          <w:shd w:fill="FFFFFF" w:val="clear"/>
        </w:rPr>
        <w:t>- герань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2. Перечислите цветы при вышивании которых используется простой ленточный шов.</w:t>
      </w:r>
      <w:r>
        <w:rPr>
          <w:color w:val="000000"/>
        </w:rPr>
        <w:br/>
      </w:r>
      <w:r>
        <w:rPr>
          <w:color w:val="000000"/>
          <w:shd w:fill="FFFFFF" w:val="clear"/>
        </w:rPr>
        <w:t>- астра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окольчик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лендула</w:t>
      </w:r>
      <w:r>
        <w:rPr>
          <w:color w:val="000000"/>
        </w:rPr>
        <w:br/>
      </w:r>
      <w:r>
        <w:rPr>
          <w:color w:val="000000"/>
          <w:shd w:fill="FFFFFF" w:val="clear"/>
        </w:rPr>
        <w:t>- лаванда</w:t>
      </w:r>
      <w:r>
        <w:rPr>
          <w:color w:val="000000"/>
        </w:rPr>
        <w:br/>
      </w:r>
      <w:r>
        <w:rPr>
          <w:color w:val="000000"/>
          <w:shd w:fill="FFFFFF" w:val="clear"/>
        </w:rPr>
        <w:t>- сальвия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солнух</w:t>
      </w:r>
      <w:r>
        <w:rPr>
          <w:color w:val="000000"/>
        </w:rPr>
        <w:br/>
      </w:r>
      <w:r>
        <w:rPr>
          <w:color w:val="000000"/>
          <w:shd w:fill="FFFFFF" w:val="clear"/>
        </w:rPr>
        <w:t>- лил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. Калужская, д.1, стр.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3, 154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</w:p>
          <w:p>
            <w:pPr>
              <w:pStyle w:val="Normal"/>
              <w:rPr/>
            </w:pPr>
            <w:r>
              <w:rPr/>
              <w:t>Специализированное оборудование: ткацкие станки металлические, деревянные, малогабаритны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598"/>
        <w:gridCol w:w="2455"/>
        <w:gridCol w:w="1599"/>
        <w:gridCol w:w="24"/>
        <w:gridCol w:w="1924"/>
        <w:gridCol w:w="1025"/>
        <w:gridCol w:w="4177"/>
        <w:gridCol w:w="42"/>
        <w:gridCol w:w="1759"/>
      </w:tblGrid>
      <w:tr>
        <w:trPr>
          <w:trHeight w:val="7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язык орнамен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: ВЛАД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ображение растительных мо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: ВЛАД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шаев В.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оративно-прикладное искусство. Понятие. Этапы разви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уманитарный издательский Центр «ВЛАДО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бирева Е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дная вышивка. Все актуальные виды и техник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ЭКС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49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на Ко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шаговое руководство по вышивке шелковыми лент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Клуб семейного дос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49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йцква А.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вы и стежки.Большая энциклопедия выши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ЭКС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Жачева Е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вашская вышив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Чуваш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Алексеева И. В. Омельяненко Е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ы теории декоративно-прикладного искусст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Ф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5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а В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екоративно-прикладное искусст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пб.: Издательство "ФОРУМ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44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уликова М.К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иллюстративной презент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: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3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9-02-25T09:00:00Z</dcterms:modified>
  <cp:revision>127</cp:revision>
  <dc:subject/>
  <dc:title>Приложение №1</dc:title>
</cp:coreProperties>
</file>