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u w:val="single"/>
        </w:rPr>
        <w:t>__Копирование изделий декоративно-прикладного искусства</w:t>
      </w:r>
      <w:r>
        <w:rPr>
          <w:b/>
          <w:bCs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 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 Декоративно-прикладное искусство</w:t>
      </w:r>
      <w:r>
        <w:rPr>
          <w:b/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_________</w:t>
      </w:r>
      <w:r>
        <w:rPr>
          <w:b/>
          <w:bCs/>
          <w:u w:val="single"/>
        </w:rPr>
        <w:t>и народные промыслы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</w:rPr>
        <w:t>_</w:t>
      </w:r>
      <w:r>
        <w:rPr>
          <w:b/>
          <w:bCs/>
        </w:rPr>
        <w:t>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освоения  ОПОП                  ____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_____________________</w:t>
      </w:r>
      <w:r>
        <w:rPr>
          <w:bCs/>
        </w:rPr>
        <w:t>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Кафедра                            </w:t>
      </w:r>
      <w:r>
        <w:rPr>
          <w:b/>
          <w:bCs/>
          <w:u w:val="single"/>
        </w:rPr>
        <w:t xml:space="preserve">Декоративно-прикладное искусство и художественны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</w:t>
      </w:r>
      <w:r>
        <w:rPr/>
        <w:t xml:space="preserve">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 _____</w:t>
      </w:r>
      <w:r>
        <w:rPr>
          <w:u w:val="single"/>
        </w:rPr>
        <w:t>54.03.02.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   _</w:t>
      </w:r>
      <w:r>
        <w:rPr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/>
      </w:pPr>
      <w:r>
        <w:rPr/>
        <w:t>для  профиля   __</w:t>
      </w:r>
      <w:r>
        <w:rPr>
          <w:u w:val="single"/>
        </w:rPr>
        <w:t>Декоративный текстиль</w:t>
      </w:r>
      <w:r>
        <w:rPr/>
        <w:t>__________________ 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 </w:t>
      </w:r>
      <w:r>
        <w:rPr/>
        <w:t>28 июня  2018г. , протокол № _8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32"/>
        <w:gridCol w:w="1986"/>
        <w:gridCol w:w="532"/>
        <w:gridCol w:w="4084"/>
      </w:tblGrid>
      <w:tr>
        <w:trPr/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Евсюков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декоративно-прикладного искусства и декоративного текстиля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/>
        <w:t>(Рыбаулина И.В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</w:t>
      </w:r>
      <w:r>
        <w:rPr/>
        <w:t>______________                        (Рыбаулина И.В.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(Бесчастнов Н.П.)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 xml:space="preserve">          Копирование изделий декоративно-прикладного искусства______ </w:t>
      </w:r>
    </w:p>
    <w:p>
      <w:pPr>
        <w:pStyle w:val="Normal"/>
        <w:jc w:val="both"/>
        <w:rPr/>
      </w:pPr>
      <w:r>
        <w:rPr/>
        <w:t>относится к  базовой части дисциплин  Б1.Б13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0"/>
        <w:gridCol w:w="828"/>
        <w:gridCol w:w="827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семес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Курсовая работа. 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ые лаки, как вид декоративного искусства. Последовательность процесса росписи и приемов миниатюрной темперной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с лаками. Русские художественные лаки. Центры лаковой миниатюрной живописи. Изготовление эски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в лаковой миниатюре. Техника выполнения орнамен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ание облаков, земли, деревьев и гор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изготовления полуфабриката из папье-маше. Используемые сырье и матери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картона. Прессование. Приготовление клейстера для склеивания заготовок. Просуш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. Столярная обработка. Грунтовка. Шпатлевка и грун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кировка и окраска изделий из папье-маше. Покрытие живописи бесцветным лаком. Полировка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Лоскутная мозаика. Особенности композиции, симметричные орнаменты, тоновые и цветовые пя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традиционного геометрического орнамента в квадрате для копирования и выполнение чертежа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нескольких тоновых эскизов композиции. Выбор наиболее удачн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екстильного  материала, соответствующего выбранному виду цветовой гам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ыкройки, присвоение всем деталям соответствующего номе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и сборка деталей согласно сх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сех деталей вместе. Прошивание и разглажи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кладки для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наволочки для под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ые лаки, как вид декоративного искус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следовательность процесса росписи и приемов миниатюрной темперной живопис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бор материала для курсовой работ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цесс изготовления полуфабриката из папье-маше. Используемые сырье и материал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исание пояснительной за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готовка к ПрАт (экзаме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64"/>
        <w:gridCol w:w="189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пособен перечислить основные свойства материалов, применяемых при изготов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основ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приемами технологического процесса исполнения изделия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свойства материалов, применяемых при изготов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использовать знание традиционных и современ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художественно-техническими приемами изготовления изделий декоративного прикладного искусства (по видам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35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: физические и химические свойства материалов, применяемых при изготовлении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уникальных технических приемов оформления предметов декоративно-прикладного искусства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спецификой профессионального материального воплощения авторских проектов изделий декоративно-прикладного искусства (по видам)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  </w:t>
      </w:r>
    </w:p>
    <w:p>
      <w:pPr>
        <w:pStyle w:val="Normal"/>
        <w:rPr/>
      </w:pPr>
      <w:r>
        <w:rPr/>
        <w:t>1. Шитье – одна из древнейших технологий производства, возникшая еще в каменном веке.</w:t>
      </w:r>
    </w:p>
    <w:p>
      <w:pPr>
        <w:pStyle w:val="Normal"/>
        <w:rPr/>
      </w:pPr>
      <w:r>
        <w:rPr/>
        <w:t>2. Аппликация – способ получения изображения в технике декоративно-прикладного искусства.</w:t>
      </w:r>
    </w:p>
    <w:p>
      <w:pPr>
        <w:pStyle w:val="Normal"/>
        <w:rPr/>
      </w:pPr>
      <w:r>
        <w:rPr/>
        <w:t>3. Батик – ручная роспись по ткани.</w:t>
      </w:r>
    </w:p>
    <w:p>
      <w:pPr>
        <w:pStyle w:val="Normal"/>
        <w:rPr/>
      </w:pPr>
      <w:r>
        <w:rPr/>
        <w:t>4. Пэчворк – лоскутная мозаика своими руками.</w:t>
      </w:r>
    </w:p>
    <w:p>
      <w:pPr>
        <w:pStyle w:val="Normal"/>
        <w:rPr/>
      </w:pPr>
      <w:r>
        <w:rPr/>
        <w:t>5. Квилтинг –  древнейший способ украшения ткани.</w:t>
      </w:r>
    </w:p>
    <w:p>
      <w:pPr>
        <w:pStyle w:val="Normal"/>
        <w:rPr/>
      </w:pPr>
      <w:r>
        <w:rPr/>
        <w:t>6. Гильоширование – оригинальный метод обработки тканей.</w:t>
      </w:r>
    </w:p>
    <w:p>
      <w:pPr>
        <w:pStyle w:val="Normal"/>
        <w:rPr/>
      </w:pPr>
      <w:r>
        <w:rPr/>
        <w:t>7. Виды кружева и их особенност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иды декоративно-прикладного искусства. Их характеристики и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родные промыслы, изготавливающие ковровые изделия. История и современность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родные промыслы, изготавливающие женские головные платки. Сравнительный анализ и отлич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Текстильные народные промыслы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5. Особенности изготовления текстильных изделий декоративно-прикладной направл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Художественная резьба. Виды сырья и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 Плетение и кружево. Разновидности кружев, особенности и техники исполн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Батик и другие виды росписи по ткани. Технологические особенности росписи по ткан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4"/>
          <w:szCs w:val="24"/>
          <w:lang w:val="ru-RU"/>
        </w:rPr>
        <w:t xml:space="preserve">      </w:t>
      </w:r>
      <w:r>
        <w:rPr>
          <w:i/>
          <w:sz w:val="20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541, 1532,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 15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>Ручные ткацкие станки  – 5 шт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ровые рамы – 4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тельные рамы – 20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х/б пряжа и уточные нити различного сырьевого 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кин П.И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роле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родные художественные промысл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ор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екоративная живо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4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ор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живописного изобра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1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либекова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вроткачество. Анализ и классификация орнаментальных композиций (на примере дагестанских ковр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Толстухина Н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олосинова Т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авловопосадские шали (Шедевры народного искусства Рос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тербук-бизне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аулина И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по изготовлению ручных тканых полотен на ткацких устройствах и станка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left="34" w:hanging="0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8-12-28T15:42:00Z</cp:lastPrinted>
  <dcterms:modified xsi:type="dcterms:W3CDTF">2019-02-14T09:03:00Z</dcterms:modified>
  <cp:revision>63</cp:revision>
  <dc:subject/>
  <dc:title>Приложение №1</dc:title>
</cp:coreProperties>
</file>