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акетирование и креативное конструиров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</w:rPr>
      </w:pPr>
      <w:r>
        <w:rPr>
          <w:b/>
          <w:bCs/>
        </w:rPr>
        <w:t xml:space="preserve">образовательной программы </w:t>
      </w:r>
      <w:r>
        <w:rPr>
          <w:bCs/>
        </w:rPr>
        <w:t xml:space="preserve"> 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</w:rPr>
        <w:t xml:space="preserve">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Направление подготовки/специальность </w:t>
      </w:r>
      <w:r>
        <w:rPr/>
        <w:t xml:space="preserve">  </w:t>
      </w:r>
      <w:r>
        <w:rPr>
          <w:bCs/>
        </w:rPr>
        <w:t>54.03.02 Декоративно-прикладное искусство и народные промысл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</w:t>
      </w:r>
      <w:r>
        <w:rPr/>
        <w:t>Декоративный текстиль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</w:t>
      </w:r>
      <w:r>
        <w:rPr>
          <w:bCs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</w:t>
      </w:r>
      <w:r>
        <w:rPr>
          <w:bCs/>
        </w:rPr>
        <w:t>4 года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(факультет)        </w:t>
      </w:r>
      <w:r>
        <w:rPr>
          <w:bCs/>
        </w:rPr>
        <w:t>Институт искусст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Кафедра                                </w:t>
      </w:r>
      <w:r>
        <w:rPr>
          <w:bCs/>
        </w:rPr>
        <w:t xml:space="preserve">Декоративно-прикладного искусства и художественного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 ___ г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ГОС ВО по направлению подготовки/специальности </w:t>
      </w:r>
      <w:r>
        <w:rPr>
          <w:bCs/>
        </w:rPr>
        <w:t>54.03.02 Декоративно-прикладное искусство и народные промыслы</w:t>
      </w:r>
    </w:p>
    <w:p>
      <w:pPr>
        <w:pStyle w:val="Normal"/>
        <w:ind w:left="720" w:hanging="0"/>
        <w:jc w:val="both"/>
        <w:rPr/>
      </w:pPr>
      <w:r>
        <w:rPr/>
        <w:t xml:space="preserve">утвержденный приказом Министерства образования и науки РФ      </w:t>
      </w:r>
    </w:p>
    <w:p>
      <w:pPr>
        <w:pStyle w:val="Normal"/>
        <w:ind w:left="720" w:hanging="0"/>
        <w:jc w:val="both"/>
        <w:rPr/>
      </w:pPr>
      <w:r>
        <w:rPr/>
        <w:t>«25» 05  2016г. ,  № 624 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Cs/>
        </w:rPr>
        <w:t>54.03.02 Декоративно-прикладное искусство и народные промыслы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/>
        <w:t>для профиля Декоративный текстиль,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28 июня 2018г. , протокол № 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400"/>
        <w:gridCol w:w="1493"/>
        <w:gridCol w:w="399"/>
        <w:gridCol w:w="3333"/>
      </w:tblGrid>
      <w:tr>
        <w:trPr/>
        <w:tc>
          <w:tcPr>
            <w:tcW w:w="3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ронова А.П.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(модуля) рассмотрена и утверждена на заседании кафедры  </w:t>
      </w:r>
      <w:r>
        <w:rPr>
          <w:bCs/>
        </w:rPr>
        <w:t>Декоративно-прикладного искусства и художественного текстиля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</w:t>
      </w:r>
      <w:r>
        <w:rPr>
          <w:i/>
          <w:sz w:val="20"/>
          <w:szCs w:val="20"/>
        </w:rPr>
        <w:t>название кафедры</w:t>
      </w:r>
    </w:p>
    <w:p>
      <w:pPr>
        <w:pStyle w:val="Normal"/>
        <w:jc w:val="both"/>
        <w:rPr/>
      </w:pPr>
      <w:r>
        <w:rPr/>
        <w:t>____________20____г.,  протокол № 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 _(Рыбаулина И.В.)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  _(Рыбаулина И.В.)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_(</w:t>
      </w:r>
      <w:r>
        <w:rPr>
          <w:b/>
        </w:rPr>
        <w:t>Бесчастнов Н.П</w:t>
      </w:r>
      <w:r>
        <w:rPr/>
        <w:t xml:space="preserve">.)__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>подпись                                            инициалы, фамилия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Дисциплина Макетирование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наименование учебной дисциплины</w:t>
      </w:r>
    </w:p>
    <w:p>
      <w:pPr>
        <w:pStyle w:val="Normal"/>
        <w:jc w:val="both"/>
        <w:rPr>
          <w:i/>
          <w:i/>
        </w:rPr>
      </w:pPr>
      <w:r>
        <w:rPr/>
        <w:t>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Б1.В.0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  <w:r>
        <w:rPr>
          <w:i/>
          <w:sz w:val="20"/>
          <w:szCs w:val="20"/>
        </w:rPr>
        <w:t>базовую, вариативную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Ф</w:t>
            </w:r>
            <w:r>
              <w:rPr>
                <w:rFonts w:eastAsia="Calibri"/>
                <w:b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 - 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владеть навыками линейно-конструктивного построения и основами академической живописи, элементарными профессиональными навыками скульптора, современной шрифтовой культурой, приемами работы в макетировании и моделировании, приемами работы с цветом и цветовыми композициями.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 - 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создавать художественно-графические проекты изделий декоративно-прикладного искусства и народных промыслов индивидуального и интерьерного значения и воплощать их в материале.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 - 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собирать, анализировать, и систематизировать подготовительный материал при проектировании изделий декоративно-прикладного искусства и народных промыслов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/>
                <w:bCs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Экз.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19"/>
        <w:gridCol w:w="567"/>
        <w:gridCol w:w="1559"/>
        <w:gridCol w:w="426"/>
        <w:gridCol w:w="2976"/>
        <w:gridCol w:w="558"/>
        <w:gridCol w:w="9"/>
        <w:gridCol w:w="567"/>
        <w:gridCol w:w="2977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еседование (СБ)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ой работы (СР) и т.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экзамен (Экз)</w:t>
            </w:r>
          </w:p>
        </w:tc>
      </w:tr>
      <w:tr>
        <w:trPr>
          <w:trHeight w:val="3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Оборудование, инструменты, материалы, ассортимент текстильных издел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1. Правила техники безопасности. Знакомство с материалами, оборудованием, ассортиментом текстильных изделий для интерьер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. Знакомство с материалами, оборудованием, ассортиментом одежд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ределение понятия Б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сновные методы конструирования и макетирования текстильных издел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Перечень необходимых измерений для создания конструкции текстильного изделия и последовательность снятия измере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Определение понятия БК текстильного изделия для интерьера, БК одежды  и знакомство с видами БК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Знакомство с методиками конструирования текстильных издел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. Снятие измерений для текстильных изделий интерьера (штора, подушка, чехол на стул/ кресло, пастельное белье) и одежды (плечевого и поясного изделия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построение БК текстильных изделий для интерьера и одеж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 xml:space="preserve">1. Изучение одной из методик макетирования и конструирования текстильных изделий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2. Правила построения БК плечевого и поясного изделий; БК основных текстильных изделий для интерьер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3. Снятие измерений для построения БК плечевого и  поясного изделия, текстильных изделий для интерьера (шторы, подушки, чехла на стул/ кресло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4. Построение БК текстильных изделий для интерьера : шторы, подушки, чехла на стул/ кресло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5. Построение БК плечевого и поясного издел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6. Изготовление одного из макетов текстильного изделия для интерьера и одежд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нструктивного и «муляжного» макетирования текстильных изделий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 xml:space="preserve">Правила моделирования БК текстильных изделий. </w:t>
            </w:r>
            <w:r>
              <w:rPr/>
              <w:t>Изменение формы БК текстильного изделия в масштабе ( ¼ ) методом конструктивного моделирования.</w:t>
            </w:r>
          </w:p>
          <w:p>
            <w:pPr>
              <w:pStyle w:val="Normal"/>
              <w:jc w:val="both"/>
              <w:rPr/>
            </w:pPr>
            <w:r>
              <w:rPr/>
              <w:t>2. 1. Изменение формы БК текстильного изделия в масштабе ( ¼ ) методом «муляжа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                  </w:t>
            </w:r>
            <w:r>
              <w:rPr>
                <w:b/>
              </w:rPr>
              <w:t>Общая трудоемкость в часа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79"/>
        <w:gridCol w:w="10152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Оборудование, инструменты, материалы, ассортимент текстильных издел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зучение учебной литературы и методических указаний по использованию необходимого для макетирования оборудования и инструментов для раскроя текстильных изделий. Изучение методик макетиров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Сбор материала о процессе выполнения собственной работы, изделии/ проекте для создания итогового портфолио. Подготовка к С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ределение понятия Б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сновные методы конструирования и макетирования текстильных издел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Перечень необходимых измерений для создания конструкции текстильного изделия и последовательность снятия измерений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зучение учебной литературы о методиках конструирования текстильных изделий и методических указаний по снятию измерений для создания конструкции текстильного изделия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</w:rPr>
              <w:t>Сбор материала о процессе выполнения собственной работы, изделии/ проекте для создания итогового портфолио. Подготовка к С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Создание и построение БК текстильных изделий для интерьера и одежды.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Изучение учебной литературы и методических указаний о методиках конструирования текстильных издел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Сбор материала о процессе выполнения собственной работы, изделии/ проекте для создания итогового портфолио. Подготовка к С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нструктивного и «муляжного» макетирования текстильных издел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Изучение учебной литературы и методических указаний о методиках конструирования текстильных издел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Доработка конструкций текстильных изделий. Доработка макетов. Создание портфолио (папки) о ходе выполнения собственной работы и самих итоговых изделиях/ проекте. Подготовка к экзамен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-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владеть навыками линейно-конструктивного построения и основами академической живописи, элементарными профессиональными навыками скульптора, современной шрифтовой культурой, приемами работы в макетировании и моделировании, приемами работы с цветом и цветовыми композициями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дну из профессиональных линейно-конструктивных методик построения макета, применяемых при моделировании текстильных издел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один из методов линейно-конструктивного макетирования. Осуществлять анализ подходящего метода моделирования и/ или конструирования текстильного издел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ладеть:</w:t>
            </w:r>
            <w:r>
              <w:rPr/>
              <w:t xml:space="preserve"> практическими навыками конструктивного исполнения макета; умением определять максимально оптимальную методику конструирования текстильного издел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профессиональные линейно-конструктивные методики построения текстильного изделия или приемы моделирования и макетирования текстильных издел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пределять оптимальный метод линейно-конструктивного макетирования или моделирования, соответствующий конкретному текстильному изделию. Осуществлять анализ подходящего метода моделирования и/ или конструирования текстильного издел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ладеть:</w:t>
            </w:r>
            <w:r>
              <w:rPr>
                <w:b/>
              </w:rPr>
              <w:t xml:space="preserve"> </w:t>
            </w:r>
            <w:r>
              <w:rPr/>
              <w:t>практическими навыками создания БК (базовой конструкции) текстильного издел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профессиональные линейно-конструктивные методики построения текстильного изделия; приемы моделирования и макетирования текстильных издел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пределять максимально оптимальный и эргономичный метод линейно-конструктивного макетирования и моделирования, относительно конкретного текстильного изделия. Осуществлять анализ подходящего метода моделирования и/ или конструирования текстильного изделия. Подбирать подходящий метод создания конструкции/макета текстильного изделия и на практике реализовывать ег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ладеть:</w:t>
            </w:r>
            <w:r>
              <w:rPr>
                <w:b/>
              </w:rPr>
              <w:t xml:space="preserve"> </w:t>
            </w:r>
            <w:r>
              <w:rPr/>
              <w:t>практическими навыками создания БК и объемного макета авторского текстильного издел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-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ю создавать художественно-графические проекты изделий декоративно-прикладного искусства и народных промыслов индивидуального и интерьерного значения и воплощать их в материа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: последовательность создания конструкции текстильного изделия.</w:t>
            </w:r>
          </w:p>
          <w:p>
            <w:pPr>
              <w:pStyle w:val="Normal"/>
              <w:rPr/>
            </w:pPr>
            <w:r>
              <w:rPr/>
              <w:t>Уметь: создавать конструкцию текстильного изделия в соответствии с выбранным для исполнения материало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: </w:t>
            </w:r>
            <w:r>
              <w:rPr/>
              <w:t>навыком последовательного практического применения методики конструирования к планируемому для воплощения проекту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: последовательность создания конструкции или творческого макета текстильного изделия.</w:t>
            </w:r>
          </w:p>
          <w:p>
            <w:pPr>
              <w:pStyle w:val="Normal"/>
              <w:rPr/>
            </w:pPr>
            <w:r>
              <w:rPr/>
              <w:t>Уметь: создавать конструкцию или творческий макет текстильного изделия, учитывая свойства с выбранного для исполнения материала; вносить профессиональные корректировки в форму макет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навыком последовательного практического применения методики конструирования или макетирования для воплощения проекта в материал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: последовательность создания творческого макета, а затем и конструкции текстильного изделия, максимально соответствующую проекту.</w:t>
            </w:r>
          </w:p>
          <w:p>
            <w:pPr>
              <w:pStyle w:val="Normal"/>
              <w:rPr/>
            </w:pPr>
            <w:r>
              <w:rPr/>
              <w:t>Уметь: создавать творческий макет и конструкцию текстильного изделия в соответствии с выбранным для исполнения материалом; вносить профессиональные корректировки в форму макета; выполнить макет в макетном материале и материале, соответствующему задумке проекта.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/>
              </w:rPr>
              <w:t xml:space="preserve">: </w:t>
            </w:r>
            <w:r>
              <w:rPr/>
              <w:t>навыком последовательного практического применения методики макетирования и конструирования; использовать ее в описании авторского проекта и использовать для воплощения проекта в материал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9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-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ю собирать, анализировать, и систематизировать подготовительный материал при проектировании изделий декоративно-прикладного искусства и народных промы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: основные формы БК (базовых конструкций) текстильных изделий для интерьера и одежды для формирования собственной опорной базы данных, используемой при проектировании текстильного изделия.</w:t>
            </w:r>
          </w:p>
          <w:p>
            <w:pPr>
              <w:pStyle w:val="Normal"/>
              <w:rPr/>
            </w:pPr>
            <w:r>
              <w:rPr/>
              <w:t>Уметь: анализировать имеющийся материал и моделировать его в соответствии с планируемым авторским проектом.</w:t>
            </w:r>
          </w:p>
          <w:p>
            <w:pPr>
              <w:pStyle w:val="Normal"/>
              <w:rPr/>
            </w:pPr>
            <w:r>
              <w:rPr/>
              <w:t>Владеть: практическим навыком к хронологической систематизации базового материала при конструировании и проектировании текстильного издел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основные БК и модельные формы текстильных изделий для интерьера и одежды для формирования собственной опорной базы данных, используемой при проектировании текстильного изделия.</w:t>
            </w:r>
          </w:p>
          <w:p>
            <w:pPr>
              <w:pStyle w:val="Normal"/>
              <w:rPr/>
            </w:pPr>
            <w:r>
              <w:rPr/>
              <w:t>Уметь: анализировать имеющийся материал и моделировать его в соответствии с планируемым авторским проектом; собирать методический материал, применяемый непосредственно к авторской конструкции/ макету текстильного издел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практическим навыком к систематизации базового материала при конструировании, макетировании и проектировании текстильного издел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16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: БК и вариации модельных форм текстильных изделий для интерьера и одежды. Методику формирования собственной опорной базы данных, используемой при проектировании текстильного изделия.</w:t>
            </w:r>
          </w:p>
          <w:p>
            <w:pPr>
              <w:pStyle w:val="Normal"/>
              <w:rPr/>
            </w:pPr>
            <w:r>
              <w:rPr/>
              <w:t>Уметь: проводить анализ собранного материала и моделировать его в соответствии с планируемым авторским проектом; собирать методический материал, применяемый для изготовления авторского издел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: </w:t>
            </w:r>
            <w:r>
              <w:rPr/>
              <w:t>практическим навыком к сбору и систематизации базового материала при конструировании, макетировании и проектировании текстильного изделия для дальнейшего его использования в профессиональной среде. Последовательно выполнить макет в соответствии с методикой конструирования / макетирова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рефе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13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3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13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13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13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.1 Для текущей аттестации: 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1.1Перечень тем </w:t>
      </w:r>
      <w:r>
        <w:rPr>
          <w:sz w:val="24"/>
          <w:szCs w:val="24"/>
          <w:lang w:val="ru-RU"/>
        </w:rPr>
        <w:t>для собеседования:</w:t>
      </w:r>
    </w:p>
    <w:p>
      <w:pPr>
        <w:pStyle w:val="Normal"/>
        <w:rPr/>
      </w:pPr>
      <w:r>
        <w:rPr/>
        <w:t xml:space="preserve">     </w:t>
      </w:r>
      <w:r>
        <w:rPr/>
        <w:t xml:space="preserve">1. Снятие необходимых измерений для создания макета одежды. Перечислить все необходимые измерения для создания макета плечевого изделия. 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.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етодики создания макета текстильного изделия для интерьера. Определить наиболее подходящую методику для одного из предлагаемых предметов (например: штора с ламбрекеном).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Дать определение понятию “Конструктивное моделирование”. Обозначить сферы профессионального применения дисциплины.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7</w:t>
      </w:r>
      <w:r>
        <w:rPr>
          <w:b/>
          <w:i/>
          <w:sz w:val="24"/>
          <w:szCs w:val="24"/>
        </w:rPr>
        <w:t>.2 Для промежуточной аттестации</w:t>
      </w:r>
      <w:r>
        <w:rPr>
          <w:b/>
          <w:i/>
          <w:sz w:val="24"/>
          <w:szCs w:val="24"/>
          <w:lang w:val="ru-RU"/>
        </w:rPr>
        <w:t>:</w:t>
      </w:r>
      <w:r>
        <w:rPr>
          <w:b/>
          <w:i/>
          <w:sz w:val="24"/>
          <w:szCs w:val="24"/>
        </w:rPr>
        <w:t xml:space="preserve"> </w:t>
      </w:r>
    </w:p>
    <w:p>
      <w:pPr>
        <w:pStyle w:val="13"/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1 Экзаменационные билеты представлены ниже.</w:t>
      </w:r>
    </w:p>
    <w:p>
      <w:pPr>
        <w:pStyle w:val="13"/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/>
              <w:t>ФГБОУ ВО «РГУ им.А.Н.Косыгина»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Кафедра Декоративно - прикладного искусства и художественного текстиля</w:t>
            </w:r>
          </w:p>
        </w:tc>
      </w:tr>
      <w:tr>
        <w:trPr/>
        <w:tc>
          <w:tcPr>
            <w:tcW w:w="967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40" w:hanging="5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60" w:leader="underscore"/>
              </w:tabs>
              <w:ind w:left="1418" w:hanging="1418"/>
              <w:rPr/>
            </w:pPr>
            <w:r>
              <w:rPr/>
              <w:t xml:space="preserve">54.03.02       </w:t>
            </w:r>
            <w:r>
              <w:rPr>
                <w:bCs/>
              </w:rPr>
              <w:t>Декоративно-прикладное искусство и народные промыслы</w:t>
            </w:r>
          </w:p>
          <w:p>
            <w:pPr>
              <w:pStyle w:val="Normal"/>
              <w:tabs>
                <w:tab w:val="clear" w:pos="708"/>
                <w:tab w:val="right" w:pos="9360" w:leader="underscore"/>
              </w:tabs>
              <w:ind w:left="1418" w:hanging="1418"/>
              <w:rPr>
                <w:bCs/>
              </w:rPr>
            </w:pPr>
            <w:r>
              <w:rPr>
                <w:bCs/>
              </w:rPr>
              <w:t>Профиль      Декоративный текстиль</w:t>
            </w:r>
          </w:p>
          <w:p>
            <w:pPr>
              <w:pStyle w:val="Normal"/>
              <w:rPr/>
            </w:pPr>
            <w:r>
              <w:rPr>
                <w:bCs/>
              </w:rPr>
              <w:t>Форма обучения очная                                    Курс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u w:val="single"/>
              </w:rPr>
              <w:t>__1__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/>
              <w:t xml:space="preserve">По дисциплине «Макетирование и креативное конструирование» 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прос 1. </w:t>
            </w:r>
          </w:p>
          <w:p>
            <w:pPr>
              <w:pStyle w:val="Normal"/>
              <w:rPr/>
            </w:pPr>
            <w:r>
              <w:rPr/>
              <w:t>Дать определение понятию «плечевое изделие»;</w:t>
            </w:r>
          </w:p>
          <w:p>
            <w:pPr>
              <w:pStyle w:val="Normal"/>
              <w:rPr/>
            </w:pPr>
            <w:r>
              <w:rPr/>
              <w:t xml:space="preserve">Дать определение понятию БК плечевого изделия; </w:t>
            </w:r>
          </w:p>
          <w:p>
            <w:pPr>
              <w:pStyle w:val="Normal"/>
              <w:rPr/>
            </w:pPr>
            <w:r>
              <w:rPr/>
              <w:t xml:space="preserve">Перечислить все конструктивные составляющие БК плечевого. </w:t>
            </w:r>
          </w:p>
          <w:p>
            <w:pPr>
              <w:pStyle w:val="Normal"/>
              <w:rPr/>
            </w:pPr>
            <w:r>
              <w:rPr/>
              <w:t>Перечислить основной ассортимент плечевых изделий.</w:t>
            </w:r>
          </w:p>
          <w:p>
            <w:pPr>
              <w:pStyle w:val="Normal"/>
              <w:ind w:left="540" w:hanging="54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540" w:hanging="540"/>
              <w:rPr/>
            </w:pPr>
            <w:r>
              <w:rPr/>
              <w:t>Заведующий кафедрой__________________  Рыбаулина И.В.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540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 xml:space="preserve">____декабря 20__ г. 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/>
              <w:t>ФГБОУ ВО «РГУ им.А.Н.Косыгина»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Кафедра Декоративно - прикладного искусства и художественного текстиля</w:t>
            </w:r>
          </w:p>
        </w:tc>
      </w:tr>
      <w:tr>
        <w:trPr/>
        <w:tc>
          <w:tcPr>
            <w:tcW w:w="967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40" w:hanging="5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60" w:leader="underscore"/>
              </w:tabs>
              <w:ind w:left="1418" w:hanging="1418"/>
              <w:rPr/>
            </w:pPr>
            <w:r>
              <w:rPr/>
              <w:t xml:space="preserve">54.03.02       </w:t>
            </w:r>
            <w:r>
              <w:rPr>
                <w:bCs/>
              </w:rPr>
              <w:t>Декоративно-прикладное искусство и народные промыслы</w:t>
            </w:r>
          </w:p>
          <w:p>
            <w:pPr>
              <w:pStyle w:val="Normal"/>
              <w:tabs>
                <w:tab w:val="clear" w:pos="708"/>
                <w:tab w:val="right" w:pos="9360" w:leader="underscore"/>
              </w:tabs>
              <w:ind w:left="1418" w:hanging="1418"/>
              <w:rPr>
                <w:bCs/>
              </w:rPr>
            </w:pPr>
            <w:r>
              <w:rPr>
                <w:bCs/>
              </w:rPr>
              <w:t>Профиль      Декоративный текстиль</w:t>
            </w:r>
          </w:p>
          <w:p>
            <w:pPr>
              <w:pStyle w:val="Normal"/>
              <w:rPr/>
            </w:pPr>
            <w:r>
              <w:rPr>
                <w:bCs/>
              </w:rPr>
              <w:t>Форма обучения очная                                    Курс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u w:val="single"/>
              </w:rPr>
              <w:t>__2__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/>
              <w:t>По дисциплине «Макетирование и креативное конструирование»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540"/>
              <w:rPr/>
            </w:pPr>
            <w:r>
              <w:rPr/>
              <w:t xml:space="preserve">Вопрос 1. </w:t>
            </w:r>
          </w:p>
          <w:p>
            <w:pPr>
              <w:pStyle w:val="Normal"/>
              <w:ind w:left="540" w:hanging="540"/>
              <w:rPr/>
            </w:pPr>
            <w:r>
              <w:rPr/>
              <w:t>Снять все необходимые измерения для построения БК плечевого</w:t>
            </w:r>
          </w:p>
          <w:p>
            <w:pPr>
              <w:pStyle w:val="Normal"/>
              <w:ind w:left="540" w:hanging="540"/>
              <w:rPr/>
            </w:pPr>
            <w:r>
              <w:rPr/>
              <w:t xml:space="preserve">изделия с одногруппника. </w:t>
            </w:r>
          </w:p>
          <w:p>
            <w:pPr>
              <w:pStyle w:val="Normal"/>
              <w:ind w:left="540" w:hanging="540"/>
              <w:rPr/>
            </w:pPr>
            <w:r>
              <w:rPr/>
              <w:t>Снять дополнительные измерения для моделирования БК в «брюки-клеш».</w:t>
            </w:r>
          </w:p>
          <w:p>
            <w:pPr>
              <w:pStyle w:val="Normal"/>
              <w:ind w:left="540" w:hanging="540"/>
              <w:rPr/>
            </w:pPr>
            <w:r>
              <w:rPr/>
              <w:t>Сделать эскиз с внесением модельных особенностей в БК.</w:t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  <w:p>
            <w:pPr>
              <w:pStyle w:val="Normal"/>
              <w:ind w:left="540" w:hanging="540"/>
              <w:rPr/>
            </w:pPr>
            <w:r>
              <w:rPr/>
              <w:t>Заведующий кафедрой__________________  Рыбаулина И.В.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540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 xml:space="preserve">____декабря 20__ г. 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/>
              <w:t>ФГБОУ ВО «РГУ им.А.Н.Косыгина»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Кафедра Декоративно - прикладного искусства и художественного текстиля</w:t>
            </w:r>
          </w:p>
        </w:tc>
      </w:tr>
      <w:tr>
        <w:trPr/>
        <w:tc>
          <w:tcPr>
            <w:tcW w:w="967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40" w:hanging="5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60" w:leader="underscore"/>
              </w:tabs>
              <w:ind w:left="1418" w:hanging="1418"/>
              <w:rPr/>
            </w:pPr>
            <w:r>
              <w:rPr/>
              <w:t xml:space="preserve">54.03.02       </w:t>
            </w:r>
            <w:r>
              <w:rPr>
                <w:bCs/>
              </w:rPr>
              <w:t>Декоративно-прикладное искусство и народные промыслы</w:t>
            </w:r>
          </w:p>
          <w:p>
            <w:pPr>
              <w:pStyle w:val="Normal"/>
              <w:tabs>
                <w:tab w:val="clear" w:pos="708"/>
                <w:tab w:val="right" w:pos="9360" w:leader="underscore"/>
              </w:tabs>
              <w:ind w:left="1418" w:hanging="1418"/>
              <w:rPr>
                <w:bCs/>
              </w:rPr>
            </w:pPr>
            <w:r>
              <w:rPr>
                <w:bCs/>
              </w:rPr>
              <w:t>Профиль      Декоративный текстиль</w:t>
            </w:r>
          </w:p>
          <w:p>
            <w:pPr>
              <w:pStyle w:val="Normal"/>
              <w:rPr/>
            </w:pPr>
            <w:r>
              <w:rPr>
                <w:bCs/>
              </w:rPr>
              <w:t>Форма обучения очная                                    Курс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u w:val="single"/>
              </w:rPr>
              <w:t>__3__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/>
              <w:t>По дисциплине «Макетирование и креативное конструирование»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/>
            </w:r>
          </w:p>
          <w:p>
            <w:pPr>
              <w:pStyle w:val="13"/>
              <w:tabs>
                <w:tab w:val="clear" w:pos="708"/>
                <w:tab w:val="left" w:pos="831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</w:t>
            </w:r>
            <w:r>
              <w:rPr/>
              <w:t>1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13"/>
              <w:tabs>
                <w:tab w:val="clear" w:pos="708"/>
                <w:tab w:val="left" w:pos="831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Из куска бязи (150 см./150 см.) методом «муляжа» сделать макет чехла на стул с использованием декоративного приема “встречные складки”.</w:t>
            </w:r>
          </w:p>
          <w:p>
            <w:pPr>
              <w:pStyle w:val="13"/>
              <w:tabs>
                <w:tab w:val="clear" w:pos="708"/>
                <w:tab w:val="left" w:pos="831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босновать назначение данного художественного эффекта в применяемом месте расположения.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0" w:hanging="540"/>
              <w:rPr/>
            </w:pPr>
            <w:r>
              <w:rPr/>
              <w:t>Заведующий кафедрой__________________  Рыбаулина И.В.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540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 xml:space="preserve">____декабря 20__ г. 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     (МОДУЛЯ)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е аудитории  № 6108, 61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швейные машины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Textima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(1 шт).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, Juki JK-8900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3 шт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оверлок (машина челночная)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extima, (1 шт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арогенератор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Bieffe Magic Vapor BF 052BE (1 шт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утюжильный стол (1 шт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манекены портновские (4 шт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ьютер офисный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C2D/15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устройство МФ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Kyocera-mita KM-2050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 учебной мебели (парты, стулья)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(МОДУЛЯ)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2"/>
        <w:gridCol w:w="297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Курышева, В. Н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Влияние свойств швейных материалов на конструктивные решения одежды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ниг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. : МГУДТ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</w:t>
            </w:r>
          </w:p>
        </w:tc>
      </w:tr>
      <w:tr>
        <w:trPr>
          <w:trHeight w:val="2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</w:rPr>
              <w:t>Бесчастнов Н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Основы композиции. История, теория и современная практик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. : МГУДТ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Лин Ж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Техника кро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ниг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М. : Легпромбытизда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8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 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Гассанова  Н.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Текстиль в дизайне интерье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ниг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Киев: Будивельни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8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Маликова, Т. 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Исследование процесса формообразования деталей одежды.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ниг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. : МТИЛП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  <w:t>197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лифтон-Мо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Текстиль в интерьере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ниг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 : АРТ-РОДНИ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Аксессуары домашнего интерьер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ниг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М.: АСТ, Внешсигма 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9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          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Данилова, О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Применение комбинаторного метода формообразования при создании орнаментальных композици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ниг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. : МГАЛП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9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Кочесова Л.В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Конструирование швейных изделий. Проектирование современных швейных изделий на индивидуальную фигур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Издательство "ФОРУМ"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471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Докучаева О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Архитектоника объемных структу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ООО "Научно-издательский центр ИНФРА-М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504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Гусева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Разработка конструкций швейных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 изделий сложных форм методом макетиров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Бесчастнов Н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Цветная граф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</w:rPr>
              <w:t>М.: Владо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Штиглер,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Юбки и брюки. Конструирование. Система кроя "М. Мюллер и сын" 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. : ЭДИПРЕСС-КОНЛИГА, 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Устин, В. Б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Художественное проектирование интерьер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. : АСТ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Бутко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Конструирование изделий легкой промышленности. Выпускная квалификационная работа бакалавр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. : РГУ им. А.Н. Косыгин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Единая методика конструирования. Базовые конструкции одежды для девоче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родолжающееся издание (ПРИ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. : ЦНИИТЭИлегпром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9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Ивли, 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Дизайн интерьера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. : Эксмо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</w:rPr>
              <w:t>Протопопов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Дизайн интерьера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.- Р.н/Д. : Издат. центр "Ма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Шершнева Л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Конструктивное моделирование одежды в терминах, эскизах и чертежах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Издательский Дом "ФОРУМ"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7534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Абцталипова Л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sz w:val="20"/>
                <w:szCs w:val="20"/>
              </w:rPr>
              <w:t>Проектирование костюм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ООО "Научно-издательский центр ИНФРА-М"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347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Дубровин Г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Основы макетирования : метод. указания к практическим занятиям. Ч. 1. Простые объемные формы. Пластика поверхности. Рит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Дубровин Г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етодические указания к выполнению практических работ по дисциплине "Проектирование" 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Деменкова А.Б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</w:rPr>
              <w:t>Методические указания. Проектирование и макетирование костюма. Выполнение проекта в материале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/>
                <w:sz w:val="20"/>
                <w:szCs w:val="20"/>
                <w:lang w:eastAsia="ar-SA"/>
              </w:rPr>
              <w:t>указания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Киселев С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тодические указания по подготовке курсовой работы по дисциплине "Инновационные методы моделирования изделий легкой промышленности" : методическое пособие для подготовки магистров по направлению 29.04.05 Конструирование изделий легкой промышлен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казания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 : РГУ им. А.Н. Косыгина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19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ываются используемые  ресурсы электронной библиотеки из числа ниже перечисленных.</w:t>
      </w:r>
    </w:p>
    <w:p>
      <w:pPr>
        <w:pStyle w:val="Style19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пример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9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3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bCs/>
          <w:i/>
          <w:spacing w:val="-2"/>
          <w:lang w:eastAsia="ar-SA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lang w:eastAsia="ar-SA"/>
        </w:rPr>
      </w:pPr>
      <w:r>
        <w:rPr>
          <w:i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ind w:left="34" w:hanging="0"/>
        <w:rPr>
          <w:b/>
          <w:b/>
        </w:rPr>
      </w:pPr>
      <w:r>
        <w:rPr>
          <w:i/>
        </w:rPr>
        <w:tab/>
      </w:r>
      <w:r>
        <w:rPr>
          <w:i/>
          <w:sz w:val="22"/>
          <w:szCs w:val="22"/>
        </w:rPr>
        <w:t>Указывается используемое лицензионное программное обеспечение  с реквизитами подтверждающих документов.</w:t>
      </w:r>
    </w:p>
    <w:p>
      <w:pPr>
        <w:pStyle w:val="Normal"/>
        <w:ind w:left="34" w:hanging="0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>
          <w:rFonts w:eastAsia="Times New Roman"/>
          <w:i/>
          <w:i/>
          <w:iCs/>
          <w:spacing w:val="-6"/>
          <w:lang w:eastAsia="en-US"/>
        </w:rPr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12">
    <w:name w:val="Цветной список - Акцент 1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icon.ru/" TargetMode="External"/><Relationship Id="rId23" Type="http://schemas.openxmlformats.org/officeDocument/2006/relationships/hyperlink" Target="http://www.polpred.com/" TargetMode="External"/><Relationship Id="rId24" Type="http://schemas.openxmlformats.org/officeDocument/2006/relationships/hyperlink" Target="http://www.gks.ru/wps/wcm/connect/rosstat_main/rosstat/ru/statistics/databases/" TargetMode="External"/><Relationship Id="rId25" Type="http://schemas.openxmlformats.org/officeDocument/2006/relationships/hyperlink" Target="http://inion.ru/resources/bazy-dannykh-inion-ran/" TargetMode="External"/><Relationship Id="rId26" Type="http://schemas.openxmlformats.org/officeDocument/2006/relationships/hyperlink" Target="http://www.scopus.com/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hyperlink" Target="http://arxiv.org/" TargetMode="Externa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21:58:00Z</dcterms:created>
  <dc:creator>User</dc:creator>
  <dc:description/>
  <cp:keywords/>
  <dc:language>en-US</dc:language>
  <cp:lastModifiedBy>Ирина Рыбаулина</cp:lastModifiedBy>
  <cp:lastPrinted>2018-06-19T13:24:00Z</cp:lastPrinted>
  <dcterms:modified xsi:type="dcterms:W3CDTF">2019-01-16T17:33:00Z</dcterms:modified>
  <cp:revision>4</cp:revision>
  <dc:subject/>
  <dc:title>Приложение №1</dc:title>
</cp:coreProperties>
</file>