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СНОВЫ БИЗНЕС-ПЛАН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/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bookmarkStart w:id="0" w:name="_Hlk1306400"/>
      <w:r>
        <w:rPr>
          <w:b/>
          <w:bCs/>
          <w:sz w:val="22"/>
          <w:szCs w:val="22"/>
          <w:u w:val="single"/>
        </w:rPr>
        <w:t>54.03.02 Декоративно-прикладное искусство и народные промыслы</w:t>
      </w:r>
      <w:bookmarkEnd w:id="0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</w:t>
      </w:r>
      <w:bookmarkStart w:id="1" w:name="_Hlk533055"/>
      <w:r>
        <w:rPr>
          <w:b/>
          <w:bCs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Формы обучения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>освоения ОПОП 4 год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Коммерции и сервис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/специальности 54.03.02 Декоративно-прикладное искусство и народные промыслы, утвержденный приказом Министерства образования и науки РФ «12» января 2016 г., № 1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2 Декоративно-прикладное искусство и народные промыслы для профиля Декоративный текстиль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74"/>
        <w:gridCol w:w="474"/>
        <w:gridCol w:w="474"/>
        <w:gridCol w:w="3593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.преподаватель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ынец А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Коммерции и сервиса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______________ (                         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______________ (Мишаков В.Ю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Директор института </w:t>
      </w:r>
      <w:r>
        <w:rPr>
          <w:b/>
          <w:u w:val="single"/>
        </w:rPr>
        <w:tab/>
        <w:tab/>
        <w:tab/>
      </w:r>
      <w:r>
        <w:rPr>
          <w:b/>
        </w:rPr>
        <w:t>(Бесчастнов Н.П.)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>____________20_____г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 xml:space="preserve">Основы ьизнес-планирования </w:t>
      </w:r>
      <w:r>
        <w:rPr/>
        <w:t xml:space="preserve">включена в дисциплины по выбору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композиционных реше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.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чная форма обуч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835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практическ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бизнес-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правления инвестиционными проектами. Место и роль бизнес-плана при управлении бизнесом. Бизнес-план как основа реализации предпринимательской идеи и элемент экономической политики фирмы. </w:t>
            </w:r>
            <w:r>
              <w:rPr/>
              <w:t xml:space="preserve">Понятие предпринимательской идеи. Бизнес-идея. Банк идей. Бизнес-проект. Разработка и реализация идеи. Организация планирования бизнеса. Типология бизнес-план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инвестиционный проект» и «прединвестиционные исследования». Цикл подготовки инвестиционного проек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порядок разработки и структура бизнес-плана в арт-индус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ы и сущность планирования бизнеса. Предмет и объект планирования. Особенности бизнес-планирования как формы план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нешних и внутренних сторон деятельности предприят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OT</w:t>
            </w:r>
            <w:r>
              <w:rPr/>
              <w:t>-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сновы инвестиционного проектирования в приклад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изнес-планирования. Структура и содержание стандартного бизнес-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й раздел бизнес-плана. Анализ рынка и конкуренции. Маркетинговые исследования. Плана маркетинга. Планирование товара, цены, распределения и продвижение тов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инвестиций, необходимых для реализации бизнес-проектов. Инвестиционный план (проект). Его цель и основ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ый план. Разработка организационной структуры фир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Назначение, структура и методика расчетов основных документов финансового планирования. Источники информации для составления финансового плана. План движения денежных средств.  План прибыли и убытков. План распределения прибыли. Балансовый план. Финансовый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план. План движения денежных средств. План прибыли и убытков.</w:t>
            </w:r>
          </w:p>
          <w:p>
            <w:pPr>
              <w:pStyle w:val="Normal"/>
              <w:jc w:val="both"/>
              <w:rPr/>
            </w:pPr>
            <w:r>
              <w:rPr/>
              <w:t>Финансовая стратегия.</w:t>
            </w:r>
          </w:p>
          <w:p>
            <w:pPr>
              <w:pStyle w:val="Normal"/>
              <w:rPr/>
            </w:pPr>
            <w:r>
              <w:rPr/>
              <w:t>Риски и страх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Таблица 4.1.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Очная форма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1"/>
        <w:gridCol w:w="101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0"/>
                <w:szCs w:val="20"/>
              </w:rPr>
              <w:t>Основы бизнес-планирования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орядок разработки и структура бизнес-плана в арт-индустри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домашнего задания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вестиционного проектирования в области искусств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и страховые риски в прикладном искусстве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суть процесса бизнес-планирования; базовые понятия бизнес-планирования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йти необходимую литературу, освоить ее и выделить тезисы по необходимой проблеме; найти факторы и условия, влияющие на составление бизнес-пла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основами процесса составления бизнес-пла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ны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и последовательность разработки бизнес-планов, создания и развития новых организаций (направлений деятельности, продуктов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ктивно участвовать в командной проектной работе, использовать навыки эффективной коммуникац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зработки бизнес-планов, создания и развития новых организаций (направлений деятельности, продуктов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оки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и последовательность разработки проектов и программ внедрения технологических продуктов и продуктовых инноваций, программы организационных измен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равлять проектом, программой внедрения технологических и продуктовых инноваций или программой организационных измен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ы бизнес-планирования; методики контроля и реализации бизнес-планов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тролировать бизнес-процесс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контроля и реализации бизнес-пла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ны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ический инструментарий реализации управленческих решений для достижения высокой согласованности при выполнении бизнес-про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ординировать деятельность исполнителей с помощью методического инструментария реализации управленческих решений для достижения высокой согласованности при выполнении бизнес-про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координации деятельности исполнителей с помощью методического инструментария реализации управленческих решений для достижения высокой согласованности при выполнении бизнес-про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оки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контроля реализации бизнес-планов и условий заключаемых соглашений, договоров и контра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поэтапного контроля реализации бизнес-планов и условий заключаемых соглашений, договоров и контр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отличия бизнес-плагирования в арт-индустрии; стратегию и тактику технологий арт-менеджмен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теоретические положения, идеи и методы классического планирования для решения конкретных практических задач в области декоративного-прикладного искусства при реализации художествен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основными методами анализа состояния, проблем и тенденций развития арт-индустрии в области декоративно-приклад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9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разработки творческих художественных арт-проектов с учетом предпринимательских задач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рабатывать и реализовывать конкурентоспособный бизнес-план в области арт-индустрии с учетом предпринимательских задач и запросов ры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технологией создания конкурентоспособных планов и нахождения возможных путей их реал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9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етоды разработки творческих художественных арт-проектов с учетом предпринимательских задач; основные механизмы управления в арт-индустрии; стратегию и тактику технологий арт-менеджмент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рабатывать и реализовывать конкурентоспособный бизнес-план в области арт-индустрии с учетом предпринимательских задач и запросов рынка, применять теоретические положения, идеи и методы классического планирования для решения конкретных практических задач в области декоративного-прикладного искус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технологией создания конкурентоспособных планов и нахождения возможных путей их реализации, методами анализа состояния, проблем и тенденций развития арт-индустрии в области декоративно-приклад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>НЕОБХОДИМЫЕ ДЛЯ ОЦЕНКИ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Normal"/>
        <w:ind w:firstLine="252"/>
        <w:jc w:val="both"/>
        <w:rPr/>
      </w:pPr>
      <w:r>
        <w:rPr/>
        <w:t xml:space="preserve">1)  Направления комплексного исследования рынка. </w:t>
      </w:r>
    </w:p>
    <w:p>
      <w:pPr>
        <w:pStyle w:val="Normal"/>
        <w:ind w:firstLine="252"/>
        <w:jc w:val="both"/>
        <w:rPr/>
      </w:pPr>
      <w:r>
        <w:rPr/>
        <w:t>2) Финансовая оценка бизнес-плана.</w:t>
      </w:r>
    </w:p>
    <w:p>
      <w:pPr>
        <w:pStyle w:val="Normal"/>
        <w:ind w:firstLine="252"/>
        <w:jc w:val="both"/>
        <w:rPr/>
      </w:pPr>
      <w:r>
        <w:rPr/>
        <w:t>3) Обоснование и выбор источников финансирования.</w:t>
      </w:r>
    </w:p>
    <w:p>
      <w:pPr>
        <w:pStyle w:val="Normal"/>
        <w:jc w:val="both"/>
        <w:rPr/>
      </w:pPr>
      <w:r>
        <w:rPr>
          <w:i/>
        </w:rPr>
        <w:t>7.1.2. Перечень тестов: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Бизнес-план разрабатывается для того, чтобы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верить реалистичность задуманного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пределить способы решения поставленной проблем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делать расчет потребности в необходимых ресурсах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делать расчет производственной мощности предпри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Какие из перечисленных вопросов необходимо отразить в разделе «Оценка конкурентов»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то является вашим конкурентом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аковы отличия вашего товара от товара конкурентов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 чем вы рассчитываете превзойти конкурентов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аковы возможности предприятия для выхода на зарубежные рынки?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/>
      </w:pPr>
      <w:r>
        <w:rPr/>
        <w:t>Укажите, какова задача балансового метода планировани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еспечение соответствия распределяемых потребностей с возможными ресурсам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оиск новых источников финансиров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ланирование финансовой деятельности фирмы на предстоящий перио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numPr>
          <w:ilvl w:val="2"/>
          <w:numId w:val="5"/>
        </w:numPr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  <w:t xml:space="preserve">Перечень вопросов к </w:t>
      </w:r>
      <w:r>
        <w:rPr>
          <w:i/>
          <w:sz w:val="20"/>
          <w:lang w:val="ru-RU"/>
        </w:rPr>
        <w:t>экзамену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Внешняя и внутренняя среда бизнеса и ее анализ при разработке бизнес-план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Методика бизнес-планирования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сновные цели и задачи разработки бизнес-плана. Функции бизнес-планирования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 xml:space="preserve">SWOT-анализ, его назначение в бизнес-планировании. 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Использование нормативного метода в бизнес-планировании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Использование балансового метода в бизнес-планировании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Алгоритм разработки бизнес-плана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Анализ безубыточности проект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ценка эффективности проект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 xml:space="preserve">Планирование основных финансовых показателей в бизнес-плане. 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Сущность, место и роль рисков при разработке бизнес-план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 xml:space="preserve">Количественные и качественные методы анализа рисков 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бласти риска проекта бизнес-план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Финансовая оценка бизнес-план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боснование и выбор источников финансирования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Показатели эффективности бизнес-плана, методика расчет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Стадии и график реализации бизнес-план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Методы финансового прогнозирования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Предпринимательская идея. Источники бизнес-идей. Последовательность (этапы) принятия решения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Элементы (характеристики) идеального бизнес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 xml:space="preserve">Формирование условий, обеспечивающих возможности реализации бизнес-идеи. 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ценка деловой среды предприятия как основа разработки бизнес-план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Конкуренция и конкурентное преимущество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Формирование структуры бизнес-плана с учетом приоритетов развития предприятия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Требования к содержанию основных разделов бизнес-плана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Состав и структура разделов бизнес-плана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Цели и планы в бизнесе организации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собенности бизнес-планирования как формы планирования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Задачи и функции бизнес-плана при управлении бизнесом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формление бизнес-плана. Описание отрасли. Характеристика объекта бизнеса организации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Анализ отрасли. Анализ целевого рынка. Анализ конкуренции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Маркетинговый план. Стратегии маркетинга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рганизационный план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Назначение, структура и методика расчетов основных документов финансового планирования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Контроль выполнения и корректировка управленческого бизнес-плана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Характеристика разделов типового бизнес-плана: аналитические, ключевые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Финансовый план как раздел бизнес-плана.</w:t>
      </w:r>
    </w:p>
    <w:p>
      <w:pPr>
        <w:pStyle w:val="Normal"/>
        <w:numPr>
          <w:ilvl w:val="0"/>
          <w:numId w:val="10"/>
        </w:numPr>
        <w:ind w:left="643" w:right="-284" w:hanging="360"/>
        <w:jc w:val="both"/>
        <w:rPr/>
      </w:pPr>
      <w:r>
        <w:rPr/>
        <w:t>Оценка и страхование риска при бизнес-планирова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2 для проведения занятий лекционного типа,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учебной мебели, меловая доска, </w:t>
            </w:r>
            <w:r>
              <w:rPr>
                <w:sz w:val="22"/>
                <w:szCs w:val="22"/>
                <w:shd w:fill="FFFFFF" w:val="clear"/>
              </w:rPr>
              <w:t xml:space="preserve">технические средства обучения, служащие для представления учебной информации большой аудитории: экран, проектор, колонки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амостоятельной работе № 1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амостоятельной работе № 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научной литературы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о самостоятельной работе № 115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Е.В., Степан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и практикум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7A2FBB1D-4152-4DC8-8459-CBED02AD6730/biznes-planiro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и практикум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D7466BA3-B2C1-49F1-A271-04022BB90134/biznes-planiro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дюк Т. Г., Горфинкель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-планиро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: Вузовский учебник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95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знес-планирование на предприят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ашков и К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С., Марченко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Р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34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В. 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знес-планирование с оценкой рисков и эффективности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Ц РИОР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24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чкова Е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0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yperlink" Target="http://econom.nsc.ru/jep/" TargetMode="External"/><Relationship Id="rId30" Type="http://schemas.openxmlformats.org/officeDocument/2006/relationships/hyperlink" Target="http://www.economy.gov.ru/minec/main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4:00Z</dcterms:created>
  <dc:creator>User</dc:creator>
  <dc:description/>
  <cp:keywords/>
  <dc:language>en-US</dc:language>
  <cp:lastModifiedBy>MASHEENA</cp:lastModifiedBy>
  <cp:lastPrinted>2018-10-02T11:00:00Z</cp:lastPrinted>
  <dcterms:modified xsi:type="dcterms:W3CDTF">2019-02-18T12:49:00Z</dcterms:modified>
  <cp:revision>3</cp:revision>
  <dc:subject/>
  <dc:title>Приложение №1</dc:title>
</cp:coreProperties>
</file>