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</w:rPr>
        <w:t>ОСНОВЫ КОМПОЗИ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  <w:u w:val="single"/>
          <w:vertAlign w:val="superscript"/>
        </w:rPr>
      </w:pPr>
      <w:r>
        <w:rPr>
          <w:b/>
          <w:bCs/>
          <w:i/>
          <w:sz w:val="22"/>
          <w:szCs w:val="22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</w:rPr>
        <w:t xml:space="preserve">образовательной программы </w:t>
      </w:r>
      <w:r>
        <w:rPr/>
        <w:t xml:space="preserve"> </w:t>
      </w:r>
      <w:r>
        <w:rPr>
          <w:u w:val="single"/>
        </w:rPr>
        <w:t>академический бакалавриа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аправление подготовки   </w:t>
      </w:r>
      <w:r>
        <w:rPr>
          <w:b/>
          <w:bCs/>
          <w:u w:val="single"/>
        </w:rPr>
        <w:t>54.03.02 Декоративно-прикладное искусство и народные промысл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                               </w:t>
      </w:r>
      <w:r>
        <w:rPr>
          <w:b/>
          <w:bCs/>
          <w:u w:val="single"/>
        </w:rPr>
        <w:t>Декоративный текстил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Формы обучения                  </w:t>
      </w:r>
      <w:r>
        <w:rPr>
          <w:b/>
          <w:bCs/>
          <w:u w:val="single"/>
        </w:rPr>
        <w:t>очная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4 года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Институт (факультет)        Институт искусств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Декоративно-прикладного искусства </w:t>
      </w:r>
    </w:p>
    <w:p>
      <w:pPr>
        <w:pStyle w:val="Normal"/>
        <w:tabs>
          <w:tab w:val="clear" w:pos="708"/>
          <w:tab w:val="right" w:pos="8505" w:leader="underscore"/>
        </w:tabs>
        <w:ind w:firstLine="2835"/>
        <w:rPr>
          <w:b/>
          <w:b/>
          <w:bCs/>
        </w:rPr>
      </w:pPr>
      <w:r>
        <w:rPr>
          <w:b/>
          <w:bCs/>
        </w:rPr>
        <w:t>и художественного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 </w:t>
      </w:r>
      <w:r>
        <w:rPr>
          <w:b/>
        </w:rPr>
        <w:t>Основы композиции</w:t>
      </w:r>
      <w:r>
        <w:rPr/>
        <w:t xml:space="preserve">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 xml:space="preserve">ФГОС ВО по направлению подготовки  </w:t>
      </w:r>
      <w:r>
        <w:rPr>
          <w:b/>
          <w:bCs/>
          <w:u w:val="single"/>
        </w:rPr>
        <w:t>54.03.02 Декоративно-прикладное искусство и народные промыслы</w:t>
      </w:r>
      <w:r>
        <w:rPr>
          <w:i/>
          <w:sz w:val="20"/>
          <w:szCs w:val="20"/>
        </w:rPr>
        <w:t>,</w:t>
      </w:r>
      <w:r>
        <w:rPr/>
        <w:t xml:space="preserve"> утвержденный приказом Министерства образования и науки РФ «12» января 2016 г.,  № 10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/>
          <w:bCs/>
          <w:u w:val="single"/>
        </w:rPr>
        <w:t>54.03.02 Декоративно-прикладное искусство и народные промыслы</w:t>
      </w:r>
      <w:r>
        <w:rPr/>
        <w:t xml:space="preserve"> для  профиля</w:t>
      </w:r>
      <w:r>
        <w:rPr>
          <w:b/>
          <w:bCs/>
        </w:rPr>
        <w:t xml:space="preserve"> </w:t>
      </w:r>
      <w:r>
        <w:rPr>
          <w:bCs/>
        </w:rPr>
        <w:t>«Декоративный текстиль»</w:t>
      </w:r>
      <w:r>
        <w:rPr/>
        <w:t>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_ г. , протокол № 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41"/>
        <w:gridCol w:w="641"/>
        <w:gridCol w:w="641"/>
        <w:gridCol w:w="5441"/>
      </w:tblGrid>
      <w:tr>
        <w:trPr/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Щербаков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</w:t>
        <w:tab/>
      </w:r>
      <w:r>
        <w:rPr>
          <w:b/>
          <w:bCs/>
        </w:rPr>
        <w:t>Декоративно-прикладного искусства и художественного текстиля</w:t>
      </w:r>
    </w:p>
    <w:p>
      <w:pPr>
        <w:pStyle w:val="Normal"/>
        <w:jc w:val="both"/>
        <w:rPr/>
      </w:pPr>
      <w:r>
        <w:rPr/>
        <w:t>____________2018 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( И.В. Рыбаулин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( И.В. Рыбаулин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( </w:t>
      </w:r>
      <w:r>
        <w:rPr>
          <w:b/>
        </w:rPr>
        <w:t>Н.П. Бесчастнов</w:t>
      </w:r>
      <w:r>
        <w:rPr/>
        <w:t xml:space="preserve">)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Дисциплина </w:t>
      </w:r>
      <w:r>
        <w:rPr>
          <w:u w:val="single"/>
        </w:rPr>
        <w:tab/>
      </w:r>
      <w:r>
        <w:rPr>
          <w:b/>
          <w:i/>
          <w:u w:val="single"/>
        </w:rPr>
        <w:t>Основы композиции</w:t>
      </w:r>
      <w:r>
        <w:rPr>
          <w:i/>
          <w:sz w:val="20"/>
          <w:szCs w:val="20"/>
        </w:rPr>
        <w:t xml:space="preserve">  </w:t>
      </w:r>
      <w:r>
        <w:rPr/>
        <w:t>включена</w:t>
      </w:r>
      <w:r>
        <w:rPr>
          <w:i/>
        </w:rPr>
        <w:t xml:space="preserve"> </w:t>
      </w:r>
      <w:r>
        <w:rPr/>
        <w:t>в базов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(Б1.Б.19)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4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ностью к саморазвитию, самореализации, использованию творческого потенциала</w:t>
            </w:r>
          </w:p>
          <w:p>
            <w:pPr>
              <w:pStyle w:val="Normal"/>
              <w:tabs>
                <w:tab w:val="clear" w:pos="708"/>
                <w:tab w:val="left" w:pos="1744" w:leader="non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50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4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44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владеть рисунком, умением использовать рисунки в практике составления композиции и перерабатывать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</w:t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44" w:leader="non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владеть основами академической живописи, приемами работы с цветом и цветовыми композициями</w:t>
            </w:r>
          </w:p>
        </w:tc>
      </w:tr>
      <w:tr>
        <w:trPr>
          <w:trHeight w:val="89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особностью создавать художественно-графические проекты изделий декоративно-прикладного искусства и народных промыслов индивидуального и интерьерного назначения и воплощать их в материале </w:t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собирать, анализировать и систематизировать подготовительный материал при проектировании изделий декоративно-прикладного искусства и народных промысло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70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беседование (СБ)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я для самостоятельной работы (СР)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i/>
                <w:sz w:val="20"/>
                <w:szCs w:val="20"/>
              </w:rPr>
              <w:t>экзамен (Экз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. Ритмическая организация полосы и кле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композиций с простым ритмом полос. В выполненных композициях должны присутствовать светлые, средние и темные светлотные реш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композиций с простым ритмом клето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композиций с сложным  ритмом клеток и поло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i/>
              </w:rPr>
              <w:t xml:space="preserve">2. </w:t>
            </w:r>
            <w:r>
              <w:rPr/>
              <w:t>Орнамент на основе круглых форм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простых орнаментальных композиций на основе круг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сложных орнаментальных композиций на основе 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.Статичный орна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10 форм статичного мотива на основе круга и квадра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Выполнение орнаментальных композиций со статичным заполнением мотива, используя схемы раппортных рассадок (симметричного) мотива, углового и ленточного (каймового) орнамен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. Динамичный орна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полнение орнаментальных композиций с динамичным заполнением. Композиции выполняются в соответствии с выданными схемами (изменением масштаба мотива, расстоянием между мотивами и поворотом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5. Орнаментальные композиции по теме «Иллюз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Выполнение орнаментальных композиций на основе использования графических иллюзий (с применением пятен, полос, линий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>Семестр №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1. Ахроматические композиции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учение изобразительных возможностей ахроматических цветов. Выполнение ахроматических композиций. Построение равностепенного ряда по светлотному диапазону на 9 ступеней. 4 композиции «Утро», «День», «Вечер», «Ночь». Композиции на тему «Эмоции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2. Монохроматические композ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Изучение изобразительных возможностей монохромных цветовых чочетаний. Выполнение монохроматических композиций. Композиции на тему «Эмоции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>3. Копия карт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художественно-графического построения, цвето-тональных отношений художественного произведения. Выполнение копии картины. Цветовые выкраски (минимум 30 штук). Композиции по теме скопированной карти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>4. Родственные и родственно - контрастные сочетания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" w:hanging="0"/>
              <w:rPr/>
            </w:pPr>
            <w:r>
              <w:rPr/>
              <w:t xml:space="preserve"> </w:t>
            </w:r>
            <w:r>
              <w:rPr/>
              <w:t>Изучение родственных и родственно- контрастных цветовых сочетаний. Выполнение композиций на тему родственных и родственно- контрастных цветовых сочет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>5. Контрастные соче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 xml:space="preserve"> </w:t>
            </w:r>
            <w:r>
              <w:rPr/>
              <w:t>Изучение контрастных цветовых сочетаний.  Выполнение композиций на тему контрастных цветовых сочета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Ритмическая организация полосы 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клет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  <w:t>Практическое исполнение композиций из полосы и клетки. Изучение учеб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Орнамент на основе круглых форм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/>
              <w:t>Практическое исполнение композиций на основе круглых форм. Изучение учеб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Статичный орнамент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рактическое исполнение орнаментальных композиций. Изучение учебной литературы по методике композиции, техникам и приемам работы над статичным орнаменто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5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Динамичный орнамен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рактическое исполнение орнаментальных композиций. Изучение учебной литературы по построению динамических орнаментальных композиц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1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Орнаментальные композиции по теме «Иллюзия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рактическое исполнение орнаментальных композиций на основе использования графических иллюзий. Изучение учеб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Ахроматические компози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Исполнение ахроматических композиций. Изучение учеб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6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Монохроматические компози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rPr>
                <w:spacing w:val="-2"/>
              </w:rPr>
            </w:pPr>
            <w:r>
              <w:rPr/>
              <w:t>Практическое исполнение монохроматических композиций. Изучение учебной литерату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Копия картин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rPr/>
            </w:pPr>
            <w:r>
              <w:rPr>
                <w:spacing w:val="-2"/>
              </w:rPr>
              <w:t xml:space="preserve">Практическое исполнение копии картины. Изучение методической литературы по строению композиции, </w:t>
            </w:r>
            <w:r>
              <w:rPr/>
              <w:t xml:space="preserve">техникам и приемам работы над </w:t>
            </w:r>
            <w:r>
              <w:rPr>
                <w:spacing w:val="-2"/>
              </w:rPr>
              <w:t>живописными полотнам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Родственные и родственно- контрастные цветовые сочета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рактическое исполнение композиций на основе родственно и родственно-контрастных цветовых сочетаниях. Изучение литературы по цвету в композиц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Контрастные цветовые сочета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рактическое исполнение композиций на основе контрастных цветовых сочетаний. Изучение учеб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8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65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акторы, влияющие на творческий процесс. проекта.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факторы, составляющие предмет творч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некоторыми основными методами осуществления творческого про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2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цели творческого про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пределить</w:t>
            </w:r>
            <w:r>
              <w:rPr>
                <w:b/>
              </w:rPr>
              <w:t xml:space="preserve"> </w:t>
            </w:r>
            <w:r>
              <w:rPr/>
              <w:t>задачи творческого проекта на практ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>
                <w:bCs/>
                <w:spacing w:val="4"/>
              </w:rPr>
              <w:t xml:space="preserve"> общую оценку </w:t>
            </w:r>
            <w:r>
              <w:rPr/>
              <w:t>цели творческого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8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</w:t>
            </w:r>
            <w:r>
              <w:rPr/>
              <w:t>ь пути формирования и цели художественного про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существлять задачи творческого проекта на практ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 </w:t>
            </w:r>
            <w:r>
              <w:rPr/>
              <w:t>методикой исполнения творчески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288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акторы, влияющие на творческий процесс проекта.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факторы, составляющие предмет творч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основными навыками рисунка для осуществления  дальнейшей работы над творческим проек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цели творческого про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пределить</w:t>
            </w:r>
            <w:r>
              <w:rPr>
                <w:b/>
              </w:rPr>
              <w:t xml:space="preserve"> </w:t>
            </w:r>
            <w:r>
              <w:rPr/>
              <w:t>задачи творческого проекта на практ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>
                <w:bCs/>
                <w:spacing w:val="4"/>
              </w:rPr>
              <w:t xml:space="preserve"> базовыми и продвинутыми навыками создания</w:t>
            </w:r>
            <w:r>
              <w:rPr/>
              <w:t xml:space="preserve"> творческого проек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</w:t>
            </w:r>
            <w:r>
              <w:rPr/>
              <w:t>ь пути формирования и цели художественного про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существлять трансформации натуралистичного объекта  на практи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 </w:t>
            </w:r>
            <w:r>
              <w:rPr/>
              <w:t>методикой трансформации, переработки природного  объекта  для создания художественного образа в проек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352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К-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теорию  гармонических  сочетаний цве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определить основные техники исполнения многоцветных композиций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основными методами создания родственных, родственно-контрастных и контрастных цветосочет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8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требования и задачи для создания многоцветной композ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определить технику исполнения многоцветных композиций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 xml:space="preserve">принципами создания орнаментальных многоцветных композиц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33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ринципы и методы создания многоцветных компози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амостоятельно выбрать индивидуальную технику исполнения орнаментальных композиций. Ставить художественно-творческие задачи и предлагать их ре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 xml:space="preserve">методами создания родственных, родственно-контрастных, контрастных орнаментальных композиц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3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факторы, влияющие на творческий процесс в компози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делить факторы творческой деятельности в работе над конкретной композицие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 xml:space="preserve">некоторыми основными методами получения композиции, некоторыми основными техниками и приемами компози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5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b/>
              </w:rPr>
              <w:t xml:space="preserve">Знать </w:t>
            </w:r>
            <w:r>
              <w:rPr/>
              <w:t>теоретические и практические основы компози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   </w:t>
            </w:r>
            <w:r>
              <w:rPr/>
              <w:t>оценить трудности композиционной практики. Применить на практике конкретные приемы получения рисовальной композиции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методикой отбора средств композиции для работы над конкретным творческим проектом. Оценивать вероятность успеха при решении композицион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47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ы теории компози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амостоятельно</w:t>
            </w:r>
            <w:r>
              <w:rPr>
                <w:b/>
              </w:rPr>
              <w:t xml:space="preserve">  </w:t>
            </w:r>
            <w:r>
              <w:rPr/>
              <w:t>проектировать</w:t>
            </w:r>
            <w:r>
              <w:rPr>
                <w:b/>
              </w:rPr>
              <w:t xml:space="preserve"> </w:t>
            </w:r>
            <w:r>
              <w:rPr/>
              <w:t xml:space="preserve">и колорировать компози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методами получения рисовального изображения и основными техниками и приемами композ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112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b/>
              </w:rPr>
              <w:t xml:space="preserve">Знать </w:t>
            </w:r>
            <w:r>
              <w:rPr/>
              <w:t>теоретические и практические основы компози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   </w:t>
            </w:r>
            <w:r>
              <w:rPr/>
              <w:t>оценить трудности композиционной практики. Применить на практике конкретные приемы получения рисовальной композ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методикой отбора средств композиции для работы над конкретным творческим проектом. Оценивать вероятность успеха при решении композиционных зада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ы теории компози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ить их на практ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методами получения рисовального изображения и основными техниками и приемами композ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28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ные принципы, методы для создания раппортной компози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формулировать цели и задачи художественного проек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 </w:t>
            </w:r>
            <w:r>
              <w:rPr/>
              <w:t>основными принципами, методами и приемами работы над созданием раппортной и композиции; навыками работы в различных компьютерных программ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63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ColorfulListAccent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lorfulListAccent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lorfulListAccent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lorfulListAccent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lorfulListAccent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ColorfulListAccent1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ColorfulListAccent1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7.1 Для текущей и промежуточно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lorfulListAccent1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i/>
          <w:sz w:val="20"/>
        </w:rPr>
        <w:t xml:space="preserve"> 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1.1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Задания для самостоятельной работы студентов</w:t>
      </w:r>
    </w:p>
    <w:p>
      <w:pPr>
        <w:pStyle w:val="ColorfulListAccent1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местр № I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рисовать композиции на основе пол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рисовать композиции на основе кле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рисовать композиции на основе сложной полосы сложной кле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ить композиции на основе круглых фор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ить композиции со статичным орнамен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ить композиции с динамичным орнаментом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композиции с эффектами иллюзи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местр № II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хроматические композиции (чёрно-белы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строение равноступенного ряда по светлотному диапазону на 9 ступе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онохроматические композ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пия карт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одственные и родственно-контрастные цветовые сочетания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мпозиции на основе контрастных цветовых сочетаний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2 Для промежуточной аттестации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7.2.1 Перечень вопросов к устному экзамену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1.  </w:t>
      </w:r>
      <w:r>
        <w:rPr>
          <w:color w:val="000000"/>
          <w:sz w:val="26"/>
          <w:szCs w:val="26"/>
          <w:lang w:eastAsia="en-US"/>
        </w:rPr>
        <w:t>Основные положения теории цвета</w:t>
      </w:r>
      <w:r>
        <w:rPr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И.</w:t>
      </w:r>
      <w:r>
        <w:rPr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Иттена.</w:t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rFonts w:cs="Lucida Grande"/>
          <w:color w:val="000000"/>
          <w:sz w:val="26"/>
          <w:szCs w:val="26"/>
          <w:lang w:eastAsia="en-US"/>
        </w:rPr>
        <w:t xml:space="preserve">Какие цвета называются </w:t>
      </w:r>
      <w:r>
        <w:rPr>
          <w:color w:val="000000"/>
          <w:sz w:val="26"/>
          <w:szCs w:val="26"/>
          <w:lang w:eastAsia="en-US"/>
        </w:rPr>
        <w:t>Монохроматическими.</w:t>
      </w:r>
    </w:p>
    <w:p>
      <w:pPr>
        <w:pStyle w:val="Normal"/>
        <w:rPr/>
      </w:pPr>
      <w:r>
        <w:rPr>
          <w:sz w:val="26"/>
          <w:szCs w:val="26"/>
        </w:rPr>
        <w:t xml:space="preserve">3. Как влияет светлотный диапазон на эмоциональное воздействие композиций. </w:t>
      </w:r>
    </w:p>
    <w:p>
      <w:pPr>
        <w:pStyle w:val="Normal"/>
        <w:rPr/>
      </w:pPr>
      <w:r>
        <w:rPr>
          <w:sz w:val="26"/>
          <w:szCs w:val="26"/>
        </w:rPr>
        <w:t xml:space="preserve">4. </w:t>
      </w:r>
      <w:r>
        <w:rPr>
          <w:rFonts w:cs="Lucida Grande"/>
          <w:color w:val="000000"/>
          <w:sz w:val="26"/>
          <w:szCs w:val="26"/>
          <w:lang w:eastAsia="en-US"/>
        </w:rPr>
        <w:t>Какие цвета называются ахроматическими и хроматическими.</w:t>
      </w:r>
    </w:p>
    <w:p>
      <w:pPr>
        <w:pStyle w:val="NormalWeb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зовите контрастные цветовые сочетания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6. Приведите примеры использования гармонических сочетаний родственных цветов в искусстве и дизайне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7. Как составить композицию из родственно-контрастных цветов. Перечислить 6 групп родственно-контрастных сочетаний.</w:t>
      </w:r>
    </w:p>
    <w:p>
      <w:pPr>
        <w:pStyle w:val="NormalWeb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Типы цветовых гармоний и принципы их построения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яснить термин «цветовая гармония»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Назовать примеры использования гармонических композиция из родственных цветов в декоративно-прикладном искусстве и дизайне.</w:t>
      </w:r>
    </w:p>
    <w:p>
      <w:pPr>
        <w:pStyle w:val="NormalWeb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sz w:val="26"/>
          <w:szCs w:val="26"/>
          <w:lang w:val="en-US"/>
        </w:rPr>
        <w:t>Где чаще всего используются цветовые контраст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Web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Гармонические сочетания родственно-контрастных цветов. 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Психология и символика цвета.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акие цветовые </w:t>
      </w:r>
      <w:r>
        <w:rPr>
          <w:rFonts w:cs="Times New Roman" w:ascii="Times New Roman" w:hAnsi="Times New Roman"/>
          <w:sz w:val="26"/>
          <w:szCs w:val="26"/>
        </w:rPr>
        <w:t>гармони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читаются лучшими в</w:t>
      </w:r>
      <w:r>
        <w:rPr>
          <w:rFonts w:cs="Times New Roman" w:ascii="Times New Roman" w:hAnsi="Times New Roman"/>
          <w:sz w:val="26"/>
          <w:szCs w:val="26"/>
        </w:rPr>
        <w:t xml:space="preserve"> промышленном дизайне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15.</w:t>
      </w:r>
      <w:r>
        <w:rPr>
          <w:rFonts w:cs="Lucida Grande"/>
          <w:color w:val="000000"/>
          <w:sz w:val="26"/>
          <w:szCs w:val="26"/>
          <w:lang w:eastAsia="en-US"/>
        </w:rPr>
        <w:t xml:space="preserve"> Назвать варианты родственно-контрастных цветов основываясь на теорию </w:t>
      </w:r>
      <w:r>
        <w:rPr>
          <w:color w:val="000000"/>
          <w:sz w:val="26"/>
          <w:szCs w:val="26"/>
          <w:lang w:eastAsia="en-US"/>
        </w:rPr>
        <w:t>цвета</w:t>
      </w:r>
      <w:r>
        <w:rPr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И.</w:t>
      </w:r>
      <w:r>
        <w:rPr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Иттен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16.</w:t>
      </w:r>
      <w:r>
        <w:rPr>
          <w:sz w:val="26"/>
          <w:szCs w:val="26"/>
        </w:rPr>
        <w:t xml:space="preserve"> Приведите примеры использования хроматических сочетаний контрастных сочетаний в искусстве и дизайне.</w:t>
      </w:r>
    </w:p>
    <w:p>
      <w:pPr>
        <w:pStyle w:val="Normal"/>
        <w:rPr>
          <w:rFonts w:cs="Lucida Grande"/>
          <w:color w:val="000000"/>
          <w:sz w:val="26"/>
          <w:szCs w:val="26"/>
          <w:lang w:eastAsia="en-US"/>
        </w:rPr>
      </w:pPr>
      <w:r>
        <w:rPr>
          <w:rFonts w:cs="Lucida Grande"/>
          <w:color w:val="000000"/>
          <w:sz w:val="26"/>
          <w:szCs w:val="26"/>
          <w:lang w:eastAsia="en-US"/>
        </w:rPr>
        <w:t>17.Как цвет воздействует на человека.</w:t>
      </w:r>
    </w:p>
    <w:p>
      <w:pPr>
        <w:pStyle w:val="NormalWeb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18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 сделать композицию из родственных цветов. Перечислить 6 групп родственных сочетаний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9. Использование ахроматических и хроматических цветов в искусст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Как составить композицию из контрастных цветов. Перечислить 7 групп родственно-контрастных сочета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. </w:t>
      </w:r>
      <w:r>
        <w:rPr>
          <w:sz w:val="26"/>
          <w:szCs w:val="26"/>
          <w:lang w:val="en-US"/>
        </w:rPr>
        <w:t>Какие цветовые комбинации считаются лучшими в рекламе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22</w:t>
      </w:r>
      <w:r>
        <w:rPr>
          <w:sz w:val="26"/>
          <w:szCs w:val="26"/>
        </w:rPr>
        <w:t>. Приведите примеры использования контрастных сочетаний в искусстве и дизайн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Аудитория №1532 для проведения занятий лекционного и семинарского типа, групповых и индивидуальных консультаций, текущего контроля и промежуточной аттестации. (119071, г. Москва, ул. М. Калужская, д.1, стр.2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1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Аудитория №1533 для проведения занятий лекционного и семинарского типа, групповых и индивидуальных консультаций, текущего контроля и промежуточной аттестации. (119071, г. Москва, ул. М. Калужская, д.1, стр.2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Комплект учебной мебели, рабочее место преподавателя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2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536  для проведения занятий лекционного и семинарского типа, групповых и индивидуальных консультаций, текущего контроля и промежуточной аттестации. (119071, г. Москва, ул. М. Калужская, д.1, стр.2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доска меловая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ое  оборудование: светокапир. Наборы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Бесчастнов Н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Художественный язык орнамента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2010, М., «ВЛАДОС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Бесчастнов Н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Графика текстильного орнам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, МГТУ им.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0</w:t>
            </w:r>
          </w:p>
        </w:tc>
      </w:tr>
      <w:tr>
        <w:trPr>
          <w:trHeight w:val="147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алахова С.А., Журавлева Т.А., Козлов В.Н.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Художественное оформ</w:t>
              <w:softHyphen/>
              <w:t>ление текстильных издел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Учебник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.: Легпромбытиздат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4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Бесчастнов П.Н., Бесчастнов Н.П.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>Основы композиции (история, теория и современная практика)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  <w:lang w:eastAsia="en-US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ФГБОУ ВПО «МГУДТ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http://znanium.com/catalog/product/780635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5</w:t>
            </w:r>
          </w:p>
        </w:tc>
      </w:tr>
      <w:tr>
        <w:trPr>
          <w:trHeight w:val="515" w:hRule="atLeast"/>
        </w:trPr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/>
              <w:t>Козлов В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Основы художественного оформления текстильных издел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М.</w:t>
            </w:r>
            <w:r>
              <w:rPr>
                <w:i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: Легкая и пищевая промышленность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198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0</w:t>
            </w:r>
          </w:p>
        </w:tc>
      </w:tr>
      <w:tr>
        <w:trPr>
          <w:trHeight w:val="62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  <w:t>Шугаев В.М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/>
              <w:t>Орнамент на тка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М.: Легкая индустр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1969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Щербакова А.В., </w:t>
            </w:r>
          </w:p>
          <w:p>
            <w:pPr>
              <w:pStyle w:val="Normal"/>
              <w:rPr/>
            </w:pPr>
            <w:r>
              <w:rPr/>
              <w:t>Морозова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  <w:t>Е.В.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ектирование  текстильного рисунка 50 – 60-х годов ХХ века</w:t>
            </w:r>
            <w:r>
              <w:rPr>
                <w:b/>
              </w:rPr>
              <w:t xml:space="preserve"> </w:t>
            </w:r>
            <w:r>
              <w:rPr/>
              <w:t xml:space="preserve">(зарубежный и отечественный опыт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0"/>
              </w:rPr>
              <w:t>М.: ФГБОУ ВО «МГУДТ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  <w:t>Малахова С.А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Специальная композиция печатного рисунка на текстиль</w:t>
              <w:softHyphen/>
              <w:t>ных материала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Легкая и пищевая промышлен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озова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/>
              <w:t>Е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ойчивые мотивы русских традиционных печатных тканей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розова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Е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озиционная структура раппортного рисунка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, МГТУ им.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5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Щербакова А.В., </w:t>
            </w:r>
          </w:p>
          <w:p>
            <w:pPr>
              <w:pStyle w:val="Normal"/>
              <w:rPr/>
            </w:pPr>
            <w:r>
              <w:rPr/>
              <w:t>Морозова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  <w:t>Е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наментальные мотивы и художественные приемы в печатном текстиле 50-х годов ХХвека. Зарубежный и отечественный опы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eastAsia="en-US"/>
              </w:rPr>
              <w:t>М.: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>А. Г. Сысолятин, И. П. Годунова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iCs/>
                <w:shd w:fill="FFFFFF" w:val="clear"/>
                <w:lang w:eastAsia="ar-SA"/>
              </w:rPr>
            </w:pPr>
            <w:r>
              <w:rPr>
                <w:i/>
                <w:iCs/>
                <w:shd w:fill="FFFFFF" w:val="clear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Динамические композиции</w:t>
            </w:r>
            <w:r>
              <w:rPr>
                <w:shd w:fill="FFFFFF" w:val="clear"/>
                <w:lang w:eastAsia="en-US"/>
              </w:rPr>
              <w:t> 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  <w:lang w:eastAsia="en-US"/>
              </w:rPr>
            </w:pPr>
            <w:r>
              <w:rPr>
                <w:i/>
                <w:sz w:val="22"/>
                <w:szCs w:val="22"/>
                <w:shd w:fill="FFFFFF" w:val="clear"/>
                <w:lang w:eastAsia="en-US"/>
              </w:rPr>
              <w:t>Учебно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shd w:fill="FFFFFF" w:val="clear"/>
                <w:lang w:eastAsia="en-US"/>
              </w:rPr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. : ГОУВПО «МГТУ им. А. Н. Косыгина»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http://znanium.com/catalog/product/46016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iCs/>
                <w:lang w:eastAsia="ar-SA"/>
              </w:rPr>
              <w:t>О.Н. Орл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shd w:fill="FFFFFF" w:val="clear"/>
                <w:lang w:eastAsia="en-US"/>
              </w:rPr>
              <w:t>Художественное проектирование текстильного панно для интерь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shd w:fill="FFFFFF" w:val="clear"/>
                <w:lang w:eastAsia="en-US"/>
              </w:rPr>
              <w:t>Учебное пособие</w:t>
            </w:r>
          </w:p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  <w:lang w:eastAsia="en-US"/>
              </w:rPr>
            </w:pPr>
            <w:r>
              <w:rPr>
                <w:i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555555"/>
                <w:sz w:val="22"/>
                <w:szCs w:val="22"/>
                <w:shd w:fill="FFFFFF" w:val="clear"/>
                <w:lang w:eastAsia="en-US"/>
              </w:rPr>
              <w:t>М. : РИО МГУДТ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201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http://znanium.com/catalog/product/473490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bCs/>
          <w:i/>
          <w:spacing w:val="-2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</w:rPr>
        <w:tab/>
      </w:r>
      <w:r>
        <w:rPr>
          <w:i/>
          <w:sz w:val="22"/>
          <w:szCs w:val="22"/>
        </w:rPr>
        <w:t>Не требуется</w:t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sectPr>
      <w:footerReference w:type="default" r:id="rId17"/>
      <w:footerReference w:type="first" r:id="rId18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BodyTextChar">
    <w:name w:val="Body Text Char"/>
    <w:qFormat/>
    <w:rPr>
      <w:color w:val="000000"/>
      <w:sz w:val="24"/>
      <w:szCs w:val="18"/>
      <w:lang w:val="ru-RU" w:bidi="ar-SA"/>
    </w:rPr>
  </w:style>
  <w:style w:type="character" w:styleId="BodyTextIndentChar1">
    <w:name w:val="Body Text Indent Char1"/>
    <w:qFormat/>
    <w:rPr>
      <w:color w:val="000000"/>
      <w:sz w:val="24"/>
      <w:szCs w:val="18"/>
      <w:lang w:val="ru-RU" w:bidi="ar-SA"/>
    </w:rPr>
  </w:style>
  <w:style w:type="character" w:styleId="BodyTextIndent2Char">
    <w:name w:val="Body Text Indent 2 Char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Style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ColorfulListAccent1Char">
    <w:name w:val="Colorful List - Accent 1 Char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1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neicon.ru/" TargetMode="External"/><Relationship Id="rId13" Type="http://schemas.openxmlformats.org/officeDocument/2006/relationships/hyperlink" Target="http://www.gks.ru/wps/wcm/connect/rosstat_main/rosstat/ru/statistics/databases/" TargetMode="External"/><Relationship Id="rId14" Type="http://schemas.openxmlformats.org/officeDocument/2006/relationships/hyperlink" Target="http://inion.ru/resources/bazy-dannykh-inion-ran/" TargetMode="External"/><Relationship Id="rId15" Type="http://schemas.openxmlformats.org/officeDocument/2006/relationships/hyperlink" Target="http://www.scopus.com/" TargetMode="External"/><Relationship Id="rId16" Type="http://schemas.openxmlformats.org/officeDocument/2006/relationships/hyperlink" Target="http://elibrary.ru/defaultx.asp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29:00Z</dcterms:created>
  <dc:creator>User</dc:creator>
  <dc:description/>
  <cp:keywords/>
  <dc:language>en-US</dc:language>
  <cp:lastModifiedBy>Анжела</cp:lastModifiedBy>
  <cp:lastPrinted>2018-06-19T13:24:00Z</cp:lastPrinted>
  <dcterms:modified xsi:type="dcterms:W3CDTF">2019-02-02T13:33:00Z</dcterms:modified>
  <cp:revision>42</cp:revision>
  <dc:subject/>
  <dc:title>Приложение №1</dc:title>
</cp:coreProperties>
</file>