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</w:t>
      </w:r>
      <w:r>
        <w:rPr>
          <w:b/>
          <w:bCs/>
          <w:u w:val="single"/>
        </w:rPr>
        <w:t>Проектирование изделий декоративно-прикладного искусства</w:t>
      </w:r>
      <w:r>
        <w:rPr>
          <w:b/>
          <w:bCs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2"/>
        <w:gridCol w:w="1986"/>
        <w:gridCol w:w="532"/>
        <w:gridCol w:w="4084"/>
      </w:tblGrid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( </w:t>
      </w:r>
      <w:r>
        <w:rPr/>
        <w:t xml:space="preserve">Рыбаулина И.В. 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_</w:t>
      </w:r>
      <w:r>
        <w:rPr>
          <w:u w:val="single"/>
        </w:rPr>
        <w:t>Рыбаулина И.В.</w:t>
      </w:r>
      <w:r>
        <w:rPr>
          <w:b/>
        </w:rPr>
        <w:t>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_</w:t>
      </w:r>
      <w:r>
        <w:rPr>
          <w:u w:val="single"/>
        </w:rPr>
        <w:t>Бесчастнов Н.П</w:t>
      </w:r>
      <w:r>
        <w:rPr/>
        <w:t xml:space="preserve">._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  Проектирование изделий декоративно-прикладного искусства__ </w:t>
      </w:r>
    </w:p>
    <w:p>
      <w:pPr>
        <w:pStyle w:val="Normal"/>
        <w:jc w:val="both"/>
        <w:rPr/>
      </w:pPr>
      <w:r>
        <w:rPr/>
        <w:t>относится к  вариативной части дисциплин  Б1.В.05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абстрактному мышлению, анализу, синтезу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основами академической живописи, приемами работы с цветом и цветовыми композициям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ладать элементарн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 подходов к выполнению проекта, готовностью к разработке проектный идей, основанных на творческом подходе к поставленным задачам, созданию комплексных функциональных и композиционных решений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53"/>
        <w:gridCol w:w="39"/>
        <w:gridCol w:w="829"/>
        <w:gridCol w:w="1532"/>
        <w:gridCol w:w="776"/>
        <w:gridCol w:w="829"/>
        <w:gridCol w:w="829"/>
        <w:gridCol w:w="830"/>
        <w:gridCol w:w="821"/>
        <w:gridCol w:w="775"/>
        <w:gridCol w:w="739"/>
        <w:gridCol w:w="688"/>
      </w:tblGrid>
      <w:tr>
        <w:trPr>
          <w:trHeight w:val="256" w:hRule="atLeast"/>
        </w:trPr>
        <w:tc>
          <w:tcPr>
            <w:tcW w:w="4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4" w:hRule="atLeast"/>
        </w:trPr>
        <w:tc>
          <w:tcPr>
            <w:tcW w:w="4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семе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3</w:t>
            </w:r>
          </w:p>
        </w:tc>
      </w:tr>
      <w:tr>
        <w:trPr>
          <w:trHeight w:val="25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49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</w:tr>
      <w:tr>
        <w:trPr>
          <w:trHeight w:val="49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5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изготовление изделий в технике макраме и фривол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изделий в технике мак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злов макраме и особенности их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плоскостного панно. Подбор и подготовка  материала для плетения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нно в технике мак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много изделия для выполнения в технике макраме и создание эск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ого изделия в технике мак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изделий в технике фриволи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злов и особенности их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плоскостного изделия. Подбор и подготовка  материала для плетения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оскостного изделия в технике фриволи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изготовление уникальной текстильной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текстильных игрушек. Виды приемов для изготовления текстильных игруш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плоскостной текстильной 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чертежей и выкроек по разработанному эскиз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выкроек для создания текстильной игруш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и сшивание деталей плоскостной текстильной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и декорирование плоскостной текстильной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объемной текстильной 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чертежей и выкроек по разработанному эскиз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выкроек для создания объемной текстильной игруш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и сшивание деталей объемной текстильной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и декорирование объемной текстильной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зач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создание авторских изделий и аксессуаров из войл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йлока. История его появления и развития. Сырье для изготовления валяны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инструменты для изготовления войлока и изделий из войлока. Подбор и подготовка  материалов для сухого вал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текстильные полотна. Технология сухого валяния. Инструменты для сухого вал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художественного образа и разработка серии эскизов для изготовления штучного изделия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войлока. Особенности проектирования и технологии изготовления игрушек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йлочных объемных конструкций, используемых для создания мягкой 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суары и украшения из войлока. Изготовление цветов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декоративного изделия из войлока. Изготовление его в технике сухого вал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крого валяния. Особенности и усло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аксессуара костюма для изготовления его методом мокрого вал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ие штучных изделий ручным способом. Арт-проект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подготовка материала для мокрого вал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изготовление валяных изделий. Иглопробивные полот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деталей методом мокрого валяния и сборка их в готовое издел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текстильных па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ильных панно. Материалы и инструменты для изготовления текстильного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текстильного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злов и переплетений, используемых при изготовлении текстильного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и-панно с использованием различных ворсовых и петельных технолог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с использованием войлока. Особенности его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ирование гладкого полотна войлочными элемента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приемы изобразительного искусства при создании текстильного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текстильной основы в различной технике изобразительного искус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оскутной техники при создании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для панно и выполнение ее в технике лоскутного шит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 квиллинг и гильоширование при изготовлении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ладкого текстильного полотн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ирование его в технике апплика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текстильного полотна. Виды декора. Инновационные материалы в технике дек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текстильного полотна инновационными приемами и материал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емы проектирования текстильных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различных техник и технологий в  замкнутой композиции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авторского костюма с использованием декоративного тек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, как объект проектирования. Силуэт и форма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Исследование всего комплекса изделий-аналогов для нахождения собственного решения, анализ творческого источ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швейном оборудовании. Материалы и инструменты для изготовления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проектирования. Методы проектирования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Поиск художественного образа для создания авторского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и обоснование выбора для изготовления деталей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модельного наброска. Средства композ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Обоснование общего конструкторского замы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оя и разработка чертежей выкроек для деталей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 в композиции костюма. Народный костюм и декоративно-прикладное искусство, как творческий источ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Выбор формы и цвета, изучение образа человека или группы людей, которым адресуется издел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ек для основных деталей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единичных изделий, комплектов, ансамблей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Разработка серии эскизов, цветовых и фактурных вариаций для создания авторского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материала для каждого элемента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текстура и фактура материала в композиции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единичных изделий в компле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основного элемента костюма (блузы). Декорирование блу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радиции в современном костю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Разработка декоративной составляющей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основного элемента костюма (юбка или брюки). Декорирование юб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авторской текстильной кук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– знак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кук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народов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хника безопасности.  Материалы и инструменты для изготовления авторской кук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екстильных кукол. Их особенности и раз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куклы. Обоснование выбора мод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каркасные и каркасные текстильные кук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аркасов и их особ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изготовления куклы. Изготовление выкроек и раскрой деталей туловищ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е куклы. Виды и особенности изготовления. Фарфор, полимерная г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каса, туловища и голо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и коллекционные кукл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ук и ног. Сборка деталей на карка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куклы. Виды и особ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ек и раскрой деталей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куклы на выставках и в магазин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деталей костюма и декор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чески и л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плетение изделий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летеных изделий. История их по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для 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инструменты для плетения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ые игрушки. Материал и инструменты для 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плетения структурного па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ые изделия для интерьера. Виды и особ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н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осно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ме – особый вид плетения. Виды узлов и техника выпол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одготовка материала для плетения панно методом мак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ки макраме в костюме и интерь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деталей  панно методом мак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пан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изделий в технике макраме и фриволит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изготовление уникальной текстильной игруш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создание авторских изделий и аксессуаров из войло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текстильных панно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бор и подготовка авторского текстильного материала для панн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новационные материалы для создания панн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авторского костюма с использованием декоративного текстил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изготовление авторской текстильной кукл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бор материала для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плетение изделий декоративно-прикладного искус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бор и подготовка авторского текстильного материала для плетения издел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новационные материалы для плетения изделий декоративно-прикладного искус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готовка к ПрАт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en-US"/>
              </w:rPr>
              <w:t>31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к абстрактному мышлению при проектировании изделий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и применя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знает традиционные и современные выразительные приемы оформления предметов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к  абстрактному мышлению и анализу при проектировани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анализировать и использовать знание традиционных и современ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оформления предме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5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 xml:space="preserve">Способен </w:t>
            </w:r>
            <w:r>
              <w:rPr/>
              <w:t>к анализу и синтезу методов проектирования и грамотного использования технических возможностей при созда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грамотно анализировать и синтезировать использовать знание уникальных технических приемов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изготовления и оформления предметов декоративно-прикладного искусств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приемы работы с цветом и цветовыми композициями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емами академической живопис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академической живописи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при создании цветовых композиций для декоратив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оформления декоративных предме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приемов работы с цветом, грамотного использования приемов работы с цветом и цветовыми композициями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использовать знание уникальных технических приемов работы с цветом при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работы с цветом и цветовыми композициями для оформления предметов декоративно-прикладного искусства в материа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виды рисунков для передачи художе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описать </w:t>
            </w:r>
            <w:r>
              <w:rPr/>
              <w:t>общие требования к выполнению декоратив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способен объяснить</w:t>
            </w:r>
            <w:r>
              <w:rPr/>
              <w:t xml:space="preserve"> особенности техники  получения рисунка для декоративного издел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методы</w:t>
            </w:r>
            <w:r>
              <w:rPr/>
              <w:t xml:space="preserve"> достижения оптимальной выразительности воспроизведенного в материале эскиза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>анализировать</w:t>
            </w:r>
            <w:r>
              <w:rPr/>
              <w:t xml:space="preserve"> художественные особенности  практической композиции декоративных изделий разных стран и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i/>
              </w:rPr>
              <w:t xml:space="preserve">навыками и технологиями </w:t>
            </w:r>
            <w:r>
              <w:rPr/>
              <w:t>создания рисунка, навыками использования техник, позволяющих исполнить конкретный рисунок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в совершенстве использовать рисунки в практике составления композиции для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Самостоятельно </w:t>
            </w:r>
            <w:r>
              <w:rPr/>
              <w:t>составляет композиции и перерабатывает их в направлении проектирования изделия с учетом особенностей и област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и полноценно навыками линейно-конструктивного построения и понимает принципы выбора техники исполнения конкретного рису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виды и особенности художественного оформления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определить цели и задачи, готов к разработке проектных иде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академической живописи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синтезировать набор возможных решения подходов к выполнению проекта изделия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на хорошем уровне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приемов работы с цветом, грамотного использования приемов работы с цветом и цветовыми композициями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создавать комплексные функциональные и композиционные решения дл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владеет методами проектирования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>:</w:t>
            </w:r>
            <w:r>
              <w:rPr/>
              <w:t xml:space="preserve">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выбрать методы и методологию при проведении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методами проектирования изделий декоративно-прикладного искусства и понимает новизну собственных концептуальных реш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рименять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выбрать и обосновать методы и методологию при проведении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проектирования изделий декоративно-прикладного искусства и может обосновать  новизну собственных концептуальных реш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рименять различные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грамотно использовать методы и методологию научных исследований при создании изделий декоративно-прикладного искусства и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проектирования изделий декоративно-прикладного искусства и может грамотно обосновать  новизну собственных концептуальных реш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>1. История и развитие техники макрам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2. Виды узлов макраме и особенности их изготовления.</w:t>
      </w:r>
    </w:p>
    <w:p>
      <w:pPr>
        <w:pStyle w:val="Normal"/>
        <w:rPr/>
      </w:pPr>
      <w:r>
        <w:rPr/>
        <w:t>3. Особенности проектирование объемного изделия для выполнения в технике макраме.</w:t>
      </w:r>
    </w:p>
    <w:p>
      <w:pPr>
        <w:pStyle w:val="Normal"/>
        <w:rPr/>
      </w:pPr>
      <w:r>
        <w:rPr/>
        <w:t>4. Особенности проектирование плоскостного изделия для выполнения в технике макраме.</w:t>
      </w:r>
    </w:p>
    <w:p>
      <w:pPr>
        <w:pStyle w:val="Normal"/>
        <w:rPr>
          <w:b/>
          <w:b/>
        </w:rPr>
      </w:pPr>
      <w:r>
        <w:rPr/>
        <w:t>5. История и развитие техники фриволит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6. Виды узлов фриволите и особенности их изготовления.</w:t>
      </w:r>
    </w:p>
    <w:p>
      <w:pPr>
        <w:pStyle w:val="Normal"/>
        <w:rPr/>
      </w:pPr>
      <w:r>
        <w:rPr/>
        <w:t>7. Особенности проектирование объемного изделия для выполнения в технике фриволит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/>
        <w:t>7.2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rPr>
          <w:b/>
          <w:b/>
        </w:rPr>
      </w:pPr>
      <w:r>
        <w:rPr/>
        <w:t>1. История и развитие техники макрам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2. Виды узлов макраме и особенности их изготовления.</w:t>
      </w:r>
    </w:p>
    <w:p>
      <w:pPr>
        <w:pStyle w:val="Normal"/>
        <w:rPr/>
      </w:pPr>
      <w:r>
        <w:rPr/>
        <w:t>3. Особенности проектирование объемного изделия для выполнения в технике макраме.</w:t>
      </w:r>
    </w:p>
    <w:p>
      <w:pPr>
        <w:pStyle w:val="Normal"/>
        <w:rPr/>
      </w:pPr>
      <w:r>
        <w:rPr/>
        <w:t>4. Особенности проектирование плоскостного изделия для выполнения в технике макраме.</w:t>
      </w:r>
    </w:p>
    <w:p>
      <w:pPr>
        <w:pStyle w:val="Normal"/>
        <w:rPr>
          <w:b/>
          <w:b/>
        </w:rPr>
      </w:pPr>
      <w:r>
        <w:rPr/>
        <w:t>5. История и развитие техники фриволит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6. Виды узлов фриволите и особенности их изготовления.</w:t>
      </w:r>
    </w:p>
    <w:p>
      <w:pPr>
        <w:pStyle w:val="Normal"/>
        <w:rPr/>
      </w:pPr>
      <w:r>
        <w:rPr/>
        <w:t>7. Особенности проектирование объемного изделия для выполнения в технике фриволит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</w:rPr>
        <w:t xml:space="preserve"> </w:t>
      </w:r>
      <w:r>
        <w:rPr>
          <w:b/>
        </w:rPr>
        <w:t>Семестр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Текстильная игрушка.  История и современность.</w:t>
      </w:r>
    </w:p>
    <w:p>
      <w:pPr>
        <w:pStyle w:val="Normal"/>
        <w:rPr/>
      </w:pPr>
      <w:r>
        <w:rPr/>
        <w:t>2. Текстильные игрушки народов мира.  Отличительные особенности.</w:t>
      </w:r>
    </w:p>
    <w:p>
      <w:pPr>
        <w:pStyle w:val="Normal"/>
        <w:rPr/>
      </w:pPr>
      <w:r>
        <w:rPr/>
        <w:t>3. Народные традиции и самодельная игрушка.</w:t>
      </w:r>
    </w:p>
    <w:p>
      <w:pPr>
        <w:pStyle w:val="Normal"/>
        <w:rPr/>
      </w:pPr>
      <w:r>
        <w:rPr/>
        <w:t>4. Текстиль – основа текстильной игрушки.</w:t>
      </w:r>
    </w:p>
    <w:p>
      <w:pPr>
        <w:pStyle w:val="Normal"/>
        <w:rPr/>
      </w:pPr>
      <w:r>
        <w:rPr/>
        <w:t>5. Требования к материалу для текстильной игрушки.</w:t>
      </w:r>
    </w:p>
    <w:p>
      <w:pPr>
        <w:pStyle w:val="Normal"/>
        <w:rPr/>
      </w:pPr>
      <w:r>
        <w:rPr/>
        <w:t>6. Народные промыслы и мастерские. Игрушечных дел мастера.</w:t>
      </w:r>
    </w:p>
    <w:p>
      <w:pPr>
        <w:pStyle w:val="Normal"/>
        <w:rPr/>
      </w:pPr>
      <w:r>
        <w:rPr/>
        <w:t>7. Сравнительный анализ текстильных игрушек народов мира.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ки появления текстильной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иды текстильной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обенности изготовления текстильной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атериалы для изготовления текстильной игрушки. Их виды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нновационные материалы для изготовления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Игрушка из войлока.  История и современность.</w:t>
      </w:r>
    </w:p>
    <w:p>
      <w:pPr>
        <w:pStyle w:val="Normal"/>
        <w:rPr/>
      </w:pPr>
      <w:r>
        <w:rPr/>
        <w:t>2. Войлочные игрушки народов мира.  Отличительные особенности.</w:t>
      </w:r>
    </w:p>
    <w:p>
      <w:pPr>
        <w:pStyle w:val="Normal"/>
        <w:rPr/>
      </w:pPr>
      <w:r>
        <w:rPr/>
        <w:t>3. Народные традиции и самодельная войлочная игрушка.</w:t>
      </w:r>
    </w:p>
    <w:p>
      <w:pPr>
        <w:pStyle w:val="Normal"/>
        <w:rPr/>
      </w:pPr>
      <w:r>
        <w:rPr/>
        <w:t>4. Шерсть – основа войлочной игрушки. Виды шерсти и ее особенности.</w:t>
      </w:r>
    </w:p>
    <w:p>
      <w:pPr>
        <w:pStyle w:val="Normal"/>
        <w:rPr/>
      </w:pPr>
      <w:r>
        <w:rPr/>
        <w:t>5. Требования к материалу для игрушек из войлока.</w:t>
      </w:r>
    </w:p>
    <w:p>
      <w:pPr>
        <w:pStyle w:val="Normal"/>
        <w:rPr/>
      </w:pPr>
      <w:r>
        <w:rPr/>
        <w:t>6. Народные промыслы и мастерские. Игрушечных дел мастера.</w:t>
      </w:r>
    </w:p>
    <w:p>
      <w:pPr>
        <w:pStyle w:val="Normal"/>
        <w:rPr/>
      </w:pPr>
      <w:r>
        <w:rPr/>
        <w:t>7. Сравнительный анализ войлочных игрушек народов мира. А кто еще их мастерит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иды войлочных изделий и их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Техника получения войлока. Разновидности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Технология изготовления (шитья) игрушек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ехнология создания объемных композиций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иды войлока. История его появления и развит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ырье для изготовления валяных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етканые текстильные полот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Технология сухого валяния. Инструменты для сухого валя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собенности проектирования и технология изготовления игрушек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Технология мокрого валяния. Особенности и необходимые услов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Валяние штучных изделий ручным способ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оизводственное изготовление валяных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Иглопробивные полотна. Технология их получ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</w:t>
      </w:r>
      <w:r>
        <w:rPr/>
        <w:t xml:space="preserve">Реферат не предусмотрен.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вопросов к  </w:t>
      </w:r>
      <w:r>
        <w:rPr>
          <w:sz w:val="24"/>
          <w:szCs w:val="24"/>
          <w:lang w:val="ru-RU"/>
        </w:rPr>
        <w:t>экзамену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w:rPr/>
        <w:t>1. История и развитие техники макрам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2. Виды узлов макраме и особенности их изготовления.</w:t>
      </w:r>
    </w:p>
    <w:p>
      <w:pPr>
        <w:pStyle w:val="Normal"/>
        <w:rPr/>
      </w:pPr>
      <w:r>
        <w:rPr/>
        <w:t>3. Особенности проектирование объемного изделия для выполнения в технике макраме.</w:t>
      </w:r>
    </w:p>
    <w:p>
      <w:pPr>
        <w:pStyle w:val="Normal"/>
        <w:rPr/>
      </w:pPr>
      <w:r>
        <w:rPr/>
        <w:t>4. Особенности проектирование плоскостного изделия для выполнения в технике макраме.</w:t>
      </w:r>
    </w:p>
    <w:p>
      <w:pPr>
        <w:pStyle w:val="Normal"/>
        <w:rPr>
          <w:b/>
          <w:b/>
        </w:rPr>
      </w:pPr>
      <w:r>
        <w:rPr/>
        <w:t>5. История и развитие техники фриволите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6. Виды узлов фриволите и особенности их изготовления.</w:t>
      </w:r>
    </w:p>
    <w:p>
      <w:pPr>
        <w:pStyle w:val="Normal"/>
        <w:rPr/>
      </w:pPr>
      <w:r>
        <w:rPr/>
        <w:t>7. Особенности проектирование объемного изделия для выполнения в технике фриволит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8. Виды войлочных изделий и их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9. Техника получения войлока. Разновидности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0. Технология изготовления (шитья) игрушек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1. Технология создания объемных композиций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12. Виды войлока. История его появления и развит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3. Сырье для изготовления валяных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4. Нетканые текстильные полот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5. Технология сухого валяния. Инструменты для сухого валя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6. Особенности проектирования и технология изготовления игрушек из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7. Технология мокрого валяния. Особенности и необходимые услов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8. Валяние штучных изделий ручным способ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9. Производственное изготовление валяных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Иглопробивные полотна. Технология их получ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Фигура человека, как объект проектирования костюма.</w:t>
      </w:r>
    </w:p>
    <w:p>
      <w:pPr>
        <w:pStyle w:val="Normal"/>
        <w:rPr/>
      </w:pPr>
      <w:r>
        <w:rPr/>
        <w:t>2. Силуэт и форма костюма.</w:t>
      </w:r>
    </w:p>
    <w:p>
      <w:pPr>
        <w:pStyle w:val="Normal"/>
        <w:rPr/>
      </w:pPr>
      <w:r>
        <w:rPr/>
        <w:t>3. Народный костюм и декоративно-прикладное искусство, как источник вдохновения.</w:t>
      </w:r>
    </w:p>
    <w:p>
      <w:pPr>
        <w:pStyle w:val="Normal"/>
        <w:rPr/>
      </w:pPr>
      <w:r>
        <w:rPr/>
        <w:t>4. Особенности проектирования театрального костюма.</w:t>
      </w:r>
    </w:p>
    <w:p>
      <w:pPr>
        <w:pStyle w:val="Normal"/>
        <w:rPr/>
      </w:pPr>
      <w:r>
        <w:rPr/>
        <w:t>5. Национальные традиции в современном костюме.</w:t>
      </w:r>
    </w:p>
    <w:p>
      <w:pPr>
        <w:pStyle w:val="Normal"/>
        <w:rPr/>
      </w:pPr>
      <w:r>
        <w:rPr/>
        <w:t>6. Этнические составляющие современного костюма.</w:t>
      </w:r>
    </w:p>
    <w:p>
      <w:pPr>
        <w:pStyle w:val="Normal"/>
        <w:rPr/>
      </w:pPr>
      <w:r>
        <w:rPr/>
        <w:t xml:space="preserve">7. Декоративный текстиль, как основа карнавального костюма.    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jc w:val="both"/>
        <w:rPr/>
      </w:pPr>
      <w:r>
        <w:rPr/>
        <w:t>1. Цвет, текстура и фактура материала в композиции костюма.</w:t>
      </w:r>
    </w:p>
    <w:p>
      <w:pPr>
        <w:pStyle w:val="Normal"/>
        <w:jc w:val="both"/>
        <w:rPr/>
      </w:pPr>
      <w:r>
        <w:rPr/>
        <w:t>2. Цвет в композиции костюма.</w:t>
      </w:r>
    </w:p>
    <w:p>
      <w:pPr>
        <w:pStyle w:val="Normal"/>
        <w:jc w:val="both"/>
        <w:rPr/>
      </w:pPr>
      <w:r>
        <w:rPr/>
        <w:t>3. Народный костюм и декоративно-прикладное искусство, как творческий источник.</w:t>
      </w:r>
    </w:p>
    <w:p>
      <w:pPr>
        <w:pStyle w:val="Normal"/>
        <w:jc w:val="both"/>
        <w:rPr/>
      </w:pPr>
      <w:r>
        <w:rPr/>
        <w:t xml:space="preserve">4. Основные этапы проектирования костюма. </w:t>
      </w:r>
    </w:p>
    <w:p>
      <w:pPr>
        <w:pStyle w:val="Normal"/>
        <w:jc w:val="both"/>
        <w:rPr/>
      </w:pPr>
      <w:r>
        <w:rPr/>
        <w:t>5. Методы проектирования костюма.</w:t>
      </w:r>
    </w:p>
    <w:p>
      <w:pPr>
        <w:pStyle w:val="Normal"/>
        <w:jc w:val="both"/>
        <w:rPr/>
      </w:pPr>
      <w:r>
        <w:rPr/>
        <w:t>6. Проектирование единичных изделий, комплектов и ансамблей. Особенности и технологии.</w:t>
      </w:r>
    </w:p>
    <w:p>
      <w:pPr>
        <w:pStyle w:val="Normal"/>
        <w:jc w:val="both"/>
        <w:rPr/>
      </w:pPr>
      <w:r>
        <w:rPr/>
        <w:t>7. Силуэт и форма костюма.</w:t>
      </w:r>
    </w:p>
    <w:p>
      <w:pPr>
        <w:pStyle w:val="Normal"/>
        <w:jc w:val="both"/>
        <w:rPr/>
      </w:pPr>
      <w:r>
        <w:rPr/>
        <w:t>8. Специфика модельного наброска.</w:t>
      </w:r>
    </w:p>
    <w:p>
      <w:pPr>
        <w:pStyle w:val="Normal"/>
        <w:jc w:val="both"/>
        <w:rPr/>
      </w:pPr>
      <w:r>
        <w:rPr/>
        <w:t>9. Национальные традиции в современном костю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местр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Кукла – душа планеты.</w:t>
      </w:r>
    </w:p>
    <w:p>
      <w:pPr>
        <w:pStyle w:val="Normal"/>
        <w:rPr/>
      </w:pPr>
      <w:r>
        <w:rPr/>
        <w:t>2. Авторская кукла – особенности разработки дизайна костюма.</w:t>
      </w:r>
    </w:p>
    <w:p>
      <w:pPr>
        <w:pStyle w:val="Normal"/>
        <w:rPr/>
      </w:pPr>
      <w:r>
        <w:rPr/>
        <w:t>3. Авторская кукла в интерьере дома.</w:t>
      </w:r>
    </w:p>
    <w:p>
      <w:pPr>
        <w:pStyle w:val="Normal"/>
        <w:rPr/>
      </w:pPr>
      <w:r>
        <w:rPr/>
        <w:t>4. Музеи уникальных кукол. В чем их суть?</w:t>
      </w:r>
    </w:p>
    <w:p>
      <w:pPr>
        <w:pStyle w:val="Normal"/>
        <w:rPr/>
      </w:pPr>
      <w:r>
        <w:rPr/>
        <w:t xml:space="preserve">5. Сравнительный анализ авторских кукол. Что хотел сказать мастер?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. Традиции изготовления текстильной куклы в культурах мира и в истории авторского дизайн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2. Выбор образа, требования к выполнению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3. Особенности разработки дизайна одежды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4. Особенности изготовления каркаса текстильной куклы. Виды материалов для каркас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5. Особенности изготовления различных форм: головы,  рук и ног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6. Особенности и приемы, используемые при сборке деталей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7. Роспись кукольной болванки. Технология и особенности изготовления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8. Требования, предъявляемые к подбору тканей для пошива одежды для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9. Основы построение основных выкроек для одежды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0. Виды кукольной одежды, особенности пошива кукольного платья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1. Виды и формы костюма для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2. Пропорции текстильной куклы. Виды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</w:t>
      </w:r>
      <w:r>
        <w:rPr/>
        <w:t>Реферат не предусмотре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вопросов к  </w:t>
      </w:r>
      <w:r>
        <w:rPr>
          <w:sz w:val="24"/>
          <w:szCs w:val="24"/>
          <w:lang w:val="ru-RU"/>
        </w:rPr>
        <w:t>экзамену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rPr>
          <w:b/>
          <w:b/>
        </w:rPr>
      </w:pPr>
      <w:r>
        <w:rPr/>
        <w:t>1. История и развитие техники плетения.</w:t>
      </w:r>
      <w:r>
        <w:rPr>
          <w:i/>
          <w:sz w:val="20"/>
        </w:rPr>
        <w:t xml:space="preserve">       </w:t>
      </w:r>
    </w:p>
    <w:p>
      <w:pPr>
        <w:pStyle w:val="Normal"/>
        <w:rPr/>
      </w:pPr>
      <w:r>
        <w:rPr/>
        <w:t>2. Виды плетеных изделий для интерьера и особенности их изготовления.</w:t>
      </w:r>
    </w:p>
    <w:p>
      <w:pPr>
        <w:pStyle w:val="Normal"/>
        <w:rPr/>
      </w:pPr>
      <w:r>
        <w:rPr/>
        <w:t>3. Особенности проектирование объемного изделия для выполнения в технике плетения.</w:t>
      </w:r>
    </w:p>
    <w:p>
      <w:pPr>
        <w:pStyle w:val="Normal"/>
        <w:rPr/>
      </w:pPr>
      <w:r>
        <w:rPr/>
        <w:t>4. Особенности проектирование плоскостного плетеного изделия для выполнения его в материале.</w:t>
      </w:r>
    </w:p>
    <w:p>
      <w:pPr>
        <w:pStyle w:val="Normal"/>
        <w:rPr>
          <w:b/>
          <w:b/>
        </w:rPr>
      </w:pPr>
      <w:r>
        <w:rPr/>
        <w:t>5. Материалы и инструменты для изготовления плетеных изделий.</w:t>
      </w:r>
      <w:r>
        <w:rPr>
          <w:i/>
          <w:sz w:val="20"/>
        </w:rPr>
        <w:t xml:space="preserve">     </w:t>
      </w:r>
    </w:p>
    <w:p>
      <w:pPr>
        <w:pStyle w:val="Normal"/>
        <w:rPr/>
      </w:pPr>
      <w:r>
        <w:rPr/>
        <w:t>6. Плетеные изделия для интерьера, их прошлое и будущее.</w:t>
      </w:r>
    </w:p>
    <w:p>
      <w:pPr>
        <w:pStyle w:val="Normal"/>
        <w:rPr/>
      </w:pPr>
      <w:r>
        <w:rPr/>
        <w:t>7. Инновационные разработки в области плетения изделий декоративно-прикладного искусства.</w:t>
      </w:r>
    </w:p>
    <w:p>
      <w:pPr>
        <w:pStyle w:val="Normal"/>
        <w:rPr/>
      </w:pPr>
      <w:r>
        <w:rPr/>
        <w:t xml:space="preserve">8. Кто плетет корзину? (Народные промыслы России).  </w:t>
      </w:r>
    </w:p>
    <w:p>
      <w:pPr>
        <w:pStyle w:val="Normal"/>
        <w:rPr/>
      </w:pPr>
      <w:r>
        <w:rPr/>
        <w:t>9. Плетение из газет. Правда или вымысел?</w:t>
      </w:r>
    </w:p>
    <w:p>
      <w:pPr>
        <w:pStyle w:val="Normal"/>
        <w:rPr/>
      </w:pPr>
      <w:r>
        <w:rPr/>
        <w:t>10. Новые виды плетения предметов декоративно-прикладного искусства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1. Традиции изготовления текстильной куклы в культурах мира и в истории авторского дизайн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2. Выбор образа, требования к выполнению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3. Особенности разработки дизайна одежды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4. Особенности изготовления каркаса текстильной куклы. Виды материалов для каркас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5. Особенности изготовления различных форм: головы,  рук и ног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6. Особенности и приемы, используемые при сборке деталей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7. Роспись кукольной болванки. Технология и особенности изготовления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8. Требования, предъявляемые к подбору тканей для пошива одежды для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9. Основы построение основных выкроек для одежды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20. Виды кукольной одежды, особенности пошива кукольного платья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21. Виды и формы костюма для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22. Пропорции текстильной куклы. Виды и особен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л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учев</w:t>
            </w:r>
            <w:r>
              <w:rPr>
                <w:i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Р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кум по художественному проектированию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7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ор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екоративная живо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4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зл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стюм. Теория художественного проектировап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ручных тканых полотен на ткацких устройствах и станк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ind w:left="34" w:hanging="0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9-02-13T16:53:00Z</cp:lastPrinted>
  <dcterms:modified xsi:type="dcterms:W3CDTF">2019-02-14T09:04:00Z</dcterms:modified>
  <cp:revision>88</cp:revision>
  <dc:subject/>
  <dc:title>Приложение №1</dc:title>
</cp:coreProperties>
</file>