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7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8"/>
          <w:u w:val="single"/>
        </w:rPr>
        <w:t>Ручное изготовление текстильных полоте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/>
          <w:bCs/>
          <w:szCs w:val="22"/>
          <w:u w:val="single"/>
        </w:rPr>
        <w:t>академический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</w:t>
      </w:r>
      <w:r>
        <w:rPr>
          <w:b/>
          <w:bCs/>
          <w:u w:val="single"/>
        </w:rPr>
        <w:t>54.03.02 Декоративно-прикладное искусство и народные промыс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                             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7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12» января 2016 г., № 10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/>
        <w:t xml:space="preserve"> для профиля </w:t>
      </w:r>
      <w:r>
        <w:rPr>
          <w:b/>
          <w:u w:val="single"/>
        </w:rPr>
        <w:t>Декоративный текстиль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 июня 2018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6"/>
        <w:gridCol w:w="426"/>
        <w:gridCol w:w="425"/>
        <w:gridCol w:w="3411"/>
      </w:tblGrid>
      <w:tr>
        <w:trPr>
          <w:trHeight w:val="318" w:hRule="atLeast"/>
        </w:trPr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М.К.</w:t>
            </w:r>
          </w:p>
        </w:tc>
      </w:tr>
      <w:tr>
        <w:trPr>
          <w:trHeight w:val="232" w:hRule="atLeast"/>
        </w:trPr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/>
          <w:bCs/>
        </w:rPr>
        <w:t xml:space="preserve">Декоративно-прикладного искусства и художественного текстиля             </w:t>
      </w:r>
      <w:r>
        <w:rPr/>
        <w:t xml:space="preserve">201 г., протокол №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(  И.В. Рыбаулин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i/>
          <w:u w:val="single"/>
        </w:rPr>
        <w:t xml:space="preserve">Ручное изготовление текстильных полотен </w:t>
      </w:r>
      <w:r>
        <w:rPr/>
        <w:t>включена</w:t>
      </w:r>
      <w:r>
        <w:rPr>
          <w:i/>
        </w:rPr>
        <w:t xml:space="preserve"> </w:t>
      </w:r>
      <w:r>
        <w:rPr/>
        <w:t>в дисциплины по выбору</w:t>
      </w:r>
      <w:r>
        <w:rPr>
          <w:i/>
        </w:rPr>
        <w:t xml:space="preserve"> </w:t>
      </w:r>
      <w:r>
        <w:rPr/>
        <w:t>Б1.В.ДВ.08</w:t>
      </w:r>
      <w:r>
        <w:rPr>
          <w:i/>
        </w:rPr>
        <w:t xml:space="preserve"> (Б1.В.ДВ.08.0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Способностью создавать художественно- 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06"/>
        <w:gridCol w:w="528"/>
        <w:gridCol w:w="1973"/>
        <w:gridCol w:w="529"/>
        <w:gridCol w:w="63"/>
        <w:gridCol w:w="546"/>
        <w:gridCol w:w="657"/>
        <w:gridCol w:w="1298"/>
        <w:gridCol w:w="237"/>
        <w:gridCol w:w="309"/>
        <w:gridCol w:w="658"/>
        <w:gridCol w:w="1535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. Оборудование, инструменты, материалы и их подготовка для процесса изготовления текстильных полотен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техники безопасности. Ознакомление с инструментами и оборудованием для ручного ткачества. Заправка коврового станка, выбор материалов, процесс «натягиванивание» нитей на подрамники</w:t>
            </w:r>
          </w:p>
          <w:p>
            <w:pPr>
              <w:pStyle w:val="Style26"/>
              <w:ind w:left="0" w:hanging="0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, С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ач..</w:t>
            </w:r>
          </w:p>
        </w:tc>
      </w:tr>
      <w:tr>
        <w:trPr>
          <w:trHeight w:val="9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Основные приемы гладкого исполнения вязки и плетений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зучение способов создания четких вертикалей между разноокрашенными фрагментами рисунка (сцепление уточных нитей между нитями основы и др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</w:t>
            </w:r>
            <w:r>
              <w:rPr/>
              <w:t>Основные приемы ручного изготовления текстильных изделий и полотен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способов создания переходов одного цвета в другой (прием «штриховки» или «растяжки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способов прокладки уточных нитей, в соответствии с криволинейными очертаниями узоров (криволинейная прокидка).  Способ создания контурной линии, обрамляющей моти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способов прокладки уточных нитей по сгруппированным или «расщепленным» нитям основы, для создания фрагмента с более тонко проработанным рисунк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</w:t>
            </w:r>
            <w:r>
              <w:rPr>
                <w:bCs/>
              </w:rPr>
              <w:t xml:space="preserve"> </w:t>
            </w:r>
            <w:r>
              <w:rPr/>
              <w:t>Ворсовая техника и ее разновидности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олнение рисунка, за счет использования разной длины ворса. Зависимость сложности рисунка от количества узлов на единицу поверхности.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образцов махровой техник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</w:t>
            </w:r>
            <w:r>
              <w:rPr>
                <w:bCs/>
              </w:rPr>
              <w:t xml:space="preserve"> </w:t>
            </w:r>
            <w:r>
              <w:rPr/>
              <w:t>Современные приемы изготовления текстильных изделий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способов создания рельефных поверхностей («полукосичка» и «сумах», варьирования толщины уточных и основных нитей, чередования длины прокидок, выбор нетрадиционного сырья в  утк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приемами, позволяющими избежать деформации поверхности и других видов бра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 Выполнение итоговой работы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6. Разработка эскиза по индивидуальному заданию. Выполнение штучного изделия 1-2 ш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.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70"/>
        <w:gridCol w:w="6057"/>
        <w:gridCol w:w="29"/>
        <w:gridCol w:w="1753"/>
        <w:gridCol w:w="18"/>
      </w:tblGrid>
      <w:tr>
        <w:trPr>
          <w:trHeight w:val="9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борудование, инструменты, материалы и их подготовка для процесса изготовления текстильных полотен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техники безопасности. Ознакомление с инструментами и оборудованием для ручного тка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равка ручного станка, выбор материалов и их подготовка для процесса ткачества, подготовка нитей основы и утка к ткачеств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приемы гладкого исполнения вязки и плетений при создании текстильных полотен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образцов с использованием приемов, позволяющих создавать четкие вертикали между разноокрашенными фрагментам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ние образца с использованием соединительной нит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ние образца с использованием приема сцепления уточных нитей между нитями основ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ние образца с использованием соединения уточных нитей на общую нить основы (с небольшим утолщением линии соединения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здание образца с использованием компенсированного соединения на три нити основы (с эффектов небольших горизонтальных зубчиков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создание образца с «прорезью» (реле) по линии между двумя основными нитями. </w:t>
            </w:r>
          </w:p>
          <w:p>
            <w:pPr>
              <w:pStyle w:val="Style26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сновные приемы ручного изготовления текстильных изделий и полотен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техники, позволяющей создавать переходы одного цвета в друго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ыработка образца с использованием приема «штриховки» или «растяжки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соб прокладки уточных нитей, в соответствии с плавными, криволинейными очертаниями уз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работка образца с использованием криволинейной прокидк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выработка образца, совмещающего данный прием с приемом «растяжки»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ба техники, позволяющей создавать контурную линию, (косая прокидка)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    </w:t>
            </w:r>
            <w:r>
              <w:rPr/>
              <w:t>Выработка образца, с использованием приема прокладки уточных нитей по сгруппированным или «расщепленным» нитям основы, для создания фрагмента более высокой плотностью нитей по основе и утку и  более тонко проработанным рисунком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рсовая техника и ее разновидности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ворсовой техни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ба техник при создании изображения, за счет использования ворса различной длин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выработка 2-3 образцов, отражающих зависимость сложности рисунка от количества узлов на единицу поверх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работка образцов махровой тех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временные приемы изготовления текстильных изделий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рельефных поверхносте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бор нетрадиционного сырья в качестве уточных нитей (жгут, веревка; полоски ткани, бумаги, целлофана, поролона; проволока, леска и д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ба техник «полукосичка» и «сумах» (обвивание утком двух или более нитей основы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ба техники с введением сквозь уточные витки «полукосички» дополнительной нити, создающей большую рельефность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ба техники с использованием чередования сокращения и увеличение длины прокидок, создающих фактурный эффект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оба техники варьирования толщины уточных и основных нит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комство с приемами, позволяющими избежать деформации поверхности и других видов брака. </w:t>
            </w:r>
          </w:p>
          <w:p>
            <w:pPr>
              <w:pStyle w:val="Style26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итогов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по индивидуальному заданию. Изготовление текстильного полотна по оригинальному эскизу, с использованием нескольких приемов ручного создания штучного изделия.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>Изучение учебной литературы. Подготовка работ к просмотру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8"/>
              </w:rPr>
              <w:t>Подготовка к зачету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74"/>
        <w:gridCol w:w="1650"/>
      </w:tblGrid>
      <w:tr>
        <w:trPr>
          <w:trHeight w:val="27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ы проектирования и изготовления текстильных полоте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ставлять план изготовления и реализации </w:t>
            </w:r>
            <w:r>
              <w:rPr>
                <w:color w:val="000000"/>
                <w:sz w:val="23"/>
                <w:szCs w:val="23"/>
              </w:rPr>
              <w:t>художественно-графических изделий из не тканных и тканных материалов</w:t>
            </w:r>
            <w:r>
              <w:rPr/>
              <w:t>. Выполнять исследование, по модным тенден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основами создания </w:t>
            </w:r>
            <w:r>
              <w:rPr>
                <w:color w:val="000000"/>
                <w:sz w:val="23"/>
                <w:szCs w:val="23"/>
              </w:rPr>
              <w:t>текстильных изделий, как макетов</w:t>
            </w:r>
            <w:r>
              <w:rPr/>
              <w:t xml:space="preserve"> и их последующей реализации в материал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ринципы и методы проектирования и реализации </w:t>
            </w:r>
            <w:r>
              <w:rPr>
                <w:color w:val="000000"/>
                <w:sz w:val="23"/>
                <w:szCs w:val="23"/>
              </w:rPr>
              <w:t xml:space="preserve">художественно проектов изделий </w:t>
            </w:r>
            <w:r>
              <w:rPr/>
              <w:t>ткани и современных материал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проектирования и реализации изготовления текстильного </w:t>
            </w:r>
            <w:r>
              <w:rPr>
                <w:color w:val="000000"/>
                <w:sz w:val="23"/>
                <w:szCs w:val="23"/>
              </w:rPr>
              <w:t xml:space="preserve">изделий </w:t>
            </w:r>
            <w:r>
              <w:rPr/>
              <w:t>из ниток и ткани, проводить предпроектное исследование, выполнять макеты и эскизы коллекции моделей изделий и их реализацию в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оектной работы в области ручного изготовления текстильных полоте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методы и принципы проектирования и реализации </w:t>
            </w:r>
            <w:r>
              <w:rPr>
                <w:color w:val="000000"/>
                <w:sz w:val="23"/>
                <w:szCs w:val="23"/>
              </w:rPr>
              <w:t xml:space="preserve">художественно-графических проектов изделий </w:t>
            </w:r>
            <w:r>
              <w:rPr/>
              <w:t xml:space="preserve">художественной керамики и стекла. А, так же методы работы с глиной, ее свойства и технологии создания керамических изделий и художественного стекл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следовательно и систематично реализовывать проект по проектированию и выполнению изделий художественной керамики в материале. В том числе выполнять пред-проектное исследование, художественного графические модели, формулировать художественную идею, подбирать материалы и техники исполн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высоком уровне владеть </w:t>
            </w:r>
            <w:r>
              <w:rPr/>
              <w:t>навыками проектной работы в области художественной керамики, в том числе реализации проекта в материале и его презент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ы создания текстильных изделий из предложенных материал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на практике анализировать и систематизировать полученный материа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екоторыми методами ручного плетения на станках, как ручных так и машинный спосо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 изготовления текстильных полоте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основные методы текстильных изделий, уметь применять основные техники создания коллекции изделия(полотн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ами ручной ворсового или гладкого изготовления изделия,</w:t>
            </w:r>
            <w:r>
              <w:rPr>
                <w:b/>
              </w:rPr>
              <w:t xml:space="preserve"> </w:t>
            </w:r>
            <w:r>
              <w:rPr/>
              <w:t>а также</w:t>
            </w:r>
            <w:r>
              <w:rPr>
                <w:b/>
              </w:rPr>
              <w:t xml:space="preserve"> </w:t>
            </w:r>
            <w:r>
              <w:rPr/>
              <w:t>владеть сочетанием современных приемов создания  декоративных текстильных полоте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методы работы с текстильными материалами, их свойствами, знать технологии создания штучных изделий ручным способом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тдельные техники для создания текстильных изделий в зависимости от поставленных задач, уметь применять основные и смешанные технологии (современными и историческими), грамотно пользоваться инструментами, приспособлениями и материалами и соблюдать правила и нормы безопасности труда в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всеми основными способами изготовления ручных текстильных изделий или полотен,</w:t>
            </w:r>
            <w:r>
              <w:rPr>
                <w:b/>
              </w:rPr>
              <w:t xml:space="preserve"> </w:t>
            </w:r>
            <w:r>
              <w:rPr/>
              <w:t>владеть основными современными техниками на основе базовых техни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 З</w:t>
      </w:r>
      <w:r>
        <w:rPr>
          <w:b/>
          <w:i/>
          <w:sz w:val="24"/>
          <w:szCs w:val="24"/>
        </w:rPr>
        <w:t>адани</w:t>
      </w:r>
      <w:r>
        <w:rPr>
          <w:b/>
          <w:i/>
          <w:sz w:val="24"/>
          <w:szCs w:val="24"/>
          <w:lang w:val="ru-RU"/>
        </w:rPr>
        <w:t>я</w:t>
      </w:r>
      <w:r>
        <w:rPr>
          <w:b/>
          <w:i/>
          <w:sz w:val="24"/>
          <w:szCs w:val="24"/>
        </w:rPr>
        <w:t xml:space="preserve"> для самостоятельной работы студентов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Arial Unicode MS;MS Mincho"/>
          <w:b/>
          <w:b/>
          <w:i/>
          <w:i/>
          <w:color w:val="000000"/>
          <w:szCs w:val="28"/>
        </w:rPr>
      </w:pPr>
      <w:r>
        <w:rPr>
          <w:rFonts w:eastAsia="Arial Unicode MS;MS Mincho"/>
          <w:b/>
          <w:i/>
          <w:color w:val="000000"/>
          <w:szCs w:val="28"/>
        </w:rPr>
        <w:t>Семестр 3</w:t>
      </w:r>
    </w:p>
    <w:p>
      <w:pPr>
        <w:pStyle w:val="Normal"/>
        <w:rPr/>
      </w:pPr>
      <w:r>
        <w:rPr/>
        <w:t>1. История ручного изготовления текстильных полотен.</w:t>
      </w:r>
    </w:p>
    <w:p>
      <w:pPr>
        <w:pStyle w:val="Normal"/>
        <w:rPr/>
      </w:pPr>
      <w:r>
        <w:rPr/>
        <w:t xml:space="preserve">2. Новаторство французских художников 20в. в создании таписерии и их влияние на изделия ручного ткачества. </w:t>
      </w:r>
    </w:p>
    <w:p>
      <w:pPr>
        <w:pStyle w:val="Normal"/>
        <w:rPr/>
      </w:pPr>
      <w:r>
        <w:rPr/>
        <w:t>3. Мастера Советского гобелена.</w:t>
      </w:r>
    </w:p>
    <w:p>
      <w:pPr>
        <w:pStyle w:val="Normal"/>
        <w:rPr/>
      </w:pPr>
      <w:r>
        <w:rPr/>
        <w:t>4. Выразительные возможности ручного изготовления текстильных полотен.</w:t>
      </w:r>
    </w:p>
    <w:p>
      <w:pPr>
        <w:pStyle w:val="Normal"/>
        <w:rPr/>
      </w:pPr>
      <w:r>
        <w:rPr/>
        <w:t>5. Специфика подачи мотива в технике ручного плетения.</w:t>
      </w:r>
    </w:p>
    <w:p>
      <w:pPr>
        <w:pStyle w:val="Normal"/>
        <w:rPr/>
      </w:pPr>
      <w:r>
        <w:rPr/>
        <w:t xml:space="preserve">6. Законы зрительного восприятия цвета и их роль в изготовлении текстильных полотен. </w:t>
      </w:r>
    </w:p>
    <w:p>
      <w:pPr>
        <w:pStyle w:val="Normal"/>
        <w:rPr/>
      </w:pPr>
      <w:r>
        <w:rPr/>
        <w:t>7. Роль фактурных и рельефных поверхностей в изделиях.</w:t>
      </w:r>
    </w:p>
    <w:p>
      <w:pPr>
        <w:pStyle w:val="Normal"/>
        <w:rPr/>
      </w:pPr>
      <w:r>
        <w:rPr/>
        <w:t>8. Эмоциональное воздействие изделий на создателя.</w:t>
      </w:r>
    </w:p>
    <w:p>
      <w:pPr>
        <w:pStyle w:val="Normal"/>
        <w:rPr/>
      </w:pPr>
      <w:r>
        <w:rPr/>
        <w:t xml:space="preserve">9. Нетрадиционное сырье в изделиях ручного изготовления. </w:t>
      </w:r>
    </w:p>
    <w:p>
      <w:pPr>
        <w:pStyle w:val="Normal"/>
        <w:rPr/>
      </w:pPr>
      <w:r>
        <w:rPr/>
        <w:t>10. Современные приемы ручного изготовления текстильных полотен.</w:t>
      </w:r>
    </w:p>
    <w:p>
      <w:pPr>
        <w:pStyle w:val="Normal"/>
        <w:rPr/>
      </w:pPr>
      <w:r>
        <w:rPr/>
        <w:t>11. Заимствование приемов ручного изготовления из различных культур.</w:t>
      </w:r>
    </w:p>
    <w:p>
      <w:pPr>
        <w:pStyle w:val="Normal"/>
        <w:rPr/>
      </w:pPr>
      <w:r>
        <w:rPr/>
        <w:t>12. Роль ручного изготовления изделий в народном искусстве.</w:t>
      </w:r>
    </w:p>
    <w:p>
      <w:pPr>
        <w:pStyle w:val="Normal"/>
        <w:rPr/>
      </w:pPr>
      <w:r>
        <w:rPr/>
        <w:t>13. Функции изделий в костюме.</w:t>
      </w:r>
    </w:p>
    <w:p>
      <w:pPr>
        <w:pStyle w:val="Normal"/>
        <w:rPr/>
      </w:pPr>
      <w:r>
        <w:rPr/>
        <w:t>14. Изделия ручного изготовления в современном костюме.</w:t>
      </w:r>
    </w:p>
    <w:p>
      <w:pPr>
        <w:pStyle w:val="Normal"/>
        <w:rPr/>
      </w:pPr>
      <w:r>
        <w:rPr/>
        <w:t>15. Роль изготовления текстильных полотен в домашнем интерьере.</w:t>
      </w:r>
    </w:p>
    <w:p>
      <w:pPr>
        <w:pStyle w:val="Normal"/>
        <w:rPr>
          <w:b/>
          <w:b/>
        </w:rPr>
      </w:pPr>
      <w:r>
        <w:rPr>
          <w:b/>
        </w:rPr>
        <w:t>7.2.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  <w:t>7.2.1. Перечень вопросов для экзаменационного просмотр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ссортимент декоративных ткан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Жаккардовые ткани и ткани с печатным рисунком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История производства текстильных изделий в России и за рубежом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Особенности изготовления текстильных полотен. Ассортимент жаккардовых декоративных тканей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собенности строения декоративных тканей, при изготовлении штучных образц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ариабельность комплектования декоративных тканей в общественном и жилом интерьере, при создании текстильного полотна ручным способом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екоративный текстиль и его место в общественном интерьер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Формирование образа и стилевого решения при проектировании текстильного полотна для общественного интерьера (театр, кинотеатр, кафе, общественная приемная и т.д.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Поиск мотива для решения образа в зависимости от специфики изготовления (ручной техники)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Работа над колоритом в зависимости от выбранных материалов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оиск цветового решени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Текущий просмотр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собенности композиционного решения текстильного полотн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ыполнение коллекции эскизов. От главного к частному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екоративный текстиль и его место в костюм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Работа над поисковыми эскизами полотна (доминанта, нейтральное решение, дополнение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Формирование образа и стилевого решения при проектировани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Зависимость трактовки мотивов и их образного решения от трендов современной моды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онятие комплектуемых декоративных текстильных полотна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Модные тенденции в художественном изготовлении текстильных полотен, ручным способом.</w:t>
      </w:r>
    </w:p>
    <w:p>
      <w:pPr>
        <w:pStyle w:val="Normal"/>
        <w:jc w:val="both"/>
        <w:rPr/>
      </w:pPr>
      <w:r>
        <w:rPr/>
        <w:t>Особенности традиционных и новых технологий изготовления текстильных полотен ручным способ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удитория №1533,1542</w:t>
            </w:r>
            <w:r>
              <w:rPr>
                <w:sz w:val="22"/>
              </w:rPr>
              <w:t xml:space="preserve"> -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/>
              <w:t xml:space="preserve">Комплект учебной мебели,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проектор, иллюстративные и методические пособия, ручные ткацкие станк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4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1575"/>
        <w:gridCol w:w="2014"/>
        <w:gridCol w:w="1545"/>
        <w:gridCol w:w="34"/>
        <w:gridCol w:w="2567"/>
        <w:gridCol w:w="1025"/>
        <w:gridCol w:w="65"/>
        <w:gridCol w:w="4398"/>
        <w:gridCol w:w="68"/>
        <w:gridCol w:w="1619"/>
      </w:tblGrid>
      <w:tr>
        <w:trPr>
          <w:trHeight w:val="73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ева Т.А.</w:t>
            </w:r>
          </w:p>
          <w:p>
            <w:pPr>
              <w:pStyle w:val="Normal"/>
              <w:rPr/>
            </w:pPr>
            <w:r>
              <w:rPr/>
              <w:t>Орлова О.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в материале гобел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учебно-методическое пособи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ижак А. 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композиции в графическом дизайне: учебно-методическое пособ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учебно-методическое пособи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А.Н.Косыгина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Ларина Е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lang w:eastAsia="ar-SA"/>
              </w:rPr>
            </w:pPr>
            <w:r>
              <w:rPr/>
              <w:t>Ковроткачество народов Российской импер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М., Восточная литература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0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Уталишвили Н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люзивный гобелен: Техника. Приемы. Изделия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/>
              <w:t>М., АСТ-Прес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Савицкая 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вращение шпале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М., Галарт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995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икова М.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Cs w:val="20"/>
              </w:rPr>
              <w:t>Рекомендации по созданию иллюстративного наглядного пособ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S Mincho"/>
          <w:b/>
          <w:b/>
          <w:i/>
          <w:i/>
          <w:lang w:eastAsia="ar-SA"/>
        </w:rPr>
      </w:pPr>
      <w:r>
        <w:rPr>
          <w:rFonts w:eastAsia="Arial Unicode MS;MS Mincho"/>
          <w:b/>
          <w:i/>
          <w:lang w:eastAsia="ar-SA"/>
        </w:rPr>
        <w:t xml:space="preserve">ЭБС </w:t>
      </w:r>
      <w:r>
        <w:rPr>
          <w:rFonts w:eastAsia="Arial Unicode MS;MS Mincho"/>
          <w:b/>
          <w:i/>
          <w:lang w:val="en-US" w:eastAsia="ar-SA"/>
        </w:rPr>
        <w:t>Znanium</w:t>
      </w:r>
      <w:r>
        <w:rPr>
          <w:rFonts w:eastAsia="Arial Unicode MS;MS Mincho"/>
          <w:b/>
          <w:i/>
          <w:lang w:eastAsia="ar-SA"/>
        </w:rPr>
        <w:t>.</w:t>
      </w:r>
      <w:r>
        <w:rPr>
          <w:rFonts w:eastAsia="Arial Unicode MS;MS Mincho"/>
          <w:b/>
          <w:i/>
          <w:lang w:val="en-US" w:eastAsia="ar-SA"/>
        </w:rPr>
        <w:t>com</w:t>
      </w:r>
      <w:r>
        <w:rPr>
          <w:rFonts w:eastAsia="Arial Unicode MS;MS Mincho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;MS Mincho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MS Mincho"/>
            <w:b/>
            <w:i/>
            <w:lang w:eastAsia="ar-SA"/>
          </w:rPr>
          <w:t>://</w:t>
        </w:r>
        <w:r>
          <w:rPr>
            <w:rStyle w:val="InternetLink"/>
            <w:rFonts w:eastAsia="Arial Unicode MS;MS Mincho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MS Mincho"/>
            <w:b/>
            <w:i/>
            <w:lang w:eastAsia="ar-SA"/>
          </w:rPr>
          <w:t>.</w:t>
        </w:r>
        <w:r>
          <w:rPr>
            <w:rStyle w:val="InternetLink"/>
            <w:rFonts w:eastAsia="Arial Unicode MS;MS Mincho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MS Mincho"/>
            <w:b/>
            <w:i/>
            <w:lang w:eastAsia="ar-SA"/>
          </w:rPr>
          <w:t>/</w:t>
        </w:r>
      </w:hyperlink>
      <w:r>
        <w:rPr>
          <w:rFonts w:eastAsia="Arial Unicode MS;MS Mincho"/>
          <w:b/>
          <w:i/>
          <w:lang w:eastAsia="ar-SA"/>
        </w:rPr>
        <w:t xml:space="preserve"> </w:t>
      </w:r>
      <w:r>
        <w:rPr>
          <w:rFonts w:eastAsia="Arial Unicode MS;MS Mincho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S Mincho"/>
          <w:b/>
          <w:b/>
          <w:i/>
          <w:i/>
          <w:lang w:eastAsia="ar-SA"/>
        </w:rPr>
      </w:pPr>
      <w:r>
        <w:rPr>
          <w:rFonts w:eastAsia="Arial Unicode MS;MS Mincho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;MS Mincho"/>
            <w:b/>
            <w:i/>
            <w:lang w:eastAsia="ar-SA"/>
          </w:rPr>
          <w:t>https://dlib.eastview.com</w:t>
        </w:r>
      </w:hyperlink>
      <w:r>
        <w:rPr>
          <w:rFonts w:eastAsia="Arial Unicode MS;MS Mincho"/>
          <w:b/>
          <w:i/>
          <w:lang w:eastAsia="ar-SA"/>
        </w:rPr>
        <w:t xml:space="preserve"> (</w:t>
      </w:r>
      <w:r>
        <w:rPr>
          <w:rFonts w:eastAsia="Arial Unicode MS;MS Mincho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S Mincho"/>
          <w:b/>
          <w:b/>
          <w:bCs/>
          <w:i/>
          <w:i/>
          <w:lang w:eastAsia="ar-SA"/>
        </w:rPr>
      </w:pPr>
      <w:r>
        <w:rPr>
          <w:rFonts w:eastAsia="Arial Unicode MS;MS Mincho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;MS Mincho"/>
            <w:b/>
            <w:bCs/>
            <w:i/>
            <w:lang w:eastAsia="ar-SA"/>
          </w:rPr>
          <w:t>http://нэб.рф/</w:t>
        </w:r>
      </w:hyperlink>
      <w:r>
        <w:rPr>
          <w:rFonts w:eastAsia="Arial Unicode MS;MS Mincho"/>
          <w:b/>
          <w:i/>
          <w:lang w:eastAsia="ar-SA"/>
        </w:rPr>
        <w:t xml:space="preserve"> </w:t>
      </w:r>
      <w:r>
        <w:rPr>
          <w:rFonts w:eastAsia="Arial Unicode MS;MS Mincho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[основной абзац]"/>
    <w:basedOn w:val="Normal"/>
    <w:qFormat/>
    <w:pPr>
      <w:autoSpaceDE w:val="false"/>
      <w:spacing w:lineRule="auto" w:line="288"/>
    </w:pPr>
    <w:rPr>
      <w:rFonts w:ascii="Minion Pro;Times New Roman" w:hAnsi="Minion Pro;Times New Roman" w:eastAsia="Calibri" w:cs="Minion Pro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5:00Z</dcterms:created>
  <dc:creator>User</dc:creator>
  <dc:description/>
  <cp:keywords/>
  <dc:language>en-US</dc:language>
  <cp:lastModifiedBy>RePack by Diakov</cp:lastModifiedBy>
  <cp:lastPrinted>2018-06-19T13:24:00Z</cp:lastPrinted>
  <dcterms:modified xsi:type="dcterms:W3CDTF">2019-02-21T12:27:00Z</dcterms:modified>
  <cp:revision>91</cp:revision>
  <dc:subject/>
  <dc:title>Приложение №1</dc:title>
</cp:coreProperties>
</file>