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______________</w:t>
      </w:r>
      <w:r>
        <w:rPr>
          <w:b/>
          <w:bCs/>
          <w:u w:val="single"/>
        </w:rPr>
        <w:t>Ручное ткачество</w:t>
      </w:r>
      <w:r>
        <w:rPr>
          <w:b/>
          <w:bCs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о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и народные промыслы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Декоративный текстиль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____</w:t>
      </w:r>
      <w:r>
        <w:rPr>
          <w:u w:val="single"/>
        </w:rPr>
        <w:t>54.03.03. Искусство костюма и текстиля</w:t>
      </w:r>
      <w:r>
        <w:rPr>
          <w:i/>
          <w:sz w:val="20"/>
          <w:szCs w:val="20"/>
        </w:rPr>
        <w:t xml:space="preserve">_______________________________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3 Искусство костюма и текстиля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Художественное проектирование текстильных изделий для интерьера</w:t>
      </w:r>
      <w:r>
        <w:rPr/>
        <w:t>_________________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___Ручное ткачество________________________________________ </w:t>
      </w:r>
    </w:p>
    <w:p>
      <w:pPr>
        <w:pStyle w:val="Normal"/>
        <w:jc w:val="both"/>
        <w:rPr/>
      </w:pPr>
      <w:r>
        <w:rPr/>
        <w:t>относится к  дисциплинам по выбору Б1.В.ДВ.03.02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094"/>
        <w:gridCol w:w="1104"/>
        <w:gridCol w:w="827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  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И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, инструменты, материалы и их подготовка для процесса т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ручного тка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техники безопасности. Ознакомление с инструментами и оборудование для ручного ткач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бор материала и заправка ткацкого ст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иды текстильных полот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существующих текстильных полотен. Особенности ручного ткаче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ссортимент существующих текстильных полотен. Освоение навыков ручного т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ые приемы и технологии ручного т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ествующие техники  и приемы для изготовления гладких текстильных поло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способов создания четких вертикалей между разноокрашенными фрагментами рису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получения тканого полотна в паласной тех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Изучение способов создания переходов одного цвета в другой (прием «штриховки» и «растяжки»). Выполнение образцов гладких поло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получения тканого полотна в технике кил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Изучение способов прокладки уточных нитей в соответствии с криволинейными очертаниями уз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получения тканого полотна в технике су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Способ создания контурной линии, обрамляющей м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ествующие техники и приемы изготовления узелковых текстильных полот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Изготовление текстильных полотен с рельефной поверхностью («полукосичка» и «сумах»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И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 О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, инструменты, материалы и их подготовка для узелкового т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Правила техники безопасности. Ознакомление с инструментами и оборудование для ручного ткачества петельных и ворсовых полоте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Выбор материала и заправка ткацкого станка для изготовления полотен в технике узелкового т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ые приемы и технологии техники ворсового и петельного т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Освоение техники узелкового ткачества. Изготовление узелковых текстильных полоте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Выполнение рисунка за счет использования петель разной длины. Выполнение образцов махровой техн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техники ворсового ткачества. Выполнение рисунка за счет использования ворса раз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риемами, позволяющими избежать деформации поверхности и других видов бр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, инструменты, материалы и их подготовка для процесса т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ение учебной литературы и методических указаний. Сбор материала для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иды текстильных полот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ение учебной литературы и методических указаний. Сбор материала для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ые приемы и технологии ручного т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ефера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</w:rPr>
              <w:t xml:space="preserve">Семестр № </w:t>
            </w: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, инструменты, материалы и их подготовка для узелкового т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ение учебной литературы и методических указаний. Сбор материала для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ые приемы и технологии техники ворсового и петельного т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чебной литературы и методических указаний. Сбор материала для реферата. \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Написание рефера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Ат (зачет с оценко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основные приемы работы в моделировании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работы с цветом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емами работы с цвет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основные приемы работы в моделировании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различных приемов работы с цветом и цветовыми композициями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колористических характеристик рисунка, предназначенных для воспроизведения в технике ручного ткаче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 моделирования декоративных полотен и акцентировать их роль в декоративно-прикладно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с творческим подходом знание уникальных приемов работы с цветом и цветовыми композициями при создании декоративных полотен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в полной  мере методами и приемами моделирования цветных декоративных полотен и уникальных цветовых компози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виды текстильных изделий, изготавливаемых ручным способом, владеет навыками использования техник ручного ткачества для передачи художе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описать </w:t>
            </w:r>
            <w:r>
              <w:rPr/>
              <w:t>общие требования к выполнению текстиль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способен объяснить</w:t>
            </w:r>
            <w:r>
              <w:rPr/>
              <w:t xml:space="preserve"> особенности техники  получения текстильных полоте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методы</w:t>
            </w:r>
            <w:r>
              <w:rPr/>
              <w:t xml:space="preserve"> достижения оптимальной выразительности воспроизведенного в материале эскиза за счет грамотного выбора сырьевого состава и приемов ручного тка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>анализировать</w:t>
            </w:r>
            <w:r>
              <w:rPr/>
              <w:t xml:space="preserve"> художественные особенности ручного текстиля разных стран и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i/>
              </w:rPr>
              <w:t>навыками и технологиями изготовления</w:t>
            </w:r>
            <w:r>
              <w:rPr/>
              <w:t xml:space="preserve"> ручных тканых полотен на различных ткацких устройствах, навыками использования техник, позволяющих варьировать плотность нитей по основе и по утку, добиваясь создания фрагментов с тонкой проработкой рисун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может </w:t>
            </w:r>
            <w:r>
              <w:rPr>
                <w:i/>
              </w:rPr>
              <w:t>перечислить</w:t>
            </w:r>
            <w:r>
              <w:rPr/>
              <w:t xml:space="preserve"> основные принципы взаимосвязи рисунка и тканого полотна с техническими возможностями его воспроизведения в материале; основные различия и особенности изготовления текстильных изделий на ручных ткацких станках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Самостоятельно ставит и решает задачи </w:t>
            </w:r>
            <w:r>
              <w:rPr/>
              <w:t xml:space="preserve">поэтапной работы по выполнению эскиза  и изделия в технике ручного ткачества с учетом выявления его выразительных особенностей; </w:t>
            </w:r>
            <w:r>
              <w:rPr>
                <w:i/>
              </w:rPr>
              <w:t xml:space="preserve">практически управлять </w:t>
            </w:r>
            <w:r>
              <w:rPr/>
              <w:t>процессом пространственного смешения цветов с целью эффективного использования исходных цветов уточных ни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способен </w:t>
            </w:r>
            <w:r>
              <w:rPr>
                <w:i/>
              </w:rPr>
              <w:t xml:space="preserve">распланировать </w:t>
            </w:r>
            <w:r>
              <w:rPr/>
              <w:t xml:space="preserve">выбор сырьевого состава и цвета уточных нитей, а также плотности нитей по основе и по утку, согласно эскизу и поставленной художественной задаче; </w:t>
            </w:r>
            <w:r>
              <w:rPr>
                <w:i/>
              </w:rPr>
              <w:t xml:space="preserve">оценить </w:t>
            </w:r>
            <w:r>
              <w:rPr/>
              <w:t>художественную техноло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8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примеры использования техники ручного ткачества в создании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ручного ткаче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знает традиционные и современные выразительные приемы ручного тканого полот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примеры текстильных изделий, выполненных в технике ручного ткачества и акцентировать их роль в декоративно-прикладно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уникальных приемов ручного ткаче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пластических и колористических характеристик рисунка, предназначенных для воспроизведения в технике ручного ткаче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8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использования технических возможностей ручного ткачества для создания декоративных полотен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традиционных и современных технических приемов создания ручного ткаче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ручного изготовления текстильных полотен для воспроизведения рисунк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индивидуальных заданий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  <w:r>
        <w:rPr>
          <w:b/>
        </w:rPr>
        <w:t>Вариант № 1</w:t>
      </w:r>
    </w:p>
    <w:p>
      <w:pPr>
        <w:pStyle w:val="Normal"/>
        <w:rPr/>
      </w:pPr>
      <w:r>
        <w:rPr/>
        <w:t>Изготовить эскиз и выработать на плетельной раме фрагмент туркменского «килима». Обосновать выбор данного художественного оформления издел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ариант №2</w:t>
      </w:r>
    </w:p>
    <w:p>
      <w:pPr>
        <w:pStyle w:val="Normal"/>
        <w:rPr/>
      </w:pPr>
      <w:r>
        <w:rPr/>
        <w:t>Изготовить эскиз и выработать  на ручном ткацком станке фрагмент  этнической дорожки для русской избы 19-го века. Обосновать выбор данного художественного оформления домотканого издел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3</w:t>
      </w:r>
    </w:p>
    <w:p>
      <w:pPr>
        <w:pStyle w:val="Normal"/>
        <w:rPr>
          <w:sz w:val="20"/>
          <w:szCs w:val="20"/>
        </w:rPr>
      </w:pPr>
      <w:r>
        <w:rPr/>
        <w:t>Изготовить эскиз и выработать на плетельной раме фрагмент узбекского «сумаха». Обосновать выбор данного художественного оформления тканого издел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Существующие техники получения гладких тка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Виды узелковых техник для изготовления художественного декоративного полотна</w:t>
      </w:r>
      <w:r>
        <w:rPr>
          <w:i/>
          <w:sz w:val="20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     </w:t>
      </w:r>
      <w:r>
        <w:rPr>
          <w:sz w:val="20"/>
          <w:lang w:val="ru-RU"/>
        </w:rPr>
        <w:t xml:space="preserve">  </w:t>
      </w:r>
      <w:r>
        <w:rPr>
          <w:sz w:val="24"/>
          <w:szCs w:val="24"/>
          <w:lang w:val="ru-RU"/>
        </w:rPr>
        <w:t>3. Разновидности ткацких станков и устройств для изготовления декоративных текстиль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Особенности изготовления тканого полотна в паласной техни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Особенности изготовления тканого полотна в узелковой техни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6. Свойства и особенности текстильной пряжи для ручного ткаче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. Особенности изготовления гладких текстиль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8. Особенности изготовления текстильных полотен в технике сум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9. Особенности изготовления петельных (ворсовых) текстиль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стина Г.Л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тченко О.Ф.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Евсюкова Е.В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лавные переплетения и их производ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Особенности построения комбинированных переплет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зготовление ремизных тканей мелкоузорчатых переплетений на ткацком стан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полнение в материале. Мебельно-декоративные гобеленовые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МГТ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ручных тканых полотен на ткацких устройствах и станк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5T09:01:00Z</dcterms:modified>
  <cp:revision>35</cp:revision>
  <dc:subject/>
  <dc:title>Приложение №1</dc:title>
</cp:coreProperties>
</file>