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</w:rPr>
        <w:t>_______</w:t>
      </w:r>
      <w:r>
        <w:rPr>
          <w:b/>
          <w:bCs/>
          <w:u w:val="single"/>
        </w:rPr>
        <w:t>Строение и проектирование ремизных полотен</w:t>
      </w:r>
      <w:r>
        <w:rPr>
          <w:b/>
          <w:bCs/>
        </w:rPr>
        <w:t>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 xml:space="preserve">образовательной программы   </w:t>
      </w:r>
      <w:r>
        <w:rPr>
          <w:bCs/>
          <w:sz w:val="22"/>
          <w:szCs w:val="22"/>
        </w:rPr>
        <w:t>__</w:t>
      </w:r>
      <w:r>
        <w:rPr>
          <w:b/>
          <w:bCs/>
          <w:sz w:val="22"/>
          <w:szCs w:val="22"/>
          <w:u w:val="single"/>
        </w:rPr>
        <w:t>академический бакалавриат</w:t>
      </w:r>
      <w:r>
        <w:rPr>
          <w:bCs/>
          <w:sz w:val="22"/>
          <w:szCs w:val="22"/>
        </w:rPr>
        <w:t>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/специальность___</w:t>
      </w:r>
      <w:r>
        <w:rPr>
          <w:b/>
          <w:bCs/>
          <w:sz w:val="22"/>
          <w:szCs w:val="22"/>
          <w:u w:val="single"/>
        </w:rPr>
        <w:t>54.03.02 Декоративно-прикладное искусство</w:t>
      </w:r>
      <w:r>
        <w:rPr>
          <w:b/>
          <w:bCs/>
          <w:sz w:val="22"/>
          <w:szCs w:val="22"/>
        </w:rPr>
        <w:t>____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_________</w:t>
      </w:r>
      <w:r>
        <w:rPr>
          <w:b/>
          <w:bCs/>
          <w:u w:val="single"/>
        </w:rPr>
        <w:t>и народные промыслы</w:t>
      </w:r>
      <w:r>
        <w:rPr>
          <w:b/>
          <w:bCs/>
        </w:rPr>
        <w:t>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Профиль/специализация          Декоративный текстиль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Формы обучения                  </w:t>
      </w:r>
      <w:r>
        <w:rPr>
          <w:bCs/>
        </w:rPr>
        <w:t>_</w:t>
      </w:r>
      <w:r>
        <w:rPr>
          <w:b/>
          <w:bCs/>
        </w:rPr>
        <w:t>___</w:t>
      </w:r>
      <w:r>
        <w:rPr>
          <w:b/>
          <w:bCs/>
          <w:u w:val="single"/>
        </w:rPr>
        <w:t>очная</w:t>
      </w:r>
      <w:r>
        <w:rPr>
          <w:b/>
          <w:bCs/>
        </w:rPr>
        <w:t>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освоения  ОПОП                  ____</w:t>
      </w:r>
      <w:r>
        <w:rPr>
          <w:b/>
          <w:bCs/>
          <w:u w:val="single"/>
        </w:rPr>
        <w:t>4 года</w:t>
      </w:r>
      <w:r>
        <w:rPr>
          <w:b/>
          <w:bCs/>
        </w:rPr>
        <w:t>________________________________________</w:t>
      </w:r>
      <w:r>
        <w:rPr>
          <w:bCs/>
        </w:rPr>
        <w:t>_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>Институт (факультет)        ____</w:t>
      </w:r>
      <w:r>
        <w:rPr>
          <w:b/>
          <w:bCs/>
          <w:u w:val="single"/>
        </w:rPr>
        <w:t>Институт искусств</w:t>
      </w:r>
      <w:r>
        <w:rPr>
          <w:b/>
          <w:bCs/>
        </w:rPr>
        <w:t>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</w:rPr>
        <w:t xml:space="preserve">Кафедра                            </w:t>
      </w:r>
      <w:r>
        <w:rPr>
          <w:b/>
          <w:bCs/>
          <w:u w:val="single"/>
        </w:rPr>
        <w:t xml:space="preserve">Декоративно-прикладное искусство и художественный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кстиль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0"/>
          <w:szCs w:val="20"/>
        </w:rPr>
      </w:pPr>
      <w:r>
        <w:rPr/>
        <w:t>ФГОС ВО по направлению подготовки/специальности _____</w:t>
      </w:r>
      <w:r>
        <w:rPr>
          <w:u w:val="single"/>
        </w:rPr>
        <w:t>54.03.02. Декоративно-прикладное искусство и народные промыслы</w:t>
      </w:r>
      <w:r>
        <w:rPr>
          <w:i/>
          <w:sz w:val="20"/>
          <w:szCs w:val="20"/>
        </w:rPr>
        <w:t xml:space="preserve">______________________________ ,    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утвержденный      приказом Министерства образования и науки РФ      «____»______20_____г. ,  № ______ 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0"/>
          <w:szCs w:val="20"/>
        </w:rPr>
      </w:pPr>
      <w:r>
        <w:rPr/>
        <w:t>Основная профессиональная образовательная программа (далее – ОПОП) по направлению подготовки    _</w:t>
      </w:r>
      <w:r>
        <w:rPr>
          <w:u w:val="single"/>
        </w:rPr>
        <w:t>54.03.02 Декоративно-прикладное искусство и народные промыслы</w:t>
      </w:r>
      <w:r>
        <w:rPr>
          <w:i/>
          <w:sz w:val="20"/>
          <w:szCs w:val="20"/>
        </w:rPr>
        <w:t xml:space="preserve">______________________________ ,    </w:t>
      </w:r>
    </w:p>
    <w:p>
      <w:pPr>
        <w:pStyle w:val="Normal"/>
        <w:ind w:left="720" w:hanging="0"/>
        <w:jc w:val="both"/>
        <w:rPr/>
      </w:pPr>
      <w:r>
        <w:rPr/>
        <w:t>для  профиля   __</w:t>
      </w:r>
      <w:r>
        <w:rPr>
          <w:u w:val="single"/>
        </w:rPr>
        <w:t>Декоративный текстиль</w:t>
      </w:r>
      <w:r>
        <w:rPr/>
        <w:t>__________________  ,</w:t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 </w:t>
      </w:r>
      <w:r>
        <w:rPr/>
        <w:t>28 июня  2018г. , протокол № _8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10"/>
        <w:gridCol w:w="1530"/>
        <w:gridCol w:w="410"/>
        <w:gridCol w:w="3178"/>
      </w:tblGrid>
      <w:tr>
        <w:trPr/>
        <w:tc>
          <w:tcPr>
            <w:tcW w:w="3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В. Евсюкова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>Рабочая программа учебной дисциплины (модуля) рассмотрена и утверждена на заседании кафедры декоративно-прикладного искусства и декоративного текстиля</w:t>
      </w:r>
    </w:p>
    <w:p>
      <w:pPr>
        <w:pStyle w:val="Normal"/>
        <w:jc w:val="both"/>
        <w:rPr/>
      </w:pPr>
      <w:r>
        <w:rPr/>
        <w:t>____________20____г.,  протокол № 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позже даты на титуле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    __(____________)__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  __(____________)__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__(_____________)__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>подпись                                            инициалы, фамилия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не позже даты на титуле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u w:val="single"/>
        </w:rPr>
        <w:tab/>
        <w:t xml:space="preserve">Строение и проектирование ремизных полотен___________ </w:t>
      </w:r>
    </w:p>
    <w:p>
      <w:pPr>
        <w:pStyle w:val="Normal"/>
        <w:jc w:val="both"/>
        <w:rPr/>
      </w:pPr>
      <w:r>
        <w:rPr/>
        <w:t>относится к  вариативной части Б1.В.03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bCs/>
              </w:rPr>
              <w:t>О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собирать, анализировать и систематизировать подготовительный материал при проектировании изделий декоративно-прикладного искусства и народных промыслов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1370"/>
        <w:gridCol w:w="1103"/>
        <w:gridCol w:w="552"/>
        <w:gridCol w:w="836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семест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семест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0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</w:t>
            </w:r>
          </w:p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425"/>
        <w:gridCol w:w="2835"/>
        <w:gridCol w:w="567"/>
        <w:gridCol w:w="2268"/>
        <w:gridCol w:w="425"/>
        <w:gridCol w:w="567"/>
        <w:gridCol w:w="297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Б, ЗЛР, К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Зач 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е переплетения и их производ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араметры строения и изготовления ткани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Виды проборок нитей основы в ремиз. Сравнительный анализ существующих пробор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аметры строения, особенности заправки и изготовления тканей главных переплет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тканей главных переплет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Параметры строения, особенности заправки и изготовления тканей  производных от полотняного и саржевого переплет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Анализ тканей производных от полотняного и саржевого переплет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Параметры строения, особенности заправки и изготовления тканей  производных от атласного и сатинового переплет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Анализ тканей производных от сатинового и атласного  переплет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Комбинированные перепле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аметры строения, особенности заправки и изготовления тканей вафельного и просвечивающего переплет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Анализ тканей вафельного и просвечивающего  переплет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Параметры строения, особенности заправки и изготовления тканей диагоналевого переплет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тканей диагоналевого переплет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аметры строения, особенности заправки и изготовления тканей с продольными и поперечными полосами, с клетками и квадрата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Анализ тканей с продольными и поперечными полосами, с клетками и квадрата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аметры строения, особенности заправки и изготовления тканей с цветным узор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Анализ тканей с цветным узором. Построение рисунков переплетения с использованием различного раппорта цве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аметры строения, особенности заправки и изготовления тканей крепового переплет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Анализ тканей крепового переплетения. Анализ существующих способов построения креповых переплет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Б, ЗЛР, К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ЗаО</w:t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ные перепле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полутораслойных тканей с дополнительным ут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полутораслойных тканей с дополнительной основ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двухслойных ткан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ажурных переплет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уточноворсовых переплет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основоворсовых переплет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тканей переплетения простое и сложное п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многослойных ткан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петельных ткан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br w:type="page"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е переплетения и их производны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зучение конспекта лекций, учебника и методических указан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Анализ ассортимента ремизных тканей главных и производных переплетен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контрольной рабо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Комбинированные переплете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зучение конспекта лекций, учебника и методических указан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Анализ ассортимента ремизных тканей комбинированных переплетен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контрольной рабо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ные переплете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зучение конспекта лекций, учебника и методических указан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Анализ ассортимента ремизных тканей сложных переплетен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контрольной рабо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072"/>
        <w:gridCol w:w="2071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/>
              <w:t>Знает:  основные понятия теории строения ремизных тканей, обладает готовностью к саморазвитию в области строения ткани.</w:t>
            </w:r>
          </w:p>
          <w:p>
            <w:pPr>
              <w:pStyle w:val="Normal"/>
              <w:jc w:val="both"/>
              <w:rPr/>
            </w:pPr>
            <w:r>
              <w:rPr/>
              <w:t>Умеет: оценить достоинства ремизных тканей и использует свои знания в области строения текстильных полотен.</w:t>
            </w:r>
          </w:p>
          <w:p>
            <w:pPr>
              <w:pStyle w:val="Normal"/>
              <w:jc w:val="both"/>
              <w:rPr/>
            </w:pPr>
            <w:r>
              <w:rPr/>
              <w:t>Владеет: знаниями и способом оценки художественно-колористического оформления  ремизных тканей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ет: способен перечислить</w:t>
            </w:r>
            <w:r>
              <w:rPr>
                <w:i/>
              </w:rPr>
              <w:t xml:space="preserve"> </w:t>
            </w:r>
            <w:r>
              <w:rPr/>
              <w:t>примеры текстильных изделий, выполненных на ремизных ткацких станках и области их применения.</w:t>
            </w:r>
          </w:p>
          <w:p>
            <w:pPr>
              <w:pStyle w:val="Normal"/>
              <w:jc w:val="both"/>
              <w:rPr/>
            </w:pPr>
            <w:r>
              <w:rPr/>
              <w:t>Умеет:  на хорошем уровне использовать знание существующих приемов проектирования ремизных полотен.</w:t>
            </w:r>
          </w:p>
          <w:p>
            <w:pPr>
              <w:pStyle w:val="Normal"/>
              <w:jc w:val="both"/>
              <w:rPr/>
            </w:pPr>
            <w:r>
              <w:rPr/>
              <w:t>Владеет: оценкой свойств и строения ремизных полотен, изготовленных на различном оборудовани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ет: </w:t>
            </w:r>
            <w:r>
              <w:rPr>
                <w:i/>
              </w:rPr>
              <w:t>Способен к пониманию</w:t>
            </w:r>
            <w:r>
              <w:rPr/>
              <w:t xml:space="preserve"> значения грамотного использования технических возможностей ремизного ткачества для создания текстильных полотен различного строения.</w:t>
            </w:r>
          </w:p>
          <w:p>
            <w:pPr>
              <w:pStyle w:val="Normal"/>
              <w:jc w:val="both"/>
              <w:rPr/>
            </w:pPr>
            <w:r>
              <w:rPr/>
              <w:t>Умеет: с творческим подходом использовать знание традиционных и современных приемов проектирования ремизных тканей в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Владеет: методами и возможными вариантами выбора приемов изготовления текстильных полотен для воспроизведения выбранного рисунка в материа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ет: основные виды ремизных переплетений, изготавливаемых ручным способом;</w:t>
            </w:r>
          </w:p>
          <w:p>
            <w:pPr>
              <w:pStyle w:val="Normal"/>
              <w:jc w:val="both"/>
              <w:rPr/>
            </w:pPr>
            <w:r>
              <w:rPr/>
              <w:t>Умеет: строить заправочные рисунки ремизных тканей различных переплетени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ет:</w:t>
            </w:r>
            <w:r>
              <w:rPr>
                <w:i/>
              </w:rPr>
              <w:t xml:space="preserve"> </w:t>
            </w:r>
            <w:r>
              <w:rPr/>
              <w:t>построением заправочных рисунков с использованием различных видов проборок на ткацком станк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69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ет: строение и свойства ремизных тканей различного строения; особенности строения кромок ткани на ткацких станках различных конструкций;</w:t>
            </w:r>
          </w:p>
          <w:p>
            <w:pPr>
              <w:pStyle w:val="Normal"/>
              <w:jc w:val="both"/>
              <w:rPr/>
            </w:pPr>
            <w:r>
              <w:rPr/>
              <w:t>Умеет: использовать различные виды сырья для тканей различного строе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ет: методикой построения заправочных рисунков тканей с кромками для ткацких станков различной конструкци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324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  <w:t>Знает: может использовать основные принципы взаимосвязи рисунка и тканого полотна с техническими возможностями ткацкого станка; основные различия и особенности изготовления текстильных изделий на  ткацких станках различных конструкций.</w:t>
            </w:r>
          </w:p>
          <w:p>
            <w:pPr>
              <w:pStyle w:val="Normal"/>
              <w:jc w:val="both"/>
              <w:rPr/>
            </w:pPr>
            <w:r>
              <w:rPr/>
              <w:t>Умеет: использовать различные виды сырья для создания ремизных тканей различного назна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ет: способен </w:t>
            </w:r>
            <w:r>
              <w:rPr>
                <w:i/>
              </w:rPr>
              <w:t xml:space="preserve">распланировать </w:t>
            </w:r>
            <w:r>
              <w:rPr/>
              <w:t>выбор сырьевого состава и оценить влияние вида сырья на строение и свойства ремизных ткан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1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</w:t>
      </w:r>
    </w:p>
    <w:p>
      <w:pPr>
        <w:pStyle w:val="Normal"/>
        <w:jc w:val="both"/>
        <w:rPr/>
      </w:pPr>
      <w:r>
        <w:rPr/>
        <w:t>Примеры оценочных средств*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629"/>
      </w:tblGrid>
      <w:tr>
        <w:trPr>
          <w:trHeight w:val="385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риант 1: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Построить заправочный рисунок саржевого переплетения, если в заправке 6 ремизок. </w:t>
            </w:r>
          </w:p>
          <w:p>
            <w:pPr>
              <w:pStyle w:val="Normal"/>
              <w:rPr/>
            </w:pPr>
            <w:r>
              <w:rPr/>
              <w:t>2. Какой вид проборки основных нитей в ремиз используется при выработке ткани полотняного переплетени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нт 2: </w:t>
            </w:r>
          </w:p>
          <w:p>
            <w:pPr>
              <w:pStyle w:val="Normal"/>
              <w:rPr/>
            </w:pPr>
            <w:r>
              <w:rPr/>
              <w:t>1. Построить заправочный рисунок ткани сатинового переплетения, если картон содержит 8 кар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Сколько ремизок необходимо, чтобы выработать ткань переплетения усиленная саржа 2/7 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ариант 3: </w:t>
            </w:r>
            <w:r>
              <w:rPr/>
              <w:t xml:space="preserve">1. Построить заправочный рисунок ткани саржевого переплетения, если раппорт по основе равен семи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Сколько ремизок необходимо, чтобы выработать ткань переплетением атлас 8/3 ?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85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нтрольная работа № 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риант 1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1. Построить заправочный рисунок ткани вафельного переплетения, если раппорт по основе равен 8.   </w:t>
            </w:r>
          </w:p>
          <w:p>
            <w:pPr>
              <w:pStyle w:val="Normal"/>
              <w:rPr/>
            </w:pPr>
            <w:r>
              <w:rPr/>
              <w:t>2. Какое переплетение необходимо выбрать в качестве базового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нт 2.  </w:t>
            </w:r>
          </w:p>
          <w:p>
            <w:pPr>
              <w:pStyle w:val="Normal"/>
              <w:rPr/>
            </w:pPr>
            <w:r>
              <w:rPr/>
              <w:t xml:space="preserve">1. Построить заправочный рисунок ткани просвечивающего переплетения, если раппорт по основе равен 16. </w:t>
              <w:tab/>
            </w:r>
          </w:p>
          <w:p>
            <w:pPr>
              <w:pStyle w:val="Normal"/>
              <w:rPr/>
            </w:pPr>
            <w:r>
              <w:rPr/>
              <w:t>2. Сколько еще просвечивающих переплетений можно построить для этого раппорта?</w:t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нт 3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Построить заправочный рисунок ткани крепового переплетения, если раппорты по основе и утку равны 10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. Как называется метод построения креповых переплетений, выбранный вами? Какие еще существуют методы?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color w:val="FF0000"/>
          <w:sz w:val="20"/>
          <w:lang w:val="ru-RU"/>
        </w:rPr>
      </w:pPr>
      <w:r>
        <w:rPr>
          <w:i/>
          <w:color w:val="FF0000"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174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еречень вопросов к  зачету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1. Основные параметры строения тканей главных переплетений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2. Основные параметры строения тканей  производных переплетений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3. Основные параметры строения тканей комбинированных переплетений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4. Основные параметры строения тканей вафельных переплетений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5. Основные параметры строения тканей просвечивающих переплетений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6. Основные параметры строения тканей креповых переплетений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7. Основные параметры строения тканей диагоналевых переплетений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8. Основные параметры строения тканей с продольными и поперечными полосам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9. Основные параметры строения тканей с квадратами и клеткам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0"/>
        </w:rPr>
      </w:pPr>
      <w:r>
        <w:rPr>
          <w:sz w:val="24"/>
          <w:szCs w:val="24"/>
          <w:lang w:val="ru-RU"/>
        </w:rPr>
        <w:t xml:space="preserve">      </w:t>
      </w:r>
      <w:r>
        <w:rPr>
          <w:i/>
          <w:sz w:val="20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i/>
          <w:sz w:val="20"/>
        </w:rPr>
        <w:t xml:space="preserve">        </w:t>
      </w:r>
      <w:r>
        <w:rPr>
          <w:b/>
        </w:rPr>
        <w:t>Семестр  № 2</w:t>
      </w:r>
    </w:p>
    <w:p>
      <w:pPr>
        <w:pStyle w:val="Normal"/>
        <w:rPr/>
      </w:pPr>
      <w:r>
        <w:rPr/>
        <w:t xml:space="preserve">7.3 Для текущей 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i/>
          <w:sz w:val="20"/>
        </w:rPr>
        <w:t xml:space="preserve"> 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еречень </w:t>
      </w:r>
      <w:r>
        <w:rPr>
          <w:sz w:val="24"/>
          <w:szCs w:val="24"/>
          <w:lang w:val="ru-RU"/>
        </w:rPr>
        <w:t>индивидуальных заданий</w:t>
      </w:r>
      <w:r>
        <w:rPr>
          <w:sz w:val="24"/>
          <w:szCs w:val="24"/>
        </w:rPr>
        <w:t xml:space="preserve"> по всей дисциплине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077"/>
      </w:tblGrid>
      <w:tr>
        <w:trPr>
          <w:trHeight w:val="385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нтрольная работа № 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риант 1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1. Построить модельные переплетения для двухслойной ткани, если одна основа - белого цвета, вторая – красного; один уток – белого цвета, второй – красного. Слои не связаны между собой. Соотношение нитей в слоях 1:1.   </w:t>
            </w:r>
          </w:p>
          <w:p>
            <w:pPr>
              <w:pStyle w:val="Normal"/>
              <w:rPr/>
            </w:pPr>
            <w:r>
              <w:rPr/>
              <w:t>2. Какие переплетения  используются для изготовления таких тканей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нт 2.  </w:t>
            </w:r>
          </w:p>
          <w:p>
            <w:pPr>
              <w:pStyle w:val="Normal"/>
              <w:rPr/>
            </w:pPr>
            <w:r>
              <w:rPr/>
              <w:t xml:space="preserve">1. Построить четыре модельных переплетения для двухслойной ткани, если одна основа красного цвета, вторая синего; один уток белого цвета, второй - синего. Соотношение нитей в слоях 1:1. Слои не связаны между собой. </w:t>
              <w:tab/>
            </w:r>
          </w:p>
          <w:p>
            <w:pPr>
              <w:pStyle w:val="Normal"/>
              <w:rPr/>
            </w:pPr>
            <w:r>
              <w:rPr/>
              <w:t>2. Сколько еще модельных переплетений можно построить для этой ткани?</w:t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нт 3. </w:t>
            </w:r>
          </w:p>
          <w:p>
            <w:pPr>
              <w:pStyle w:val="Normal"/>
              <w:rPr/>
            </w:pPr>
            <w:r>
              <w:rPr/>
              <w:t>1. Для двухслойной ткани ( основа – белая и красная; уток – белый и красный) построить возможные модельные переплетения для получения на лицевой стороне несколько градаций красного цвета. Слои не соединены между собой. Соотношение нитей в слоях 1:1.</w:t>
            </w:r>
          </w:p>
          <w:p>
            <w:pPr>
              <w:pStyle w:val="Normal"/>
              <w:rPr/>
            </w:pPr>
            <w:r>
              <w:rPr/>
              <w:t>2. Возможно ли получение на лицевой стороне чисто белого цвета?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Перечень вопросов к  зачету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1. Основные параметры строения ремизных полутораслойных тканей с дополнительным утком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2. Основные параметры строения ремизных полутораслойных тканей с дополнительной основой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3. Основные параметры строения двухслойных тканей с соединением слоев по контуру узора 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4. Основные параметры строения ремизных двухслойных тканей с различными методами соединения слоев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5. Основные параметры строения основоворсовых тканей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6. Основные параметры строения уточноворсовых тканей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7. Основные параметры строения ажурных тканей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8. Основные параметры строения петельных  тканей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9. Основные параметры строения тканей переплетения простое и сложное пике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Наприме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е аудитории  № 1541, 1532,1533, 153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ny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VP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CX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276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ые нотбуки 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500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и 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-100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ереносные кодоскопы  Альфа-400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ой мультимедиа- проектор Mitsubishi Electrik XD-280U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т учебной меб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артынова А.А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лостина Г.Л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Власова Н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троение и проектирование ткан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,МГТУ имени А.Н.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9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Грановский Т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троение и анализ ткан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Легпромбытиздат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8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лостина Г.Л.,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Ятченко О.Ф.,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  <w:sz w:val="20"/>
                <w:szCs w:val="20"/>
                <w:lang w:eastAsia="ar-SA"/>
              </w:rPr>
              <w:t>Евсюкова Е.В.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Главные переплетения и их производны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,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Евсюкова Е.В.,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Рыбаулина И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Особенности построения комбинированных переплетени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,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апример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Евсюкова Е.В.,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овалева О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Изготовление ремизных тканей мелкоузорчатых переплетений на ткацком станк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 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Например: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Style20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азываются используемые  ресурсы электронной библиотеки из числа ниже перечисленных.</w:t>
      </w:r>
    </w:p>
    <w:p>
      <w:pPr>
        <w:pStyle w:val="Style20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пример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6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7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8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21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2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3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4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5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bCs/>
          <w:i/>
          <w:spacing w:val="-2"/>
          <w:lang w:eastAsia="ar-SA"/>
        </w:rPr>
        <w:t>Например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ind w:left="34" w:hanging="0"/>
        <w:rPr>
          <w:b/>
          <w:b/>
        </w:rPr>
      </w:pPr>
      <w:r>
        <w:rPr>
          <w:i/>
        </w:rPr>
        <w:tab/>
      </w:r>
      <w:r>
        <w:rPr>
          <w:i/>
          <w:sz w:val="22"/>
          <w:szCs w:val="22"/>
        </w:rPr>
        <w:t>Указывается используемое лицензионное программное обеспечение  с реквизитами подтверждающих документов.</w:t>
      </w:r>
    </w:p>
    <w:p>
      <w:pPr>
        <w:pStyle w:val="Normal"/>
        <w:ind w:left="34" w:hanging="0"/>
        <w:rPr>
          <w:b/>
          <w:b/>
          <w:i/>
          <w:i/>
          <w:color w:val="000000"/>
          <w:lang w:bidi="ru-RU"/>
        </w:rPr>
      </w:pPr>
      <w:r>
        <w:rPr>
          <w:b/>
          <w:i/>
          <w:color w:val="000000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://webofknowledge.com/" TargetMode="External"/><Relationship Id="rId20" Type="http://schemas.openxmlformats.org/officeDocument/2006/relationships/hyperlink" Target="https://www.scopus.com/" TargetMode="External"/><Relationship Id="rId21" Type="http://schemas.openxmlformats.org/officeDocument/2006/relationships/hyperlink" Target="http://www.springernature.com/gp/librarians" TargetMode="External"/><Relationship Id="rId22" Type="http://schemas.openxmlformats.org/officeDocument/2006/relationships/hyperlink" Target="https://elibrary.ru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neicon.ru/" TargetMode="External"/><Relationship Id="rId25" Type="http://schemas.openxmlformats.org/officeDocument/2006/relationships/hyperlink" Target="http://www.polpred.com/" TargetMode="External"/><Relationship Id="rId26" Type="http://schemas.openxmlformats.org/officeDocument/2006/relationships/hyperlink" Target="http://www.gks.ru/wps/wcm/connect/rosstat_main/rosstat/ru/statistics/databases/" TargetMode="External"/><Relationship Id="rId27" Type="http://schemas.openxmlformats.org/officeDocument/2006/relationships/hyperlink" Target="http://inion.ru/resources/bazy-dannykh-inion-ran/" TargetMode="External"/><Relationship Id="rId28" Type="http://schemas.openxmlformats.org/officeDocument/2006/relationships/hyperlink" Target="http://www.scopus.com/" TargetMode="External"/><Relationship Id="rId29" Type="http://schemas.openxmlformats.org/officeDocument/2006/relationships/hyperlink" Target="http://elibrary.ru/defaultx.asp" TargetMode="External"/><Relationship Id="rId30" Type="http://schemas.openxmlformats.org/officeDocument/2006/relationships/hyperlink" Target="http://arxiv.org/" TargetMode="External"/><Relationship Id="rId31" Type="http://schemas.openxmlformats.org/officeDocument/2006/relationships/header" Target="header8.xml"/><Relationship Id="rId32" Type="http://schemas.openxmlformats.org/officeDocument/2006/relationships/header" Target="header9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User</cp:lastModifiedBy>
  <cp:lastPrinted>2018-06-19T13:24:00Z</cp:lastPrinted>
  <dcterms:modified xsi:type="dcterms:W3CDTF">2018-12-25T08:59:00Z</dcterms:modified>
  <cp:revision>44</cp:revision>
  <dc:subject/>
  <dc:title>Приложение №1</dc:title>
</cp:coreProperties>
</file>