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______</w:t>
      </w:r>
      <w:r>
        <w:rPr>
          <w:b/>
          <w:bCs/>
          <w:u w:val="single"/>
        </w:rPr>
        <w:t>Строение и проектирование жаккардовых полотен</w:t>
      </w:r>
      <w:r>
        <w:rPr>
          <w:b/>
          <w:bCs/>
        </w:rPr>
        <w:t>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  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</w:t>
      </w:r>
      <w:r>
        <w:rPr>
          <w:b/>
          <w:bCs/>
          <w:sz w:val="22"/>
          <w:szCs w:val="22"/>
          <w:u w:val="single"/>
        </w:rPr>
        <w:t>54.03.02 Декоративно-прикладное искусство</w:t>
      </w:r>
      <w:r>
        <w:rPr>
          <w:b/>
          <w:bCs/>
          <w:sz w:val="22"/>
          <w:szCs w:val="22"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_________</w:t>
      </w:r>
      <w:r>
        <w:rPr>
          <w:b/>
          <w:bCs/>
          <w:u w:val="single"/>
        </w:rPr>
        <w:t>и народные промыслы</w:t>
      </w:r>
      <w:r>
        <w:rPr>
          <w:b/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      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Cs/>
        </w:rPr>
        <w:t>_</w:t>
      </w:r>
      <w:r>
        <w:rPr>
          <w:b/>
          <w:bCs/>
        </w:rPr>
        <w:t>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освоения  ОПОП                  ____</w:t>
      </w:r>
      <w:r>
        <w:rPr>
          <w:b/>
          <w:bCs/>
          <w:u w:val="single"/>
        </w:rPr>
        <w:t>4 года</w:t>
      </w:r>
      <w:r>
        <w:rPr>
          <w:b/>
          <w:bCs/>
        </w:rPr>
        <w:t>________________________________________</w:t>
      </w:r>
      <w:r>
        <w:rPr>
          <w:bCs/>
        </w:rPr>
        <w:t>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</w:t>
      </w:r>
      <w:r>
        <w:rPr>
          <w:b/>
          <w:bCs/>
          <w:u w:val="single"/>
        </w:rPr>
        <w:t>Институт искусств</w:t>
      </w:r>
      <w:r>
        <w:rPr>
          <w:b/>
          <w:bCs/>
        </w:rPr>
        <w:t>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Кафедра                            </w:t>
      </w:r>
      <w:r>
        <w:rPr>
          <w:b/>
          <w:bCs/>
          <w:u w:val="single"/>
        </w:rPr>
        <w:t xml:space="preserve">Декоративно-прикладное искусство и художественны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/специальности _____</w:t>
      </w:r>
      <w:r>
        <w:rPr>
          <w:u w:val="single"/>
        </w:rPr>
        <w:t>54.03.02. Декоративно-прикладное искусство и народные промыслы</w:t>
      </w:r>
      <w:r>
        <w:rPr>
          <w:i/>
          <w:sz w:val="20"/>
          <w:szCs w:val="20"/>
        </w:rPr>
        <w:t xml:space="preserve">______________________________ ,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___»______20_____г. ,  № ______ 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/>
        <w:t>Основная профессиональная образовательная программа (далее – ОПОП) по направлению подготовки    _</w:t>
      </w:r>
      <w:r>
        <w:rPr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 xml:space="preserve">______________________________ ,    </w:t>
      </w:r>
    </w:p>
    <w:p>
      <w:pPr>
        <w:pStyle w:val="Normal"/>
        <w:ind w:left="720" w:hanging="0"/>
        <w:jc w:val="both"/>
        <w:rPr/>
      </w:pPr>
      <w:r>
        <w:rPr/>
        <w:t>для  профиля   __</w:t>
      </w:r>
      <w:r>
        <w:rPr>
          <w:u w:val="single"/>
        </w:rPr>
        <w:t>Декоративный текстиль</w:t>
      </w:r>
      <w:r>
        <w:rPr/>
        <w:t>__________________  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 </w:t>
      </w:r>
      <w:r>
        <w:rPr/>
        <w:t>28 июня  2018г. , протокол № _8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Евсюков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(модуля) рассмотрена и утверждена на заседании кафедры декоративно-прикладного искусства и декоративного текстиля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___________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 xml:space="preserve">Строение и проектирование жаккардовых полотен___________ </w:t>
      </w:r>
    </w:p>
    <w:p>
      <w:pPr>
        <w:pStyle w:val="Normal"/>
        <w:jc w:val="both"/>
        <w:rPr/>
      </w:pPr>
      <w:r>
        <w:rPr/>
        <w:t>относится к  вариативной части Б1.В.08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370"/>
        <w:gridCol w:w="1103"/>
        <w:gridCol w:w="552"/>
        <w:gridCol w:w="836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5"/>
        <w:gridCol w:w="2835"/>
        <w:gridCol w:w="567"/>
        <w:gridCol w:w="2268"/>
        <w:gridCol w:w="425"/>
        <w:gridCol w:w="56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, ЗЛР, К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 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днослойные жаккардовые тка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разца жаккардовой ткани плательно-костюмного назнач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моделей переплетения для однослой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овой тка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расчет и патронирование жаккардовой ткани плательно-костюмного назнач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атрона однослойной жаккардовой ткани методом заливки и методом нанесения переплет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разца жаккардовой портьерной тка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моделей переплетения для портье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овой тка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расчет однослойной портьерной жаккардовой тка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кальки и патронирование однослойной портьерной  жаккардовой тка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атрона однослойной портьерной  жаккардовой ткани методом заливки и методом нанесения переплет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, ЗЛР, К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О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лутораслойные и двухслойные жаккардовые тк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разцов полутораслойных тканей с дополнительным ут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разцов полутораслойных тканей с двумя дополнительными утк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расчет и патронирование полутораслойной ткани с дополнительным утк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разцов полутораслойных тканей с дополнительной основ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расчет и патронирование полутораслойной ткани с дополнительной основ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атрона полутораслойной тка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разцов двухслойных ткан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расчет и патронирование двухслойной тка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атрона  двухслойной тка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совые и гобеленовые жаккардовые тк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разцов мебельных тканей репсового переплет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расчет и патронирование рисунка для выработки репсовой тка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атрона для выработки репсовой  ткани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разцов тканей переплетения основный гобел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расчет и патронирование рисунка для выработки основного гобеле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атрона для выработки основного гобеле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днослойные жаккардовые ткан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конспекта лекций, учебника и методических указа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ассортимента однослойных жаккардовых  ткане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лутораслойные и двухслойные жаккардовые ткан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конспекта лекций, учебника и методических указа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ассортимента полутораслойных и двухслойных жаккардовых  ткане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совые и гобеленовые жаккардовые ткан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конспекта лекций, учебника и методических указа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ассортимента репсовых и гобеленовых жаккардовых ткане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564"/>
        <w:gridCol w:w="189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:  основные понятия теории строения  жаккардовых полотен, обладает готовностью к саморазвитию в области строения крупноузорчатых тканей.</w:t>
            </w:r>
          </w:p>
          <w:p>
            <w:pPr>
              <w:pStyle w:val="Normal"/>
              <w:jc w:val="both"/>
              <w:rPr/>
            </w:pPr>
            <w:r>
              <w:rPr/>
              <w:t>Умеет: оценить достоинства жаккардовых тканей различного назначения и использует свои знания в данн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Владеет: основными знаниями и способом оценки художественного и колористического оформления жаккардовых ткане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пособен перечислить</w:t>
            </w:r>
            <w:r>
              <w:rPr>
                <w:i/>
              </w:rPr>
              <w:t xml:space="preserve"> </w:t>
            </w:r>
            <w:r>
              <w:rPr/>
              <w:t>примеры текстильных жаккардовых изделий, выполненных на различных ткацких станках, области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Умеет:  на хорошем уровне использовать знание существующих приемов проектирования жаккардовых полотен и изделий.</w:t>
            </w:r>
          </w:p>
          <w:p>
            <w:pPr>
              <w:pStyle w:val="Normal"/>
              <w:jc w:val="both"/>
              <w:rPr/>
            </w:pPr>
            <w:r>
              <w:rPr/>
              <w:t>Владеет: оценкой свойств и строения жаккардовых полотен, изготовленных на различном оборудовани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: </w:t>
            </w:r>
            <w:r>
              <w:rPr>
                <w:i/>
              </w:rPr>
              <w:t>Способен к пониманию</w:t>
            </w:r>
            <w:r>
              <w:rPr/>
              <w:t xml:space="preserve"> значения грамотного использования технических возможностей жаккардового ткачества для создания полотен различного строения.</w:t>
            </w:r>
          </w:p>
          <w:p>
            <w:pPr>
              <w:pStyle w:val="Normal"/>
              <w:jc w:val="both"/>
              <w:rPr/>
            </w:pPr>
            <w:r>
              <w:rPr/>
              <w:t>Умеет: с творческим подходом использовать знание традиционных и современных приемов проектирования жаккардовых полотен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ет: полноценными методами и возможными вариантами выбора приемов изготовления жаккардовых полотен для воспроизведения выбранного рисунка в матери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ассортимент и строение жаккардовых тканей различ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Умеет: произвести технический расчет  жаккардовых ткан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:</w:t>
            </w:r>
            <w:r>
              <w:rPr>
                <w:i/>
              </w:rPr>
              <w:t xml:space="preserve"> </w:t>
            </w:r>
            <w:r>
              <w:rPr/>
              <w:t>с использованием различных видов проборок на ткацком станк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9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строение и свойства жаккардовых тканей различного назначения; особенности строения кромок жаккардовой ткани на ткацких станках различных конструкций;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различные виды сырья для жаккардовых тканей различного назнач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: методикой построения заправочного расчета и патронирования рисунков жаккардовых тканей для жаккардовых машин различной конструкци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24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ет: может использовать основные принципы взаимосвязи рисунка и  техническими возможностями ткацкого станка; основные различия и особенности изготовления жаккардовых тканей на  ткацких станках различных конструкций.</w:t>
            </w:r>
          </w:p>
          <w:p>
            <w:pPr>
              <w:pStyle w:val="Normal"/>
              <w:jc w:val="both"/>
              <w:rPr/>
            </w:pPr>
            <w:r>
              <w:rPr/>
              <w:t>Умеет: выделить и распознать особенности электронного оборудования для создания жаккардовых тканей различ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Владеет: методами проектирования жаккардовых тканей и способами заправки жаккардовых машин с учетом технологических особенностей изготовления жаккардовых тка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77"/>
      </w:tblGrid>
      <w:tr>
        <w:trPr>
          <w:trHeight w:val="385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1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1. Построить модельные переплетения для однослойной жаккардовой ткани для получения на ткани пяти градаций цвета, если основа - белого цвета, а уток –  красного.   </w:t>
            </w:r>
          </w:p>
          <w:p>
            <w:pPr>
              <w:pStyle w:val="Normal"/>
              <w:rPr/>
            </w:pPr>
            <w:r>
              <w:rPr/>
              <w:t>2. Какие переплетения  используются для изготовления таких ткан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.  </w:t>
            </w:r>
          </w:p>
          <w:p>
            <w:pPr>
              <w:pStyle w:val="Normal"/>
              <w:rPr/>
            </w:pPr>
            <w:r>
              <w:rPr/>
              <w:t xml:space="preserve">1. Построить четыре модельных переплетения для однослойной жаккардовой ткани, если одна основа синего цвета, а уток белого. </w:t>
            </w:r>
          </w:p>
          <w:p>
            <w:pPr>
              <w:pStyle w:val="Normal"/>
              <w:rPr/>
            </w:pPr>
            <w:r>
              <w:rPr/>
              <w:t>2. Сколько еще модельных переплетений можно построить для этой ткани?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3. </w:t>
            </w:r>
          </w:p>
          <w:p>
            <w:pPr>
              <w:pStyle w:val="Normal"/>
              <w:rPr/>
            </w:pPr>
            <w:r>
              <w:rPr/>
              <w:t xml:space="preserve">1.Для однослойной жаккардовой  ткани ( основа – синяя; уток – белый) построить возможные модельные переплетения для получения на лицевой стороне несколько градаций синего цвета. </w:t>
            </w:r>
          </w:p>
          <w:p>
            <w:pPr>
              <w:pStyle w:val="Normal"/>
              <w:rPr/>
            </w:pPr>
            <w:r>
              <w:rPr/>
              <w:t>2. Возможно ли получение на лицевой стороне чисто белого цвета?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17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сновные параметры строения однослойных жаккардовых ткане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Технический расчет однослойной жаккардовой ткан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атронирование жаккардовой однослойной ткан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собенности изготовления патрон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5. Способы изготовления патрон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иды жаккардовых машин и их особен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Виды проборок аркатных шнуров в кассейную доску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арта распределения крючков жаккардовой машин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Электронные жаккардовые машин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</w:rPr>
      </w:pPr>
      <w:r>
        <w:rPr>
          <w:sz w:val="24"/>
          <w:szCs w:val="24"/>
          <w:lang w:val="ru-RU"/>
        </w:rPr>
        <w:t xml:space="preserve">      </w:t>
      </w:r>
      <w:r>
        <w:rPr>
          <w:i/>
          <w:sz w:val="20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</w:rPr>
        <w:t xml:space="preserve">        </w:t>
      </w:r>
      <w:r>
        <w:rPr>
          <w:b/>
        </w:rPr>
        <w:t>Семестр  № 4</w:t>
      </w:r>
    </w:p>
    <w:p>
      <w:pPr>
        <w:pStyle w:val="Normal"/>
        <w:rPr/>
      </w:pPr>
      <w:r>
        <w:rPr/>
        <w:t xml:space="preserve">7.3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77"/>
      </w:tblGrid>
      <w:tr>
        <w:trPr>
          <w:trHeight w:val="385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1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1. Построить модельные переплетения для двухслойной ткани, если одна основа - белого цвета, вторая – красного; один уток – белого цвета, второй – красного. Слои не связаны между собой. Соотношение нитей в слоях 1:1.   </w:t>
            </w:r>
          </w:p>
          <w:p>
            <w:pPr>
              <w:pStyle w:val="Normal"/>
              <w:rPr/>
            </w:pPr>
            <w:r>
              <w:rPr/>
              <w:t>2. Какие переплетения  используются для изготовления таких ткан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.  </w:t>
            </w:r>
          </w:p>
          <w:p>
            <w:pPr>
              <w:pStyle w:val="Normal"/>
              <w:rPr/>
            </w:pPr>
            <w:r>
              <w:rPr/>
              <w:t xml:space="preserve">1. Построить четыре модельных переплетения для двухслойной ткани, если одна основа красного цвета, вторая синего; один уток белого цвета, второй - синего. Соотношение нитей в слоях 1:1. Слои не связаны между собой. </w:t>
              <w:tab/>
            </w:r>
          </w:p>
          <w:p>
            <w:pPr>
              <w:pStyle w:val="Normal"/>
              <w:rPr/>
            </w:pPr>
            <w:r>
              <w:rPr/>
              <w:t>2. Сколько еще модельных переплетений можно построить для этой ткани?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3. </w:t>
            </w:r>
          </w:p>
          <w:p>
            <w:pPr>
              <w:pStyle w:val="Normal"/>
              <w:rPr/>
            </w:pPr>
            <w:r>
              <w:rPr/>
              <w:t>1.Для двухслойной ткани ( основа – белая и красная; уток – белый и красный) построить возможные модельные переплетения для получения на лицевой стороне несколько градаций красного цвета. Слои не соединены между собой. Соотношение нитей в слоях 1:1.</w:t>
            </w:r>
          </w:p>
          <w:p>
            <w:pPr>
              <w:pStyle w:val="Normal"/>
              <w:rPr/>
            </w:pPr>
            <w:r>
              <w:rPr/>
              <w:t>2. Возможно ли получение на лицевой стороне чисто белого цвета?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остроить модельное переплетений для получения темно-синего эффекта на лицевой стороне классического основного гобелена, если в строении ткани участвуют три системы основных нитей: белая, красная и синяя.</w:t>
            </w:r>
          </w:p>
          <w:p>
            <w:pPr>
              <w:pStyle w:val="Normal"/>
              <w:rPr/>
            </w:pPr>
            <w:r>
              <w:rPr/>
              <w:t>2. На основании построенного модельного переплетения построить разрез с настилом красной осно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Построить модельное переплетений для получения темно-красного эффекта на лицевой стороне классического основного гобелена, если в строении ткани участвуют три системы основных нитей: белая, красная и синяя.</w:t>
            </w:r>
          </w:p>
          <w:p>
            <w:pPr>
              <w:pStyle w:val="Normal"/>
              <w:rPr/>
            </w:pPr>
            <w:r>
              <w:rPr/>
              <w:t>2. На основании построенного модельного переплетения построить разрез с настилом синей осно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3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Построить модельное переплетений для получения светло-синего эффекта на лицевой стороне классического основного гобелена, если в строении ткани участвуют три системы основных нитей: белая, красная и синяя.</w:t>
            </w:r>
          </w:p>
          <w:p>
            <w:pPr>
              <w:pStyle w:val="Normal"/>
              <w:rPr/>
            </w:pPr>
            <w:r>
              <w:rPr/>
              <w:t xml:space="preserve">2. На основании построенного модельного переплетения построить разрез с настилом белой основ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 Основные параметры строения полутораслойных жаккардовых тканей с дополнительным утко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 Основные параметры строения полутораслойных жаккардовых  тканей с дополнительной осново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3. Основные параметры строения двухслойных тканей с соединением слоев по контуру узор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. Основные параметры строения двухслойных тканей с соединением слоев сверху-вниз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. Основные параметры строения двухслойных тканей с соединением слоев снизу-вверх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6. Основные параметры строения двухслойных тканей с комбинированным способом соединением слое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7. Основные параметры строения жаккардовых тканей типа уточный гобелен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8. Основные параметры строения жаккардовых тканей типа основный гобелен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3. Основные параметры строения жаккардовых репсовых тканей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1541, 1532,1533, 15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артынова А.А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лостина Г.Л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ласо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роение и проектирование ткан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МГТУ имени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рановский Т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роение и анализ тка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Легпромбытизда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лостина Г.Л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артынова А.А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умарукова Р.И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иколаев С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хнология ткацкого рисунка, теории переплетений, патрон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ТИ имени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,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ыбаулина И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Особенности построения комбинированных переплетен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Евсюкова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ыполнение в материале. Мебельно-декоративные гобеленовые тка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МГТУ имени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User</cp:lastModifiedBy>
  <cp:lastPrinted>2018-06-19T13:24:00Z</cp:lastPrinted>
  <dcterms:modified xsi:type="dcterms:W3CDTF">2018-12-25T09:00:00Z</dcterms:modified>
  <cp:revision>47</cp:revision>
  <dc:subject/>
  <dc:title>Приложение №1</dc:title>
</cp:coreProperties>
</file>