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Технология печати по текстильным материалам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 xml:space="preserve">54.03.02 Декоративно-прикладное искусство и народные промыслы </w:t>
      </w:r>
      <w:r>
        <w:rPr>
          <w:b/>
          <w:bCs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Декоративный текстиль </w:t>
      </w:r>
      <w:r>
        <w:rPr>
          <w:b/>
          <w:bCs/>
        </w:rPr>
        <w:t>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</w:t>
      </w:r>
      <w:r>
        <w:rPr>
          <w:bCs/>
          <w:u w:val="single"/>
        </w:rPr>
        <w:t>____________________________________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2 </w:t>
      </w:r>
      <w:r>
        <w:rPr>
          <w:bCs/>
          <w:sz w:val="22"/>
          <w:szCs w:val="22"/>
          <w:u w:val="single"/>
        </w:rPr>
        <w:t>Декоративно-прикладное искусство и народные промыслы</w:t>
      </w:r>
      <w:r>
        <w:rPr>
          <w:sz w:val="20"/>
          <w:szCs w:val="20"/>
        </w:rPr>
        <w:t>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25_»__05__20_16___г. ,  № __624__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2 </w:t>
      </w:r>
      <w:r>
        <w:rPr>
          <w:bCs/>
          <w:sz w:val="22"/>
          <w:szCs w:val="22"/>
          <w:u w:val="single"/>
        </w:rPr>
        <w:t>Декоративно-прикладное искусство и народные промыслы</w:t>
      </w:r>
      <w:r>
        <w:rPr/>
        <w:t>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</w:t>
      </w:r>
      <w:r>
        <w:rPr>
          <w:bCs/>
          <w:u w:val="single"/>
        </w:rPr>
        <w:t>Декоративный текстиль</w:t>
      </w:r>
      <w:r>
        <w:rPr/>
        <w:t>_____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2"/>
        <w:gridCol w:w="592"/>
        <w:gridCol w:w="593"/>
        <w:gridCol w:w="4994"/>
      </w:tblGrid>
      <w:tr>
        <w:trPr/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Треть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201____г.,  протокол № 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И.В. Рыбаулин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bCs/>
          <w:u w:val="single"/>
        </w:rPr>
        <w:t>Технология печати по текстильным материалам</w:t>
      </w:r>
      <w:r>
        <w:rPr>
          <w:u w:val="single"/>
        </w:rPr>
        <w:t xml:space="preserve"> 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вариативную </w:t>
      </w:r>
      <w:r>
        <w:rPr>
          <w:sz w:val="22"/>
          <w:szCs w:val="22"/>
          <w:u w:val="single"/>
        </w:rPr>
        <w:t xml:space="preserve">часть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ь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ям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Изготовление трафарета монохромной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Монохромн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Изготовление трафарета полихромной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хромн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ереводн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кварельн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Флок-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Сродство красителей к волок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совместимости красителей: метод последовательных выкра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совместимости красителей: метод аддитивности светопогло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цветового охв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равнение цветового охвата двух и более триад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параметров печатных чер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ключитель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значимости своей будущ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и мотивировать стремления к выполнению профессиональной деятельности на высоком уровне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мотивации к выполнению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ность к общей оценке определения природы происхождение, особенности строения, свойства известных классов красителей, сырьевого состава изделия</w:t>
            </w:r>
          </w:p>
          <w:p>
            <w:pPr>
              <w:pStyle w:val="Normal"/>
              <w:jc w:val="both"/>
              <w:rPr/>
            </w:pPr>
            <w:r>
              <w:rPr/>
              <w:t>Умеет: применять методы колористической оценки материалов интерьерного назначения, использовать необходимые красители и  химические реактивы при составлении раствора либо печатной краски в процессах колорирован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работы с компьютером как средством управления информацией по созданию оптимальных рецептур красильных и печатных крас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методики, технологии крашения, печатания и облагораживания  текстильных материалов определенного сырьевого сост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применить различные технологии, оборудование и химические реагенты с учетом их экологичности и экономичности </w:t>
            </w:r>
          </w:p>
          <w:p>
            <w:pPr>
              <w:pStyle w:val="Normal"/>
              <w:rPr/>
            </w:pPr>
            <w:r>
              <w:rPr/>
              <w:t>Владеет: разработать технологическую схему крашения, печатания и облагораживания  декоративных материалов определенного сырьевого состава и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цели художественного колорирования материалов интерьерного назначения, выявлению приоритетов в решении задач с учетом эстетических, этических и иных аспек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задачи художественного колорирования материалов, выявлению приоритетов в решении задач с учетом эстетических, этических и иных аспек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художественного колорирования материалов интерьерного назначения, выявлению приоритетов в решении задач с учетом эстетических, этических и иных аспектов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теоретические и практические основы окрашивания текстильных материалов различного сырьевого сост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: выбирать необходимую технологическую схему для проведения мероприятий по  воспроизведению и защите окраски текстильного </w:t>
            </w:r>
            <w:r>
              <w:rPr/>
              <w:t xml:space="preserve">материа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ладеет: основными технологическими методами подготовки и колорирования текстильного </w:t>
            </w:r>
            <w:r>
              <w:rPr/>
              <w:t>материала, эффектами 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регулярный сбор информации в области инновационных методологических приемов в области колор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Умеет: самостоятельно подбирать композиции с учетом модных тенденций, улучшения прочностных показателей материала, придания специфических (ароматических, огнезащитных и других) свойств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: организацией проведения работ по созданию новых колористических эффектов, расширение гаммы цветов и отте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ind w:firstLine="709"/>
        <w:jc w:val="both"/>
        <w:rPr/>
      </w:pPr>
      <w:r>
        <w:rPr/>
        <w:t>7.1.1 Для собеседования (СБ)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овая гармония в дизайне и оформлении издел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композиционным решениям в дизай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осочетания и возможные цветовые решения при составлении композиции</w:t>
      </w:r>
    </w:p>
    <w:p>
      <w:pPr>
        <w:pStyle w:val="Normal"/>
        <w:numPr>
          <w:ilvl w:val="0"/>
          <w:numId w:val="6"/>
        </w:numPr>
        <w:rPr/>
      </w:pPr>
      <w:r>
        <w:rPr/>
        <w:t>Место полиграфии в текстильной и легкой промышленности, взаимосвязь с их отраслями</w:t>
      </w:r>
    </w:p>
    <w:p>
      <w:pPr>
        <w:pStyle w:val="Normal"/>
        <w:numPr>
          <w:ilvl w:val="0"/>
          <w:numId w:val="6"/>
        </w:numPr>
        <w:rPr/>
      </w:pPr>
      <w:r>
        <w:rPr/>
        <w:t>Этапы маркетингового планирования при создании дизайн-проекта</w:t>
      </w:r>
    </w:p>
    <w:p>
      <w:pPr>
        <w:pStyle w:val="Normal"/>
        <w:numPr>
          <w:ilvl w:val="0"/>
          <w:numId w:val="6"/>
        </w:numPr>
        <w:rPr/>
      </w:pPr>
      <w:r>
        <w:rPr/>
        <w:t>Виды печатных красок в полиграф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печати в полиграф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оинства и недостатки флексограф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высокой печати и область ее применения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7.1.3 Вопросы для КЛ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Style27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е стратегии при проектировании упаковки</w:t>
      </w:r>
    </w:p>
    <w:p>
      <w:pPr>
        <w:pStyle w:val="Style27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изография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Style27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озиционные решения упаковки</w:t>
      </w:r>
    </w:p>
    <w:p>
      <w:pPr>
        <w:pStyle w:val="Style27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руйная печать: термальный перенос краски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ы печати в полиграфии: преимущества и недостатки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фровая печать: электрография и ксерограф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новные стратегии при проектировании упаковк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изография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позиционные решения упаковк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йная печать: термальный перенос краск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ы печати в полиграфии: преимущества и недостатк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Цифровая печать: электрография и ксерография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лексография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ы оборудования для цифровой печат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фсетн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Цифровая печать: прям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лубок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рмотрансферная и сублимационн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ок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Цифровая печать: виды печати (матричная, струйная и лазерная)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фсетная печать без увлажнения (сухой офсет)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йная печать: технологии нанесения изображения (импульсные технологии)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чать на металле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ы чернил для печати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афаретная печать</w:t>
      </w:r>
    </w:p>
    <w:p>
      <w:pPr>
        <w:pStyle w:val="Style2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льефная печать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идимый спектр и его составные части по цвету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ффинные свойства цвета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УФ-чернила: принцип печати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ачественные и количественные характеристики цвета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Цветовые системы – история развития, недостатки и достоинства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игментные чернила: виды и особенности печати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тандартные источники света МКО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рименение светофильтров в субтрактивном синтезе цветов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ечать по полимерным пленочным носителям: подбор вида печати, чернил и технолог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1. Печатные черни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59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3. Оборудование для цифровых технологий в отделке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szCs w:val="20"/>
                  <w:lang w:eastAsia="ar-SA"/>
                </w:rPr>
                <w:t>http://znanium.com/catalog/product/459489</w:t>
              </w:r>
            </w:hyperlink>
          </w:p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од ред. Р. 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вет в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гос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уравлева Н. В., Коновалова М. В., Кулико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орирование текстильных изде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ъяж-Бевю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bookmarkStart w:id="0" w:name="_Hlk524707384"/>
        <w:bookmarkEnd w:id="0"/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bookmarkStart w:id="1" w:name="_Hlk524707384"/>
        <w:bookmarkEnd w:id="1"/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9489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rasl.ru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4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5T13:26:00Z</dcterms:modified>
  <cp:revision>17</cp:revision>
  <dc:subject/>
  <dc:title>Приложение №1</dc:title>
</cp:coreProperties>
</file>