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______________</w:t>
      </w:r>
      <w:r>
        <w:rPr>
          <w:b/>
          <w:bCs/>
          <w:u w:val="single"/>
        </w:rPr>
        <w:t>Текстильные куклы</w:t>
      </w:r>
      <w:r>
        <w:rPr>
          <w:b/>
          <w:bCs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2"/>
        <w:gridCol w:w="1986"/>
        <w:gridCol w:w="532"/>
        <w:gridCol w:w="4084"/>
      </w:tblGrid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( И.В. Рыбаулин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</w:t>
      </w:r>
      <w:r>
        <w:rPr/>
        <w:t>( И.В. Рыбаулина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( Н.П.Бесчастнов_)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___Текстильные куклы______________________________________ </w:t>
      </w:r>
    </w:p>
    <w:p>
      <w:pPr>
        <w:pStyle w:val="Normal"/>
        <w:jc w:val="both"/>
        <w:rPr/>
      </w:pPr>
      <w:r>
        <w:rPr/>
        <w:t>относится к  дисциплинам по выбору Б1.В.ДВ.09.02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828"/>
        <w:gridCol w:w="827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И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О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традициями изготовления текстильной куклы в традиционных культурах мира и в истории авторского диз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ллюстрационного материала и сведений по истории и этнографии костюма, этнографических материалов, реконструирующих и воссоздающих ку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териала по изготовлению кукол в традиционных культура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бор образа, выполнение эскиза, разработка дизайна одеж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вариантов фор-эскизов, выбор стилевого и колористического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Разработка дизайна костюма для кук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вила техники безопасности. Подготовка материалов и инструментов. Техника папье-маше. Технология лепки болванок и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Ознакомление с инструментами и оборудованием для папье-маше и их подготовка к рабо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Правила подготовки бумажной массы. Подготовка бумажной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схемы головы в фас и профи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ование болванки. Лепка болванок и фор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ифовка готовых болванок и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готовление каркаса, рук, ног и сборка куклы. Роспись кукольной болва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Варианты каркасов, изготовление рук и ног, варианты крепления для сборки кук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карка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ь кукольной болв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бор разнофактурных тканей, построение основных выкроек и пошив кукольной одеж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Подбор и изготовление образцов ткани согласно выбранной стилис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Снятие размеров с болванки куклы, построение чертежей предметов одежд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Крой ткани по шаблону, пошив одежды и декорирование кук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традициями изготовления текстильной куклы в традиционных культурах мира и в истории авторского дизай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бор образа, выполнение эскиза, разработка дизайна одеж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ого задания № 1: Эскиз текстильной куклы в цве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вила техники безопасности. Подготовка материалов и инструментов. Техника папье-маше. Лепка болванок и фор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комство с дополнительной литературой и интернет-сайтами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готовление каркаса, рук, ног и сборка куклы. Роспись кукольной болван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индивидуального задания № 2: Роспись болванки куклы в пропорция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бор разнофактурных тканей, построение основных выкроек и пошив кукольной одеж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ндивидуального задания № 3: изготовление образцов авторских тканей на плетельной раме или роспись тканей в различной техн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Ат (зачет с оценк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пособен создавать простые по форме болванки для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навыков скульптора при создании болванок для кукол.</w:t>
            </w:r>
          </w:p>
          <w:p>
            <w:pPr>
              <w:pStyle w:val="Normal"/>
              <w:jc w:val="both"/>
              <w:rPr/>
            </w:pPr>
            <w:r>
              <w:rPr/>
              <w:t>Владеет: элементарными профессиональными навыками скульптора при создании болванок и фор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создавать различные по форме болванки для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различных приемов и навыков скульптора при создании болванок для кукол.</w:t>
            </w:r>
          </w:p>
          <w:p>
            <w:pPr>
              <w:pStyle w:val="Normal"/>
              <w:jc w:val="both"/>
              <w:rPr/>
            </w:pPr>
            <w:r>
              <w:rPr/>
              <w:t>Владеет: профессиональными навыками скульптора и приемами работы с цветом при создании форм и деталей для текстильных куко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создавать сложные по форме болванки и детали для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традиционных и современных технических приемов и навыков скульптора при создании уникальных болванок и форм для кукол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профессиональными навыками скульптора и приемами работы с цветовыми композициями для создания уникальной текстильной кукл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создавать простые по форме проекты декоративных текстильных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художественно-графических приемов для создания текстильной куклы.</w:t>
            </w:r>
          </w:p>
          <w:p>
            <w:pPr>
              <w:pStyle w:val="Normal"/>
              <w:jc w:val="both"/>
              <w:rPr/>
            </w:pPr>
            <w:r>
              <w:rPr/>
              <w:t>Владеет: способен создавать художественно-графические проекты изделий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создавать различные по форме проекты декоративных текстильных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грамотно использовать знание художественно-графических приемов для создания текстильной куклы.</w:t>
            </w:r>
          </w:p>
          <w:p>
            <w:pPr>
              <w:pStyle w:val="Normal"/>
              <w:jc w:val="both"/>
              <w:rPr/>
            </w:pPr>
            <w:r>
              <w:rPr/>
              <w:t>Владеет: способен создавать на должном уровне художественно-графические проекты изделий декоративно-прикладного искусства и народных промысл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создавать сложные по форме проекты декоративных текстильных кукол.</w:t>
            </w:r>
          </w:p>
          <w:p>
            <w:pPr>
              <w:pStyle w:val="Normal"/>
              <w:jc w:val="both"/>
              <w:rPr/>
            </w:pPr>
            <w:r>
              <w:rPr/>
              <w:t>Умеет: на высоком уровне использовать знание художественно-графических приемов для создания текстильной кук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способен создавать высоко-художественные графические проекты изделий декоративно-прикладного искусства для воспроизведения проекта куклы в  материа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приемы сбора и подготовки материала при проектировани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собрать подготовительный материал и </w:t>
            </w:r>
            <w:r>
              <w:rPr>
                <w:i/>
              </w:rPr>
              <w:t xml:space="preserve">описать </w:t>
            </w:r>
            <w:r>
              <w:rPr/>
              <w:t>общие требования к выполнению декоративной текстильной кукл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</w:t>
            </w:r>
            <w:r>
              <w:rPr>
                <w:i/>
              </w:rPr>
              <w:t xml:space="preserve">: </w:t>
            </w:r>
            <w:r>
              <w:rPr/>
              <w:t>способен объяснить особенности изготовления текстильной куклы в материале, добиваясь создания фрагментов с тонкой проработкой дета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различные приемы сбора и подготовки материала при проектировании изделий декоративно-прикладного искусства и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подготовительный материал и художественные особенности изготовления текстильных кукол разных стран и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способен распланировать все этапы изготовления декоративной текстильной кукл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1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современные приемы сбора и подготовки материала при проектировании изделий декоративно-прикладного искусства и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Умеет: систематизировать подготовительный материал, выбирать наиболее современный метод проектирова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способен распланировать и выполнить</w:t>
            </w:r>
            <w:r>
              <w:rPr>
                <w:i/>
              </w:rPr>
              <w:t xml:space="preserve">  </w:t>
            </w:r>
            <w:r>
              <w:rPr/>
              <w:t>все этапы изготовления декоративной текстильной куклы, согласно эскизу и поставленной художественной задаче; оценить</w:t>
            </w:r>
            <w:r>
              <w:rPr>
                <w:i/>
              </w:rPr>
              <w:t xml:space="preserve"> </w:t>
            </w:r>
            <w:r>
              <w:rPr/>
              <w:t>художественную техноло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индивидуальных заданий</w:t>
      </w:r>
      <w:r>
        <w:rPr>
          <w:sz w:val="24"/>
          <w:szCs w:val="24"/>
        </w:rPr>
        <w:t xml:space="preserve">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задание № 1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  <w:r>
        <w:rPr>
          <w:b/>
        </w:rPr>
        <w:t>Вариант № 1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Карнавал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ариант №2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Афр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3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Песня моря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b/>
        </w:rPr>
        <w:t>Вариант № 4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Ночь тих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5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Гейш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6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Арлекин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b/>
        </w:rPr>
        <w:t>Вариант № 7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Итальянский полдень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8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Цыганский барон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9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Флора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10</w:t>
      </w:r>
    </w:p>
    <w:p>
      <w:pPr>
        <w:pStyle w:val="Normal"/>
        <w:rPr/>
      </w:pPr>
      <w:r>
        <w:rPr/>
        <w:t>Создать серию эскизов для создания текстильных кукол под девизом «Русское поле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е задание № 2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  <w:r>
        <w:rPr>
          <w:b/>
        </w:rPr>
        <w:t>Вариант № 1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Карнавал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2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Афр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3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Песня моря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b/>
        </w:rPr>
        <w:t>Вариант № 4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Ночь тих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5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Гейш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6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Арлекин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b/>
        </w:rPr>
        <w:t>Вариант № 7</w:t>
      </w:r>
      <w:r>
        <w:rPr/>
        <w:t xml:space="preserve">  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Итальянский полдень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8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Цыганский барон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9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Флора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ариант № 10</w:t>
      </w:r>
    </w:p>
    <w:p>
      <w:pPr>
        <w:pStyle w:val="Normal"/>
        <w:rPr/>
      </w:pPr>
      <w:r>
        <w:rPr/>
        <w:t>Роспись болванки куклы, созданной по эскизам текстильных кукол под девизом «Русское поле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</w:t>
      </w:r>
      <w:r>
        <w:rPr>
          <w:sz w:val="24"/>
          <w:szCs w:val="24"/>
          <w:lang w:val="ru-RU"/>
        </w:rPr>
        <w:t xml:space="preserve"> с оценкой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. Традиции изготовления текстильной куклы в культурах мира и в истории авторского дизайна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2. Выбор образа, требования к выполнению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3. Особенности разработки дизайна одежды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4. Особенности изготовления каркаса текстильной куклы. Виды материалов для каркас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5. Особенности изготовления различных форм: головы,  рук и ног для текстильной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6. Особенности и приемы, используемые при сборке деталей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7. Роспись кукольной болванки. Технология и особенности изготовления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8. Требования, предъявляемые к подбору тканей для пошива одежды для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9. Основы построение основных выкроек для одежды куклы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0. Виды кукольной одежды, особенности пошива кукольного платья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1. Виды и формы костюма для куклы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2. Пропорции текстильной куклы. Виды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л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учев Р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кум по художественному проектированию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7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айн Г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япичная кук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Цвето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текстильной кукл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9-02-13T11:35:00Z</cp:lastPrinted>
  <dcterms:modified xsi:type="dcterms:W3CDTF">2019-02-14T09:12:00Z</dcterms:modified>
  <cp:revision>43</cp:revision>
  <dc:subject/>
  <dc:title>Приложение №1</dc:title>
</cp:coreProperties>
</file>