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______________________</w:t>
      </w:r>
      <w:r>
        <w:rPr>
          <w:b/>
          <w:bCs/>
          <w:u w:val="single"/>
        </w:rPr>
        <w:t>Введение в профессию</w:t>
      </w:r>
      <w:r>
        <w:rPr>
          <w:b/>
          <w:bCs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 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</w:t>
      </w:r>
      <w:r>
        <w:rPr>
          <w:b/>
          <w:bCs/>
          <w:sz w:val="22"/>
          <w:szCs w:val="22"/>
          <w:u w:val="single"/>
        </w:rPr>
        <w:t>54.03.02 Декоративно-прикладное искусство</w:t>
      </w:r>
      <w:r>
        <w:rPr>
          <w:b/>
          <w:bCs/>
          <w:sz w:val="22"/>
          <w:szCs w:val="22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_________</w:t>
      </w:r>
      <w:r>
        <w:rPr>
          <w:b/>
          <w:bCs/>
          <w:u w:val="single"/>
        </w:rPr>
        <w:t>и народные промыслы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Cs/>
        </w:rPr>
        <w:t>_</w:t>
      </w:r>
      <w:r>
        <w:rPr>
          <w:b/>
          <w:bCs/>
        </w:rPr>
        <w:t>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освоения  ОПОП                  ____</w:t>
      </w:r>
      <w:r>
        <w:rPr>
          <w:b/>
          <w:bCs/>
          <w:u w:val="single"/>
        </w:rPr>
        <w:t>4 года</w:t>
      </w:r>
      <w:r>
        <w:rPr>
          <w:b/>
          <w:bCs/>
        </w:rPr>
        <w:t>________________________________________</w:t>
      </w:r>
      <w:r>
        <w:rPr>
          <w:bCs/>
        </w:rPr>
        <w:t>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</w:t>
      </w:r>
      <w:r>
        <w:rPr>
          <w:b/>
          <w:bCs/>
          <w:u w:val="single"/>
        </w:rPr>
        <w:t>Институт искусств</w:t>
      </w:r>
      <w:r>
        <w:rPr>
          <w:b/>
          <w:bCs/>
        </w:rPr>
        <w:t>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Кафедра                            </w:t>
      </w:r>
      <w:r>
        <w:rPr>
          <w:b/>
          <w:bCs/>
          <w:u w:val="single"/>
        </w:rPr>
        <w:t xml:space="preserve">Декоративно-прикладное искусство и художественны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_____</w:t>
      </w:r>
      <w:r>
        <w:rPr>
          <w:u w:val="single"/>
        </w:rPr>
        <w:t>54.03.02.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__»______20_____г. ,  № ______ 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   _</w:t>
      </w:r>
      <w:r>
        <w:rPr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/>
      </w:pPr>
      <w:r>
        <w:rPr/>
        <w:t>для  профиля   __</w:t>
      </w:r>
      <w:r>
        <w:rPr>
          <w:u w:val="single"/>
        </w:rPr>
        <w:t>Декоративный текстиль</w:t>
      </w:r>
      <w:r>
        <w:rPr/>
        <w:t>__________________ 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 </w:t>
      </w:r>
      <w:r>
        <w:rPr/>
        <w:t>28 июня  2018г. , протокол № _8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Евсюков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декоративно-прикладного искусства и декоративного текстиля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  <w:t xml:space="preserve">___Введение в профессию___________________________________ </w:t>
      </w:r>
    </w:p>
    <w:p>
      <w:pPr>
        <w:pStyle w:val="Normal"/>
        <w:jc w:val="both"/>
        <w:rPr/>
      </w:pPr>
      <w:r>
        <w:rPr/>
        <w:t>относится к  базовой части дисциплин  Б1.Б13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370"/>
        <w:gridCol w:w="828"/>
        <w:gridCol w:w="827"/>
        <w:gridCol w:w="836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Рефе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декоративно прикладного искус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коративно-прикладного искусства. История, характеристики и особ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делие - изготовление украшений из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чворк – лоскутная техника, лоскутная мозаика, текстильная моза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 квилтинг – получение изображения в технике декоративно-прикладного искус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ародные промыслы России. Задачи и цели современных производств по изготовлению предметов декоративно-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-посадские платки. История и современность. Замкнутая композиция в тексти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е ковры. История и современность суджанского ков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вказские ковры. История и современность дагестанского ков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усского кружева. Народные промыслы по изготовлению круж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ч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декоративно прикладного искусства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ародные промыслы России. Задачи и цели современных производств по изготовлению предметов декоративно-прикладного искусств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бор материала для реферат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564"/>
        <w:gridCol w:w="189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еречислить виды декоративно- 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основных приемов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знает традиционные и современные выразительные приемы оформления предметов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перечислить</w:t>
            </w:r>
            <w:r>
              <w:rPr>
                <w:i/>
              </w:rPr>
              <w:t xml:space="preserve"> </w:t>
            </w:r>
            <w:r>
              <w:rPr/>
              <w:t>особенности издел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 использовать знание традиционных и современных приемов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оценкой традиционных и современных выразительных приемов оформления предметов  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грамотного использования технических возможностей при созда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уникальных технических приемов оформления предметов декоративно-прикладного искусства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и возможными вариантами выбора приемов изготовления и оформления предметов декоративно-прикладного искусства в матери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ные виды рисунков для передачи художественного замы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 xml:space="preserve">описать </w:t>
            </w:r>
            <w:r>
              <w:rPr/>
              <w:t>общие требования к выполнению декоратив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:</w:t>
            </w:r>
            <w:r>
              <w:rPr>
                <w:i/>
              </w:rPr>
              <w:t xml:space="preserve"> способен объяснить</w:t>
            </w:r>
            <w:r>
              <w:rPr/>
              <w:t xml:space="preserve"> особенности техники  получения рисунка для декоративного издел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методы</w:t>
            </w:r>
            <w:r>
              <w:rPr/>
              <w:t xml:space="preserve"> достижения оптимальной выразительности воспроизведенного в материале эскиза при оформ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>анализировать</w:t>
            </w:r>
            <w:r>
              <w:rPr/>
              <w:t xml:space="preserve"> художественные особенности  практической композиции декоративных изделий разных стран и нар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ет: </w:t>
            </w:r>
            <w:r>
              <w:rPr>
                <w:i/>
              </w:rPr>
              <w:t xml:space="preserve">навыками и технологиями </w:t>
            </w:r>
            <w:r>
              <w:rPr/>
              <w:t>создания рисунка, навыками использования техник, позволяющих исполнить конкретный рисунок.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42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в совершенстве использовать рисунки в практике составления композиции для издел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 xml:space="preserve">Самостоятельно </w:t>
            </w:r>
            <w:r>
              <w:rPr/>
              <w:t>составляет композиции и перерабатывает их в направлении проектирования изделия с учетом особенностей и области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: в совершенстве и полноценно навыками линейно-конструктивного построения и понимает принципы выбора техники исполнения конкретного рису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еречислить приемы работы с цветом и цветовыми композициями. 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основных приемов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приемами академической живопис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перечислить</w:t>
            </w:r>
            <w:r>
              <w:rPr>
                <w:i/>
              </w:rPr>
              <w:t xml:space="preserve"> </w:t>
            </w:r>
            <w:r>
              <w:rPr/>
              <w:t>особенности академической живописи при изготов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 использовать знание при создании цветовых композиций для декоратив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Владеет: оценкой традиционных и современных выразительных приемов оформления декоративных предмет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приемов работы с цветом, грамотного использования приемов работы с цветом и цветовыми композициями при оформ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с творческим подходом использовать знание уникальных технических приемов работы с цветом при оформления предметов декоративно-прикладного искусства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и возможными вариантами выбора приемов работы с цветом и цветовыми композициями для оформления предметов декоративно-прикладного искусства в материал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еречислить виды и особенности художественного оформления предметов декоративно-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Умеет: определить цели и задачи, готов к разработке проектных идей.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методами проектирования изделий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перечислить</w:t>
            </w:r>
            <w:r>
              <w:rPr>
                <w:i/>
              </w:rPr>
              <w:t xml:space="preserve"> </w:t>
            </w:r>
            <w:r>
              <w:rPr/>
              <w:t>особенности академической живописи при изготов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 синтезировать набор возможных решения подходов к выполнению проекта изделия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на хорошем уровне методами проектирования изделий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приемов работы с цветом, грамотного использования приемов работы с цветом и цветовыми композициями при оформ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с творческим подходом создавать комплексные функциональные и композиционные решения для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Владеет: в совершенстве владеет методами проектирования изделий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i/>
          <w:sz w:val="20"/>
        </w:rPr>
        <w:t xml:space="preserve">        </w:t>
      </w:r>
    </w:p>
    <w:p>
      <w:pPr>
        <w:pStyle w:val="Normal"/>
        <w:rPr/>
      </w:pPr>
      <w:r>
        <w:rPr/>
        <w:t>1. Шитье – одна из древнейших технологий производства, возникшая еще в каменном веке.</w:t>
      </w:r>
    </w:p>
    <w:p>
      <w:pPr>
        <w:pStyle w:val="Normal"/>
        <w:rPr/>
      </w:pPr>
      <w:r>
        <w:rPr/>
        <w:t>2. Аппликация – способ получения изображения в технике декоративно-прикладного искусства.</w:t>
      </w:r>
    </w:p>
    <w:p>
      <w:pPr>
        <w:pStyle w:val="Normal"/>
        <w:rPr/>
      </w:pPr>
      <w:r>
        <w:rPr/>
        <w:t>3. Батик – ручная роспись по ткани.</w:t>
      </w:r>
    </w:p>
    <w:p>
      <w:pPr>
        <w:pStyle w:val="Normal"/>
        <w:rPr/>
      </w:pPr>
      <w:r>
        <w:rPr/>
        <w:t>4. Пэчворк – лоскутная мозаика своими руками.</w:t>
      </w:r>
    </w:p>
    <w:p>
      <w:pPr>
        <w:pStyle w:val="Normal"/>
        <w:rPr/>
      </w:pPr>
      <w:r>
        <w:rPr/>
        <w:t>5. Квилтинг –  древнейший способ украшения ткани.</w:t>
      </w:r>
    </w:p>
    <w:p>
      <w:pPr>
        <w:pStyle w:val="Normal"/>
        <w:rPr/>
      </w:pPr>
      <w:r>
        <w:rPr/>
        <w:t>6. Гильоширование – оригинальный метод обработки тканей.</w:t>
      </w:r>
    </w:p>
    <w:p>
      <w:pPr>
        <w:pStyle w:val="Normal"/>
        <w:rPr/>
      </w:pPr>
      <w:r>
        <w:rPr/>
        <w:t>7. Виды кружева и их особенност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иды декоративно-прикладного искусства. Их характеристики и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родные промыслы, изготавливающие ковровые изделия. История и современность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родные промыслы, изготавливающие женские головные платки. Сравнительный анализ и отлич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Текстильные народные промыслы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5. Особенности изготовления текстильных изделий декоративно-прикладной направл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Художественная резьба. Виды сырья и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 Плетение и кружево. Разновидности кружев, особенности и техники исполн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Батик и другие виды росписи по ткани. Технологические особенности росписи по ткан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4"/>
          <w:szCs w:val="24"/>
          <w:lang w:val="ru-RU"/>
        </w:rPr>
        <w:t xml:space="preserve">      </w:t>
      </w:r>
      <w:r>
        <w:rPr>
          <w:i/>
          <w:sz w:val="20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541, 1532,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 15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  <w:szCs w:val="20"/>
              </w:rPr>
              <w:t>Ручные ткацкие станки  – 5 шт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ровые рамы – 4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тельные рамы – 20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х/б пряжа и уточные нити различного сырьевого соста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кин П.И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роле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родные художественные промысл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ело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сказы о ткачеств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вале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Изготовление ремизных тканей мелкоузорчатых переплетений на ткацком станк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либекова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вроткачество. Анализ и классификация орнаментальных композиций (на примере дагестанских ковр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Толстухина Н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олосинова Т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авловопосадские шали (Шедевры народного искусства Рос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тербук-бизне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ыбаулина И.В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по изготовлению ручных тканых полотен на ткацких устройствах и станка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3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User</cp:lastModifiedBy>
  <cp:lastPrinted>2018-12-26T14:27:00Z</cp:lastPrinted>
  <dcterms:modified xsi:type="dcterms:W3CDTF">2019-01-14T09:54:00Z</dcterms:modified>
  <cp:revision>47</cp:revision>
  <dc:subject/>
  <dc:title>Приложение №1</dc:title>
</cp:coreProperties>
</file>