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АРХИТЕКТОНИКА ОБЪЕМНЫХ 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b/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</w:t>
      </w:r>
      <w:r>
        <w:rPr>
          <w:b/>
          <w:bCs/>
          <w:u w:val="single"/>
        </w:rPr>
        <w:t>54.03.03 Искусство костюма и тексти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</w:t>
      </w:r>
      <w:r>
        <w:rPr>
          <w:b/>
          <w:bCs/>
          <w:u w:val="single"/>
        </w:rPr>
        <w:t>Художественное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 xml:space="preserve">Архитектоника объемных структур </w:t>
      </w:r>
      <w:r>
        <w:rPr/>
        <w:t xml:space="preserve">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,  № 624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 xml:space="preserve"> </w:t>
      </w:r>
      <w:r>
        <w:rPr/>
        <w:t>для  профил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«</w:t>
      </w:r>
      <w:r>
        <w:rPr>
          <w:bCs/>
        </w:rPr>
        <w:t>Художественное проектирование текстильных изделий»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20____г. ,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1"/>
        <w:gridCol w:w="641"/>
        <w:gridCol w:w="641"/>
        <w:gridCol w:w="5441"/>
      </w:tblGrid>
      <w:tr>
        <w:trPr/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 Е.В Евсюкова 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</w:t>
      </w:r>
      <w:r>
        <w:rPr>
          <w:b/>
          <w:i/>
        </w:rPr>
        <w:t>Архитектоника объемных структур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1.Б.12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rFonts w:cs="Lucida Grande"/>
                <w:color w:val="000000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</w:rPr>
              <w:t>Cтремлением к саморазвитию, повышению своей квалификации и мастерства</w:t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спользовать базовые знания по профессии в художественном проектировании</w:t>
            </w:r>
          </w:p>
        </w:tc>
      </w:tr>
      <w:tr>
        <w:trPr>
          <w:trHeight w:val="10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Cs w:val="28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реферат (Реф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, экзамен (Экз) </w:t>
            </w:r>
          </w:p>
        </w:tc>
      </w:tr>
      <w:tr>
        <w:trPr>
          <w:trHeight w:val="14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1. Гармония формообразования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хнологическая культура объемного формообразования: материалы, технические средства, при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Архитектоника плоской ленты. Принципы формообразования: вращение, сгибание, надрезание, разрезание, перфор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рхитектоника плоского листа. Принципы формообразования: вращение, сгибание, надрезание, разрезание, перфор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 Законы формообразов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Структурный анализ формы: выявление и преобразование геометрических  признаков форм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строение макетов простых объемов. Построение геометрической объемной формы с выделением в ней (в определенных пропорциях) трех объемов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строение макетов сложных объемов. Построение геометрической объемной формы с выразительной поверхностью: горизонтальные и вертикальные членения (зрительное увеличение или уменьшение плоскости), контрастное сопоставление величин (зрительное усиление значения контраста), увеличение или уменьшение числа элементов ряда (восприятие масштабности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3. Пространственно-пластическая и функционально-конструктивная структуры фор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строение макетов конструктивно-пространственных форм: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строение сборно-разборных конструкций из плоскостей различной конфигураци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иск рациональных приемов создания пространственных композиций по принципу одинаковых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Тектоническое формообразова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Выбор аналога – источника для изучения и анализа форм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п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бобщение и схематизация. Выявление связей между элементами формы (метод пропорционирования). Пропорциональная и масштабная соразмерность. Размерно-модульная и масштабная гармонизация (соразмерность человека и вещи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бота материала (тектоник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Анализ цветового формообразующего фактора. Сопоставление различных вариантов взаимодействи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- цвет вторит объему (усиление, акцентирование)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- цвет нарушает объем (диструктивная полихроми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Цветовые фактурные отношения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- взаимодействие в одном объеме разных по фактуре и одинаковых по цвету материалов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- взаимодействие в одном объеме разных по фактуре и по цвету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 взаимодействия объема и орнамент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- влияние объема на орнамен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ияние орнамента на объ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. Методы и принципы синтеза в дизайн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рактика технических приемов обработки материал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радиционные способы обработки материалов для придания им требуемой формы. Определение пластических свойств материалов. Выполнение нескольких форм из одного материала. Выполнение одной и той же формы из раз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Нетрадиционные технические приемы работы с материалами. Освоение техник создания формы (коллаж, печворк, аппликация и т.п.) из разных материалов: кожи, бумаги, трикотажа, стекла и т.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образц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макета на основе метода подражания (аналоги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Выполнение макета на основе метода интуитивного восприятия (ассоциаци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Гармония формообраз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Выполнение макетных работ с использованием принципов формообразования: вращение, сгибание, надрезание, разрезание, перфорация. Архитектоника плоской ленты. Архитектоника плоского ли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6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коны формообраз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Выполнение макетных работ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строение макетов простых объемов. Построение геометрической объемной формы с выделением в ней (в определенных пропорциях) трех объем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Создания пространственных композиций по принципу одинаковых фор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странственно-пластическая и функционально-конструктивная структуры фор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строение макетов конструктивно-пространственных фор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Тектоническое формообраз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макетных работ в цвете учитывая: цветовые фактурные отношения, взаимодействия объема и орн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Изуч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тоды и принципы синтеза в дизайн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rPr>
                <w:bCs/>
              </w:rPr>
            </w:pPr>
            <w:r>
              <w:rPr>
                <w:bCs/>
              </w:rPr>
              <w:t>Выполнение нескольких форм из одного материала. Выполнение одной и той же формы из раз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макетных работ с использованием нетрадиционных технических приемов работы с материалами: кожи, бумаги, трикотажа, стекла и т.д.</w:t>
            </w:r>
          </w:p>
          <w:p>
            <w:pPr>
              <w:pStyle w:val="Normal"/>
              <w:spacing w:lineRule="auto" w:line="252" w:before="60" w:after="60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Изучение основной и дополнительной литературы,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значения культурных традиций в творчестве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ет истоки традиций объемного формо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анализировать литературу по истории мировой культуры и искусства; работа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со словарями и справочной литературой разных типов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pacing w:val="-1"/>
              </w:rPr>
              <w:t>навыками письменного изложения исследова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некоторые современные направления в дизай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 xml:space="preserve">находить информацию, необходимую для экспериментального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 некоторыми </w:t>
            </w:r>
            <w:r>
              <w:rPr>
                <w:spacing w:val="-1"/>
              </w:rPr>
              <w:t>навыками аргументированного из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традиции и современные направления в дизай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>самостоятельно находить информацию, необходимую для экспериментального творчества. Умеет работать с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</w:t>
            </w:r>
            <w:r>
              <w:rPr>
                <w:spacing w:val="-1"/>
              </w:rPr>
              <w:t>навыками аргументированного из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ить факторы, составляющие уникальность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из основных методов создания уни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аконы построения компози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 </w:t>
            </w:r>
            <w:r>
              <w:rPr/>
              <w:t>оценивать трудности достижения целей при создании произведения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икой экспериментальной работы с использованием знаний композиции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Cs/>
                <w:spacing w:val="4"/>
              </w:rPr>
              <w:t xml:space="preserve">общую оценку </w:t>
            </w:r>
            <w:r>
              <w:rPr/>
              <w:t>уникальности художественн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делить и распознать основные факторы уникальности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 </w:t>
            </w:r>
            <w:r>
              <w:rPr/>
              <w:t>полноценными знаниями о творческ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понимает основные законы формообразования объектов живой природы и искусствен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1"/>
              </w:rPr>
              <w:t>решать задачи композиционных построений, используя палитру средств архитекто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специальную терминологию, основные средства объемного формообразования, законы зрительного вос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spacing w:val="-1"/>
              </w:rPr>
              <w:t>основными методами поиска, сбора и обобщения информации  художественно-графическо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rStyle w:val="PageNumber"/>
              </w:rPr>
              <w:t xml:space="preserve">традиционные и новые методы художественного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rStyle w:val="PageNumber"/>
              </w:rPr>
              <w:t>самостоятельно выполнить поставлен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rStyle w:val="PageNumber"/>
              </w:rPr>
              <w:t>методологией художественно-графического исследования и способен применить на практике его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0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методы сбора и обработк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 определить основные методы и приемы работы над компози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spacing w:val="-1"/>
              </w:rPr>
              <w:t>основными методами обобщения информ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как анализировать и оценивать информацию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цели и задачи художественного проекта, приоритеты в решении проектных задач; формулировать выводы по проведен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ешения задач с учетом эстетических, этических и иных аспектов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>использование исследовательского подхода в профессиональной деятельности. Самостоятельно анализировать и оценив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>сочетать инженерный расчет и творческую фантаз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>
                <w:spacing w:val="-1"/>
              </w:rPr>
              <w:t>навыками поисковых метод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ColorfulListAccent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1.1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роение объемных орнаментов типа «бордю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ъемных орнаментов из типовых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ъемного знака-символа (эмблемы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 Для промежуточной аттестации:</w:t>
      </w:r>
    </w:p>
    <w:p>
      <w:pPr>
        <w:pStyle w:val="ListParagraph"/>
        <w:tabs>
          <w:tab w:val="clear" w:pos="708"/>
          <w:tab w:val="left" w:pos="8310" w:leader="none"/>
        </w:tabs>
        <w:spacing w:lineRule="auto" w:line="276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</w:rPr>
        <w:t>7.2.1. Перечень тем докладов и рефератов по дисципли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ческая симметрия в природных формах, архитектуре, костю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стетика пропорций в природе и искус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оционально-образное восприятие форм живой природы и их интерпретация в архитектуре.</w:t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еместр № II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1.</w:t>
      </w:r>
      <w:r>
        <w:rPr>
          <w:b/>
          <w:i/>
        </w:rPr>
        <w:t xml:space="preserve"> </w:t>
      </w:r>
      <w:r>
        <w:rPr>
          <w:b/>
        </w:rPr>
        <w:t>Задания для самостоятельной работы студ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пия источника для изучения и анализа фор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обобщенного каркаса формы исходного образ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но-модульный анализ исходного образца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4. Для промежуточной аттестации:</w:t>
      </w:r>
    </w:p>
    <w:p>
      <w:pPr>
        <w:pStyle w:val="ListParagraph"/>
        <w:tabs>
          <w:tab w:val="clear" w:pos="708"/>
          <w:tab w:val="left" w:pos="8310" w:leader="none"/>
        </w:tabs>
        <w:spacing w:lineRule="auto" w:line="276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</w:rPr>
        <w:t>7.4.1. Перечень тем докладов и рефератов по дисциплине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ы в творчестве В.Вазарели, Р.Нейпиера, И.Сен-Лор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шая школа строительства и художественного конструирования «Баухауз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нетизм и кинетическая форма в творчестве художников раннего авангар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/>
        <w:t>7.4.2 Перечень вопросов к устному экзамену</w:t>
      </w:r>
      <w:r>
        <w:rPr>
          <w:b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Биоформы как источник возникновения образных ассоциаций у художника. </w:t>
      </w:r>
    </w:p>
    <w:p>
      <w:pPr>
        <w:pStyle w:val="Normal"/>
        <w:jc w:val="both"/>
        <w:rPr>
          <w:rFonts w:cs="Lucida Grande"/>
          <w:color w:val="000000"/>
          <w:lang w:eastAsia="en-US"/>
        </w:rPr>
      </w:pPr>
      <w:r>
        <w:rPr/>
        <w:t>2. Дать определение понятию «Архитектоника объёмных структур»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мметрия и асимметрия в организации объемно- пространственных структур</w:t>
      </w:r>
    </w:p>
    <w:p>
      <w:pPr>
        <w:pStyle w:val="Normal"/>
        <w:autoSpaceDE w:val="false"/>
        <w:jc w:val="both"/>
        <w:rPr>
          <w:color w:val="333333"/>
          <w:shd w:fill="FFFFFF" w:val="clear"/>
          <w:lang w:eastAsia="en-US"/>
        </w:rPr>
      </w:pPr>
      <w:r>
        <w:rPr/>
        <w:t>4.</w:t>
      </w:r>
      <w:r>
        <w:rPr>
          <w:color w:val="333333"/>
          <w:shd w:fill="FFFFFF" w:val="clear"/>
          <w:lang w:eastAsia="en-US"/>
        </w:rPr>
        <w:t xml:space="preserve"> Примеры структурного формообразования животных, насекомых, растений, которые являются прообразами предметных структур.</w:t>
      </w:r>
    </w:p>
    <w:p>
      <w:pPr>
        <w:pStyle w:val="Normal"/>
        <w:autoSpaceDE w:val="false"/>
        <w:jc w:val="both"/>
        <w:rPr/>
      </w:pPr>
      <w:r>
        <w:rPr>
          <w:color w:val="333333"/>
          <w:shd w:fill="FFFFFF" w:val="clear"/>
          <w:lang w:eastAsia="en-US"/>
        </w:rPr>
        <w:t xml:space="preserve">5. </w:t>
      </w:r>
      <w:r>
        <w:rPr>
          <w:shd w:fill="FFFFFF" w:val="clear"/>
          <w:lang w:eastAsia="en-US"/>
        </w:rPr>
        <w:t>Новые нетрадиционные  материалы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eastAsia="en-US"/>
        </w:rPr>
        <w:t>использующиеся в художественном текстиле.</w:t>
      </w:r>
    </w:p>
    <w:p>
      <w:pPr>
        <w:pStyle w:val="Normal"/>
        <w:jc w:val="both"/>
        <w:rPr/>
      </w:pPr>
      <w:r>
        <w:rPr>
          <w:shd w:fill="FFFFFF" w:val="clear"/>
          <w:lang w:eastAsia="en-US"/>
        </w:rPr>
        <w:t xml:space="preserve">6. </w:t>
      </w:r>
      <w:r>
        <w:rPr/>
        <w:t>Перечислить виды (разновидности)  фактур заимствованных из биоформы.</w:t>
      </w:r>
    </w:p>
    <w:p>
      <w:pPr>
        <w:pStyle w:val="Normal"/>
        <w:autoSpaceDE w:val="false"/>
        <w:jc w:val="both"/>
        <w:rPr/>
      </w:pPr>
      <w:r>
        <w:rPr/>
        <w:t>7. Привести примеры использования нетрадиционных материалов в дизайне ХХ века.</w:t>
      </w:r>
    </w:p>
    <w:p>
      <w:pPr>
        <w:pStyle w:val="Normal"/>
        <w:autoSpaceDE w:val="false"/>
        <w:jc w:val="both"/>
        <w:rPr/>
      </w:pPr>
      <w:r>
        <w:rPr/>
        <w:t>8. Перечислить средства, композиционные принципы, разновидности ритмов, которые необходимы для создания объёмных композиций.</w:t>
      </w:r>
    </w:p>
    <w:p>
      <w:pPr>
        <w:pStyle w:val="Normal"/>
        <w:autoSpaceDE w:val="false"/>
        <w:jc w:val="both"/>
        <w:rPr/>
      </w:pPr>
      <w:r>
        <w:rPr/>
        <w:t>9. Обьяснить понятие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String Art</w:t>
      </w:r>
      <w:r>
        <w:rPr/>
        <w:t>» и рассмотреть примеры использования (оформлении интерьеров, костюма и др.).</w:t>
      </w:r>
    </w:p>
    <w:p>
      <w:pPr>
        <w:pStyle w:val="Normal"/>
        <w:jc w:val="both"/>
        <w:rPr/>
      </w:pPr>
      <w:r>
        <w:rPr/>
        <w:t>10. Назовите примеры использования биоформы в промыленном дизайне.</w:t>
      </w:r>
    </w:p>
    <w:p>
      <w:pPr>
        <w:pStyle w:val="Normal"/>
        <w:rPr>
          <w:lang w:eastAsia="en-US"/>
        </w:rPr>
      </w:pPr>
      <w:r>
        <w:rPr/>
        <w:t xml:space="preserve">11. </w:t>
      </w:r>
      <w:r>
        <w:rPr>
          <w:color w:val="000000"/>
          <w:shd w:fill="FFFFFF" w:val="clear"/>
          <w:lang w:eastAsia="en-US"/>
        </w:rPr>
        <w:t>Кинетизм как направление формообразования.</w:t>
      </w:r>
    </w:p>
    <w:p>
      <w:pPr>
        <w:pStyle w:val="Normal"/>
        <w:autoSpaceDE w:val="false"/>
        <w:jc w:val="both"/>
        <w:rPr/>
      </w:pPr>
      <w:r>
        <w:rPr/>
        <w:t>12. «Перфорация» и ее использование.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3. Использование биоформы в искусстве и дизайне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 «Стилизация» изображения или формы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5</w:t>
      </w:r>
      <w:r>
        <w:rPr/>
        <w:t>. Какую роль в объемно-пространственных композиционных системах имеют фактура и цвет?</w:t>
      </w:r>
    </w:p>
    <w:p>
      <w:pPr>
        <w:pStyle w:val="Normal"/>
        <w:autoSpaceDE w:val="false"/>
        <w:jc w:val="both"/>
        <w:rPr/>
      </w:pPr>
      <w:r>
        <w:rPr/>
        <w:t>16. Перечислить композиционные принципы, которые необходимы для создания объёмных композиций.</w:t>
      </w:r>
    </w:p>
    <w:p>
      <w:pPr>
        <w:pStyle w:val="Normal"/>
        <w:autoSpaceDE w:val="false"/>
        <w:jc w:val="both"/>
        <w:rPr/>
      </w:pPr>
      <w:r>
        <w:rPr/>
        <w:t>17. Обьяснить термин «Трансфомация» изображения или формы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lang w:val="en-US"/>
        </w:rPr>
        <w:t xml:space="preserve">Варианты бумажных трансформаций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ехника «Изонить» и варианты использования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числить разновидности ритмов, которые необходимы для создания объёмных композиций.</w:t>
      </w:r>
    </w:p>
    <w:p>
      <w:pPr>
        <w:pStyle w:val="Normal"/>
        <w:jc w:val="both"/>
        <w:rPr>
          <w:color w:val="000000"/>
        </w:rPr>
      </w:pPr>
      <w:r>
        <w:rPr/>
        <w:t>21. Золотое сечение» в обьемно-пространственных композициях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Использование техники «Изонить» и интерьере и экстерьере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. Значение Бионики в искусстве и промышленном дизайне.</w:t>
      </w:r>
    </w:p>
    <w:p>
      <w:pPr>
        <w:pStyle w:val="Normal"/>
        <w:rPr>
          <w:color w:val="000000"/>
          <w:lang w:eastAsia="en-US"/>
        </w:rPr>
      </w:pPr>
      <w:r>
        <w:rPr/>
        <w:t>24. Варианты использования драпировок, складок,«буфов» в жилом и общественном интерьере.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2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, </w:t>
            </w:r>
            <w:r>
              <w:rPr>
                <w:color w:val="000000"/>
                <w:shd w:fill="FFFFFF" w:val="clear"/>
                <w:lang w:eastAsia="en-US"/>
              </w:rPr>
              <w:t>переносное демонстрационное оборудование, включая ноутбук, проектор, экран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119071, г. Москва, ул. Малая Калужская д. 1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плект учебной мебели, доска меловая. Специализированное  оборудование: светокопир. Наборы учебно-наглядных пособий, обеспечивающих тематические иллюстрации, соответствующие рабочей программе дисциплины, </w:t>
            </w:r>
            <w:r>
              <w:rPr>
                <w:color w:val="000000"/>
                <w:shd w:fill="FFFFFF" w:val="clear"/>
                <w:lang w:eastAsia="en-US"/>
              </w:rPr>
              <w:t>переносное демонстрационное оборудование, включая ноутбук, проектор, экра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а Т.В.,</w:t>
            </w:r>
            <w:r>
              <w:rPr>
                <w:b/>
              </w:rPr>
              <w:t xml:space="preserve"> </w:t>
            </w:r>
            <w:r>
              <w:rPr/>
              <w:t>Белько  Т.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«Костюм и бионик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ГТУ им.А.Н.Косыг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бекова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Архитектоника объёмных фор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.: </w:t>
            </w:r>
            <w:r>
              <w:rPr>
                <w:bCs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ИИЦ МГУД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http://znanium.com/catalog/product/458368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Докучаева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Архитектоника объемных структур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ООО "Научно-издательский центр ИНФРА-М"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http://znanium.com/catalog/product/5045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Козлова  Т.В.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стюм. Теория художественного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.МГТУ</w:t>
            </w:r>
            <w:r>
              <w:rPr>
                <w:i/>
                <w:sz w:val="22"/>
                <w:szCs w:val="22"/>
              </w:rPr>
              <w:t xml:space="preserve"> им. А.Н.Косыг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5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счастнов П.Н., Бесчастнов Н.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композиции (история, теория и современная практика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hd w:fill="FFFFFF" w:val="clear"/>
                <w:lang w:eastAsia="en-US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ФГБОУ ВПО «МГУДТ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5555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78063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Малахова С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ециальная композиция печатного рисунка на текстиль</w:t>
              <w:softHyphen/>
              <w:t>ных материа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ва Т.А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</w:tblGrid>
            <w:tr>
              <w:trPr/>
              <w:tc>
                <w:tcPr>
                  <w:tcW w:w="2911" w:type="dxa"/>
                  <w:tcBorders/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Форма и ее развитие</w:t>
                  </w:r>
                </w:p>
              </w:tc>
            </w:tr>
            <w:tr>
              <w:trPr/>
              <w:tc>
                <w:tcPr>
                  <w:tcW w:w="29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. : ГОУВПО «МГТУ им. А.Н. Косыгина»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http://znanium.com/catalog/product/46011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olorfulListAccent1Char">
    <w:name w:val="Colorful List - Accent 1 Char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ListParagraphChar2">
    <w:name w:val="List Paragraph Char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6:00Z</dcterms:created>
  <dc:creator>User</dc:creator>
  <dc:description/>
  <cp:keywords/>
  <dc:language>en-US</dc:language>
  <cp:lastModifiedBy>Анжела</cp:lastModifiedBy>
  <cp:lastPrinted>2018-06-19T13:24:00Z</cp:lastPrinted>
  <dcterms:modified xsi:type="dcterms:W3CDTF">2019-02-05T23:00:00Z</dcterms:modified>
  <cp:revision>35</cp:revision>
  <dc:subject/>
  <dc:title>Приложение №1</dc:title>
</cp:coreProperties>
</file>