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</w:rPr>
      </w:pPr>
      <w:r>
        <w:rPr>
          <w:bCs/>
          <w:u w:val="single"/>
        </w:rPr>
        <w:t>_____________Колорирование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академический бакалавриат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  <w:u w:val="single"/>
        </w:rPr>
        <w:t>54.03.03 Искусство текстиля и костюма</w:t>
      </w:r>
      <w:r>
        <w:rPr>
          <w:b/>
          <w:bCs/>
          <w:sz w:val="22"/>
          <w:szCs w:val="22"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977"/>
        <w:rPr>
          <w:b/>
          <w:b/>
          <w:bCs/>
        </w:rPr>
      </w:pPr>
      <w:r>
        <w:rPr>
          <w:b/>
          <w:bCs/>
        </w:rPr>
        <w:t>Профиль/специализация    ___________</w:t>
      </w:r>
      <w:r>
        <w:rPr>
          <w:u w:val="single"/>
        </w:rPr>
        <w:t xml:space="preserve"> </w:t>
      </w:r>
      <w:r>
        <w:rPr>
          <w:bCs/>
          <w:u w:val="single"/>
        </w:rPr>
        <w:t>Художественное проектирование текстильных изделий для интерьера</w:t>
      </w:r>
      <w:r>
        <w:rPr>
          <w:b/>
          <w:bCs/>
        </w:rPr>
        <w:t>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</w:t>
      </w:r>
      <w:r>
        <w:rPr>
          <w:bCs/>
          <w:u w:val="single"/>
        </w:rPr>
        <w:t>Рекламная и художественная фотография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_</w:t>
      </w:r>
      <w:r>
        <w:rPr>
          <w:u w:val="single"/>
        </w:rPr>
        <w:t xml:space="preserve"> очна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u w:val="single"/>
        </w:rPr>
        <w:t>4 год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</w:t>
      </w:r>
      <w:r>
        <w:rPr>
          <w:bCs/>
          <w:u w:val="single"/>
        </w:rPr>
        <w:t>Институт искусств</w:t>
      </w:r>
      <w:r>
        <w:rPr>
          <w:b/>
          <w:bCs/>
        </w:rPr>
        <w:t>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</w:t>
      </w:r>
      <w:r>
        <w:rPr>
          <w:bCs/>
          <w:u w:val="single"/>
        </w:rPr>
        <w:t>Реставрации и химической обработки материалов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ГОС ВО по направлению подготовки/специальности 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</w:t>
      </w:r>
      <w:r>
        <w:rPr>
          <w:szCs w:val="28"/>
          <w:u w:val="single"/>
        </w:rPr>
        <w:t>54.03.03 Искусство текстиля и костюма</w:t>
      </w:r>
      <w:r>
        <w:rPr>
          <w:i/>
          <w:sz w:val="20"/>
          <w:szCs w:val="20"/>
        </w:rPr>
        <w:t xml:space="preserve">___________________________________________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     «_25_»__05__20_16___г. ,  № __624__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szCs w:val="28"/>
          <w:u w:val="single"/>
        </w:rPr>
        <w:t>54.03.03 Искусство текстиля и костюма</w:t>
      </w:r>
      <w:r>
        <w:rPr/>
        <w:t>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для  профиля_________</w:t>
      </w:r>
      <w:r>
        <w:rPr>
          <w:u w:val="single"/>
        </w:rPr>
        <w:t xml:space="preserve"> Художественное проектирование текстильных изделий для интерьера</w:t>
      </w:r>
      <w:r>
        <w:rPr/>
        <w:t>______________________________________________________________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__20_1___г. 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2"/>
        <w:gridCol w:w="592"/>
        <w:gridCol w:w="593"/>
        <w:gridCol w:w="4994"/>
      </w:tblGrid>
      <w:tr>
        <w:trPr/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Е. Третья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</w:r>
      <w:r>
        <w:rPr>
          <w:bCs/>
          <w:u w:val="single"/>
        </w:rPr>
        <w:t>Реставрации и химической обработки материалов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_______________201____г.,  протокол № 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Е.В. Евсюков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В. Сафон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ГОС ВО по направлению подготовки/специальности 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</w:t>
      </w:r>
      <w:r>
        <w:rPr>
          <w:szCs w:val="28"/>
          <w:u w:val="single"/>
        </w:rPr>
        <w:t>54.03.03 Искусство текстиля и костюма</w:t>
      </w:r>
      <w:r>
        <w:rPr>
          <w:i/>
          <w:sz w:val="20"/>
          <w:szCs w:val="20"/>
        </w:rPr>
        <w:t xml:space="preserve">___________________________________________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     «_25_»__05__20_16___г. ,  № __624__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szCs w:val="28"/>
          <w:u w:val="single"/>
        </w:rPr>
        <w:t>54.03.03 Искусство текстиля и костюма</w:t>
      </w:r>
      <w:r>
        <w:rPr/>
        <w:t>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для  профиля__</w:t>
      </w:r>
      <w:r>
        <w:rPr>
          <w:bCs/>
          <w:u w:val="single"/>
        </w:rPr>
        <w:t>Рекламная и художественная фотография</w:t>
      </w:r>
      <w:r>
        <w:rPr/>
        <w:t>_____________________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2"/>
        <w:gridCol w:w="592"/>
        <w:gridCol w:w="593"/>
        <w:gridCol w:w="4994"/>
      </w:tblGrid>
      <w:tr>
        <w:trPr/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Е. Третья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</w:r>
      <w:r>
        <w:rPr>
          <w:bCs/>
          <w:u w:val="single"/>
        </w:rPr>
        <w:t>Реставрации и химической обработки материалов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Е.Н. Дергилев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В. Сафон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  <w:r>
        <w:br w:type="page"/>
      </w:r>
    </w:p>
    <w:p>
      <w:pPr>
        <w:pStyle w:val="Normal"/>
        <w:tabs>
          <w:tab w:val="left" w:pos="708" w:leader="none"/>
        </w:tabs>
        <w:ind w:firstLine="709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ab/>
        <w:t>Колорирование 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</w:t>
      </w:r>
      <w:r>
        <w:rPr>
          <w:u w:val="single"/>
        </w:rPr>
        <w:t xml:space="preserve">вариативную </w:t>
      </w:r>
      <w:r>
        <w:rPr>
          <w:sz w:val="22"/>
          <w:szCs w:val="22"/>
          <w:u w:val="single"/>
        </w:rPr>
        <w:t xml:space="preserve">часть </w:t>
      </w:r>
      <w:r>
        <w:rPr/>
        <w:t>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использовать современные и информационные технологии в сфере художественного проектирования изделий текстильной и легкой промышлен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693"/>
        <w:gridCol w:w="567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Cs w:val="20"/>
              </w:rPr>
              <w:t>Коллоквиум (К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. 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ветового излучения и взаимодействие света с веществом. Стандартные излучения МК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Характеристика светового излучения и взаимодействие света с веществом. Стандартные излучения М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Оценка параметров цвета при разных источниках изл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Определение белой точки (калибровка приб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лориметр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сновы колоримет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пределение цветового охвата триады крас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Оценка совместимости крас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Характеристика светового излучения и взаимодействие света с веществом. Стандартные излучения МК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сновы колориметр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jc w:val="both"/>
              <w:rPr/>
            </w:pPr>
            <w:r>
              <w:rPr/>
              <w:t>Знает: основные средства управления информации по определению колористических параметров и основные программы, обеспечивающие расчетные данные цвета тексти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Умеет: составлять основные цветовые графики на основании расчет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Владеет: навыками работы с компьютером как средством управления информацией по созданию баз данны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Знает: основы подбора и расширения информационного поиска по колористическим параметрам.</w:t>
            </w:r>
          </w:p>
          <w:p>
            <w:pPr>
              <w:pStyle w:val="Normal"/>
              <w:jc w:val="both"/>
              <w:rPr/>
            </w:pPr>
            <w:r>
              <w:rPr/>
              <w:t>Умеет: способен применить различные программные обеспечения, включая графические.</w:t>
            </w:r>
          </w:p>
          <w:p>
            <w:pPr>
              <w:pStyle w:val="Normal"/>
              <w:jc w:val="both"/>
              <w:rPr/>
            </w:pPr>
            <w:r>
              <w:rPr/>
              <w:t>Владеет: определением цветоразличений и методами оценки воспроизведения и корректировки цвета для оптимизации получаемого цв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: пакет необходимых расчетных программ для оптимизаций условий крашения и печатания, в том числе основные способы и средства получения, хранения, переработки информации по колористическим параметрам.</w:t>
            </w:r>
          </w:p>
          <w:p>
            <w:pPr>
              <w:pStyle w:val="Normal"/>
              <w:jc w:val="both"/>
              <w:rPr/>
            </w:pPr>
            <w:r>
              <w:rPr/>
              <w:t>Умеет: способен применить различные программные обеспечения для измерения, контроля и моделирования процессов колорирования в печати и крашении.</w:t>
            </w:r>
          </w:p>
          <w:p>
            <w:pPr>
              <w:pStyle w:val="Normal"/>
              <w:rPr/>
            </w:pPr>
            <w:r>
              <w:rPr/>
              <w:t>Владеет: методами оптимизации получаемого оттенка/цвета и составлением оптимизированных рецептур колорирования текстильны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Вопросы для коллоквиума: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Вариант №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лубому цвету соответствует спектр в диапазоне длин волн … - … н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еловеческий глаз наименее чувствителен к ……………. цвету </w:t>
      </w:r>
      <w:r>
        <w:rPr>
          <w:lang w:val="en-US"/>
        </w:rPr>
        <w:t>VIS</w:t>
      </w:r>
      <w:r>
        <w:rPr/>
        <w:t>-спект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тенсивность света </w:t>
      </w:r>
      <w:r>
        <w:rPr>
          <w:lang w:val="en-US"/>
        </w:rPr>
        <w:t>I</w:t>
      </w:r>
      <w:r>
        <w:rPr/>
        <w:t>, кд – это 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етлота – это 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цветовом круге Ньютона монохроматические цвета расположены на 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рать линейно независимые цвета:</w:t>
      </w:r>
    </w:p>
    <w:p>
      <w:pPr>
        <w:pStyle w:val="Normal"/>
        <w:ind w:left="708" w:hanging="0"/>
        <w:jc w:val="both"/>
        <w:rPr/>
      </w:pPr>
      <w:r>
        <w:rPr/>
        <w:t>а)</w:t>
        <w:tab/>
        <w:t>ГПЖ</w:t>
      </w:r>
    </w:p>
    <w:p>
      <w:pPr>
        <w:pStyle w:val="Normal"/>
        <w:ind w:left="708" w:hanging="0"/>
        <w:jc w:val="both"/>
        <w:rPr/>
      </w:pPr>
      <w:r>
        <w:rPr/>
        <w:t>б)</w:t>
        <w:tab/>
        <w:t>ФГО</w:t>
      </w:r>
    </w:p>
    <w:p>
      <w:pPr>
        <w:pStyle w:val="Normal"/>
        <w:ind w:left="708" w:hanging="0"/>
        <w:jc w:val="both"/>
        <w:rPr/>
      </w:pPr>
      <w:r>
        <w:rPr/>
        <w:t>в)</w:t>
        <w:tab/>
        <w:t>ЗОЖС</w:t>
      </w:r>
    </w:p>
    <w:p>
      <w:pPr>
        <w:pStyle w:val="Normal"/>
        <w:ind w:left="708" w:hanging="0"/>
        <w:jc w:val="both"/>
        <w:rPr/>
      </w:pPr>
      <w:r>
        <w:rPr/>
        <w:t>г)</w:t>
        <w:tab/>
        <w:t>ЗОС</w:t>
      </w:r>
    </w:p>
    <w:p>
      <w:pPr>
        <w:pStyle w:val="Normal"/>
        <w:ind w:left="708" w:hanging="0"/>
        <w:jc w:val="both"/>
        <w:rPr/>
      </w:pPr>
      <w:r>
        <w:rPr/>
        <w:t>д)</w:t>
        <w:tab/>
        <w:t>СК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улировка 4-го закона Грассма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ести пример спектра наиболее чистого цве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ерхность цветового конуса ОАС – это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57594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5.35pt" to="299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575945</wp:posOffset>
                </wp:positionV>
                <wp:extent cx="1143000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5.35pt" to="245.9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0535</wp:posOffset>
                </wp:positionH>
                <wp:positionV relativeFrom="paragraph">
                  <wp:posOffset>235585</wp:posOffset>
                </wp:positionV>
                <wp:extent cx="800100" cy="682625"/>
                <wp:effectExtent l="5080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0" h="19356">
                              <a:moveTo>
                                <a:pt x="4211" y="19357"/>
                              </a:moveTo>
                              <a:arcTo wR="10800" hR="10800" stAng="7655934" swAng="13687825"/>
                              <a:lnTo>
                                <a:pt x="10800" y="10800"/>
                              </a:lnTo>
                              <a:close/>
                            </a:path>
                            <a:path fill="none" w="21570" h="19356">
                              <a:moveTo>
                                <a:pt x="4211" y="19357"/>
                              </a:moveTo>
                              <a:arcTo wR="10800" hR="10800" stAng="7655934" swAng="136878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0,19356" path="l0,21600xee" stroked="t" o:allowincell="f" style="position:absolute;margin-left:237.05pt;margin-top:18.55pt;width:62.95pt;height: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233045</wp:posOffset>
                </wp:positionV>
                <wp:extent cx="13716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35pt" to="263.95pt,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575945</wp:posOffset>
                </wp:positionV>
                <wp:extent cx="6858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5.35pt" to="299.95pt,7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461645</wp:posOffset>
                </wp:positionV>
                <wp:extent cx="1371600" cy="114300"/>
                <wp:effectExtent l="635" t="3175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.35pt" to="263.9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347345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3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4445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347345</wp:posOffset>
                </wp:positionV>
                <wp:extent cx="342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3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347345</wp:posOffset>
                </wp:positionV>
                <wp:extent cx="3429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3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804545</wp:posOffset>
                </wp:positionV>
                <wp:extent cx="3429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ой группе цветов соответствует линия </w:t>
      </w:r>
      <w:r>
        <w:rPr>
          <w:lang w:val="en-US"/>
        </w:rPr>
        <w:t>RB</w:t>
      </w:r>
      <w:r>
        <w:rPr/>
        <w:t xml:space="preserve"> в цветовом графике </w:t>
      </w:r>
      <w:r>
        <w:rPr>
          <w:lang w:val="en-US"/>
        </w:rPr>
        <w:t>RGB</w:t>
      </w:r>
      <w:r>
        <w:rPr/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у образ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тносительно эталона зеленого цвета, образец 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составления атласов цветов используют две цветовые модели: … и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еленому цвету соответствует спектр в диапазоне длин волн … - … н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ловеческий глаз наиболее чувствителен к …………..цвету </w:t>
      </w:r>
      <w:r>
        <w:rPr>
          <w:lang w:val="en-US"/>
        </w:rPr>
        <w:t>VIS</w:t>
      </w:r>
      <w:r>
        <w:rPr/>
        <w:t>-спект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ркость В, кд/см</w:t>
      </w:r>
      <w:r>
        <w:rPr>
          <w:vertAlign w:val="superscript"/>
        </w:rPr>
        <w:t>2</w:t>
      </w:r>
      <w:r>
        <w:rPr/>
        <w:t xml:space="preserve"> – это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уют три характеристики хроматических цветов -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дитивный синтез цветов представляет собой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рать линейно независимые цвета:</w:t>
      </w:r>
    </w:p>
    <w:p>
      <w:pPr>
        <w:pStyle w:val="Normal"/>
        <w:ind w:left="708" w:hanging="0"/>
        <w:jc w:val="both"/>
        <w:rPr/>
      </w:pPr>
      <w:r>
        <w:rPr/>
        <w:t>а)</w:t>
        <w:tab/>
        <w:t>КОЗ</w:t>
      </w:r>
    </w:p>
    <w:p>
      <w:pPr>
        <w:pStyle w:val="Normal"/>
        <w:ind w:left="708" w:hanging="0"/>
        <w:jc w:val="both"/>
        <w:rPr/>
      </w:pPr>
      <w:r>
        <w:rPr/>
        <w:t>б)</w:t>
        <w:tab/>
        <w:t>ФОЗЖ</w:t>
      </w:r>
    </w:p>
    <w:p>
      <w:pPr>
        <w:pStyle w:val="Normal"/>
        <w:ind w:left="708" w:hanging="0"/>
        <w:jc w:val="both"/>
        <w:rPr/>
      </w:pPr>
      <w:r>
        <w:rPr/>
        <w:t>в)</w:t>
        <w:tab/>
        <w:t>ПСЖ</w:t>
      </w:r>
    </w:p>
    <w:p>
      <w:pPr>
        <w:pStyle w:val="Normal"/>
        <w:ind w:left="708" w:hanging="0"/>
        <w:jc w:val="both"/>
        <w:rPr/>
      </w:pPr>
      <w:r>
        <w:rPr/>
        <w:t>г)</w:t>
        <w:tab/>
        <w:t>ОЗФ</w:t>
      </w:r>
    </w:p>
    <w:p>
      <w:pPr>
        <w:pStyle w:val="Normal"/>
        <w:ind w:left="708" w:hanging="0"/>
        <w:jc w:val="both"/>
        <w:rPr/>
      </w:pPr>
      <w:r>
        <w:rPr/>
        <w:t>д)</w:t>
        <w:tab/>
        <w:t>ГПЖ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результирующий цвет, если падающий свет будет проходить через систему фильтров: Ж → 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ести пример спектра ахроматического цве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ктор в цветовом конусе ОБ – это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pt" to="31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1143000" cy="3429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pt" to="260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1035</wp:posOffset>
                </wp:positionH>
                <wp:positionV relativeFrom="paragraph">
                  <wp:posOffset>-223520</wp:posOffset>
                </wp:positionV>
                <wp:extent cx="800100" cy="682625"/>
                <wp:effectExtent l="5080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0" h="19356">
                              <a:moveTo>
                                <a:pt x="4211" y="19357"/>
                              </a:moveTo>
                              <a:arcTo wR="10800" hR="10800" stAng="7655934" swAng="13687825"/>
                              <a:lnTo>
                                <a:pt x="10800" y="10800"/>
                              </a:lnTo>
                              <a:close/>
                            </a:path>
                            <a:path fill="none" w="21570" h="19356">
                              <a:moveTo>
                                <a:pt x="4211" y="19357"/>
                              </a:moveTo>
                              <a:arcTo wR="10800" hR="10800" stAng="7655934" swAng="136878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0,19356" path="l0,21600xee" stroked="t" o:allowincell="f" style="position:absolute;margin-left:252.05pt;margin-top:-17.6pt;width:62.95pt;height: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226060</wp:posOffset>
                </wp:positionV>
                <wp:extent cx="1371600" cy="3429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7.8pt" to="278.9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685800" cy="3429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314.95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371600" cy="114300"/>
                <wp:effectExtent l="635" t="3175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278.95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-111760</wp:posOffset>
                </wp:positionV>
                <wp:extent cx="3429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-454660</wp:posOffset>
                </wp:positionV>
                <wp:extent cx="3429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5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-111760</wp:posOffset>
                </wp:positionV>
                <wp:extent cx="3429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111760</wp:posOffset>
                </wp:positionV>
                <wp:extent cx="3429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определить светлоту в системе </w:t>
      </w:r>
      <w:r>
        <w:rPr>
          <w:lang w:val="en-US"/>
        </w:rPr>
        <w:t>XYZ</w:t>
      </w:r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у образ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тносительно эталона зеленого цвета, образец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ветовая модель Оствальда заключается в 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елтому цвету соответствует спектр в диапазоне длин волн … - … н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ветовой тон – это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ещенность Е, лк – это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светлота повышается, то образец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характеристики можно определить в цветовом круге Ньютона? Являются ли они качественными или количественным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рать линейно независимые цвета:</w:t>
      </w:r>
    </w:p>
    <w:p>
      <w:pPr>
        <w:pStyle w:val="Normal"/>
        <w:ind w:left="708" w:hanging="0"/>
        <w:jc w:val="both"/>
        <w:rPr/>
      </w:pPr>
      <w:r>
        <w:rPr/>
        <w:t>а)</w:t>
        <w:tab/>
        <w:t>ЗКФ</w:t>
      </w:r>
    </w:p>
    <w:p>
      <w:pPr>
        <w:pStyle w:val="Normal"/>
        <w:ind w:left="708" w:hanging="0"/>
        <w:jc w:val="both"/>
        <w:rPr/>
      </w:pPr>
      <w:r>
        <w:rPr/>
        <w:t>б)</w:t>
        <w:tab/>
        <w:t>ФСЖГ</w:t>
      </w:r>
    </w:p>
    <w:p>
      <w:pPr>
        <w:pStyle w:val="Normal"/>
        <w:ind w:left="708" w:hanging="0"/>
        <w:jc w:val="both"/>
        <w:rPr/>
      </w:pPr>
      <w:r>
        <w:rPr/>
        <w:t>в)</w:t>
        <w:tab/>
        <w:t>ФЖГ</w:t>
      </w:r>
    </w:p>
    <w:p>
      <w:pPr>
        <w:pStyle w:val="Normal"/>
        <w:ind w:left="708" w:hanging="0"/>
        <w:jc w:val="both"/>
        <w:rPr/>
      </w:pPr>
      <w:r>
        <w:rPr/>
        <w:t>г)</w:t>
        <w:tab/>
        <w:t>ОФГ</w:t>
      </w:r>
    </w:p>
    <w:p>
      <w:pPr>
        <w:pStyle w:val="Normal"/>
        <w:ind w:left="708" w:hanging="0"/>
        <w:jc w:val="both"/>
        <w:rPr/>
      </w:pPr>
      <w:r>
        <w:rPr/>
        <w:t>д)</w:t>
        <w:tab/>
        <w:t>ЗФ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результирующий цвет, если падающий свет будет проходить через систему фильтров: Г → П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о спектру определить чистоту цве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утри цветового конуса находятся векторы ……… ц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0</wp:posOffset>
                </wp:positionH>
                <wp:positionV relativeFrom="paragraph">
                  <wp:posOffset>26924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.2pt" to="326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0</wp:posOffset>
                </wp:positionH>
                <wp:positionV relativeFrom="paragraph">
                  <wp:posOffset>269240</wp:posOffset>
                </wp:positionV>
                <wp:extent cx="1143000" cy="3429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1.2pt" to="272.9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3435</wp:posOffset>
                </wp:positionH>
                <wp:positionV relativeFrom="paragraph">
                  <wp:posOffset>-71120</wp:posOffset>
                </wp:positionV>
                <wp:extent cx="800100" cy="682625"/>
                <wp:effectExtent l="5080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0" h="19356">
                              <a:moveTo>
                                <a:pt x="4211" y="19357"/>
                              </a:moveTo>
                              <a:arcTo wR="10800" hR="10800" stAng="7655934" swAng="13687825"/>
                              <a:lnTo>
                                <a:pt x="10800" y="10800"/>
                              </a:lnTo>
                              <a:close/>
                            </a:path>
                            <a:path fill="none" w="21570" h="19356">
                              <a:moveTo>
                                <a:pt x="4211" y="19357"/>
                              </a:moveTo>
                              <a:arcTo wR="10800" hR="10800" stAng="7655934" swAng="136878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0,19356" path="l0,21600xee" stroked="t" o:allowincell="f" style="position:absolute;margin-left:264.05pt;margin-top:-5.6pt;width:62.95pt;height: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0</wp:posOffset>
                </wp:positionH>
                <wp:positionV relativeFrom="paragraph">
                  <wp:posOffset>-73660</wp:posOffset>
                </wp:positionV>
                <wp:extent cx="1371600" cy="3429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-5.8pt" to="290.9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269240</wp:posOffset>
                </wp:positionV>
                <wp:extent cx="685800" cy="3429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1.2pt" to="326.95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4100</wp:posOffset>
                </wp:positionH>
                <wp:positionV relativeFrom="paragraph">
                  <wp:posOffset>154940</wp:posOffset>
                </wp:positionV>
                <wp:extent cx="1371600" cy="114300"/>
                <wp:effectExtent l="635" t="3175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2.2pt" to="290.95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-302260</wp:posOffset>
                </wp:positionV>
                <wp:extent cx="3429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3.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86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14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710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0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м методом рассчитываются координаты цвета реального цвета относительно монохроматических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у образ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тносительно эталона пурпурного цвета, образец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орными цвета модели Оствальда являются …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 Перечень вопросов к  зачету:</w:t>
      </w:r>
    </w:p>
    <w:p>
      <w:pPr>
        <w:pStyle w:val="Normal"/>
        <w:jc w:val="both"/>
        <w:rPr/>
      </w:pPr>
      <w:r>
        <w:rPr/>
        <w:t>Вариант №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асти спектра излучения, его характеристики. Представление о видимом излуче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ветовой атлас Остваль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ндартные источники излучения. Собственные и несобственные свойства цвета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цветовых характеристик окра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уг Ньютона. Характеристики цвета согласно цветовой системе Ньюто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лые и общие цветовые различ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практических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Под ред. Сафоно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Химическая технология в искусстве текст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Третьякова А.Е., 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Цифровые технологии в печати текстильных материалов. Часть 1. Печатные черни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ИО ГОУ ВПО «МГТУ им. А.Н. Косыгина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459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eastAsia="ar-SA"/>
              </w:rPr>
            </w:pPr>
            <w:r>
              <w:rPr>
                <w:iCs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Третьякова А.Е., 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Цифровые технологии в печати текстильных материалов. Часть 3. Оборудование для цифровых технологий в отделке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О ГОУ ВПО «МГУДТ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szCs w:val="20"/>
                  <w:lang w:eastAsia="ar-SA"/>
                </w:rPr>
                <w:t>http://znanium.com/catalog/product/459489</w:t>
              </w:r>
            </w:hyperlink>
          </w:p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под ред. Сафонова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Практикум по химической технологии отделоч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ИО ГОУ ВПО «МГТУ им. А.Н. Косыгина»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9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под ред. Р. Мак-Дональ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вет в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гос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Журавлева Н. В., Коновалова М. В., Куликова М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орирование текстильных издел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ъяж-Бевю, Моск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под ред. проф. В.В. Сафонова.- 2016. – 351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</w:tbl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bookmarkStart w:id="0" w:name="_Hlk524707384"/>
        <w:bookmarkEnd w:id="0"/>
        <w:r>
          <w:rPr>
            <w:rStyle w:val="InternetLink"/>
            <w:lang w:eastAsia="ar-SA"/>
          </w:rPr>
          <w:t>http://www.</w:t>
        </w:r>
        <w:r>
          <w:rPr>
            <w:rStyle w:val="InternetLink"/>
            <w:lang w:val="en-US" w:eastAsia="ar-SA"/>
          </w:rPr>
          <w:t>rasl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– электронная библиотека научного наследия Росс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bookmarkStart w:id="1" w:name="_Hlk524707384"/>
        <w:bookmarkEnd w:id="1"/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gk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p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cm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connec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_</w:t>
        </w:r>
        <w:r>
          <w:rPr>
            <w:rStyle w:val="InternetLink"/>
            <w:i/>
            <w:iCs/>
            <w:lang w:val="en-US" w:eastAsia="ar-SA"/>
          </w:rPr>
          <w:t>main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statistic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atabases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  <w:bookmarkStart w:id="2" w:name="_GoBack"/>
      <w:bookmarkEnd w:id="2"/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oogle Chrome (свободно распространяемое) 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obe Reader (свободно распространяемо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  <w:lang w:val="ru-RU"/>
    </w:rPr>
  </w:style>
  <w:style w:type="character" w:styleId="WW8Num18z0">
    <w:name w:val="WW8Num18z0"/>
    <w:qFormat/>
    <w:rPr>
      <w:position w:val="0"/>
      <w:sz w:val="24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59489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rasl.ru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4:00Z</dcterms:created>
  <dc:creator>User</dc:creator>
  <dc:description/>
  <cp:keywords/>
  <dc:language>en-US</dc:language>
  <cp:lastModifiedBy>User</cp:lastModifiedBy>
  <cp:lastPrinted>2018-06-19T13:24:00Z</cp:lastPrinted>
  <dcterms:modified xsi:type="dcterms:W3CDTF">2018-12-26T07:06:00Z</dcterms:modified>
  <cp:revision>14</cp:revision>
  <dc:subject/>
  <dc:title>Приложение №1</dc:title>
</cp:coreProperties>
</file>