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</w:t>
      </w:r>
      <w:r>
        <w:rPr>
          <w:bCs/>
          <w:szCs w:val="28"/>
          <w:u w:val="single"/>
        </w:rPr>
        <w:t>Технология отделочного производства текстильных изделий</w:t>
      </w:r>
      <w:r>
        <w:rPr>
          <w:bCs/>
          <w:u w:val="single"/>
        </w:rPr>
        <w:t xml:space="preserve">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szCs w:val="28"/>
          <w:u w:val="single"/>
        </w:rPr>
        <w:t>54.03.03 Искусство костюма и текстиля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</w:t>
      </w:r>
      <w:r>
        <w:rPr>
          <w:u w:val="single"/>
        </w:rPr>
        <w:t>Художественное проектирование текстильных изделий</w:t>
      </w:r>
      <w:r>
        <w:rPr/>
        <w:t>_</w:t>
      </w: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 xml:space="preserve"> 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25_»__05__20_16___г. ,  № __624__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 xml:space="preserve"> </w:t>
      </w:r>
      <w:r>
        <w:rPr/>
        <w:t>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Художественное проектирование текстильных изделий</w:t>
      </w:r>
      <w:r>
        <w:rPr/>
        <w:t>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___________ 201__ г., протокол №  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7"/>
        <w:gridCol w:w="627"/>
        <w:gridCol w:w="626"/>
        <w:gridCol w:w="4744"/>
      </w:tblGrid>
      <w:tr>
        <w:trPr/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Пыр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201         г.,  протокол №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Е.В. Евсю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bCs/>
          <w:szCs w:val="28"/>
          <w:u w:val="single"/>
        </w:rPr>
        <w:t>Технология отделочного производства текстильных изделий</w:t>
      </w:r>
      <w:r>
        <w:rPr>
          <w:u w:val="single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sz w:val="22"/>
          <w:szCs w:val="22"/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оциальной значимости своей будущей профессии, наличием высокой мотивации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5"/>
        <w:gridCol w:w="1489"/>
        <w:gridCol w:w="1361"/>
        <w:gridCol w:w="2292"/>
      </w:tblGrid>
      <w:tr>
        <w:trPr/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3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Cs w:val="20"/>
              </w:rPr>
              <w:t>Собеседование (СБ), 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диф.зач.)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роизведения цвета на текстильных издел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ставление о цвете и свете. Методы смешения цветов, цветовые мо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прямыми красителями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роизведения цвета текстильных изделий. Классификация красителей и технология их при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окраски. Определение физико-химические показателей окрашен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химические процессы крашения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особы крашения. </w:t>
            </w:r>
            <w:r>
              <w:rPr>
                <w:sz w:val="20"/>
                <w:szCs w:val="20"/>
              </w:rPr>
              <w:t>Оценка  качественных показателей колористически оформленных деталей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ение цветового треугольника методом периодического  крашения хлопчатобумаж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водорастворимыми крас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интерьерного назначения водорастворимыми анионными красителями. Роль электролитов, среды и химических реаг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рашение активными красителями изделий из целлюлозных</w:t>
            </w:r>
            <w:r>
              <w:rPr>
                <w:bCs/>
                <w:color w:val="000000"/>
                <w:sz w:val="20"/>
                <w:szCs w:val="20"/>
              </w:rPr>
              <w:t xml:space="preserve"> вол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прочнения окраски после крашения. Интенсификация процессов крашения. Особенности выбора температурного режима процесса кра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кислотными и активными красителями шерстяных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интерьерного назначения катионными красителями. Роль электролитов, среды и химических реаг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шение тканей из ПАН волокон катионными красител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малорастворимыми крас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интерьерного назначения красителями, которым придается временная растворимость на стадии их применения. Роль электролитов, среды и химических реаг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текстильных материалов из термопластичных волокон дисперсными крас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интерьерного назначения растворимыми формами кубовых и сернистых красителей. Роль электролитов, среды и химических реаг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текстильных материалов из целлюлозных волокон кубовыми крас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интерьерного назначения дисперсными красителями. Роль электролитов, среды и химических реагентов. Способы крашения: из водных растворов, из растворов органических растворителей, термозольный спос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и печатание пиг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Cs w:val="20"/>
              </w:rPr>
              <w:t>Собеседование (СБ), коллоквиум (К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Дифференцированный зачет (диф.зач.)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оцесса печа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оцесса печатания. Понятие загуститель и загустка. Основные требования к загусткам и печатным краскам. Физико-химические особенности процесса печа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загусткам и печатным краскам. Приготовление печатных красок и загусток.</w:t>
            </w:r>
            <w:r>
              <w:rPr>
                <w:bCs/>
                <w:sz w:val="20"/>
                <w:szCs w:val="20"/>
              </w:rPr>
              <w:t xml:space="preserve"> Печатание катионными краси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ечати. Виды печати. Способы нанесения печатной краски. Общая характеристика оборудования для процесса печа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ечати. Печатание тканей из целлюлозных материалов активными краси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пособов печатания для различных классов красителей по текстильным материалам интерьерного назначения различной природы волокон. Коорирование пигментными краси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чати. Способы нанесения печатной краски. Печатание тканей из белковых волокон активными и кислотными красителя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печ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белых и цветных узоров по окрашенным тканям. Печать способом восстановительной вытравки. Печать резерв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белых и цветных узоров по окрашенным азокрасителями текстильным материал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зличных эффектов на ткани методом печа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различных эффектов на ткани методом печати: акварельная печать, получение жатого эффекта, оттеночная печа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тделка. Придание тканям улучшенного внешнего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ая отделка общего назначения. Придание тканям улучшенного внешнего вида, износостойкости и несминаемости. Эффекты каландрирования. Отделочные препараты и химизм протекания процессов. Оценка качества отдел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тделки. Придание малосминаемости, малоусадочности хлопчатобумажным ткан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тделка специального назначения. Придание тканям масло-, грязеотталкивающих свойств. Водонепроницаемая и водоотталкивающая отделки. Придание тканям антистатических, огнезащитных свойств. Виды аппретов. Придание устойчивости к действию микроорганизмов, насекомых и гри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ние тканям масло-, грязеотталкивающих, гидрофобных свойств текстильным материалам. Виды аппр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роизведения цвета на текстильных издел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водорастворимыми красителям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я процесса крашения</w:t>
            </w:r>
            <w:r>
              <w:rPr>
                <w:bCs/>
                <w:sz w:val="20"/>
                <w:szCs w:val="20"/>
              </w:rPr>
              <w:t xml:space="preserve"> текстильного </w:t>
            </w:r>
            <w:r>
              <w:rPr>
                <w:sz w:val="20"/>
                <w:szCs w:val="20"/>
              </w:rPr>
              <w:t>материала малорастворимыми красителям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</w:rPr>
              <w:t>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524705843"/>
            <w:bookmarkStart w:id="1" w:name="_Hlk524705843"/>
            <w:bookmarkEnd w:id="1"/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роцесса печат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печа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отделка. Придание тканям улучшенного внешнего ви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колорирования тексти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пониманием важности в современном мире саморазвития, повышения своей квалифик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Знает: </w:t>
            </w:r>
            <w:r>
              <w:rPr/>
              <w:t>природу волокнистого состава материала интерьерного назначения, природу происхождение, особенности строения, свойства известных классов красите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Умеет: </w:t>
            </w:r>
            <w:r>
              <w:rPr/>
              <w:t>производить выбор текстильного материала и химических реактивов,</w:t>
            </w:r>
            <w:r>
              <w:rPr>
                <w:bCs/>
              </w:rPr>
              <w:t xml:space="preserve"> </w:t>
            </w:r>
            <w:r>
              <w:rPr/>
              <w:t>приемы технологического процесса создания узорчатой расцветки на деталях интерье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9" w:right="-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ладеет: основными методами </w:t>
            </w:r>
            <w:r>
              <w:rPr/>
              <w:t>оценки качества отпечатков и влияние на них условий проведения процесса печатани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крашения и подготовки текстильных материалов к краш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Знает: основные характеристики и методики определения природы </w:t>
            </w:r>
            <w:r>
              <w:rPr/>
              <w:t xml:space="preserve">волокнистого состава материала интерьерного назначения, </w:t>
            </w:r>
            <w:r>
              <w:rPr>
                <w:bCs/>
              </w:rPr>
              <w:t xml:space="preserve">основные </w:t>
            </w:r>
            <w:r>
              <w:rPr/>
              <w:t>приемы технологического процесса крашения и печатания, операций заключительной отделки текстильных материалов для интерьера из волокон различной приро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: подбирать технологическую схему для воспроизведения окраски текстильного </w:t>
            </w:r>
            <w:r>
              <w:rPr/>
              <w:t>материала интерьер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деет: </w:t>
            </w:r>
            <w:r>
              <w:rPr/>
              <w:t>давать оценку необходимости применения специальных текстильно-вспомогательных веществ в конкретных случаях, прогнозировать и корректировать цвета на отпечатанном изображ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значимости своей будуще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и мотивировать стремления к выполнению профессиональной деятельности на высоком уровне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мотивации к выполнению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ность к общей оценке определения природы происхождение, особенности строения, свойства известных классов красителей, сырьевого состава изделия</w:t>
            </w:r>
          </w:p>
          <w:p>
            <w:pPr>
              <w:pStyle w:val="Normal"/>
              <w:jc w:val="both"/>
              <w:rPr/>
            </w:pPr>
            <w:r>
              <w:rPr/>
              <w:t>Умеет: применять методы колористической оценки материалов интерьерного назначения, использовать необходимые красители и  химические реактивы при составлении раствора либо печатной краски в процессах колорирован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работы с компьютером как средством управления информацией по созданию оптимальных рецептур красильных и печатных крас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методики, технологии крашения, печатания и облагораживания  текстильных материалов интерьерного назначения определенного сырьевого сост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применить различные технологии, оборудование и химические реагенты с учетом их экологичности и экономичности </w:t>
            </w:r>
          </w:p>
          <w:p>
            <w:pPr>
              <w:pStyle w:val="Normal"/>
              <w:rPr/>
            </w:pPr>
            <w:r>
              <w:rPr/>
              <w:t>Владеет: разработать технологическую схему крашения, печатания и облагораживания  декоративных материалов определенного сырьевого состава и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базовые знания в области колорирования материалов интерьер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знания в области колорирования материалов интерьер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применения способов колорирования и заключительной отделки материалов интерьерного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описать основные процессы, протекающие при колорировании материалов интерьерного назначения методы сбора информации, последние достижения в сфере художественного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использует при  необходимости </w:t>
            </w:r>
            <w:r>
              <w:rPr>
                <w:color w:val="000000"/>
              </w:rPr>
              <w:t>современное п</w:t>
            </w:r>
            <w:r>
              <w:rPr>
                <w:color w:val="000000"/>
                <w:shd w:fill="FFFFFF" w:val="clear"/>
              </w:rPr>
              <w:t xml:space="preserve">ромышленное </w:t>
            </w:r>
            <w:r>
              <w:rPr/>
              <w:t>оборудование для колорирования материалов интерьерного назначения и химические реактивы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принципами поиска необходимого оборудования,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 xml:space="preserve">Знает: основы подбора оборудования, технологии и средств с учетом </w:t>
            </w:r>
            <w:r>
              <w:rPr>
                <w:color w:val="000000"/>
                <w:shd w:fill="FFFFFF" w:val="clear"/>
              </w:rPr>
              <w:t>потребления энергоресурсов, воды, растворителя, пожеланий потребителей и модных тенденций сезона</w:t>
            </w:r>
            <w:r>
              <w:rPr>
                <w:rStyle w:val="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меет: применить конкретные технические решения  </w:t>
            </w:r>
            <w:r>
              <w:rPr>
                <w:rStyle w:val="Style21"/>
              </w:rPr>
              <w:t>с учетом экологических последствий их применения</w:t>
            </w:r>
          </w:p>
          <w:p>
            <w:pPr>
              <w:pStyle w:val="Normal"/>
              <w:rPr/>
            </w:pPr>
            <w:r>
              <w:rPr/>
              <w:t>Владеет: способен составить технологическую схему колорирования для конкретного ассортимента, методами анализа показателей качества готовой продукции, оценки колористических и прочностных показателей окрас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цели художественного колорирования материалов интерьерного назначения, выявлению приоритетов в решении задач с учетом эстетических, этических и иных аспек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задачи художественного колорирования материалов интерьерного назначения, выявлению приоритетов в решении задач с учетом эстетических, этических и иных аспек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художественного колорирования материалов интерьерного назначения, выявлению приоритетов в решении задач с учетом эстетических, этических и иных аспектов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теоретические и практические основы окрашивания текстильных материалов различного сырьевого сост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: выбирать необходимую технологическую схему для проведения мероприятий по  воспроизведению и защите окраски текстильного </w:t>
            </w:r>
            <w:r>
              <w:rPr/>
              <w:t>материала интерьерного назна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ладеет: основными технологическими методами подготовки и колорирования текстильного </w:t>
            </w:r>
            <w:r>
              <w:rPr/>
              <w:t>материала, эффектами 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регулярный сбор информации в области инновационных методологических приемов в области колор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Умеет: самостоятельно подбирать композиции с учетом модных тенденций, улучшения прочностных показателей материала, придания специфических (ароматических, огнезащитных и других) свойств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: организацией проведения работ по созданию новых колористических эффектов, расширение гаммы цветов и оттен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ы творческого самовыражения при создании оригинальных и уникаль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и мотивировать стремления к творческому самовыражению при создании оригинальных и уникальн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мотивации к творческому самовыражению при создании оригинальных и уникаль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основные представления о природе зрения, свойствах света и цвета, способах синтеза цветов, теоретические основы художественного оформления текстильных материалов способом печа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: выбирать виды печати, характер рисунка для художественно-графического оформления тканей для </w:t>
            </w:r>
            <w:r>
              <w:rPr/>
              <w:t>интерье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ладеет: основными технологическими методами художественно-графического оформления тканей для </w:t>
            </w:r>
            <w:r>
              <w:rPr/>
              <w:t>интерь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Знает: основных способы синтеза и методы смешения цветов, систем спецификации цветов, теоретические основы художественного оформления текстильных материалов способом печати, эффекты печа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>
                <w:bCs/>
              </w:rPr>
              <w:t>Умеет: выбирать виды печати, расширяющие  возможности оформления декоративных тканей, характер рисунка, специальные способы расцветки ткане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ладеет: основными технологическими методами художественно-графического оформления тканей для </w:t>
            </w:r>
            <w:r>
              <w:rPr/>
              <w:t>интерьера</w:t>
            </w:r>
            <w:r>
              <w:rPr>
                <w:bCs/>
              </w:rPr>
              <w:t>,</w:t>
            </w:r>
            <w:r>
              <w:rPr/>
              <w:t xml:space="preserve"> методами оценки к качества отпечатков и влияние на них условий проведения процесса печатания и послепечатных процессов</w:t>
            </w:r>
            <w:r>
              <w:rPr>
                <w:bCs/>
              </w:rPr>
              <w:t>, способами цветоизмер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8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 Что понимается под красителем и текстильным волокном? Указать классы красителей пригодных для крашения шерстяных материалов.</w:t>
      </w:r>
    </w:p>
    <w:p>
      <w:pPr>
        <w:pStyle w:val="Normal"/>
        <w:rPr/>
      </w:pPr>
      <w:r>
        <w:rPr/>
        <w:t>2. Какие отбеливатели применяют для отбеливания текстильных материалов?</w:t>
      </w:r>
    </w:p>
    <w:p>
      <w:pPr>
        <w:pStyle w:val="Normal"/>
        <w:jc w:val="both"/>
        <w:rPr/>
      </w:pPr>
      <w:r>
        <w:rPr/>
        <w:t>3. Объясните, почему омыленное гидроксидом натрия ацетатное волокно  окрашивается прямыми красителями?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Объясните преимущества и недостатки п</w:t>
      </w:r>
      <w:r>
        <w:rPr/>
        <w:t>ериодического способа краше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еречислите</w:t>
      </w:r>
      <w:r>
        <w:rPr/>
        <w:t xml:space="preserve"> классы красителей пригодных для крашения хлопчатобумажных тканей.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ть факторы, влияющие на процесс крашения материалов интерьерного назначения из природных волок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числить основные методы смешения цвет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те и обоснуйте выбор марки красителя и технологию крашения деликатных издел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еречислите </w:t>
      </w:r>
      <w:r>
        <w:rPr/>
        <w:t>факторы, влияющие на процесс крашения материалов из полиэфирных волокон дисперсными красителями</w:t>
      </w:r>
    </w:p>
    <w:p>
      <w:pPr>
        <w:pStyle w:val="Normal"/>
        <w:ind w:firstLine="709"/>
        <w:rPr/>
      </w:pPr>
      <w:r>
        <w:rPr/>
        <w:t>Для промежуточной аттестации:</w:t>
      </w:r>
    </w:p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ор красителей для составления триад. Совместимость красите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акторы, влияющие на процесс крашения активными красителями хлопчатобумажных материалов. </w:t>
      </w:r>
    </w:p>
    <w:p>
      <w:pPr>
        <w:pStyle w:val="Normal"/>
        <w:rPr/>
      </w:pPr>
      <w:r>
        <w:rPr/>
        <w:t>Билет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качества окраски. Виды связи красителя с волокно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оры, влияющие на процесс крашения прямыми красителями. Упрочнение окрасок.</w:t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и основные свойства красителей. Сорбция красителей волокном.</w:t>
      </w:r>
    </w:p>
    <w:p>
      <w:pPr>
        <w:pStyle w:val="Normal"/>
        <w:numPr>
          <w:ilvl w:val="0"/>
          <w:numId w:val="7"/>
        </w:numPr>
        <w:rPr/>
      </w:pPr>
      <w:r>
        <w:rPr/>
        <w:t>Крашение текстильных материалов из синтетических волокон дисперсными красите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печати в текстильной промышлен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оинства и недостатки цифровой печа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нанесения печатного рисунка на ткани интерьерного назначения</w:t>
      </w:r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ыбор красителей для печати по хлопчатобумажным материала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Факторы, влияющие на процесс печатания активными красителями хлопчатобумажных материалов.</w:t>
      </w:r>
      <w:r>
        <w:rPr/>
        <w:t xml:space="preserve"> </w:t>
      </w:r>
    </w:p>
    <w:p>
      <w:pPr>
        <w:pStyle w:val="Normal"/>
        <w:rPr/>
      </w:pPr>
      <w:r>
        <w:rPr/>
        <w:t>Билет №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ценка качества печати. Виды печати по текстильным материала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Факторы, влияющие на процесс печатания кислотными красителями. </w:t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Классификация и основные свойства загустителей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Печатание текстильных материалов из синтетических волокон дисперсными красителями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зачету:</w:t>
      </w:r>
    </w:p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numPr>
          <w:ilvl w:val="0"/>
          <w:numId w:val="12"/>
        </w:numPr>
        <w:rPr/>
      </w:pPr>
      <w:r>
        <w:rPr/>
        <w:t>Печатание текстильных материалов из белковых волокон активными красител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дание текстильным материалам грязеотталкивающих свойств. </w:t>
      </w:r>
    </w:p>
    <w:p>
      <w:pPr>
        <w:pStyle w:val="Normal"/>
        <w:jc w:val="both"/>
        <w:rPr/>
      </w:pPr>
      <w:r>
        <w:rPr/>
        <w:t>Билет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чатание текстильных материалов из белковых волокон кислотными красителям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ание текстильным материалам маслоотталкивающих свойств.</w:t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чатание текстильных материалов из полиакрилонитрильных волокон катионными  крас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дание текстильным материалам гидрофобных свой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ифровые технологии в печати текстильных материалов. Часть 2. Теория формирования цвета на текстильных материал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ифровые технологии в печати текстильных материалов. Часть 3. Оборудование для цифровых технологий в отделке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</w:t>
            </w:r>
            <w:r>
              <w:rPr>
                <w:szCs w:val="20"/>
                <w:lang w:eastAsia="ar-SA"/>
              </w:rPr>
              <w:t xml:space="preserve"> Локальная сеть университета</w:t>
            </w:r>
            <w:r>
              <w:rPr>
                <w:sz w:val="22"/>
                <w:szCs w:val="22"/>
              </w:rPr>
              <w:t xml:space="preserve"> 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В.В., Третьякова А.Е., Чеснок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спективное оборудование отделочного производства. Часть 2. Колорирование и заключительная отделка текстильных материал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.В. Сафонов, М.В. Коновалова, И.И. Меньшова, М.В. Пыркова, А.Е. 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Сборник тестов и задач по химической технологии отделочного производств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РИО ФГБОУ ВПО «МГТ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фонов, А.Е.Треть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Шкурихин, И.И.Меньш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ыр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и дизайн текстиль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: ГОУВП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ostbody"/>
                <w:sz w:val="22"/>
                <w:szCs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авлева 3Н. В., Коновалова М. В., Кулико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рирование текстильных изде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ъяж-Бевю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9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ostbody">
    <w:name w:val="postbody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6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6T06:55:00Z</dcterms:modified>
  <cp:revision>8</cp:revision>
  <dc:subject/>
  <dc:title>Приложение №1</dc:title>
</cp:coreProperties>
</file>