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ий государственный университет им. А.Н.Косы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. Дизайн.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Цветовед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3 Искусство костюма и тексти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иль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е проектирование текстильных издели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воения  ОПО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 год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итут искус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разработке рабочей программы учебной дисциплины в основу положен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ФГОС ВО по направлению подготовки 54.03.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кусство костюма н текстил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утвержденный приказом Министерства образования и науки РФ от 25.02.2016   №6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) Основная профессиональная образовательная программа (далее – ОПОП) по направлению подготовки 54.03.03 Искусство костюма и текстиля для профи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удожественное проектирование текстильных изделий для интерьер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Ученым советом университета 28.06.2018 №8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40"/>
        <w:gridCol w:w="541"/>
        <w:gridCol w:w="540"/>
        <w:gridCol w:w="4504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т препод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Е.В.Б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ссмотрена и утверждена на заседании кафедры  фи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25»    мая    2018 г., протокол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уководитель ОПОП         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Заведующий кафедрой </w:t>
        <w:tab/>
        <w:t>_______________________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иректор института </w:t>
        <w:tab/>
        <w:t xml:space="preserve">_____________________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ind w:right="142"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  <w:r>
        <w:br w:type="page"/>
      </w:r>
    </w:p>
    <w:p>
      <w:pPr>
        <w:pStyle w:val="1"/>
        <w:shd w:fill="auto" w:val="clear"/>
        <w:spacing w:lineRule="auto" w:line="240"/>
        <w:ind w:right="142" w:firstLine="35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ind w:right="142" w:firstLine="35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МЕСТО УЧЕБНОЙ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Цветоведение» является основой для художественных специальностей, формирует представление о цвете, позволяет успешно работать в новых, быстро развивающихся областях текстильной промышленн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Цвет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ключена в базовую часть Блока 1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 ДИСЦИПЛИНЫ</w:t>
      </w:r>
    </w:p>
    <w:p>
      <w:pPr>
        <w:pStyle w:val="Style19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аблица 1</w:t>
      </w:r>
    </w:p>
    <w:p>
      <w:pPr>
        <w:pStyle w:val="Style19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едставить результаты научного исследования в форме отчетов, рефератов, публикаций и публичных обсу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"/>
        <w:gridCol w:w="653"/>
        <w:gridCol w:w="2618"/>
        <w:gridCol w:w="37"/>
        <w:gridCol w:w="845"/>
        <w:gridCol w:w="37"/>
        <w:gridCol w:w="1626"/>
        <w:gridCol w:w="37"/>
        <w:gridCol w:w="624"/>
        <w:gridCol w:w="37"/>
        <w:gridCol w:w="2608"/>
        <w:gridCol w:w="37"/>
        <w:gridCol w:w="650"/>
        <w:gridCol w:w="37"/>
        <w:gridCol w:w="1286"/>
        <w:gridCol w:w="37"/>
        <w:gridCol w:w="1714"/>
        <w:gridCol w:w="38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-лины 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текущего и промежу-точного контроля успеваемо-сти (оценочные</w:t>
            </w:r>
          </w:p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ек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ого занят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аборатор-ной рабо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ом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у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и цвет. Природа света. Простые и сложные излучения. Спектры  излучения,</w:t>
            </w: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я,.пропускания и погл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характеристик цвета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: Зач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характеристики цвета: светлота,  цветовой тон,насыщенность. Взаимодополнительны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ряды и группы.Цветовые интервал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77" w:right="-61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ветовые ря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урные свойства цветов. Индикатрисы отражения. Матовые, глянцевые и блестящие поверхности. Поверхностные и независимы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мерение спектральных характеристик окрашенных ткан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актурность цвета прозрачных и кроющих крас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цвета в зависимости от условий освещения и наблюдения. Изменение цвета на больших расстоя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 по разделу «Физика ц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 зрения и психология восприят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глаза. Аккомодация. Палочковый и колбочковый аппарат зрения. Кривая видности. Световая и темновая адапт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различительные свойства глаза</w:t>
            </w:r>
            <w:r>
              <w:rPr/>
              <w:t>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странственное смешение цве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по-нентная теория цветового зрения. Кривые спектральной чувствительности приемников глаза. Анома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го зр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е смешение цветов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едовательный и одновременный контраст цв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дитивный и субтрактивный синтез цвето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следовательный и одновременный  светлотный контраст цветов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93" w:leader="none"/>
                <w:tab w:val="left" w:pos="8477" w:leader="none"/>
              </w:tabs>
              <w:spacing w:lineRule="auto" w:line="240" w:before="0" w:after="0"/>
              <w:ind w:left="-108" w:right="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ы колори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ждународная система цветовых измерений.    Цветовой граф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дновре-менный хроматический контраст цве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осприятие цветов. Цветовые иллзии.Психологическое и физиологическое воздействие цветов на человекаЦветовая гармония.Основные принципы согласования цвето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 по 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 зрения и психология восприятия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Самостоятельная работа обучающихся 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  <w:r>
        <w:rPr/>
        <w:t>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13"/>
        <w:gridCol w:w="9859"/>
        <w:gridCol w:w="1190"/>
      </w:tblGrid>
      <w:tr>
        <w:trPr>
          <w:trHeight w:val="9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1</w:t>
            </w:r>
          </w:p>
        </w:tc>
      </w:tr>
      <w:tr>
        <w:trPr>
          <w:trHeight w:val="5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абораторным занятиям. Подготовка к коллоквиума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и 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. Подготовка к коллоквиум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Самостоятельная работа обучающихся очно-за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.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13"/>
        <w:gridCol w:w="9859"/>
        <w:gridCol w:w="1190"/>
      </w:tblGrid>
      <w:tr>
        <w:trPr>
          <w:trHeight w:val="9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1</w:t>
            </w:r>
          </w:p>
        </w:tc>
      </w:tr>
      <w:tr>
        <w:trPr>
          <w:trHeight w:val="5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абораторным занятиям. Подготовка к коллоквиума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и 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. Подготовка к коллоквиум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07" w:right="90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 ОЦЕНОЧНЫЕ СРЕДСТВА ДЛЯ ПРОВЕДЕНИЯ ТЕКУЩЕЙ И ПРОМЕЖУТОЧНОЙ АТТЕСТАЦИИ ПО ДИСЦИПЛИНЕ</w:t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1 Связь результатов освоения дисциплины (модуля) с уровнем сформиро-ванности заявленных компетенций в рамках изучаемой дисциплины</w:t>
      </w:r>
    </w:p>
    <w:p>
      <w:pPr>
        <w:pStyle w:val="Style22"/>
        <w:spacing w:before="0" w:after="0"/>
        <w:jc w:val="right"/>
        <w:rPr/>
      </w:pPr>
      <w:r>
        <w:rPr/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76"/>
        <w:gridCol w:w="16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57" w:right="-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Шка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-ций</w:t>
            </w:r>
          </w:p>
        </w:tc>
      </w:tr>
      <w:tr>
        <w:trPr>
          <w:trHeight w:val="43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мышления, позволяющей обобщать, анализировать воспринимаю информаци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, пользуясь современными физическими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мышления, позволяющей обобщать, анализировать воспринимаю информ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, пользуясь современными физическими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ысокой культурой физико-технического мышления, позволяющей обобщать, анализировать научную информ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4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рными организаторскими способност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3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 и готовност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ганизационно-управленческими способност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 и готовност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ганизационно-управленческими способностями, позволяющими принимать решения в нестандартных услов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тивацией к самообразовани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3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, вести научную дискусс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ставить задачи для исследования на основе стандартных подхо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 в форме отчетов, рефератов,  вести научную дискусс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к пониманию и постановке профессиональных задач в области научно исследовательской и творческой деятельности по направленности образо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ая оц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2 Оценочные средства для студентов с ограниченными возможностями здоровья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7"/>
          <w:szCs w:val="27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2"/>
        <w:spacing w:before="0" w:after="0"/>
        <w:jc w:val="right"/>
        <w:rPr/>
      </w:pPr>
      <w:r>
        <w:rPr/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ТИПОВЫЕ КОНТРОЛЬНЫЕ ЗАДАНИЯ И ДРУГИЕ МАТЕРИАЛЫ,</w:t>
      </w:r>
    </w:p>
    <w:p>
      <w:pPr>
        <w:pStyle w:val="Style22"/>
        <w:spacing w:before="0" w:after="0"/>
        <w:rPr/>
      </w:pPr>
      <w:r>
        <w:rPr>
          <w:b/>
          <w:color w:val="000000"/>
        </w:rPr>
        <w:t>НЕОБХОДИМЫЕ ДЛЯ ОЦЕНКИ УРОВНЯ СФОРМИРОВАННОСТИ ЗАЯВЛЕННЫХ КОМПЕТЕНЦИЙ В РАМКАХ ИЗУЧАЕМОЙ ДИСЦИПЛИНЫ (МОДУЛЯ), ВКЛЮЧАЯ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естр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текущей аттестации</w:t>
      </w:r>
    </w:p>
    <w:p>
      <w:pPr>
        <w:pStyle w:val="Normal"/>
        <w:spacing w:lineRule="auto" w:line="240" w:before="0" w:after="0"/>
        <w:rPr/>
      </w:pPr>
      <w:r>
        <w:rPr/>
        <w:t>Вопросы для письменного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наибольшее количество цветовых тонов, различаемых глазом в спектр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оследовательным контрастом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ветовая характеристика изменяется у фигуры под воздействием дополнительного фо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положительных последовательных образ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фоне малонасыщенный хроматический цвет может выглядеть ахроматически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з цветовых явлений можно объяснить рекомендацию темной одежды для полных фигу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а координата цв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 , а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4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синий цвет, если его поместить  на зеленом фо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получится при аддитивном синтезе идеального красного и идеального зеленого цветов?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временный контраст цвет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положительный последовательный образ сменяется на отрицательны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фоне  желтый цвет приобретает зеленый оттенок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будет результат субтрактивного синтеза идеального красного и идеального зеленого цветов в равных соотношениях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личий по цветовому тону цветов насчитывается в спектре белого све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координате определяют светлоту цвета в системе МК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ветовую характеристику нельзя определить с помощью стандартного цветового графика МК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является самым выступающ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оранжевый цвет, если предварительно посмотреть на зеленый цв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цветом фигуры при хроматическом контрасте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цвет лимона, если его положить на зеленый ли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ся явление флорконтрас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 цвета в системе  МК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отрицательных последовательных образ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может получиться при пространственном смешении желтого и синего цве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будет самым «тяжелым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будет отрицательный последовательный образ от зеленого цве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принципе основан субтрактивный синтез цветов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елый квадрат на черном фоне выглядит большим, чем равновели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на белом ф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л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: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1.Свет и цвет.Природа света.Длина волны,период и частота электромагнитного излуч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ктральный состав излучения.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. Коэффициенты отражения,пропускания,поглощения.Спектры отражения, пропускания,поглощ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характеристики цвета:светлота,цветовой тон насыщенность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ивные и объективные характеристики цвета.Взаимодополнительные цвет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ветовые ряды и группы.Цветовые интервалы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ветовые системы . Цветовые системы Манселла и Освальда.Цветовой круг.Цветовое тело.Атласы цветов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8.Фактурные свойства цветов.Индикатрисы отражения.Матовые,глянцевые и блестящие поверхности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рхностные и независимые цвета.Фактурность цвета прозрачных и кроющих красок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менение цвета в зависимости от условий освещения и наблюдения.Изменение цвета на больших расстояниях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изиологические основы зрения.Строение глаза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лочковый и колбочковый аппараты зрения.ой форм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ривая спектральной чувствительности глаза.Эффект Пуркинь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емновая и световая адаптац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Цветоразличительные свойства глаз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рехкомпонентная теория цветового зрения.Аномалии цветового зрен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довательные образы. Последовательный контраст цветов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дновременный светлотный контраст цветов.Одновременный хроматический контраст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коны одновременного контраста цветов.Краевой контраст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флорконтрас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Зависимость светлотного и хроматического контрастов от характеристик цвета фигуры и фона. 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пособы смешения цветов.Аддитивный синтез цветов.Пространственное м временное смешение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убтрактивный синтез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Принципы измерения цвета.Законы Грассман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Цветовое уравнение.Координаты цве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Колориметрические системы.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6.Международная система цветовых измерений –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.(МКО).Цветовое уравнение. 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27.Цветовой график МКО.Определение цветого тона и насыщенности с помощью граф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остранственные свойства цветов. Цветовые иллюзии.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сихологическое и физиологическое воздействие цветов на челове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Цветовая символ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Цветовая гармония.Теории Гете и Освальда..Теория Альберта Манселл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Основные принципы согласования цветов.Контраст по Иттену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3.Классификация цветовых гармоний по Брюкк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 (МОДУЛЯ)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1551"/>
        <w:gridCol w:w="2177"/>
        <w:gridCol w:w="3509"/>
        <w:gridCol w:w="184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4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го программного обеспечения не име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415-Б «Оптика. 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16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Компьютерный клас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в комплекте – 13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 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Style20"/>
        <w:ind w:left="284" w:right="530" w:firstLine="2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127"/>
        <w:gridCol w:w="1550"/>
        <w:gridCol w:w="54"/>
        <w:gridCol w:w="1125"/>
        <w:gridCol w:w="2649"/>
        <w:gridCol w:w="1701"/>
        <w:gridCol w:w="1701"/>
      </w:tblGrid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 (учебник, учебное пособие, методи-ческое пособие, методические указа-ния, курс лекций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в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итенков Л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ина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практикум по курсу «Физика цвета и психология восприяти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ГТУ им. А.Н. Косыги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 В.Г., Ионова И.С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 : лабораторный практику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МГУД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ладо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Легпром-бытизд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и цветовоспроизведение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 «Мир книг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.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в промышленности /: Пер. с англ. –  596 с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Ло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Легпромбытизда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цки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уке и техник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казания, рекомендации  по освоению дисциплины (модуля) авторов РГУ им. А. Н. Косыги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В.Г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пкарин И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ГУ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znanium.com/catalog/product/45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</w:t>
      </w:r>
      <w:hyperlink r:id="rId5"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 w:cs="Times New Roman" w:ascii="Times New Roman" w:hAnsi="Times New Roman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программного обеспечения не имеетс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 w:before="0" w:after="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" w:cs="Tahoma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ww.springernature.com/gp/librarians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arxiv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9:00Z</dcterms:created>
  <dc:creator>GYPNORION</dc:creator>
  <dc:description/>
  <cp:keywords/>
  <dc:language>en-US</dc:language>
  <cp:lastModifiedBy>Admin</cp:lastModifiedBy>
  <cp:lastPrinted>2016-11-24T15:25:00Z</cp:lastPrinted>
  <dcterms:modified xsi:type="dcterms:W3CDTF">2019-04-07T17:08:00Z</dcterms:modified>
  <cp:revision>29</cp:revision>
  <dc:subject/>
  <dc:title/>
</cp:coreProperties>
</file>