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ОТОДИЗАЙ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Фотодизайн</w:t>
      </w: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, </w:t>
      </w:r>
      <w:r>
        <w:rPr/>
        <w:t>дисциплины по выбору</w:t>
      </w:r>
      <w:r>
        <w:rPr>
          <w:i/>
        </w:rPr>
        <w:t xml:space="preserve"> (Б1.В.ДВ.09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350"/>
        <w:gridCol w:w="660"/>
        <w:gridCol w:w="2811"/>
        <w:gridCol w:w="529"/>
        <w:gridCol w:w="2568"/>
        <w:gridCol w:w="548"/>
        <w:gridCol w:w="658"/>
        <w:gridCol w:w="1537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Введение в курс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в курс. Роль фотографии в современном дизай-проектир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ринципы дизайн-проектирования с использованием фотограф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90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.Фотография в качестве иллюстр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отография в качестве иллю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инципы создания фотоиллюстрации. Виды фотоиллюстраци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.Фотография в оформлении музыкальных альбом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отография в оформлении музыкальных альб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мысловые и композиционные принципы построения иллюстративного фотоизображения. Типы смыслообразова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.Фотообложка для книг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Фотообложка для журна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реативный поиск идей для фотообложки. Работа в команде (мозговой штурм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5.Художественная фотокниг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ая фотокни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нига художника. Задания на расположение фотографий на книжной полос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6.Лукбук (</w:t>
            </w:r>
            <w:r>
              <w:rPr>
                <w:shd w:fill="FFFFFF" w:val="clear"/>
              </w:rPr>
              <w:t>Lookbook</w:t>
            </w:r>
            <w:r>
              <w:rPr>
                <w:bCs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укбук (</w:t>
            </w:r>
            <w:r>
              <w:rPr>
                <w:shd w:fill="FFFFFF" w:val="clear"/>
              </w:rPr>
              <w:t>Lookbook</w:t>
            </w:r>
            <w:r>
              <w:rPr>
                <w:bCs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еклама дизайнерской коллекции одежды. Задания на поиск креативных идей для фотосъемки коллекци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Фотообложка для журнал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обложка для журна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стка фотообложки: принципы постро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1.Фотография в рекла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графия в рекла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 xml:space="preserve">Фотография в реклам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2.Рекламные фотоплакаты и фотобанне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Рекламные фотоплакаты и фотобанн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ы верстки рекламных фотоплакатов и фотобанеров. Размеры, формат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3.Фотоплакат к фильм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плакат к филь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оектирование фотоплаката к существующему или выдуманному кинофильму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4.Фотографии для оформления полиграфической рекламной продук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графии для оформления полиграфической реклам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Методы проектирования малоформатной рекламной полиграфической продукции с использованием фотографии (брошюры, буклеты, флаеры и т.д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Фотография для каталог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графия для катало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ы верстки каталогов с фотографи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.</w:t>
            </w:r>
          </w:p>
        </w:tc>
      </w:tr>
      <w:tr>
        <w:trPr>
          <w:trHeight w:val="41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8</w:t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1.Фотография в цифровом пространств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Фотография в цифровом пространств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именение фотографии в проектировании цифровой рекламы и оформлении медиапростран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Экз.</w:t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2.Применение фотографии в оформлении сай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именение фотографии в оформлении сай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ектирование основной страницы и раздела каталога для интернет-сайта с использованием рекламной фотограф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3.Фотография как средство рекламы в социальных сетя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Фотография как средство рекламы в социальных сет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оектирование оформления культурного мероприятия для социальных сетей с использованием фотографии (баннер, плакат, </w:t>
            </w:r>
            <w:r>
              <w:rPr>
                <w:lang w:val="en-US"/>
              </w:rPr>
              <w:t>instagram</w:t>
            </w:r>
            <w:r>
              <w:rPr/>
              <w:t>, и т.д.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Фотография и «</w:t>
            </w:r>
            <w:r>
              <w:rPr>
                <w:lang w:val="en-US"/>
              </w:rPr>
              <w:t>story</w:t>
            </w:r>
            <w:r>
              <w:rPr/>
              <w:t>-</w:t>
            </w:r>
            <w:r>
              <w:rPr>
                <w:lang w:val="en-US"/>
              </w:rPr>
              <w:t>telling</w:t>
            </w:r>
            <w:r>
              <w:rPr/>
              <w:t xml:space="preserve">» </w:t>
            </w:r>
            <w:r>
              <w:rPr>
                <w:color w:val="000000"/>
                <w:shd w:fill="FFFFFF" w:val="clear"/>
              </w:rPr>
              <w:t>в медиапространств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графия и «</w:t>
            </w:r>
            <w:r>
              <w:rPr>
                <w:lang w:val="en-US"/>
              </w:rPr>
              <w:t>story</w:t>
            </w:r>
            <w:r>
              <w:rPr/>
              <w:t>-</w:t>
            </w:r>
            <w:r>
              <w:rPr>
                <w:lang w:val="en-US"/>
              </w:rPr>
              <w:t>telling</w:t>
            </w:r>
            <w:r>
              <w:rPr/>
              <w:t xml:space="preserve">» </w:t>
            </w:r>
            <w:r>
              <w:rPr>
                <w:color w:val="000000"/>
                <w:shd w:fill="FFFFFF" w:val="clear"/>
              </w:rPr>
              <w:t>в медиапространств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Фотография и рекламный «</w:t>
            </w:r>
            <w:r>
              <w:rPr>
                <w:lang w:val="en-US"/>
              </w:rPr>
              <w:t>story</w:t>
            </w:r>
            <w:r>
              <w:rPr/>
              <w:t>-</w:t>
            </w:r>
            <w:r>
              <w:rPr>
                <w:lang w:val="en-US"/>
              </w:rPr>
              <w:t>telling</w:t>
            </w:r>
            <w:r>
              <w:rPr/>
              <w:t>» в медиапространств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имировванная фоторекла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Цифровая презентация фотопроект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.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71"/>
        <w:gridCol w:w="6056"/>
        <w:gridCol w:w="30"/>
        <w:gridCol w:w="1753"/>
        <w:gridCol w:w="12"/>
        <w:gridCol w:w="6"/>
      </w:tblGrid>
      <w:tr>
        <w:trPr>
          <w:trHeight w:val="9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.Фотография в качестве иллюстр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ллюстрации на тему «один день из моей жизни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.Фотография в оформлении музыкальных альбом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ектирование обложки для оформления музыкального альбом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.Фотообложка для книг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Эскизы композиции для фотообложки книг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5.Художественная фотокниг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рстка одного разворота фотокниг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6.Лукбук (</w:t>
            </w:r>
            <w:r>
              <w:rPr>
                <w:shd w:fill="FFFFFF" w:val="clear"/>
              </w:rPr>
              <w:t>Lookbook</w:t>
            </w:r>
            <w:r>
              <w:rPr>
                <w:bCs/>
              </w:rPr>
              <w:t>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зработка и презентация креативной концепции для проектирования лукбука для коллекции дизайнерской одежды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Фотообложка для журнал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фотообложки для глянцевого журнала с использованием фотограф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Разделы 1-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>
          <w:trHeight w:val="10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2.Рекламные фотоплакаты и фотобаннер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стка рекламного баннера с использованием фотограф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3.Фотоплакат к фильму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оектирование фотоплаката к существующему или выдуманному кинофильму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1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4.Фотографии для оформления полиграфической рекламной продук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оектирования малоформатной рекламной полиграфической продукции с использованием фотографии (брошюра, буклет, флаер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Фотография для каталог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стка нескольких разворотов каталога товаров текстильной или легкой промышленности с использованием фотограф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Разделы 1-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8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1.Фотография в цифровом пространств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ектирование основной страницы для интернет-сайта с использованием рекламной фотографи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2.Применение фотографии в оформлении сайт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ектирование раздела каталога для интернет-сайта с использованием рекламной фотографи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3.Фотография как средство рекламы в социальных сетя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оектирование оформления культурного мероприятия для социальных сетей с использованием фотографии (баннер, плакат, </w:t>
            </w:r>
            <w:r>
              <w:rPr>
                <w:lang w:val="en-US"/>
              </w:rPr>
              <w:t>instagram</w:t>
            </w:r>
            <w:r>
              <w:rPr/>
              <w:t>, и т.д.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Фотография и «</w:t>
            </w:r>
            <w:r>
              <w:rPr>
                <w:lang w:val="en-US"/>
              </w:rPr>
              <w:t>story</w:t>
            </w:r>
            <w:r>
              <w:rPr/>
              <w:t>-</w:t>
            </w:r>
            <w:r>
              <w:rPr>
                <w:lang w:val="en-US"/>
              </w:rPr>
              <w:t>telling</w:t>
            </w:r>
            <w:r>
              <w:rPr/>
              <w:t xml:space="preserve">» </w:t>
            </w:r>
            <w:r>
              <w:rPr>
                <w:color w:val="000000"/>
                <w:shd w:fill="FFFFFF" w:val="clear"/>
              </w:rPr>
              <w:t>в медиапространств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ектирование анимированного фотобаннера для сай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цифровой презентации по выполненным фотопроекта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Разделы 1-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дизайн проектирования фотопроектов для рекламных и художественных це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дизайн-проектирования с использованием фотографии в сфере рекламы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дизайн-проектирования для решения проектных задач в сфере рекламной и художественной фотографии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дизайн-проектирования фотопроектов для рекламных и художественных целей; принципы и этапы дизайн-проектирования и макетирования с использованием фотографии в сфере рекламы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</w:t>
            </w:r>
            <w:r>
              <w:rPr/>
              <w:t>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дизайн-проектирования</w:t>
            </w:r>
            <w:r>
              <w:rPr>
                <w:spacing w:val="-1"/>
              </w:rPr>
              <w:t xml:space="preserve">; использовать компьютерные технологии при проектировании и макетировании фотопроектов </w:t>
            </w:r>
            <w:r>
              <w:rPr/>
              <w:t xml:space="preserve">в сфере рекламы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.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дизайн-проектирования и макетирования для решения проектных задач в области фотодизайна; навыками использования основных изобразительно-выразительных средств фотографии в фотодизайне; практическими навыками проектирования макетов для фотопроектов с использованием различных материалов и техник в сфере рекламы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62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дизайн-проектирования фотопроектов для рекламных и художественных целей; принципы и этапы дизайн-проектирования и макетирования с использованием фотографии, основные принципы фотодизайна и художественного проектирования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дизайн-проектирования</w:t>
            </w:r>
            <w:r>
              <w:rPr>
                <w:spacing w:val="-1"/>
              </w:rPr>
              <w:t>; профессионально использовать компьютерные технологии при проектирования фотопроектов</w:t>
            </w:r>
            <w:r>
              <w:rPr/>
              <w:t xml:space="preserve"> в сфере рекламы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дизайн-проектирования и макетирования для решения проектных задач в области фотодизайна; навыками использования основных изобразительно-выразительных средств фотографии в фотодизайне; практическими навыками проектирования макетов для фотопроектов с использованием различных материалов и техник;  навыками разработки и реализации фотопроектов в сфере рекламы </w:t>
            </w:r>
            <w:r>
              <w:rPr>
                <w:rFonts w:eastAsia="Calibri"/>
                <w:lang w:eastAsia="en-US"/>
              </w:rPr>
              <w:t>изделий текстильной и легкой промышленност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7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З</w:t>
      </w:r>
      <w:r>
        <w:rPr>
          <w:b/>
          <w:i/>
          <w:sz w:val="24"/>
          <w:szCs w:val="24"/>
        </w:rPr>
        <w:t>адани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 для самостоятельной работы студентов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  <w:lang w:val="ru-RU"/>
        </w:rPr>
      </w:pPr>
      <w:r>
        <w:rPr>
          <w:i/>
        </w:rPr>
        <w:t>Семестр № 6</w:t>
      </w:r>
    </w:p>
    <w:p>
      <w:pPr>
        <w:pStyle w:val="Style26"/>
        <w:tabs>
          <w:tab w:val="clear" w:pos="708"/>
          <w:tab w:val="left" w:pos="831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Фото иллюстрации на тему «один день из моей жизни»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оект фотообложки для оформления музыкального альбома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Эскизы композиций для фотообложки книги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ерстка одного разворота фотокниги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Разработка и презентация креативной концепции для проектирования лукбука для коллекции дизайнерской одежды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Фотообложка для глянцевого журнала с использованием фотографии.</w:t>
      </w:r>
    </w:p>
    <w:p>
      <w:pPr>
        <w:pStyle w:val="Style26"/>
        <w:tabs>
          <w:tab w:val="clear" w:pos="708"/>
          <w:tab w:val="left" w:pos="8310" w:leader="none"/>
        </w:tabs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</w:rPr>
      </w:pPr>
      <w:r>
        <w:rPr>
          <w:i/>
        </w:rPr>
        <w:t>Семестр № 7</w:t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ерстка рекламного баннера с использованием фотографии;</w:t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оектирование фотоплаката к существующему или выдуманному кинофильму;</w:t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оектирования малоформатной рекламной полиграфической продукции с использованием фотографии (брошюра, буклет, флаер);</w:t>
      </w:r>
    </w:p>
    <w:p>
      <w:pPr>
        <w:pStyle w:val="Heading1"/>
        <w:numPr>
          <w:ilvl w:val="0"/>
          <w:numId w:val="6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Верстка нескольких разворотов каталога товаров текстильной или легкой промышленности с использованием фотографий.</w:t>
      </w:r>
    </w:p>
    <w:p>
      <w:pPr>
        <w:pStyle w:val="Style26"/>
        <w:tabs>
          <w:tab w:val="clear" w:pos="708"/>
          <w:tab w:val="left" w:pos="8310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</w:rPr>
      </w:pPr>
      <w:r>
        <w:rPr>
          <w:i/>
        </w:rPr>
        <w:t>Семестр № 8</w:t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оектирование основной страницы для интернет-сайта с использованием рекламной фотографии;</w:t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оектирование раздела каталога для интернет-сайта с использованием рекламной фотографии;</w:t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оектирование оформления культурного мероприятия для социальных сетей с использованием фотографии (баннер, плакат, instagram, и т.д.);</w:t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оектирование анимированного фотобаннера для сайта;</w:t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одготовка цифровой презентации по выполненным фотопроекта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</w:p>
    <w:p>
      <w:pPr>
        <w:pStyle w:val="Normal"/>
        <w:ind w:left="567" w:hanging="284"/>
        <w:rPr>
          <w:b/>
          <w:b/>
          <w:i/>
          <w:i/>
        </w:rPr>
      </w:pPr>
      <w:r>
        <w:rPr>
          <w:b/>
          <w:i/>
        </w:rPr>
        <w:t>Вопросы для экзамена:</w:t>
      </w:r>
    </w:p>
    <w:p>
      <w:pPr>
        <w:pStyle w:val="Normal"/>
        <w:ind w:left="567" w:hanging="284"/>
        <w:rPr>
          <w:b/>
          <w:b/>
          <w:i/>
          <w:i/>
        </w:rPr>
      </w:pPr>
      <w:r>
        <w:rPr>
          <w:b/>
          <w:i/>
        </w:rPr>
        <w:t>Семестр № 8.</w:t>
      </w:r>
    </w:p>
    <w:p>
      <w:pPr>
        <w:pStyle w:val="Normal"/>
        <w:ind w:left="567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284"/>
        <w:rPr>
          <w:color w:val="000000"/>
          <w:szCs w:val="28"/>
        </w:rPr>
      </w:pPr>
      <w:r>
        <w:rPr>
          <w:color w:val="000000"/>
          <w:szCs w:val="28"/>
        </w:rPr>
        <w:t>Что такое дизайн-проектирование</w:t>
      </w:r>
      <w:r>
        <w:rPr>
          <w:color w:val="222222"/>
          <w:szCs w:val="28"/>
        </w:rPr>
        <w:t>;</w:t>
      </w:r>
    </w:p>
    <w:p>
      <w:pPr>
        <w:pStyle w:val="Normal"/>
        <w:numPr>
          <w:ilvl w:val="0"/>
          <w:numId w:val="4"/>
        </w:numPr>
        <w:ind w:left="567" w:hanging="284"/>
        <w:rPr/>
      </w:pPr>
      <w:hyperlink r:id="rId10">
        <w:r>
          <w:rPr>
            <w:rStyle w:val="InternetLink"/>
            <w:szCs w:val="28"/>
            <w:shd w:fill="FFFFFF" w:val="clear"/>
          </w:rPr>
          <w:t>Верстка</w:t>
        </w:r>
      </w:hyperlink>
      <w:r>
        <w:rPr>
          <w:szCs w:val="28"/>
          <w:shd w:fill="FFFFFF" w:val="clear"/>
        </w:rPr>
        <w:t xml:space="preserve"> каталога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ind w:left="567" w:hanging="284"/>
        <w:rPr/>
      </w:pPr>
      <w:r>
        <w:rPr>
          <w:szCs w:val="28"/>
        </w:rPr>
        <w:t>Типы смыслообразования в графическом дизайне;</w:t>
      </w:r>
    </w:p>
    <w:p>
      <w:pPr>
        <w:pStyle w:val="Normal"/>
        <w:numPr>
          <w:ilvl w:val="0"/>
          <w:numId w:val="4"/>
        </w:numPr>
        <w:ind w:left="567" w:hanging="284"/>
        <w:rPr/>
      </w:pPr>
      <w:r>
        <w:rPr>
          <w:color w:val="000000"/>
          <w:szCs w:val="28"/>
        </w:rPr>
        <w:t>Принципы верстки плаката;</w:t>
      </w:r>
    </w:p>
    <w:p>
      <w:pPr>
        <w:pStyle w:val="Normal"/>
        <w:numPr>
          <w:ilvl w:val="0"/>
          <w:numId w:val="4"/>
        </w:numPr>
        <w:ind w:left="567" w:hanging="284"/>
        <w:rPr/>
      </w:pPr>
      <w:r>
        <w:rPr>
          <w:color w:val="000000"/>
          <w:szCs w:val="28"/>
        </w:rPr>
        <w:t>Фотография в графическом дизайне;</w:t>
      </w:r>
    </w:p>
    <w:p>
      <w:pPr>
        <w:pStyle w:val="Normal"/>
        <w:numPr>
          <w:ilvl w:val="0"/>
          <w:numId w:val="4"/>
        </w:numPr>
        <w:ind w:left="567" w:hanging="284"/>
        <w:rPr>
          <w:color w:val="000000"/>
          <w:szCs w:val="28"/>
        </w:rPr>
      </w:pPr>
      <w:r>
        <w:rPr>
          <w:color w:val="000000"/>
          <w:szCs w:val="28"/>
        </w:rPr>
        <w:t>Фотография в оформлении мультимедийных пространств;</w:t>
      </w:r>
    </w:p>
    <w:p>
      <w:pPr>
        <w:pStyle w:val="Normal"/>
        <w:numPr>
          <w:ilvl w:val="0"/>
          <w:numId w:val="4"/>
        </w:numPr>
        <w:ind w:left="567" w:hanging="284"/>
        <w:rPr>
          <w:color w:val="000000"/>
          <w:szCs w:val="28"/>
        </w:rPr>
      </w:pPr>
      <w:r>
        <w:rPr>
          <w:color w:val="000000"/>
          <w:szCs w:val="28"/>
        </w:rPr>
        <w:t>Технические приемы создания дизайн – продукта. Методы креативных разработок;</w:t>
      </w:r>
    </w:p>
    <w:p>
      <w:pPr>
        <w:pStyle w:val="Normal"/>
        <w:numPr>
          <w:ilvl w:val="0"/>
          <w:numId w:val="4"/>
        </w:numPr>
        <w:ind w:left="567" w:hanging="284"/>
        <w:rPr/>
      </w:pPr>
      <w:r>
        <w:rPr>
          <w:color w:val="000000"/>
          <w:szCs w:val="28"/>
        </w:rPr>
        <w:t>Технические критерии к подготовке дизайнпроекта на печать;</w:t>
      </w:r>
    </w:p>
    <w:p>
      <w:pPr>
        <w:pStyle w:val="Normal"/>
        <w:numPr>
          <w:ilvl w:val="0"/>
          <w:numId w:val="4"/>
        </w:numPr>
        <w:ind w:left="567" w:hanging="284"/>
        <w:rPr/>
      </w:pPr>
      <w:r>
        <w:rPr>
          <w:color w:val="000000"/>
          <w:szCs w:val="28"/>
        </w:rPr>
        <w:t>Презентация дизайн-проекта;</w:t>
      </w:r>
    </w:p>
    <w:p>
      <w:pPr>
        <w:pStyle w:val="Normal"/>
        <w:numPr>
          <w:ilvl w:val="0"/>
          <w:numId w:val="4"/>
        </w:numPr>
        <w:ind w:left="567" w:hanging="284"/>
        <w:rPr>
          <w:color w:val="000000"/>
          <w:szCs w:val="28"/>
        </w:rPr>
      </w:pPr>
      <w:r>
        <w:rPr>
          <w:color w:val="222222"/>
          <w:szCs w:val="28"/>
        </w:rPr>
        <w:t>Фотография в «лукбуке»;</w:t>
      </w:r>
    </w:p>
    <w:p>
      <w:pPr>
        <w:pStyle w:val="Normal"/>
        <w:numPr>
          <w:ilvl w:val="0"/>
          <w:numId w:val="4"/>
        </w:numPr>
        <w:ind w:left="567" w:hanging="284"/>
        <w:rPr>
          <w:color w:val="000000"/>
          <w:szCs w:val="28"/>
        </w:rPr>
      </w:pPr>
      <w:r>
        <w:rPr>
          <w:color w:val="222222"/>
          <w:szCs w:val="28"/>
        </w:rPr>
        <w:t>Виды цифровой графики и особенности работы с ними;</w:t>
      </w:r>
    </w:p>
    <w:p>
      <w:pPr>
        <w:pStyle w:val="Normal"/>
        <w:numPr>
          <w:ilvl w:val="0"/>
          <w:numId w:val="4"/>
        </w:numPr>
        <w:ind w:left="567" w:hanging="284"/>
        <w:rPr/>
      </w:pPr>
      <w:r>
        <w:rPr>
          <w:color w:val="000000"/>
          <w:szCs w:val="28"/>
        </w:rPr>
        <w:t>Этапы разработки фотодизайн-проекта;</w:t>
      </w:r>
    </w:p>
    <w:p>
      <w:pPr>
        <w:pStyle w:val="Normal"/>
        <w:ind w:left="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33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15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аборатория 15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увеличители «Азов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дрирующие рам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расное освещение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225" w:after="225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hd w:fill="FFFFFF" w:val="clear"/>
              </w:rPr>
              <w:t>Филь Ш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hd w:fill="FFFFFF" w:val="clear"/>
              </w:rPr>
              <w:t>Графическ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изайн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ХХ</w:t>
            </w:r>
            <w:r>
              <w:rPr>
                <w:shd w:fill="FFFFFF" w:val="clear"/>
                <w:lang w:val="en-US"/>
              </w:rPr>
              <w:t xml:space="preserve">I </w:t>
            </w:r>
            <w:r>
              <w:rPr>
                <w:shd w:fill="FFFFFF" w:val="clear"/>
              </w:rPr>
              <w:t>века</w:t>
            </w:r>
            <w:r>
              <w:rPr>
                <w:shd w:fill="FFFFFF" w:val="clear"/>
                <w:lang w:val="en-US"/>
              </w:rPr>
              <w:t>. -Graphic Design for 21 st Cent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hd w:fill="FFFFFF" w:val="clear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hd w:fill="FFFFFF" w:val="clear"/>
              </w:rPr>
              <w:t>Издательство: </w:t>
            </w: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Астрель</w:t>
              </w:r>
            </w:hyperlink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ньковская Н.Б., Быч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Современное искусство как феномен техногенной цив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.:ВГ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96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мендации по оцифровке художественных рабо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  <w:lang w:val="en-US"/>
        </w:rPr>
      </w:pPr>
      <w:r>
        <w:rPr>
          <w:i/>
        </w:rPr>
        <w:tab/>
      </w:r>
      <w:r>
        <w:rPr>
          <w:i/>
          <w:sz w:val="22"/>
          <w:szCs w:val="22"/>
          <w:lang w:val="en-US"/>
        </w:rPr>
        <w:t>Adobe InDesign, Adobe Photoshop, Adobe Illustrator, PowerPoint</w:t>
      </w:r>
    </w:p>
    <w:p>
      <w:pPr>
        <w:pStyle w:val="Normal"/>
        <w:ind w:left="34" w:hanging="0"/>
        <w:rPr>
          <w:b/>
          <w:b/>
          <w:i/>
          <w:i/>
          <w:color w:val="000000"/>
          <w:lang w:val="en-US" w:bidi="ru-RU"/>
        </w:rPr>
      </w:pPr>
      <w:r>
        <w:rPr>
          <w:b/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onspektov.net/question/1084002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advertology.ru/index.php?name=Book&amp;pid=34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4:00Z</dcterms:created>
  <dc:creator>User</dc:creator>
  <dc:description/>
  <dc:language>en-US</dc:language>
  <cp:lastModifiedBy>Ив</cp:lastModifiedBy>
  <cp:lastPrinted>2018-06-19T13:24:00Z</cp:lastPrinted>
  <dcterms:modified xsi:type="dcterms:W3CDTF">2019-01-16T17:32:00Z</dcterms:modified>
  <cp:revision>23</cp:revision>
  <dc:subject/>
  <dc:title>Приложение №1</dc:title>
</cp:coreProperties>
</file>