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ысшего образования</w:t>
      </w:r>
    </w:p>
    <w:p>
      <w:pPr>
        <w:pStyle w:val="Normal"/>
        <w:jc w:val="center"/>
        <w:rPr/>
      </w:pPr>
      <w:r>
        <w:rPr>
          <w:lang w:val="en-US" w:eastAsia="en-US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СТОРИЯ ФОТОГРАФ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 академиче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r>
        <w:rPr>
          <w:b/>
          <w:bCs/>
          <w:u w:val="single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/>
          <w:u w:val="single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</w:t>
      </w:r>
      <w:r>
        <w:rPr>
          <w:b/>
          <w:bCs/>
          <w:u w:val="single"/>
        </w:rPr>
        <w:t xml:space="preserve"> очна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,  № 62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/>
        <w:t xml:space="preserve"> для профиля Рекламная и художественная фотография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8"/>
        <w:gridCol w:w="608"/>
        <w:gridCol w:w="609"/>
        <w:gridCol w:w="4876"/>
      </w:tblGrid>
      <w:tr>
        <w:trPr>
          <w:trHeight w:val="318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Дергилёва</w:t>
            </w:r>
          </w:p>
        </w:tc>
      </w:tr>
      <w:tr>
        <w:trPr>
          <w:trHeight w:val="232" w:hRule="atLeast"/>
        </w:trPr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(______________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Заполняется в соответствии с учебным план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ab/>
      </w:r>
      <w:r>
        <w:rPr>
          <w:b/>
          <w:i/>
          <w:u w:val="single"/>
        </w:rPr>
        <w:t>История фотографии</w:t>
      </w:r>
      <w:r>
        <w:rPr>
          <w:i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 (Б1.В.ДВ.06.01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142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., С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Экз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1. </w:t>
            </w:r>
            <w:r>
              <w:rPr>
                <w:sz w:val="28"/>
              </w:rPr>
              <w:t>Предыстория возникновения фотограф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  <w:t>№</w:t>
            </w:r>
            <w:r>
              <w:rPr/>
              <w:t xml:space="preserve">1 Предмет и объект истории фотографии. Открытия послужившие предпосылками к возникновению фотограф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- Практическое задание: сборка пинхол фотоаппара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Практическое исполнение «теневой» фотограф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i/>
              </w:rPr>
              <w:t xml:space="preserve">Тема 2.  </w:t>
            </w:r>
            <w:r>
              <w:rPr>
                <w:sz w:val="28"/>
              </w:rPr>
              <w:t>Возникновение фотографии. Начальные формы фотоизображе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  <w:r>
              <w:rPr/>
              <w:t xml:space="preserve">2 Первые фото-процесс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- Практическое исполнение пикт реалистичной фотографи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- Практическое задание: съемка при помощи объектива с одной линз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>
                <w:sz w:val="28"/>
              </w:rPr>
              <w:t xml:space="preserve">Фототехника и фотографы середины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> 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№</w:t>
            </w:r>
            <w:r>
              <w:rPr/>
              <w:t xml:space="preserve">3 Практическое исполнение фотографии «в стиле» серед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Тема 4. </w:t>
            </w:r>
            <w:r>
              <w:rPr>
                <w:sz w:val="28"/>
              </w:rPr>
              <w:t xml:space="preserve">Фотография и фотографы конца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№</w:t>
            </w:r>
            <w:r>
              <w:rPr/>
              <w:t xml:space="preserve">4 Фотография портретов и жанровых сцен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- Практическое исполнение портретной фотографии «в стиле» конца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Практическое исполнение жанровой фотографии «в стиле»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Тема 5. </w:t>
            </w:r>
            <w:r>
              <w:rPr>
                <w:sz w:val="28"/>
              </w:rPr>
              <w:t>Мастера фотоавангарда 1920-1930-х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№</w:t>
            </w:r>
            <w:r>
              <w:rPr/>
              <w:t xml:space="preserve">5 Эксперименты 1920-х годов. Манн Рей, Л. Моголи-Надь, И. Иттен        и др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- Практическое исполнение фотографии «в стиле» европейского фотоавангард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спользование приемов коллажа в фотограф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Тема 6. </w:t>
            </w:r>
            <w:r>
              <w:rPr>
                <w:sz w:val="28"/>
              </w:rPr>
              <w:t xml:space="preserve">Русские фотохудожники первой трети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> 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№</w:t>
            </w:r>
            <w:r>
              <w:rPr/>
              <w:t>6 Творчество А. Родченко, Э. Лисицкого, коллажи Г. Клуциса и др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- Практическое исполнение фотографии «в стиле» русского фотоавангард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Репортажная съемка «в стиле» А. Родченк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Тема 7. </w:t>
            </w:r>
            <w:r>
              <w:rPr>
                <w:sz w:val="28"/>
              </w:rPr>
              <w:t xml:space="preserve">Фотоискусство середины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№</w:t>
            </w:r>
            <w:r>
              <w:rPr/>
              <w:t>7 Фотохудожники США, работающие в модных журналах. Европейское фотоискусство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- Практическое исполнение фотографии для журналов мод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спользование приемов освещения для съемок фотографий журналов м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Тема 8. </w:t>
            </w:r>
            <w:r>
              <w:rPr>
                <w:sz w:val="28"/>
              </w:rPr>
              <w:t xml:space="preserve">Фотоискусство второй половины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№</w:t>
            </w:r>
            <w:r>
              <w:rPr/>
              <w:t xml:space="preserve">8 Аналоговая фототехника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рактическое исполнение цветного аналогового фотоизображ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9. </w:t>
            </w:r>
            <w:r>
              <w:rPr>
                <w:sz w:val="28"/>
              </w:rPr>
              <w:t>Цифровая эра фот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№</w:t>
            </w:r>
            <w:r>
              <w:rPr/>
              <w:t>9 Цифровая фотография. Возможности и история развития цифровой фотограф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рактическое исполнение цифровых фотоснимков различной глубины цвета и разреш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Возникновение фотографии. Начальные формы фотоизображ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здание художественной серии свето-теневых фото-отпечатков в исторической технике фотопечати «цианотипия»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Мастера фотоавангарда 1920-1930-х год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bCs/>
                <w:sz w:val="22"/>
                <w:szCs w:val="22"/>
              </w:rPr>
              <w:t>Создание коллажей в духе фотоавангарда 1920-30х г. по материалам практических занят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1-9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Сбор материала для написания реферата</w:t>
            </w:r>
            <w:r>
              <w:rPr>
                <w:i/>
              </w:rPr>
              <w:t xml:space="preserve">. Написание реферата и подготовка доклад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1-9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й литературы. Подготовка к экзамен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тапы развития фотоискусств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спользовать</w:t>
            </w:r>
            <w:r>
              <w:rPr/>
              <w:t xml:space="preserve"> </w:t>
            </w:r>
            <w:r>
              <w:rPr>
                <w:spacing w:val="4"/>
              </w:rPr>
              <w:t>основные модели изучения фотоискусств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рактической исследовательской работы в изучении истории фот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тапы развития фотоискусства; роль фотографии в развитии искусства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спользовать</w:t>
            </w:r>
            <w:r>
              <w:rPr/>
              <w:t xml:space="preserve"> </w:t>
            </w:r>
            <w:r>
              <w:rPr>
                <w:spacing w:val="4"/>
              </w:rPr>
              <w:t>основные модели изучения фотоискусства; выделять проблемы изучения отдельных узловых участков развития фотографии.</w:t>
            </w:r>
          </w:p>
          <w:p>
            <w:pPr>
              <w:pStyle w:val="Default"/>
              <w:suppressAutoHyphens w:val="true"/>
              <w:rPr>
                <w:iCs/>
                <w:sz w:val="22"/>
                <w:szCs w:val="22"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практической исследовательской работы в изучении истории фотографии; общими формами оценки качества произведения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и </w:t>
            </w:r>
            <w:r>
              <w:rPr/>
              <w:t>понимать роль фотографии в развитии искусства; знать основные этапы развития фотоискусст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i/>
              </w:rPr>
              <w:t>использовать</w:t>
            </w:r>
            <w:r>
              <w:rPr/>
              <w:t xml:space="preserve"> </w:t>
            </w:r>
            <w:r>
              <w:rPr>
                <w:spacing w:val="4"/>
              </w:rPr>
              <w:t>основные модели изучения фотоискусства; выделять проблемы изучения отдельных узловых участков развития фотографии; анализировать постановки, созданные для изучения фотографии, излагать методику изучения фотограф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практической исследовательской работы в изучении истории фотографии; общими формами оценки качества произведения искусства; использованием навыка систематической работы над поставленной исследовательской задач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spacing w:lineRule="auto" w:line="276"/>
        <w:rPr/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  <w:lang w:val="ru-RU"/>
        </w:rPr>
        <w:t>7</w:t>
      </w:r>
      <w:r>
        <w:rPr>
          <w:b/>
          <w:i/>
          <w:sz w:val="22"/>
        </w:rPr>
        <w:t>.1.1</w:t>
      </w:r>
      <w:r>
        <w:rPr>
          <w:b/>
          <w:i/>
          <w:sz w:val="22"/>
          <w:lang w:val="ru-RU"/>
        </w:rPr>
        <w:t xml:space="preserve"> </w:t>
      </w:r>
      <w:r>
        <w:rPr>
          <w:b/>
          <w:i/>
          <w:sz w:val="22"/>
        </w:rPr>
        <w:t>Перечень тем докладов по разделам дисциплины или по всей дисципли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</w:rPr>
        <w:t>Знаменитые фотохудожник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7"/>
        <w:numPr>
          <w:ilvl w:val="0"/>
          <w:numId w:val="7"/>
        </w:numPr>
        <w:rPr/>
      </w:pPr>
      <w:r>
        <w:rPr>
          <w:bCs/>
          <w:szCs w:val="24"/>
        </w:rPr>
        <w:t>Хельмут</w:t>
      </w:r>
      <w:r>
        <w:rPr>
          <w:szCs w:val="24"/>
        </w:rPr>
        <w:t> Ньютон, Германия, 1920–2004.</w:t>
      </w:r>
    </w:p>
    <w:p>
      <w:pPr>
        <w:pStyle w:val="Style27"/>
        <w:numPr>
          <w:ilvl w:val="0"/>
          <w:numId w:val="7"/>
        </w:numPr>
        <w:rPr/>
      </w:pPr>
      <w:r>
        <w:rPr>
          <w:bCs/>
          <w:szCs w:val="24"/>
        </w:rPr>
        <w:t>Ричард Аведон</w:t>
      </w:r>
      <w:r>
        <w:rPr>
          <w:szCs w:val="24"/>
        </w:rPr>
        <w:t>, США, 1923–2004.</w:t>
      </w:r>
    </w:p>
    <w:p>
      <w:pPr>
        <w:pStyle w:val="Style27"/>
        <w:numPr>
          <w:ilvl w:val="0"/>
          <w:numId w:val="7"/>
        </w:numPr>
        <w:rPr/>
      </w:pPr>
      <w:r>
        <w:rPr>
          <w:szCs w:val="24"/>
        </w:rPr>
        <w:t>Анри Картье-</w:t>
      </w:r>
      <w:r>
        <w:rPr>
          <w:bCs/>
          <w:szCs w:val="24"/>
        </w:rPr>
        <w:t>Брессон</w:t>
      </w:r>
      <w:r>
        <w:rPr>
          <w:szCs w:val="24"/>
        </w:rPr>
        <w:t xml:space="preserve">, Франция, 1908–2004. 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Себастьян Сальгадо, Бразилия, 1944. </w:t>
      </w:r>
    </w:p>
    <w:p>
      <w:pPr>
        <w:pStyle w:val="Style27"/>
        <w:numPr>
          <w:ilvl w:val="0"/>
          <w:numId w:val="7"/>
        </w:numPr>
        <w:rPr/>
      </w:pPr>
      <w:r>
        <w:rPr>
          <w:bCs/>
          <w:szCs w:val="24"/>
        </w:rPr>
        <w:t>Уильям Юджин Смит</w:t>
      </w:r>
      <w:r>
        <w:rPr>
          <w:szCs w:val="24"/>
        </w:rPr>
        <w:t xml:space="preserve">, США, 1918–1978. </w:t>
      </w:r>
    </w:p>
    <w:p>
      <w:pPr>
        <w:pStyle w:val="Style27"/>
        <w:numPr>
          <w:ilvl w:val="0"/>
          <w:numId w:val="7"/>
        </w:numPr>
        <w:rPr/>
      </w:pPr>
      <w:r>
        <w:rPr>
          <w:bCs/>
          <w:szCs w:val="24"/>
        </w:rPr>
        <w:t>Ги Бурден</w:t>
      </w:r>
      <w:r>
        <w:rPr>
          <w:szCs w:val="24"/>
        </w:rPr>
        <w:t xml:space="preserve">, Франция, 1928–1991. 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Виджи (Артур Феллиг), США, 1899–1968.</w:t>
      </w:r>
    </w:p>
    <w:p>
      <w:pPr>
        <w:pStyle w:val="Style27"/>
        <w:numPr>
          <w:ilvl w:val="0"/>
          <w:numId w:val="7"/>
        </w:numPr>
        <w:rPr/>
      </w:pPr>
      <w:r>
        <w:rPr>
          <w:bCs/>
          <w:szCs w:val="24"/>
        </w:rPr>
        <w:t>Александр Родченко</w:t>
      </w:r>
      <w:r>
        <w:rPr>
          <w:szCs w:val="24"/>
        </w:rPr>
        <w:t>, СССР, 1891–1956.</w:t>
      </w:r>
    </w:p>
    <w:p>
      <w:pPr>
        <w:pStyle w:val="Style27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Ирвин Пенн, США, 1917–2009.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Антон Корбейн, Нидерланды, 1955.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Стивен Майзел, США, 1954.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Диана Арбус, США, 1923–1971.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Дэвид Лашапель, США, 1963.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Марк Рибу, Франция, 1923-2016.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Эллиотт Эрвитт, Франция, 1928.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Патрик Демаршелье, Франция/США, 1943.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Энни Лейбовиц, США, 1949.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Мик Рок, Великобритания, 1948.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Мартин Парр, Великобритания, 1952.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Ричард Керн, США, 1954.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Андреас Гурский, Германия, 1955.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bCs/>
          <w:szCs w:val="24"/>
        </w:rPr>
        <w:t>Стив Мак-Карри, США, 1950.</w:t>
      </w:r>
    </w:p>
    <w:p>
      <w:pPr>
        <w:pStyle w:val="Style27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</w:rPr>
      </w:pPr>
      <w:r>
        <w:rPr>
          <w:b/>
          <w:i/>
          <w:sz w:val="24"/>
          <w:szCs w:val="24"/>
          <w:lang w:val="ru-RU"/>
        </w:rPr>
        <w:t>7.1.2.</w:t>
      </w:r>
      <w:r>
        <w:rPr>
          <w:b/>
          <w:i/>
          <w:sz w:val="24"/>
          <w:szCs w:val="24"/>
        </w:rPr>
        <w:t>Варианты заданий для самостоятельной работы студен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906"/>
      </w:tblGrid>
      <w:tr>
        <w:trPr>
          <w:trHeight w:val="1605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Графические работ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 №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ое исполнение «пинхол» фотографии при помощи камеры обскуры. Объяснение принципа работы камеры обскуры.  </w:t>
            </w:r>
          </w:p>
        </w:tc>
      </w:tr>
      <w:tr>
        <w:trPr>
          <w:trHeight w:val="1841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 №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актическое исполнение серий фотографий «в стиле» европейского фотоавангарда с использованием приемов мультиэкспозиция, фотоколлаж, соляризация, фотоманипуляция. Обоснование выбора приемов.</w:t>
            </w:r>
          </w:p>
        </w:tc>
      </w:tr>
      <w:tr>
        <w:trPr>
          <w:trHeight w:val="1601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  <w:t>ГР №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ое исполнение серий фотографий для журналов мод в стиле фото-художников: Хельмут Ньютон, Ричард Аведон, Ирвин Пенн. Выявление характерных для данных фотографов стилей и приемов.</w:t>
            </w:r>
          </w:p>
        </w:tc>
      </w:tr>
      <w:tr>
        <w:trPr>
          <w:trHeight w:val="160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</w:rPr>
              <w:t>Рефера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  <w:t xml:space="preserve">Реф. </w:t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  <w:t>Написание реферата по темам занятий (Разделы № 1-9)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7</w:t>
      </w:r>
      <w:r>
        <w:rPr>
          <w:b/>
          <w:i/>
          <w:sz w:val="24"/>
        </w:rPr>
        <w:t>.2.1 Перечень вопросов к устному/ письменному  экзамену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7"/>
        <w:rPr/>
      </w:pPr>
      <w:r>
        <w:rPr/>
        <w:t>1. В какой день и почему отмечается день рождения фотографии?</w:t>
      </w:r>
    </w:p>
    <w:p>
      <w:pPr>
        <w:pStyle w:val="Style27"/>
        <w:rPr/>
      </w:pPr>
      <w:r>
        <w:rPr/>
        <w:t>2. Что такое камера обскура?</w:t>
      </w:r>
    </w:p>
    <w:p>
      <w:pPr>
        <w:pStyle w:val="Style27"/>
        <w:rPr/>
      </w:pPr>
      <w:r>
        <w:rPr/>
        <w:t>3. Кто такой Истмен?</w:t>
      </w:r>
    </w:p>
    <w:p>
      <w:pPr>
        <w:pStyle w:val="Style27"/>
        <w:rPr/>
      </w:pPr>
      <w:r>
        <w:rPr/>
        <w:t>4. Какие способы фото-печати вы знаете?</w:t>
      </w:r>
    </w:p>
    <w:p>
      <w:pPr>
        <w:pStyle w:val="Style27"/>
        <w:rPr/>
      </w:pPr>
      <w:r>
        <w:rPr/>
        <w:t>5. Что такое калотипия?</w:t>
      </w:r>
    </w:p>
    <w:p>
      <w:pPr>
        <w:pStyle w:val="Style27"/>
        <w:rPr/>
      </w:pPr>
      <w:r>
        <w:rPr/>
        <w:t>6. Что фотографировали в первых фото-студиях?</w:t>
      </w:r>
    </w:p>
    <w:p>
      <w:pPr>
        <w:pStyle w:val="Style27"/>
        <w:rPr/>
      </w:pPr>
      <w:r>
        <w:rPr/>
        <w:t>7. Кто такой Пецваль?</w:t>
      </w:r>
    </w:p>
    <w:p>
      <w:pPr>
        <w:pStyle w:val="Style27"/>
        <w:rPr/>
      </w:pPr>
      <w:r>
        <w:rPr/>
        <w:t>8. Что такое «лейка» и почему она была популярна?</w:t>
      </w:r>
    </w:p>
    <w:p>
      <w:pPr>
        <w:pStyle w:val="Style27"/>
        <w:rPr/>
      </w:pPr>
      <w:r>
        <w:rPr/>
        <w:t>9. Кто изобрел пленку?</w:t>
      </w:r>
    </w:p>
    <w:p>
      <w:pPr>
        <w:pStyle w:val="Style27"/>
        <w:rPr/>
      </w:pPr>
      <w:r>
        <w:rPr/>
        <w:t>10. Что такое пиктореализм?</w:t>
      </w:r>
    </w:p>
    <w:p>
      <w:pPr>
        <w:pStyle w:val="Style27"/>
        <w:rPr/>
      </w:pPr>
      <w:r>
        <w:rPr/>
        <w:t>11. Почему объектив круглый, а кадр квадратный?</w:t>
      </w:r>
    </w:p>
    <w:p>
      <w:pPr>
        <w:pStyle w:val="Style27"/>
        <w:rPr/>
      </w:pPr>
      <w:r>
        <w:rPr/>
        <w:t>12. Что такое RGB и CMYK?</w:t>
      </w:r>
    </w:p>
    <w:p>
      <w:pPr>
        <w:pStyle w:val="Style27"/>
        <w:rPr/>
      </w:pPr>
      <w:r>
        <w:rPr/>
        <w:t>13. Что такое Магнум?</w:t>
      </w:r>
    </w:p>
    <w:p>
      <w:pPr>
        <w:pStyle w:val="Style27"/>
        <w:rPr/>
      </w:pPr>
      <w:r>
        <w:rPr/>
        <w:t>14. Что такое контактная фото-печать?</w:t>
      </w:r>
    </w:p>
    <w:p>
      <w:pPr>
        <w:pStyle w:val="Style27"/>
        <w:rPr/>
      </w:pPr>
      <w:r>
        <w:rPr/>
        <w:t>15. Что такое цифровая фотография?</w:t>
      </w:r>
    </w:p>
    <w:p>
      <w:pPr>
        <w:pStyle w:val="Style27"/>
        <w:rPr/>
      </w:pPr>
      <w:r>
        <w:rPr/>
        <w:t>16. Как появилась цветная фотография?</w:t>
      </w:r>
    </w:p>
    <w:p>
      <w:pPr>
        <w:pStyle w:val="Style27"/>
        <w:rPr/>
      </w:pPr>
      <w:r>
        <w:rPr/>
        <w:t xml:space="preserve">17. Каких фотографов </w:t>
      </w:r>
      <w:r>
        <w:rPr>
          <w:lang w:val="en-US"/>
        </w:rPr>
        <w:t>fashion</w:t>
      </w:r>
      <w:r>
        <w:rPr/>
        <w:t>-индустрии вы знаете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онная аудитория  № 15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олы, стулья для лекций и выполнения для практических задан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ой проектор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носной проекционный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студия 33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набор осветительных приборов и аналоговой и цифровой фототехнико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стационарный проектор и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студия 15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набор осветительных приборов и аналоговой и цифровой фототехнико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стационарный проектор и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лаборатория 15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отоувеличители «Азов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адрирующие рам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расное освещение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Текстильный фотоорнамент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:ФГБОУ ВО «РГУ им.А.Н.Косыги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рафика натюрм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. : Гуманитар. изд. центр ВЛАД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асильев А. А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Русская мода. 150 лет в фотографиях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Фото-альбо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: СЛОВО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рылов А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отомонтаж. Пособие для фотохудож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Издатель:</w:t>
              <w:tab/>
              <w:t>ООО "КУРС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373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уркова В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42" w:hanging="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Зеркало с памятью. Феномен фот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: «Вышэйшая школ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457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Левкин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ото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здательский дом "Альф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366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альбот 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Живая фот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  <w:shd w:fill="FFFFFF" w:val="clear"/>
              </w:rPr>
              <w:t>научно-популярное изд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Ф. Тальбот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гилё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Рекомендации по подготовке цифровой презентации для фотохудож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ие рекоменд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53:00Z</dcterms:created>
  <dc:creator>User</dc:creator>
  <dc:description/>
  <cp:keywords/>
  <dc:language>en-US</dc:language>
  <cp:lastModifiedBy>Ирина Рыбаулина</cp:lastModifiedBy>
  <cp:lastPrinted>2018-06-19T13:24:00Z</cp:lastPrinted>
  <dcterms:modified xsi:type="dcterms:W3CDTF">2019-01-16T17:02:00Z</dcterms:modified>
  <cp:revision>10</cp:revision>
  <dc:subject/>
  <dc:title>Приложение №1</dc:title>
</cp:coreProperties>
</file>