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КОМПОЗИ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</w:t>
      </w:r>
      <w:r>
        <w:rPr>
          <w:b/>
          <w:bCs/>
          <w:u w:val="single"/>
        </w:rPr>
        <w:t>54.03.03 Искусство костюма и тексти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 </w:t>
      </w:r>
      <w:r>
        <w:rPr>
          <w:b/>
          <w:bCs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/>
      </w:pPr>
      <w:r>
        <w:rPr>
          <w:b/>
          <w:bCs/>
        </w:rPr>
        <w:t xml:space="preserve">  </w:t>
      </w: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</w:t>
      </w:r>
      <w:r>
        <w:rPr>
          <w:b/>
        </w:rPr>
        <w:t xml:space="preserve">Композиция </w:t>
      </w:r>
      <w:r>
        <w:rPr/>
        <w:t xml:space="preserve">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4.03.03 Искусство костюма и текстиля</w:t>
      </w:r>
      <w:r>
        <w:rPr>
          <w:i/>
          <w:sz w:val="20"/>
          <w:szCs w:val="20"/>
        </w:rPr>
        <w:t xml:space="preserve"> </w:t>
      </w:r>
      <w:r>
        <w:rPr/>
        <w:t>для  профиля</w:t>
      </w:r>
      <w:r>
        <w:rPr>
          <w:bCs/>
        </w:rPr>
        <w:t xml:space="preserve"> «Рекламная и художественная фотография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20____г. , протокол № 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34"/>
        <w:gridCol w:w="633"/>
        <w:gridCol w:w="634"/>
        <w:gridCol w:w="5373"/>
      </w:tblGrid>
      <w:tr>
        <w:trPr/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   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 Е.Н. Дергилё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>Композиция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Б.11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спланировать необходимый научный эксперимент, получи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пытную модель и исследовать ее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8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20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Ритмическая организация полосы и клет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озиций с простым ритмом полос. В выполненных композициях должны присутствовать светлые, средние и темные светлотные ре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озиций с простым ритмом кле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озиций с сложным  ритмом клеток и пол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t>Орнамент на основе круглых фо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простых орнаментальных композиций на основе кру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ложных орнаментальных композиций на основе 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Статичный орнамен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10 форм статичного мотива на основе круга и квадра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орнаментальных композиций со статичным заполнением мотива, используя схемы раппортных рассадок (симметричного) мотива, углового и ленточного (каймового) орн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Динамичный орн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орнаментальных композиций с динамичным заполнением. Композиции выполняются в соответствии с выданными схемами (изменением масштаба мотива, расстоянием между мотивами и поворот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 Орнаментальные композиции по теме «Иллю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ение орнаментальных композиций на основе использования графических иллюзий (с применением пятен, полос, ли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Ахроматические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образительные возможности ахроматических цв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ахроматических композиций. Построение равностепенного ряда по светлотному диапазону на 9 ступеней. 4 композиции «Утро», «День», «Вечер», «Ночь». Композиции на тему «Эмо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/>
              <w:t>2. Монохроматические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образительные возможности монохромных цветовых сочет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онохроматических композиций. Композиции на тему «Эмоции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 Теория гармонических сочетаний в хроматических композиция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строение хроматических сочетаний цвет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пия картины. Анализ художественно-графического построения, цвето-тональных отношений художественного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пии картины. Цветовые выкраски (минимум 30 штук). Композиции по теме скопированной карт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4. Родственные и родственно - контрастные сочет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Гармонические сочетания родственных и родственно-контрастных цветовых сочет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Выполнение композиций на тему родственных и родственно- контрастных цветовых сочет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5. Контрастные соч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Принцип построения контрастных цветовых сочетаний.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 </w:t>
            </w:r>
            <w:r>
              <w:rPr/>
              <w:t>Выполнение композиций на тему контрастных цветовых сочет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1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lang w:eastAsia="en-US"/>
              </w:rPr>
              <w:t>Случайность как композиционный факто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бирается роль случайности как фактора композиции в художественном творчестве.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е коллажа из печатного материала на тему: что я люблю и что я не люблю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Линии и точки как элементарные формы композиции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рафическое упражнение на тему передачи эмоционального состояния при помощи точек: теснота (одиночество), согласие (равноправие), превосходство (подчинение), свобода, скольжение, интерес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Cнять фотографию, тяготеющую к линейной, к точечной композиции (точечная композиция - это состоние кадра, при котором значимые элементы малы относительно их окружающего пространства и разбросаны по полю, при этом некоторые точки все же оказываются композиционными домина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хемы постро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ормирование навыка компоновки по заданным композиционным схем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нять 3-4 фотографии на выявление доминирующей композиционной оси: вертикаль, горизонталь, крест, диагона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4. </w:t>
              <w:tab/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Фотографические планы и масштаб изображения (имеется виду общий, средний, крупный, фрагмент, деталь)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Разбираются особенности и отличия с точки зрения композиции общего, среднего и крупного планов в фотограф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едлагается поиск вариантов кадрировки чужой фотографии с выделением средних и крупных планов, фрагментов и дета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Орнамен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Cделать две фотографии ритмичски (орнаментально) организованных поверхности: регулярное расположение предметов (любые небольшие предметы разложенные на горизонттальной поверхности) и нерегулярное, свободное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Cнять или найти в своем архиве фотографию, композиция которой основана на повторе какого-либо элемен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6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Форма и контр-форм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о-композиционное освоение пустоты, промежут ков между предметами, фигурами в фотографии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Новогодняя открытка к 21 ноябр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-webkit-standard;Times New Roman" w:hAnsi="-webkit-standard;Times New Roman" w:cs="-webkit-standard;Times New Roman"/>
                <w:i/>
                <w:i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i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-webkit-standard;Times New Roman" w:hAnsi="-webkit-standard;Times New Roman" w:cs="-webkit-standard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нять фотографию, в которой обыгрывалась бы не форма предметов, фигура человека, здания, а пустота, просвет между формами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траст и т.д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>1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Цвет и фотокомпози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комство с основными типами цветовых контрастов и соотношений, понимание цвета как доминантного элемента компози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2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 и фактур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бор понятий «фактура» и «текстура» в художественном творчестве.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Создание и съемка композиций из бумаги, активизирующих восприятие фактур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3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 как рисуно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исование светом, световой карандаш, световая композиция портрета, лицо как светомодулятор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нять 5 фотографий, воплощающих свойства света как композиционного фотографическ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>4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Световая скульпту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ор фотографий, в которых использованы специально сконструированные объекты из бумаги. Рефлексы и тени, динамика светотеневой 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5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илуэт и сюжет в теневой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ор композиций, выполненных в технике фотограммы с использованием сюжетно-тематических ходов. Сюрреализм и метафора светотеневой композици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6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Геометрия световой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-webkit-standard;Times New Roman" w:hAnsi="-webkit-standard;Times New Roman" w:cs="-webkit-standard;Times New Roman"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-webkit-standard;Times New Roman" w:ascii="-webkit-standard;Times New Roman" w:hAnsi="-webkit-standard;Times New Roman"/>
                <w:bCs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а светоневой композиции, наложение структур, геометрическая компози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7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Падающие тен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-webkit-standard;Times New Roman" w:hAnsi="-webkit-standard;Times New Roman" w:cs="-webkit-standard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бор фотографий, в которых композиция падающих теней – основное композиционное средств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val="en-US" w:eastAsia="en-US"/>
              </w:rPr>
              <w:t>8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Черное и белое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-webkit-standard;Times New Roman" w:hAnsi="-webkit-standard;Times New Roman" w:cs="-webkit-standard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бор вариантов фотокомпозиции черного и белого в фотографиях Родченк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.Ритмическая организация полосы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лет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рактическое исполнение композиций из полосы и клетки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Орнамент на основе круглых фор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рактическое исполнение композиций на основе круглых форм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3.Статичный орнамен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методике композиции, техникам и приемам работы над статичным орнамент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Динамичный орнамен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построению динамических орнаменталь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Орнаментальные композиции по теме «Иллюз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 на основе использования графических иллюз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. А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полнение ахроматических композиц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Моно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spacing w:val="-2"/>
              </w:rPr>
            </w:pPr>
            <w:r>
              <w:rPr/>
              <w:t>Практическое исполнение монохроматических композиций. 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3.Копия карт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spacing w:val="-2"/>
              </w:rPr>
            </w:pPr>
            <w:r>
              <w:rPr>
                <w:spacing w:val="-2"/>
              </w:rPr>
              <w:t xml:space="preserve">Практическое исполнение копии картины. Изучение методической литературы по строению композиции, </w:t>
            </w:r>
            <w:r>
              <w:rPr/>
              <w:t xml:space="preserve">техникам и приемам работы над </w:t>
            </w:r>
            <w:r>
              <w:rPr>
                <w:spacing w:val="-2"/>
              </w:rPr>
              <w:t>живописными полотн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4.Родственные и родственно- 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родственно и родственно-контрастных цветовых сочетаниях. Изучение литературы по цвету в компози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контрастных цветовых сочетан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1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lang w:eastAsia="en-US"/>
              </w:rPr>
              <w:t>Случайность как композиционный факто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одборка материала для передачи впечатлений от прошедшей недели (дневник случайных событий), коллекция предметов, серия коллажей на тему каждого дня недел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Линии и точки как элементарные формы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 фотографий, использующих преимущественно точечные и линейные элементы в композиции кад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Cs/>
              </w:rPr>
              <w:t>3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Схемы постро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Практическое исполнение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4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val="en-US" w:eastAsia="en-US"/>
              </w:rPr>
              <w:t>-</w:t>
            </w:r>
            <w:r>
              <w:rPr>
                <w:color w:val="000000"/>
                <w:sz w:val="27"/>
                <w:szCs w:val="27"/>
                <w:lang w:eastAsia="en-US"/>
              </w:rPr>
              <w:t>х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фотографи</w:t>
            </w:r>
            <w:r>
              <w:rPr>
                <w:color w:val="000000"/>
                <w:sz w:val="27"/>
                <w:szCs w:val="27"/>
                <w:lang w:eastAsia="en-US"/>
              </w:rPr>
              <w:t>й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, выявляющи</w:t>
            </w:r>
            <w:r>
              <w:rPr>
                <w:color w:val="000000"/>
                <w:sz w:val="27"/>
                <w:szCs w:val="27"/>
                <w:lang w:eastAsia="en-US"/>
              </w:rPr>
              <w:t>х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основные композиционные схем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Фотографические планы и масштаб изображения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 стадий приближения к объекту и его показ в совокупности различных план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2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bCs/>
              </w:rPr>
              <w:t>5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Орнамен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емка фотографий, выявляющих аморфную и регулярную структуру поверхности, увиденную в жизни или специально выстроенную (выложенную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6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.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Форма и контр-фор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-webkit-standard;Times New Roman" w:hAnsi="-webkit-standard;Times New Roman" w:cs="-webkit-standard;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 кадров, в которых акцентируется пуст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Цвет и фотокомпози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емка 4-х типов фотографий, выявляющих один из видов цветовых соотношений (контрастный тон - контрастный цвет, сближенный тон -сближенный цвет и их вариант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 и фа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«букета фактур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 как рисунок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ъемка 5-ти фотографий, воплощающих свойства света как композиционного фотографического материала. Единство света и т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 xml:space="preserve">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овая скульп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ъем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конструированных объектов из бумаги. 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флексы и тени, динамика светотеневой композици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илуэт и сюжет в теневой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 силуэтов предметов в жи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-webkit-standard;Times New Roman" w:hAnsi="-webkit-standard;Times New Roman" w:cs="-webkit-standard;Times New Roman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6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Геометрия световой компози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</w:t>
            </w:r>
            <w:r>
              <w:rPr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вето</w:t>
            </w:r>
            <w:r>
              <w:rPr>
                <w:color w:val="000000"/>
                <w:sz w:val="27"/>
                <w:szCs w:val="27"/>
                <w:lang w:eastAsia="en-US"/>
              </w:rPr>
              <w:t>те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невой композиции, наложение структур, геометрическая компози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7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Падающие тен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Съёмка теней объектов, находящихся за пределами кад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val="en-US" w:eastAsia="en-US"/>
              </w:rPr>
              <w:t>8</w:t>
            </w:r>
            <w:r>
              <w:rPr>
                <w:color w:val="000000"/>
                <w:sz w:val="27"/>
                <w:szCs w:val="27"/>
                <w:lang w:eastAsia="en-US"/>
              </w:rPr>
              <w:t>.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 xml:space="preserve"> Черное и бел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-webkit-standard;Times New Roman" w:hAnsi="-webkit-standard;Times New Roman" w:cs="-webkit-standard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актическое ис</w:t>
            </w:r>
            <w:r>
              <w:rPr>
                <w:rFonts w:cs="-webkit-standard;Times New Roman" w:ascii="-webkit-standard;Times New Roman" w:hAnsi="-webkit-standard;Times New Roman"/>
                <w:color w:val="000000"/>
                <w:sz w:val="27"/>
                <w:szCs w:val="27"/>
                <w:lang w:eastAsia="en-US"/>
              </w:rPr>
              <w:t>полнение фоторабот, использующих световые контрасты форм на основе фотографий А.М. Родченко. Негатив и позити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 проект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факторы, составляющие предмет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екоторыми основными методами осуществления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цели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общую оценку </w:t>
            </w:r>
            <w:r>
              <w:rPr/>
              <w:t>цели творческого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ути формирования и цел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задачи творческого проекта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 </w:t>
            </w:r>
            <w:r>
              <w:rPr/>
              <w:t>методикой исполнения творчески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факторы, составляющие уникальность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из основных методов создания уни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ы создания ком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 </w:t>
            </w:r>
            <w:r>
              <w:rPr/>
              <w:t>оценивать трудности достижения целей при создании произведения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ой экспериментальной работы с использованием знаний компози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общую оценку </w:t>
            </w:r>
            <w:r>
              <w:rPr/>
              <w:t>уникальности художествен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основные факторы уникальности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олноценными знаниями о творческом процес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творческий процесс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 творческой деятельности в работе над конкретной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принципы 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ить и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0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определять цели и задачи художестве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определить основные принципы, методы и приемов работы над фото-компози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базовыми навыками создания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ровень требований и задач к созданию композиции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,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методы для создания ком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цели и задачи художественного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нципами, методами и приемами работы над созданием фото-композиции; навыками работы в различных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создание фот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, влияющие на процесс создани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методами создания дискретных компози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ути получения композиции по заданным схема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spacing w:val="4"/>
              </w:rPr>
              <w:t>оценивать композиционную систем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оры и приёмы создания компози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амостоятельно</w:t>
            </w:r>
            <w:r>
              <w:rPr>
                <w:b/>
              </w:rPr>
              <w:t xml:space="preserve"> </w:t>
            </w:r>
            <w:r>
              <w:rPr/>
              <w:t>получать композиционные системы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создания композиционных систем с учетом стилистических асп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ColorfulListAccent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>7.1 Для текущей и промежуточной</w:t>
      </w:r>
      <w:r>
        <w:rPr>
          <w:b/>
        </w:rPr>
        <w:t xml:space="preserve"> </w:t>
      </w:r>
      <w:r>
        <w:rPr/>
        <w:t xml:space="preserve">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</w:t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пол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сложной полосы сложной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на основе круглых ф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о статичным орнам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 динамичным орнаментом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озиции с эффектами иллюз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хроматические композиции (чёрно-бел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роение равноступенного ряда по светлотному диапазону на 9 ступ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нохроматические ком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пия карт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дственные и родственно-контрастные цветовые сочетани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позиции на основе контрастных цветовых сочета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Семестр № II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eastAsia="en-US"/>
              </w:rPr>
              <w:t>Подобрать материал для передачи впечатлений (дневник случайных событий), коллекция предметов. Выполнить серию коллажей на тему каждого дня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фотографий, использующих преимущественно точечные и линейные элементы в композиции ка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ое исполнение 4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  <w:lang w:eastAsia="en-US"/>
              </w:rPr>
              <w:t>х фотографий, выявляющих основные композиционны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стадий приближения к объекту и его показ в совокупности различных планов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ъемка фотографий, выявляющих аморфную и регулярную структуру поверхности, увиденную в жизни или специально выстроенную (выложенную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кадров, в которых акцентируется пуст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емка 4-х типов фотографий, выявляющих один из видов цветовых соотношений (контрастный тон - контрастный цвет, сближенный тон -сближенный цвет и их вариант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«букета фактур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ъемка 5-ти фотографий, воплощающих свойства света как композиционного фотографического материала. Единство света и тен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ъем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конструированных объектов из бумаги.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флексы и тени, динамика светотеневой ком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силуэтов предметов в жизн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светотеневой композиции, наложение структур, геометрическая компози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ъёмка теней объектов, находящихся за пределами кадра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ое исполнение фоторабот, использующих световые контрасты форм на основе фотографий А.М. Родченко. Негатив и позити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29  - фото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Специализированное  оборудование: светоустановки, устройства для фонов, ширм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Специализированное  оборудование: светокопирования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язык орнамен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0, М.,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частнов П.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hd w:fill="FFFFFF" w:val="clear"/>
                <w:lang w:eastAsia="ar-SA"/>
              </w:rPr>
            </w:pPr>
            <w:r>
              <w:rPr>
                <w:i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кстильный фотоорнамент</w:t>
            </w:r>
          </w:p>
          <w:p>
            <w:pPr>
              <w:pStyle w:val="Normal"/>
              <w:rPr>
                <w:i/>
                <w:i/>
                <w:shd w:fill="FFFFFF" w:val="clear"/>
                <w:lang w:eastAsia="ar-SA"/>
              </w:rPr>
            </w:pPr>
            <w:r>
              <w:rPr>
                <w:i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:ФГБОУ ВО «РГУ им.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17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color w:val="000000"/>
                <w:lang w:eastAsia="en-US"/>
              </w:rPr>
              <w:t xml:space="preserve"> </w:t>
              <w:br/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shd w:fill="FFFFFF" w:val="clear"/>
                <w:lang w:eastAsia="ar-SA"/>
              </w:rPr>
            </w:pPr>
            <w:r>
              <w:rPr>
                <w:i/>
                <w:shd w:fill="FFFFFF" w:val="clear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:ФГБОУ ВП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555555"/>
                <w:shd w:fill="FFFFFF" w:val="clear"/>
                <w:lang w:eastAsia="en-US"/>
              </w:rPr>
              <w:t>http://znanium.com/catalog/product/78063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.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: Легкая и пищевая промышл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Дэбнер 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hd w:fill="FFFFFF" w:val="clear"/>
              </w:rPr>
              <w:t>Школа графического дизайн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Из.:</w:t>
            </w:r>
            <w:r>
              <w:rPr>
                <w:shd w:fill="FFFFFF" w:val="clear"/>
              </w:rPr>
              <w:t> </w:t>
            </w:r>
            <w:r>
              <w:rPr/>
              <w:t>Рипол Классик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ные техники и приемы в арт-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eastAsia="ar-SA"/>
              </w:rPr>
              <w:t>М.</w:t>
            </w:r>
            <w:r>
              <w:rPr>
                <w:i/>
              </w:rPr>
              <w:t xml:space="preserve"> РИО «РГУ им. А.Н. 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. Г. Сысолятин, И. П. Годуно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намические композиции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чебн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соби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. : ГОУВПО «МГТУ им. А. Н. Косыгина»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4601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учебно-методическое пособи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</w:rPr>
              <w:t>М:ФГБОУ ВО «РГУ им.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2-02T10:26:00Z</dcterms:modified>
  <cp:revision>67</cp:revision>
  <dc:subject/>
  <dc:title>Приложение №1</dc:title>
</cp:coreProperties>
</file>