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  <w:szCs w:val="28"/>
        </w:rPr>
        <w:t>КОМПЬЮТЕРНАЯ ВЁР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</w:t>
      </w:r>
      <w:r>
        <w:rPr>
          <w:bCs/>
          <w:szCs w:val="26"/>
          <w:u w:val="single"/>
        </w:rPr>
        <w:t>540303 «Искусство костюма и текстиля»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«Рекламная и художественная фотография»</w:t>
      </w:r>
      <w:r>
        <w:rPr>
          <w:b/>
          <w:bCs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Cs/>
          <w:i/>
          <w:sz w:val="18"/>
          <w:szCs w:val="18"/>
        </w:rPr>
        <w:t>очная, очно-заочная 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</w:t>
      </w:r>
      <w:r>
        <w:rPr>
          <w:bCs/>
          <w:u w:val="single"/>
        </w:rPr>
        <w:t>4 года</w:t>
      </w:r>
      <w:r>
        <w:rPr>
          <w:b/>
          <w:bCs/>
        </w:rPr>
        <w:t xml:space="preserve">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Cs/>
          <w:u w:val="single"/>
        </w:rPr>
        <w:t>Дизайна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разработке рабочей программы учебной дисциплины «</w:t>
      </w:r>
      <w:r>
        <w:rPr>
          <w:bCs/>
        </w:rPr>
        <w:t>Компьютерная вёрстка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3 «</w:t>
      </w:r>
      <w:r>
        <w:rPr>
          <w:bCs/>
          <w:szCs w:val="26"/>
          <w:u w:val="single"/>
        </w:rPr>
        <w:t>Искусство костюма и текстиля</w:t>
      </w:r>
      <w:r>
        <w:rPr>
          <w:bCs/>
          <w:u w:val="single"/>
        </w:rPr>
        <w:t>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25» мая 2016г. № 624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</w:t>
      </w:r>
      <w:r>
        <w:rPr>
          <w:bCs/>
          <w:szCs w:val="26"/>
          <w:u w:val="single"/>
        </w:rPr>
        <w:t>Искусство костюма и текстиля</w:t>
      </w:r>
      <w:r>
        <w:rPr>
          <w:bCs/>
          <w:u w:val="single"/>
        </w:rPr>
        <w:t>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Рекламная и художественная фотография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 2018г. , протокол № 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98"/>
        <w:gridCol w:w="1490"/>
        <w:gridCol w:w="399"/>
        <w:gridCol w:w="3345"/>
      </w:tblGrid>
      <w:tr>
        <w:trPr/>
        <w:tc>
          <w:tcPr>
            <w:tcW w:w="3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Ю. Манцевич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21 мая 2018г.,  протокол № 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И.В. Рыбаулин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 xml:space="preserve">Н.П. Бесчастнов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8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 учитывать при разработке художественного замысла особенности материалов с учё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"/>
        <w:gridCol w:w="3377"/>
        <w:gridCol w:w="963"/>
        <w:gridCol w:w="963"/>
        <w:gridCol w:w="962"/>
        <w:gridCol w:w="962"/>
        <w:gridCol w:w="963"/>
        <w:gridCol w:w="1032"/>
      </w:tblGrid>
      <w:tr>
        <w:trPr/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851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фические работы, эскизы, презентации, упражнения в соответствующих графических программах, макеты изд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Авторский макет печатного издания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Смысл и принципы компьютерной верстки в графическом диза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редмет и объект компьютерной верс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</w:rPr>
              <w:t>Методы компьютерной вер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тановление развития методов компьютерной верстки во второй половине ХХ - начале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Возможности программы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sign</w:t>
            </w:r>
            <w:r>
              <w:rPr>
                <w:sz w:val="20"/>
                <w:szCs w:val="20"/>
              </w:rPr>
              <w:t xml:space="preserve"> в компьютерной вер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</w:rPr>
              <w:t>Компьютерная верстка малостраничного рекламного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Особенности компьютерная верстка малостраничного рекламного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0"/>
              </w:rPr>
              <w:t>Компьютерная верстка многостраничного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Особенности компьютерная верстка многостраничного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0"/>
              </w:rPr>
              <w:t>Предпечат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Особенности предпечат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7"/>
        <w:gridCol w:w="9607"/>
        <w:gridCol w:w="1345"/>
      </w:tblGrid>
      <w:tr>
        <w:trPr>
          <w:trHeight w:val="6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8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Смысл и принципы компьютерной верстки в графическом дизайне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</w:rPr>
              <w:t>Методы компьютерной верстки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им занятиям, чтение литературы по теме занятия. Изучение специальных программ по макетирова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</w:rPr>
              <w:t>Компьютерная верстка малостраничного рекламного издания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Подбор текстового и иллюстративного материала для проекта </w:t>
            </w:r>
            <w:r>
              <w:rPr>
                <w:sz w:val="20"/>
              </w:rPr>
              <w:t>малостраничного рекламного изда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0"/>
              </w:rPr>
              <w:t>Компьютерная верстка многостраничного издания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Подбор текстового и иллюстративного материала для проекта </w:t>
            </w:r>
            <w:r>
              <w:rPr>
                <w:sz w:val="20"/>
              </w:rPr>
              <w:t>многостраничного изда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0"/>
              </w:rPr>
              <w:t>Предпечатная подготовка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К-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метод макетирования печатной продук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меет применять свои знания для создания </w:t>
            </w:r>
            <w:r>
              <w:rPr>
                <w:bCs/>
                <w:sz w:val="22"/>
              </w:rPr>
              <w:t>мало и многостраничных изданий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еет </w:t>
            </w:r>
            <w:r>
              <w:rPr>
                <w:bCs/>
                <w:sz w:val="22"/>
              </w:rPr>
              <w:t>навыками работы со специализированными программными проду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>
          <w:trHeight w:val="220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ет методы и приёмы макетирования печатной продукции. Знает технологии печати и нанесения изображения на материа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ет создавать авторские проекты на разных по структуре и свойствам материал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еет </w:t>
            </w:r>
            <w:r>
              <w:rPr>
                <w:bCs/>
                <w:sz w:val="22"/>
              </w:rPr>
              <w:t>навыками работы навыками работы со специализированными программными проду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ли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графические работы, эскизы и ма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аботы, творческие задания, реферат представляются студентом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Семестр  № </w:t>
      </w:r>
      <w:r>
        <w:rPr>
          <w:b/>
          <w:lang w:val="ru-RU"/>
        </w:rPr>
        <w:t>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Эскизы и макеты по тем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ёрстка рекламного издания в стиле швейцарской школы типографики</w:t>
      </w:r>
      <w:r>
        <w:rPr>
          <w:sz w:val="24"/>
          <w:szCs w:val="24"/>
          <w:lang w:val="ru-RU"/>
        </w:rPr>
        <w:t xml:space="preserve"> 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ёрстка рекламного издания в стиле конструктивизма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ёрстка рекламного издания с постановочными фотограф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60" w:after="60"/>
        <w:rPr/>
      </w:pPr>
      <w:r>
        <w:rPr/>
        <w:t>- Вёрстка рекламного издания с репортажной фотографи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ёрстка рекламного издания с фотопортретами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и т.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1 Перечень тем для макетировани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ёрстка многостраничного издания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ёрстка рекламного издания для </w:t>
      </w:r>
      <w:r>
        <w:rPr>
          <w:sz w:val="24"/>
          <w:szCs w:val="24"/>
          <w:lang w:val="ru-RU"/>
        </w:rPr>
        <w:t xml:space="preserve">модной </w:t>
      </w:r>
      <w:r>
        <w:rPr>
          <w:sz w:val="24"/>
          <w:szCs w:val="24"/>
        </w:rPr>
        <w:t>индустри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я  № 3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носной мультимедиа проектор Acer Projector X 1273 DLP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 xml:space="preserve">компьютеры в комплекте – 12 шт. </w:t>
            </w:r>
            <w:hyperlink r:id="rId10" w:tgtFrame="_blank">
              <w:r>
                <w:rPr>
                  <w:rStyle w:val="InternetLink"/>
                  <w:i/>
                  <w:sz w:val="20"/>
                  <w:szCs w:val="20"/>
                </w:rPr>
                <w:t>AMD 6300 SIX-CORE, ОЗУ: 8 ГБ, Packard Bell Viseo 223DX</w:t>
              </w:r>
            </w:hyperlink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ческие планшеты – 10 шт. </w:t>
            </w:r>
            <w:hyperlink r:id="rId11" w:tgtFrame="_blank">
              <w:r>
                <w:rPr>
                  <w:rStyle w:val="InternetLink"/>
                  <w:i/>
                  <w:sz w:val="20"/>
                  <w:szCs w:val="20"/>
                </w:rPr>
                <w:t>One by Wacom CTL-671</w:t>
              </w:r>
            </w:hyperlink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рсов А.В., Новиков А.Н., Иванов В.В., Манцевич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spacing w:before="0" w:after="0"/>
              <w:ind w:firstLine="34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ая верстка (программа Adobe InDesign)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нцевич А.Ю., Ива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Проектирование элементов типографики в векторных графических редакто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Анна А. Ланд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амоучитель</w:t>
            </w:r>
            <w:r>
              <w:rPr>
                <w:i/>
                <w:sz w:val="20"/>
                <w:lang w:val="en-US"/>
              </w:rPr>
              <w:t xml:space="preserve"> Adobe InDesign CS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СПБ.: 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lang w:val="en-US" w:eastAsia="ar-SA"/>
              </w:rPr>
            </w:pPr>
            <w:r>
              <w:rPr>
                <w:i/>
                <w:sz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молова,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ая верстка и дизай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 : 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. Ю. Манцевич, М. А. Грузд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eastAsia="ar-SA"/>
              </w:rPr>
              <w:t>Проектирование книжной иллюстрации в векторном графическом реда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hd w:fill="FFFFFF" w:val="clear"/>
              </w:rPr>
              <w:t>Елена Вов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QuarkXPress 6.1. Самоуч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 xml:space="preserve">М.: </w:t>
            </w:r>
            <w:hyperlink r:id="rId16">
              <w:r>
                <w:rPr>
                  <w:rStyle w:val="InternetLink"/>
                  <w:i/>
                  <w:color w:val="000000"/>
                  <w:sz w:val="20"/>
                  <w:shd w:fill="FFFFFF" w:val="clear"/>
                </w:rPr>
                <w:t>КУДИЦ-Образ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обновляется)</w:t>
      </w:r>
    </w:p>
    <w:p>
      <w:pPr>
        <w:pStyle w:val="Normal"/>
        <w:ind w:left="34" w:hanging="0"/>
        <w:rPr/>
      </w:pPr>
      <w:r>
        <w:rPr/>
        <w:t>Microsoft Office + 2010 Academic</w:t>
      </w:r>
    </w:p>
    <w:p>
      <w:pPr>
        <w:pStyle w:val="Normal"/>
        <w:ind w:left="34" w:hanging="0"/>
        <w:rPr/>
      </w:pPr>
      <w:r>
        <w:rPr/>
        <w:t>Пакет Adobe CS6</w:t>
      </w:r>
    </w:p>
    <w:p>
      <w:pPr>
        <w:pStyle w:val="Normal"/>
        <w:ind w:left="34" w:hanging="0"/>
        <w:rPr/>
      </w:pPr>
      <w:r>
        <w:rPr/>
        <w:t>Adobe Acrobat XI PRO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clck.yandex.ru/redir/nWO_r1F33ck?data=NnBZTWRhdFZKOHRaTENSMFc4S0VQTE9xWmFjYTZKRmd6X3h4RUhoQ1dmRmhLcDExS0RuUE1NZkdRbGdsTjRmYkR3UXRoa1dYaTVFMUo0bGhkbDdrcW1GOXotcTZKWmV2NUd3VTB3bUZtZjNmdnJnQWwyOEszMjA0RzBkUmlYV3hUb0VBTTVVSXBHWXpoTUFpci1lVmFjeVdaakFxRDh3bWlSU2tBYW1pdWRR&amp;b64e=2&amp;sign=68453da7322f5d192fc24c4c4b1a22a0&amp;keyno=17" TargetMode="External"/><Relationship Id="rId11" Type="http://schemas.openxmlformats.org/officeDocument/2006/relationships/hyperlink" Target="https://clck.yandex.ru/redir/nWO_r1F33ck?data=NnBZTWRhdFZKOHQxUjhzSWFYVGhXWUVQSGMzZnJMdEpBeTlJVlNfS014TTdJdGZySGZMTXJweEQxdUs2UThrMmgycmRXekd2ZExwdnVXLXhESzdoRDFHWURKZ3dqMVpsOVhidnd1eVhuZlAzd01fSDFudVVKQQ&amp;b64e=2&amp;sign=c6b38c1c747eb1c7330e4ddb07973155&amp;keyno=17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ozon.ru/brand/857684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3-26T13:59:00Z</dcterms:modified>
  <cp:revision>10</cp:revision>
  <dc:subject/>
  <dc:title>Приложение №1</dc:title>
</cp:coreProperties>
</file>