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КЕТ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Макетирование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0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</w:t>
      </w:r>
      <w:r>
        <w:rPr/>
        <w:t>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350"/>
        <w:gridCol w:w="660"/>
        <w:gridCol w:w="2811"/>
        <w:gridCol w:w="529"/>
        <w:gridCol w:w="2568"/>
        <w:gridCol w:w="548"/>
        <w:gridCol w:w="547"/>
        <w:gridCol w:w="1648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курс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оллажные приемы и техники в арт-фотографии</w:t>
            </w:r>
            <w:r>
              <w:rPr>
                <w:bCs/>
                <w:sz w:val="22"/>
                <w:szCs w:val="22"/>
              </w:rPr>
              <w:t>. История коллаж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9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амоколла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амоколлаж. Приемы: сфера, зеркальный куб, лесенка, мозаика, плетенка  (Колейчк, Метью Боурел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южетный колла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южетный коллаж и его типы. Приемы совмещения изображений: фигурные, рваные кра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наментальный и декоративный колла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Орнаментальный и декоративный коллаж. Составление коллажной композиции из повторяющихся или похожих элемент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едметный фотоколлаж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едметный фотоколлаж. Составление композиций из предмет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ем деструк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еструкция в фо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-фор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ур и выдел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мещение рисунка и фотограф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мещение рисунка и фо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тография в фотограф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тография в фо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мещение фотографии и реальных объе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мещение фотографии и реальных объе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тоскульп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тоскульптура. Переход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 объем за счет приемов </w:t>
            </w:r>
            <w:r>
              <w:rPr>
                <w:sz w:val="22"/>
                <w:szCs w:val="22"/>
                <w:lang w:val="en-US"/>
              </w:rPr>
              <w:t>po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2. </w:t>
            </w:r>
            <w:r>
              <w:rPr>
                <w:sz w:val="22"/>
                <w:szCs w:val="22"/>
              </w:rPr>
              <w:t xml:space="preserve">Цифровые приемы и техники в арт-фотографии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0" w:hanging="0"/>
              <w:rPr/>
            </w:pPr>
            <w:r>
              <w:rPr/>
              <w:t>1.История применения цифрового коллажа. Прием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3. Цветная и черно-белая фотограф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right" w:pos="9639" w:leader="underscore"/>
              </w:tabs>
              <w:ind w:left="20" w:hanging="0"/>
              <w:rPr>
                <w:bCs/>
              </w:rPr>
            </w:pPr>
            <w:r>
              <w:rPr>
                <w:bCs/>
              </w:rPr>
              <w:t>Стилизация и цветная граф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. Приемы цифрового коллажа и фотоманипуляц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7" w:leader="none"/>
                <w:tab w:val="right" w:pos="9639" w:leader="underscore"/>
              </w:tabs>
              <w:ind w:left="20" w:hanging="0"/>
              <w:rPr>
                <w:bCs/>
              </w:rPr>
            </w:pPr>
            <w:r>
              <w:rPr>
                <w:bCs/>
              </w:rPr>
              <w:t>Глитч-арт: прием «цифровой ошибки» и цветные акценты в фотогра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0" w:hanging="15"/>
              <w:rPr/>
            </w:pPr>
            <w:r>
              <w:rPr/>
              <w:t xml:space="preserve"> </w:t>
            </w:r>
            <w:r>
              <w:rPr/>
              <w:t>4. Приемы цифрового коллажа. Создание сюрреальных изобра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0" w:hanging="0"/>
              <w:rPr/>
            </w:pPr>
            <w:r>
              <w:rPr/>
              <w:t>5. Совмещение фотографии и шриф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5. Фотография и дизай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6. Фотоорнамент и его разновид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Mo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>: создание макетных фотографических файлов для дизайн-прое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.</w:t>
            </w:r>
          </w:p>
        </w:tc>
      </w:tr>
      <w:tr>
        <w:trPr>
          <w:trHeight w:val="41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>
          <w:trHeight w:val="7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6. Фотография в проектировании рекламной продук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Применение фотографии в дизайн проектировании реклам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, СР, Кп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Экз.</w:t>
            </w:r>
          </w:p>
        </w:tc>
      </w:tr>
      <w:tr>
        <w:trPr>
          <w:trHeight w:val="5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Дизайн проектирование фотооблож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мыслообразование в дизайне фотооблож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пользование приемов коллажа при создании фотооблож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Подготовка </w:t>
            </w:r>
            <w:r>
              <w:rPr>
                <w:sz w:val="24"/>
                <w:szCs w:val="24"/>
                <w:lang w:val="en-US"/>
              </w:rPr>
              <w:t>MOC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файла для обложки кни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акетирование фотообложк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/>
              <w:t xml:space="preserve">Дизайн проектирование текстильной и полиграфической продук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ектирование художественного оформления текстильных издели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ектирование художественного оформления полиграфических сувенирных издели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9.Верстка портфоли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епрезентация для фотохудож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0" w:hanging="15"/>
              <w:rPr/>
            </w:pPr>
            <w:r>
              <w:rPr/>
              <w:t>9.С</w:t>
            </w:r>
            <w:r>
              <w:rPr>
                <w:lang w:val="en-US"/>
              </w:rPr>
              <w:t>v</w:t>
            </w:r>
            <w:r>
              <w:rPr/>
              <w:t>, портфолио, манифест для фотохудож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нципы группирования фотоизобра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ерстка портфоли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одульные сетки и основные принципы макетир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Дизайн разворо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едпечатная подготовка мак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.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71"/>
        <w:gridCol w:w="6056"/>
        <w:gridCol w:w="30"/>
        <w:gridCol w:w="1753"/>
        <w:gridCol w:w="12"/>
        <w:gridCol w:w="6"/>
      </w:tblGrid>
      <w:tr>
        <w:trPr>
          <w:trHeight w:val="9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Самоколла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. Применение изученных приемов самоколлажа при создании серии фотографических изображений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Сюжетный колла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. Применение изученных приемов сюжетного коллажа при создании серии фотографических изображений (2-3 работ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 xml:space="preserve"> Орнаментальный и декоративный колла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3. Проектирование серии фотографических изображений по теме «</w:t>
            </w:r>
            <w:r>
              <w:rPr>
                <w:bCs/>
              </w:rPr>
              <w:t>Орнаментальный и декоративный коллаж</w:t>
            </w:r>
            <w:r>
              <w:rPr/>
              <w:t>»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. Предметный фотоколла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Проектирование серии фотографических изображений по теме «предметный фотоколлаж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Прием деструкции и 7.Контр-форм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5.Проектирование серии фотографических изображений по теме «деструкция и контр-форма»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Совмещение рисунка и фотограф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6.Проектирование серии фотографических изображений по теме «Совмещение рисунка и фотографии»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9.Фотография в фотограф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7.Проектирование серии фотографических изображений по теме «Фотография в фотографии»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Совмещение фотографии и реальных объек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8.Проектирование серии фотографических изображений по теме «Совмещение фотографии и реальных объектов» (2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1. Фотоскульптур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9.Проектирование фотоскульптуры (1-3 работы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3. Цветная и черно-белая фотографик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10. </w:t>
            </w:r>
            <w:r>
              <w:rPr>
                <w:bCs/>
              </w:rPr>
              <w:t>Стилизация фотографий и цветная графика</w:t>
            </w:r>
            <w:r>
              <w:rPr/>
              <w:t xml:space="preserve"> (5-10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. Приемы цифрового коллажа и фотоманипуля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1. Глитч-арт: прием «цифровой ошибки» и цветные акценты в фотографии </w:t>
            </w:r>
            <w:r>
              <w:rPr/>
              <w:t>(3-5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 </w:t>
            </w:r>
            <w:r>
              <w:rPr/>
              <w:t>12. Приемы цифрового коллажа. Создание сюрреальных изображений (3-5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3. Совмещение фотографии и шрифта (3-5 работ)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5. Фотография и дизайн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4. Фотоорнамент и его разновидности. Выполнения фотоорнаментальных мотивов для текстильной продукции «статика»  (3- 5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5.Фотоорнамент и его разновидности. Выполнения фотоорнаментальных мотивов для текстильной продукции «динамика» (3- 5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6.Фотопринт. Выполнения фотокомпозиций для текстильной продукции  под полную и частитичную запечатку (3- 5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>Mo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>: создание макетных фотографических файлов для дизайн-проектов (10 работ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/>
              <w:t>17.Дизайн проектирование фотообложк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Cs w:val="28"/>
              </w:rPr>
              <w:t>18. Эскизы и поиски для визуального решения фотообложки (5-10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Cs w:val="28"/>
              </w:rPr>
              <w:t>19. Выполнение дизайн макета для фотообложки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ерстка портфоли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 xml:space="preserve">20.Отбор и группирование работ для проектирования портфолио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Cs w:val="28"/>
              </w:rPr>
              <w:t>21.Дизайн-макет авторского портфолио (от 30 до 60 страниц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-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маке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маке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макетирования для решения проект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макетирования фотопроектов для рекламных и художественных целей; принципы и этапы художественного проектирования и макетирования, основные принципы дизайна и художественного проектиров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макетирования</w:t>
            </w:r>
            <w:r>
              <w:rPr>
                <w:spacing w:val="-1"/>
              </w:rPr>
              <w:t>; использовать компьютерные технологии при макетировании фото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макетирования для решения проектных задач; навыками использования основных изобразительно-выразительных средств фотографики; практическими навыками проектирования макетов для фотопроектов с использованием различных материалов и тех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процесса макетирования фотопроектов для рекламных и художественных целей; принципы и этапы художественного проектирования и макетирования, основные принципы дизайна и художественного проектирования при создании художественных проектов для реализации способности к творческому самовыражению при создании оригинальных и уникальных издел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традиционных и современных техник макетирования</w:t>
            </w:r>
            <w:r>
              <w:rPr>
                <w:spacing w:val="-1"/>
              </w:rPr>
              <w:t>; профессионально использовать компьютерные технологии при макетировании фото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макетирования для решения проектных задач; навыками использования основных изобразительно-выразительных средств фотографики; практическими навыками проектирования макетов для фотопроектов с использованием различных материалов и техник;  навыками разработки и реализации фотопроектов для индивидуального потреб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аттестации: </w:t>
      </w:r>
    </w:p>
    <w:p>
      <w:pPr>
        <w:pStyle w:val="Style27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6"/>
      </w:tblGrid>
      <w:tr>
        <w:trPr>
          <w:trHeight w:val="32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</w:rPr>
              <w:t>семестр 5</w:t>
            </w:r>
          </w:p>
        </w:tc>
      </w:tr>
      <w:tr>
        <w:trPr>
          <w:trHeight w:val="98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фические работы по теме «С</w:t>
            </w:r>
            <w:r>
              <w:rPr>
                <w:bCs/>
              </w:rPr>
              <w:t>амоколлаж» (приемы «куб», «сфера», «лесенка», мозаика)</w:t>
            </w:r>
          </w:p>
        </w:tc>
      </w:tr>
      <w:tr>
        <w:trPr>
          <w:trHeight w:val="112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Р № 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Графические работы по теме «</w:t>
            </w:r>
            <w:r>
              <w:rPr>
                <w:bCs/>
              </w:rPr>
              <w:t>Сюжетный коллаж» (типы: сложный, простой, фоновый)</w:t>
            </w:r>
          </w:p>
        </w:tc>
      </w:tr>
      <w:tr>
        <w:trPr>
          <w:trHeight w:val="106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</w:rPr>
              <w:t>ГР №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фические работы по теме «</w:t>
            </w:r>
            <w:r>
              <w:rPr>
                <w:bCs/>
              </w:rPr>
              <w:t>Орнаментальный и декоративный коллаж»</w:t>
            </w:r>
          </w:p>
        </w:tc>
      </w:tr>
      <w:tr>
        <w:trPr>
          <w:trHeight w:val="106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4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</w:t>
            </w:r>
            <w:r>
              <w:rPr>
                <w:bCs/>
              </w:rPr>
              <w:t>Предметный фотоколлаж» (типы: сюжетный, абстрактный)</w:t>
            </w:r>
          </w:p>
        </w:tc>
      </w:tr>
      <w:tr>
        <w:trPr>
          <w:trHeight w:val="106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5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ам «Прием деструкции и Контр-форма» (орнаментальная, шрифтовая, рваная, геометрическая)</w:t>
            </w:r>
          </w:p>
        </w:tc>
      </w:tr>
      <w:tr>
        <w:trPr>
          <w:trHeight w:val="7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6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Совмещение рисунка и фотографии» (сюжетный, декоративный)</w:t>
            </w:r>
          </w:p>
        </w:tc>
      </w:tr>
      <w:tr>
        <w:trPr>
          <w:trHeight w:val="106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7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Графические работы по теме «Фотография в фотографии» (прием: рамка, персонаж, портал)</w:t>
            </w:r>
          </w:p>
        </w:tc>
      </w:tr>
      <w:tr>
        <w:trPr>
          <w:trHeight w:val="90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8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 xml:space="preserve">Графические работы по теме «Фотоскульптура» 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</w:rPr>
              <w:t>семестр 6</w:t>
            </w:r>
          </w:p>
        </w:tc>
      </w:tr>
      <w:tr>
        <w:trPr>
          <w:trHeight w:val="107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9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Цветная и черно-белая фотографика» (поп-арт, офсетная графика)</w:t>
            </w:r>
          </w:p>
        </w:tc>
      </w:tr>
      <w:tr>
        <w:trPr>
          <w:trHeight w:val="160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10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Приемы цифрового коллажа и фотоманипуляций» (глитч-арт, сюрреалистический коллаж, цифровой коллаж, выделение цветовыми акцентами)</w:t>
            </w:r>
          </w:p>
        </w:tc>
      </w:tr>
      <w:tr>
        <w:trPr>
          <w:trHeight w:val="92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11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Фотография в дизайне» (выполнение макетов фотопринтов и орнаментов на текстиле)</w:t>
            </w:r>
          </w:p>
        </w:tc>
      </w:tr>
      <w:tr>
        <w:trPr>
          <w:trHeight w:val="138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12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 по теме «Фотография и дизайн» (Создание м</w:t>
            </w:r>
            <w:r>
              <w:rPr>
                <w:lang w:val="en-US"/>
              </w:rPr>
              <w:t>o</w:t>
            </w:r>
            <w:r>
              <w:rPr/>
              <w:t>с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фотофайлов для проектирования макетов изделий)</w:t>
            </w:r>
          </w:p>
        </w:tc>
      </w:tr>
      <w:tr>
        <w:trPr>
          <w:trHeight w:val="45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i/>
                <w:color w:val="000000"/>
                <w:szCs w:val="28"/>
              </w:rPr>
              <w:t>семестр 7</w:t>
            </w:r>
          </w:p>
        </w:tc>
      </w:tr>
      <w:tr>
        <w:trPr>
          <w:trHeight w:val="92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13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/>
              <w:t>Графические работы-макеты по теме «Дизайн проектирование фотообложки» (использование разных типов смыслообразования)</w:t>
            </w:r>
          </w:p>
        </w:tc>
      </w:tr>
      <w:tr>
        <w:trPr>
          <w:trHeight w:val="74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 14</w:t>
            </w:r>
          </w:p>
          <w:p>
            <w:pPr>
              <w:pStyle w:val="Normal"/>
              <w:rPr/>
            </w:pPr>
            <w:r>
              <w:rPr/>
              <w:t>Графическая работа-макет по теме «Верстка портфолио» (макет портфолио 30-60 страниц и резюме)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</w:p>
    <w:p>
      <w:pPr>
        <w:pStyle w:val="Normal"/>
        <w:ind w:left="567" w:hanging="284"/>
        <w:rPr>
          <w:b/>
          <w:b/>
          <w:i/>
          <w:i/>
        </w:rPr>
      </w:pPr>
      <w:r>
        <w:rPr>
          <w:b/>
          <w:i/>
        </w:rPr>
        <w:t>Вопросы для экзамена:</w:t>
      </w:r>
    </w:p>
    <w:p>
      <w:pPr>
        <w:pStyle w:val="Normal"/>
        <w:ind w:left="567" w:hanging="284"/>
        <w:rPr>
          <w:b/>
          <w:b/>
          <w:i/>
          <w:i/>
        </w:rPr>
      </w:pPr>
      <w:r>
        <w:rPr>
          <w:b/>
          <w:i/>
        </w:rPr>
        <w:t>Семестр № 7.</w:t>
      </w:r>
    </w:p>
    <w:p>
      <w:pPr>
        <w:pStyle w:val="Normal"/>
        <w:ind w:left="567" w:hanging="284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кое композиция, средства ее организации</w:t>
      </w:r>
      <w:r>
        <w:rPr>
          <w:color w:val="222222"/>
        </w:rPr>
        <w:t>;</w:t>
      </w:r>
    </w:p>
    <w:p>
      <w:pPr>
        <w:pStyle w:val="Normal"/>
        <w:numPr>
          <w:ilvl w:val="0"/>
          <w:numId w:val="4"/>
        </w:numPr>
        <w:ind w:left="567" w:hanging="284"/>
        <w:rPr/>
      </w:pPr>
      <w:hyperlink r:id="rId10">
        <w:r>
          <w:rPr>
            <w:rStyle w:val="InternetLink"/>
            <w:shd w:fill="FFFFFF" w:val="clear"/>
          </w:rPr>
          <w:t>Раскрыть понятие «образности» в композиции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567" w:hanging="284"/>
        <w:rPr/>
      </w:pPr>
      <w:r>
        <w:rPr/>
        <w:t>Приемы коллаж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ать про принцип равновесия и единств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ать про приемы комбинаторно-модульного построения формы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ать про модульные сетки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ать про комбинаторно-модульное построение орнамент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тоды проектирования фотоорнамент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</w:rPr>
        <w:t>Допечатная подготовка макет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222222"/>
        </w:rPr>
        <w:t>Какие методы и возможности графического дизайна применяются в рекламе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образующие методы формообразования: стилизация, трансформация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хнические приемы создания дизайн – продукта. Методы креативных разработок.</w:t>
      </w:r>
    </w:p>
    <w:p>
      <w:pPr>
        <w:pStyle w:val="Normal"/>
        <w:ind w:left="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661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hd w:fill="FFFFFF" w:val="clear"/>
              </w:rPr>
              <w:t>Филь Ш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>Графический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дизайн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 xml:space="preserve">I </w:t>
            </w:r>
            <w:r>
              <w:rPr>
                <w:shd w:fill="FFFFFF" w:val="clear"/>
              </w:rPr>
              <w:t>века</w:t>
            </w:r>
            <w:r>
              <w:rPr>
                <w:shd w:fill="FFFFFF" w:val="clear"/>
                <w:lang w:val="en-US"/>
              </w:rPr>
              <w:t>. -Graphic Design for 21 st Centu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hd w:fill="FFFFFF" w:val="clear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hd w:fill="FFFFFF" w:val="clear"/>
              </w:rPr>
              <w:t>Издательство: </w:t>
            </w: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Астрель</w:t>
              </w:r>
            </w:hyperlink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эбнер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кола графического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з.:</w:t>
            </w:r>
            <w:r>
              <w:rPr>
                <w:shd w:fill="FFFFFF" w:val="clear"/>
              </w:rPr>
              <w:t> </w:t>
            </w:r>
            <w:r>
              <w:rPr/>
              <w:t>Рипол Классик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Cs w:val="20"/>
              </w:rPr>
              <w:t>Ручные техники и приемы в арт-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роектирование фотоорна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i/>
        </w:rPr>
        <w:tab/>
      </w:r>
      <w:r>
        <w:rPr>
          <w:i/>
          <w:sz w:val="22"/>
          <w:szCs w:val="22"/>
          <w:lang w:val="en-US"/>
        </w:rPr>
        <w:t>AdobeIndesign, AdobePhotoshop, AdobeIllustrator, PowerPoint</w:t>
      </w:r>
    </w:p>
    <w:p>
      <w:pPr>
        <w:pStyle w:val="Normal"/>
        <w:ind w:left="34" w:hanging="0"/>
        <w:rPr>
          <w:b/>
          <w:b/>
          <w:i/>
          <w:i/>
          <w:color w:val="000000"/>
          <w:lang w:val="en-US" w:bidi="ru-RU"/>
        </w:rPr>
      </w:pPr>
      <w:r>
        <w:rPr>
          <w:b/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onspektov.net/question/108400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advertology.ru/index.php?name=Book&amp;pid=34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3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7:04:00Z</dcterms:modified>
  <cp:revision>5</cp:revision>
  <dc:subject/>
  <dc:title>Приложение №1</dc:title>
</cp:coreProperties>
</file>