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АЛИЗАЦ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(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Реализация проекта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1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Экз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Экз.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350"/>
        <w:gridCol w:w="660"/>
        <w:gridCol w:w="2811"/>
        <w:gridCol w:w="529"/>
        <w:gridCol w:w="2568"/>
        <w:gridCol w:w="548"/>
        <w:gridCol w:w="658"/>
        <w:gridCol w:w="1537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1.Художественное проектирование и его этап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Разбор и анализ проектов выполненных студентами предыдущих курс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дивидуальные домашние задания (ИДЗ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 xml:space="preserve">2.Роль концепции, творческого мышления и воображения в процессе разработки формы и художественного образа проект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 Методы разработки концепции художественного проекта. Постановка целей и задач проек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3.Последовательность процесса проектирования художественных прое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20" w:right="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3. Планирование этапов разработки художественного фотопроекта. Необходимое оборудование и материал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4.Требования к разрабатываемым художественным проекта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. Анализ требований к художественным проектам  с </w:t>
            </w:r>
            <w:r>
              <w:rPr>
                <w:rFonts w:eastAsia="Calibri"/>
                <w:szCs w:val="22"/>
                <w:lang w:eastAsia="en-US"/>
              </w:rPr>
              <w:t>учетом стилистических, конструктивно-технологических, экономических параметр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5.Визуализация про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95" w:right="2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right="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. Методы визуализации художественного и рекламного фотопроекта. Работа с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ock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up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айла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.</w:t>
            </w:r>
          </w:p>
        </w:tc>
      </w:tr>
      <w:tr>
        <w:trPr>
          <w:trHeight w:val="41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1.Допечатная подготовка реализуемого про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Курсовая работа. Требования к оформлени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дивидуальные домашние задания (ИДЗ), практические задания (ПЗ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, курсовое проектирование (КР)</w:t>
            </w:r>
          </w:p>
        </w:tc>
      </w:tr>
      <w:tr>
        <w:trPr>
          <w:trHeight w:val="7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2.Фотопеча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Виды фотопечати и их особенности. Требования к файлам проекта для различных применений. Допечатная подготовка файлов. Особенности форма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3. Подготовка файлов для печати на различных носителях: пластик, бумага, ткань и т.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3.Методы реализации выставочного фотопро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. Особенности разработки выставочных фотопроектов. Фотография в выставочном пространств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5. Разработка визуализации фотоэкспозиции в выставочном пространств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4.Портфолио и систематизирование фотопрое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 xml:space="preserve">6. Методы создания портфолио проекта, площадки для экспонирования и реализации фотопроект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7. Реализация фотопроекта в вэб-пространстве: работа с фотостоками, с сайтами-портфолио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5.Реализация рекламного фотопроек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8.Этапы реализации фотопроекта для различных сфер рекламной деятельности. Фотография для глянцевого журнала, для упаковка, да вэб-пространств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9. Разработка и реализация проекта изделия с использованием фотографии (упаковка, игрушка, журнал и тд.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6.Презентация и защита фотопроек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0. Методы презентации фотопроекта. Цифровые и видео презентации, вэб презентации, печатные презентац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1. Презентация реализованного проект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71"/>
        <w:gridCol w:w="6182"/>
        <w:gridCol w:w="1657"/>
        <w:gridCol w:w="12"/>
        <w:gridCol w:w="6"/>
      </w:tblGrid>
      <w:tr>
        <w:trPr>
          <w:trHeight w:val="9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1.Художественное проектирование и его этап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 xml:space="preserve">2.Роль концепции, творческого мышления и воображения в процессе разработки формы и художественного образа проект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3.Последовательность процесса проектирования художественных проект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Style28"/>
              <w:spacing w:lineRule="auto" w:line="240"/>
              <w:ind w:left="20" w:right="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ДЗ №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4.Требования к разрабатываемым художественным проекта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Выполнение ИДЗ №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5.Визуализация проек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Выполнение ИДЗ №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Выполнение ИДЗ №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ы 1-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выполненных заданий к зачетному просмотр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1.Допечатная подготовка реализуемого проек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2.Фотопечат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3.Методы реализации выставочного фотопроек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Style28"/>
              <w:spacing w:lineRule="auto" w:line="240"/>
              <w:ind w:left="20" w:right="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ДЗ №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4.Портфолио и систематизирование фотопроект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ыполнение ИДЗ №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5.Реализация рекламного фотопроек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Выполнение ИДЗ №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6.Презентация и защита фотопроек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Выполнение ИДЗ №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ы 1-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 xml:space="preserve">Работа с учебной литературо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работ к просмотр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1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Подготовка к экзамену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1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пецифику процесса разработки и реализации фотопроектов для рекламных и художественных ц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знания традиционных и современных техник разработки и реализации рекламной фотограф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разработки и реализации рекламной фотографии для решения проект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пецифику процесса разработки и реализации фотографий для рекламных и художественных целей; принципы и этапы художественного проектирования фотографии </w:t>
            </w:r>
            <w:r>
              <w:rPr>
                <w:rFonts w:eastAsia="Calibri"/>
                <w:sz w:val="22"/>
                <w:lang w:eastAsia="en-US"/>
              </w:rPr>
              <w:t>с учетом стилистических, конструктивно-технологических, экономических параметр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pacing w:val="-1"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знания традиционных и современных техник в разработке рекламной фотографии</w:t>
            </w:r>
            <w:r>
              <w:rPr>
                <w:spacing w:val="-1"/>
                <w:sz w:val="22"/>
              </w:rPr>
              <w:t>; использовать компьютерные технологии при проектировании художественных фотопроект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разработки и реализации рекламной фотографии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рекламной фотографии с использованием различных материалов и техни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пецифику процесса разработки и реализации фотопроектов для рекламных и художественных целей, принципы и этапы художественного проектирования фотографии </w:t>
            </w:r>
            <w:r>
              <w:rPr>
                <w:rFonts w:eastAsia="Calibri"/>
                <w:sz w:val="22"/>
                <w:lang w:eastAsia="en-US"/>
              </w:rPr>
              <w:t>с учетом стилистических, конструктивно-технологических, экономических параметров</w:t>
            </w:r>
            <w:r>
              <w:rPr>
                <w:sz w:val="22"/>
              </w:rPr>
              <w:t>, критерии оценки художественных проек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знания традиционных и современных техник в разработке и реализации  рекламной и художественной фотографии</w:t>
            </w:r>
            <w:r>
              <w:rPr>
                <w:spacing w:val="-1"/>
                <w:sz w:val="22"/>
              </w:rPr>
              <w:t>; использовать компьютерные технологии при проектировании художественных фотопроек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разработки и реализации для решения проектных задач; навыками использования основных изобразительно-выразительных средств фотографии; практическими навыками проектирования фотопроектов с использованием различных материалов и техник;  навыками разработки и реализации фотопроектов для художественных и рекламных ц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Список индивидуальных домашних заданий(ИДЗ)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pacing w:lineRule="auto" w:line="276" w:before="0" w:after="240"/>
        <w:ind w:left="0" w:hanging="0"/>
        <w:contextualSpacing/>
        <w:rPr>
          <w:rFonts w:eastAsia="Arial Unicode MS"/>
          <w:b/>
          <w:b/>
          <w:i/>
          <w:i/>
          <w:color w:val="000000"/>
          <w:szCs w:val="28"/>
          <w:lang w:val="ru-RU"/>
        </w:rPr>
      </w:pPr>
      <w:r>
        <w:rPr>
          <w:rFonts w:eastAsia="Arial Unicode MS"/>
          <w:b/>
          <w:i/>
          <w:color w:val="000000"/>
          <w:szCs w:val="28"/>
        </w:rPr>
        <w:t xml:space="preserve">семестр </w:t>
      </w:r>
      <w:r>
        <w:rPr>
          <w:rFonts w:eastAsia="Arial Unicode MS"/>
          <w:b/>
          <w:i/>
          <w:color w:val="000000"/>
          <w:szCs w:val="28"/>
          <w:lang w:val="ru-RU"/>
        </w:rPr>
        <w:t>6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1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художественной концепции для заданных фотопроектов. Определение целей и задач проекта.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2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этапов разработки художественного фотопроекта. Определение необходимого оборудования и материалов.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3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sz w:val="24"/>
          <w:szCs w:val="24"/>
          <w:lang w:val="ru-RU"/>
        </w:rPr>
        <w:t>Анализ требований к заданному художественному проектам с учетом стилистических, конструктивно-технологических, экономических параметров. Выводы и обоснования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4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sz w:val="24"/>
          <w:szCs w:val="24"/>
          <w:lang w:val="ru-RU"/>
        </w:rPr>
        <w:t>Технологические аспекты реализации фотопроекта. Описать алгоритм действий по выполнению заданных фотопроектов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5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нескольких фотопроектов по заданным техническим критериям. Работа со студийным оборудованием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6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изация проектируемых фотопроектов при помощи mock-up файлов.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7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презентации по реализованным проектам.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 w:before="0" w:after="240"/>
        <w:ind w:left="0" w:hanging="0"/>
        <w:contextualSpacing/>
        <w:rPr>
          <w:rFonts w:eastAsia="Arial Unicode MS"/>
          <w:b/>
          <w:b/>
          <w:i/>
          <w:i/>
          <w:color w:val="000000"/>
          <w:szCs w:val="28"/>
          <w:lang w:val="ru-RU"/>
        </w:rPr>
      </w:pPr>
      <w:r>
        <w:rPr>
          <w:rFonts w:eastAsia="Arial Unicode MS"/>
          <w:b/>
          <w:i/>
          <w:color w:val="000000"/>
          <w:szCs w:val="28"/>
        </w:rPr>
        <w:t xml:space="preserve">семестр </w:t>
      </w:r>
      <w:r>
        <w:rPr>
          <w:rFonts w:eastAsia="Arial Unicode MS"/>
          <w:b/>
          <w:i/>
          <w:color w:val="000000"/>
          <w:szCs w:val="28"/>
          <w:lang w:val="ru-RU"/>
        </w:rPr>
        <w:t>7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1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темы курсовой работы. Актуальность, цели и задачи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труктуры и содержания курсовой работы. План выполнения. Требования к оформлению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3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над предпроектной частью курсовой работы. Анализ требований к художественному произведению с учетом</w:t>
      </w:r>
      <w:r>
        <w:rPr>
          <w:szCs w:val="24"/>
          <w:lang w:val="ru-RU"/>
        </w:rPr>
        <w:t xml:space="preserve"> </w:t>
      </w:r>
      <w:r>
        <w:rPr>
          <w:rFonts w:eastAsia="Calibri"/>
          <w:sz w:val="24"/>
          <w:szCs w:val="22"/>
          <w:lang w:eastAsia="en-US"/>
        </w:rPr>
        <w:t>стилистических, конструктивно-технологических, экономических параметров</w:t>
      </w:r>
      <w:r>
        <w:rPr>
          <w:rFonts w:eastAsia="Calibri"/>
          <w:sz w:val="24"/>
          <w:szCs w:val="22"/>
          <w:lang w:val="ru-RU" w:eastAsia="en-US"/>
        </w:rPr>
        <w:t>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4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над проектной частью курсовой работы. Разработка визуализации фотопроекта.</w:t>
      </w:r>
    </w:p>
    <w:p>
      <w:pPr>
        <w:pStyle w:val="Style26"/>
        <w:spacing w:lineRule="auto" w:line="276" w:before="0" w:after="240"/>
        <w:ind w:left="4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5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курсового фотопроекта в материале. 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ИДЗ №6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sz w:val="24"/>
          <w:szCs w:val="24"/>
          <w:lang w:val="ru-RU"/>
        </w:rPr>
        <w:t>Оформление курсовой работы и разработка презентации для защиты курсового проекта по дисциплине.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2. Список практических заданий (ПЗ):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З №1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файлов фотопроекта для печати на различных носителях: пластик, бумага, ткань и т.д. (3 проекта).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b/>
          <w:sz w:val="24"/>
          <w:szCs w:val="24"/>
          <w:lang w:val="ru-RU"/>
        </w:rPr>
        <w:t>ПЗ №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визуализации фотоэкспозиции в выставочном пространстве.</w:t>
      </w:r>
    </w:p>
    <w:p>
      <w:pPr>
        <w:pStyle w:val="Style26"/>
        <w:spacing w:lineRule="auto" w:line="276" w:before="0" w:after="240"/>
        <w:ind w:left="420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З №3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sz w:val="24"/>
          <w:szCs w:val="24"/>
          <w:lang w:val="ru-RU"/>
        </w:rPr>
        <w:t>Разработка проекта изделия с использованием фотографии. Например, упаковка, игрушка, журнал и тд. (1-2 изделия).</w:t>
      </w:r>
    </w:p>
    <w:p>
      <w:pPr>
        <w:pStyle w:val="Style26"/>
        <w:spacing w:lineRule="auto" w:line="276" w:before="0" w:after="240"/>
        <w:ind w:left="4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З №4</w:t>
      </w:r>
    </w:p>
    <w:p>
      <w:pPr>
        <w:pStyle w:val="Style26"/>
        <w:spacing w:lineRule="auto" w:line="276" w:before="0" w:after="240"/>
        <w:ind w:left="420" w:hanging="0"/>
        <w:contextualSpacing/>
        <w:rPr/>
      </w:pPr>
      <w:r>
        <w:rPr>
          <w:sz w:val="24"/>
          <w:szCs w:val="24"/>
          <w:lang w:val="ru-RU"/>
        </w:rPr>
        <w:t>Реализация фотопроекта в вэб-пространстве: подготовка фотосерий к реализации на фотостоке, реализация проектов на сайте-портфолио (1-2 проекта).</w:t>
      </w:r>
    </w:p>
    <w:p>
      <w:pPr>
        <w:pStyle w:val="Style2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left="0" w:hanging="0"/>
        <w:rPr>
          <w:sz w:val="24"/>
          <w:szCs w:val="24"/>
          <w:lang w:val="ru-RU"/>
        </w:rPr>
      </w:pPr>
      <w:r>
        <w:rPr>
          <w:b/>
          <w:lang w:val="ru-RU"/>
        </w:rPr>
        <w:t>7.2. Для</w:t>
      </w:r>
      <w:r>
        <w:rPr>
          <w:b/>
        </w:rPr>
        <w:t xml:space="preserve"> промежуточной</w:t>
      </w:r>
      <w:r>
        <w:rPr>
          <w:b/>
          <w:lang w:val="ru-RU"/>
        </w:rPr>
        <w:t xml:space="preserve"> аттестации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2.1 Список заданий для зачетного просмотра:</w:t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8"/>
        </w:rPr>
        <w:t>Семестр 6</w:t>
      </w:r>
    </w:p>
    <w:p>
      <w:pPr>
        <w:pStyle w:val="Normal"/>
        <w:rPr/>
      </w:pPr>
      <w:r>
        <w:rPr/>
        <w:t>Цифровая презентация или распечатанный вариант выполненных ИДЗ № 1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7.2.2 Перечень заданий к экзаменационному просмотру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местр 7</w:t>
      </w:r>
    </w:p>
    <w:p>
      <w:pPr>
        <w:pStyle w:val="Normal"/>
        <w:numPr>
          <w:ilvl w:val="0"/>
          <w:numId w:val="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ДЗ 1-6;</w:t>
      </w:r>
    </w:p>
    <w:p>
      <w:pPr>
        <w:pStyle w:val="Normal"/>
        <w:numPr>
          <w:ilvl w:val="0"/>
          <w:numId w:val="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З 1-4;</w:t>
      </w:r>
    </w:p>
    <w:p>
      <w:pPr>
        <w:pStyle w:val="Normal"/>
        <w:numPr>
          <w:ilvl w:val="0"/>
          <w:numId w:val="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овой проек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lineRule="auto" w:line="276" w:before="0" w:after="240"/>
        <w:ind w:left="0" w:hanging="0"/>
        <w:contextualSpacing/>
        <w:rPr/>
      </w:pPr>
      <w:r>
        <w:rPr>
          <w:b/>
          <w:i/>
          <w:sz w:val="24"/>
          <w:szCs w:val="24"/>
          <w:lang w:val="ru-RU"/>
        </w:rPr>
        <w:t>7.2.3 Список приблизительных тем для курсового проекта по дисциплине:</w:t>
      </w:r>
    </w:p>
    <w:p>
      <w:pPr>
        <w:pStyle w:val="Normal"/>
        <w:rPr/>
      </w:pPr>
      <w:r>
        <w:rPr>
          <w:rFonts w:eastAsia="Calibri"/>
          <w:b/>
          <w:szCs w:val="28"/>
        </w:rPr>
        <w:t>Семестр 7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Стиль «Поп-арт» в фотограф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Стиль «Граж» в фотограф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szCs w:val="24"/>
        </w:rPr>
        <w:t>Фотография «пин-ап»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отография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Фотография в дизайне упаковки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Фотопринт на текстильной продукции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Предметная рекламная и художественная фотосъёмка не прозрачной продукции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Рекламная и художественная фотосъёмка продукции из стекла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велирная продукция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шн фотография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ьюти фотосъёмка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тооткрытка, флаер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изнес портрет</w:t>
      </w:r>
      <w:r>
        <w:rPr>
          <w:sz w:val="24"/>
          <w:szCs w:val="24"/>
          <w:lang w:val="ru-RU"/>
        </w:rPr>
        <w:t>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Арт-портрет </w:t>
      </w:r>
      <w:r>
        <w:rPr>
          <w:bCs/>
          <w:szCs w:val="24"/>
        </w:rPr>
        <w:t>в фотограф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Фото-инсталляц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Фотография в современном искусстве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Фотография и перформанс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Минимализм в фотограф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Сюрреализм в фотографии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Абстрактная фотография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Гламурная фотография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Ретро-фотография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Фотография в стиле «авангард»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Боди-арт и фотография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Бьюти-съемка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szCs w:val="24"/>
        </w:rPr>
        <w:t>Современная фэшн-фотография;</w:t>
      </w:r>
    </w:p>
    <w:p>
      <w:pPr>
        <w:pStyle w:val="Style27"/>
        <w:numPr>
          <w:ilvl w:val="0"/>
          <w:numId w:val="4"/>
        </w:numPr>
        <w:rPr>
          <w:szCs w:val="24"/>
        </w:rPr>
      </w:pPr>
      <w:r>
        <w:rPr>
          <w:szCs w:val="24"/>
        </w:rPr>
        <w:t>Фотоиллюстрация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Архитектурная, интерьерная фотосъёмка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Уличный репортаж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Портреты ( характер, среда)</w:t>
      </w:r>
      <w:r>
        <w:rPr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</w:rPr>
        <w:t>Пейзажная съемка ( город/село/деревня)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19071, г. Москва, ул. Малая Калужская, д. 1, корп. 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ория 3308 - </w:t>
            </w:r>
            <w:r>
              <w:rPr>
                <w:sz w:val="22"/>
              </w:rPr>
              <w:t>фотостуд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 оборудование: светоустановки, устройства для фонов, шир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удитория №1529</w:t>
            </w:r>
            <w:r>
              <w:rPr>
                <w:sz w:val="22"/>
              </w:rPr>
              <w:t xml:space="preserve"> 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 оборудование: светоустановки, устройства для фонов, ширм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Дорог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Художественная деятельность в пространстве культуры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5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[основной абзац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User</dc:creator>
  <dc:description/>
  <cp:keywords/>
  <dc:language>en-US</dc:language>
  <cp:lastModifiedBy>Ив</cp:lastModifiedBy>
  <cp:lastPrinted>2018-06-19T13:24:00Z</cp:lastPrinted>
  <dcterms:modified xsi:type="dcterms:W3CDTF">2019-01-31T14:02:00Z</dcterms:modified>
  <cp:revision>36</cp:revision>
  <dc:subject/>
  <dc:title>Приложение №1</dc:title>
</cp:coreProperties>
</file>