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ПОРТАЖНАЯ ФОТОСЪЕМ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6"/>
        <w:gridCol w:w="426"/>
        <w:gridCol w:w="425"/>
        <w:gridCol w:w="3411"/>
      </w:tblGrid>
      <w:tr>
        <w:trPr>
          <w:trHeight w:val="318" w:hRule="atLeast"/>
        </w:trPr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Репортажная фотосъёмка</w:t>
      </w: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ДВ.11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(ПЗ), индивидуальные домашние задания (ИДЗ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ет (зач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.Введение в курс. Цели и задачи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Введение в курс. Цели и задачи курс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ПЗ 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бор ИДЗ 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Документальная и репортажная фотография и ее роль в современном обще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Документальная и репортажная фотография и ее роль в современном обществе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ПЗ 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бор ИДЗ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мотр ИДЗ 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Навыки фотографа-докумемент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Навыки фотографа-докумементалист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ПЗ 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бор ИДЗ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мотр ИДЗ 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Знаменитые фотографы-документалисты и мастера репорт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Знаменитые фотографы-документалисты и мастера репортаж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ПЗ 4-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бор ИДЗ 4-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мотр выполненных зада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браз в документальной и репортажной фо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Образ в документальной и репортажной фотографи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ПЗ 6-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бор ИДЗ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мотр выполненных зада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ссию по учебному плану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, 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ведение в курс. Цели и задачи курс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Выполнение ИДЗ 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кументальная и репортажная фотография и ее роль в современном обществ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0"/>
              </w:rPr>
              <w:t>Выполнение ИДЗ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  <w:szCs w:val="20"/>
              </w:rPr>
              <w:t>Подготовка к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ыки фотографа-докумементалис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Выполнение ИДЗ 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менитые фотографы-документалисты и мастера репортаж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Выполнение ИДЗ 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 в документальной и репортажной фотогра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Выполнение ИДЗ 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8"/>
              </w:rPr>
              <w:t>Образ в документальной и репортажной фотогра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Выполнение ИДЗ 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60"/>
        <w:gridCol w:w="15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современной репортажной и документальной фотограф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 xml:space="preserve">основные фотоприемы в жанре </w:t>
            </w:r>
            <w:r>
              <w:rPr/>
              <w:t xml:space="preserve">современной репортажной и документальной фотограф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навыками работы над поставленной проектной задач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современной репортажной и документальной фотографии; ее роль фотографии в развитии мировой культуры и искусства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 xml:space="preserve">основные фотоприемы в жанре </w:t>
            </w:r>
            <w:r>
              <w:rPr/>
              <w:t xml:space="preserve">современной репортажной и документальной фотографии, анализировать и выделять главные и второстепенные сюжеты в фотографии. </w:t>
            </w:r>
          </w:p>
          <w:p>
            <w:pPr>
              <w:pStyle w:val="Default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и продвинутыми навыками работы над поставленной проектной задачей, общими формами оценки качества произведения искусства фотограф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нятия современной репортажной и документальной фотографии; ее роль фотографии в развитии мировой культуры и искусства; общие формы оценки качества произведений фотоискусства в жанре репортажной и документальной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 xml:space="preserve">основные фотоприемы в жанре </w:t>
            </w:r>
            <w:r>
              <w:rPr/>
              <w:t xml:space="preserve">современной репортажной и документальной фотографии, анализировать и выделять главные и второстепенные сюжеты в фотографии, излагать историю при помощи фотограф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базовыми и продвинутыми навыками работы над поставленной проектной задачей; общими формами оценки качества произведения искусства фотографии; использованием навыка систематической работы над поставленной проектной задач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ровень требований и задач к фотопроект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и задачи художеств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решения задач художественного фотопроек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уровень требований и задач к фото-проекту; основные принципы, методы и приемы работы над фото-проект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цели и задачи художественного проекта, определять приоритеты в решении проек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ешения задач с учетом эстетических, этических и иных аспектов деятельности, основными принципами, методами и приемами работы над фото-проект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уровень требований и задач к фото-проекту; основные принципы, методы и приемы работы над фотопроект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цели и задачи художественного проекта, определять приоритеты в решении проектных задач; формулировать выводы по проведен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ешения задач с учетом эстетических, этических и иных аспектов деятельности, основными принципами, методами и приемами работы над фото-проектом; современными информационными технологиями; навыками работы в различных компьютерных программа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i/>
          <w:sz w:val="32"/>
          <w:szCs w:val="24"/>
          <w:lang w:val="ru-RU"/>
        </w:rPr>
        <w:t>7.1.1.</w:t>
      </w:r>
      <w:r>
        <w:rPr>
          <w:sz w:val="32"/>
          <w:szCs w:val="24"/>
          <w:lang w:val="ru-RU"/>
        </w:rPr>
        <w:t xml:space="preserve"> </w:t>
      </w:r>
      <w:r>
        <w:rPr>
          <w:b/>
          <w:i/>
        </w:rPr>
        <w:t xml:space="preserve">Перечень </w:t>
      </w:r>
      <w:r>
        <w:rPr>
          <w:b/>
          <w:i/>
          <w:lang w:val="ru-RU"/>
        </w:rPr>
        <w:t>практических заданий (ПЗ) по</w:t>
      </w:r>
      <w:r>
        <w:rPr>
          <w:b/>
          <w:i/>
        </w:rPr>
        <w:t xml:space="preserve">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З 1.ФОТОКРОСС</w:t>
      </w:r>
    </w:p>
    <w:p>
      <w:pPr>
        <w:pStyle w:val="Normal"/>
        <w:rPr/>
      </w:pPr>
      <w:r>
        <w:rPr/>
        <w:t>Задание-игра на креативность. Вначале занятия ученики получают 3 общие темы для съемки. Темы можно разыграть лотерей или же подобрать специально. После этого на 2 часа они отправляются на поиски сюжетов для этих тем. По истечению заданного времени студенты возвращаются, сдают по 3 снимка каждый и оценивают получившиеся работы по идейным и художественным критериям. Лучшие работы будут отмечены преподавателем.</w:t>
      </w:r>
    </w:p>
    <w:p>
      <w:pPr>
        <w:pStyle w:val="Normal"/>
        <w:rPr/>
      </w:pPr>
      <w:r>
        <w:rPr/>
        <w:t xml:space="preserve">Варианты тем: </w:t>
      </w:r>
    </w:p>
    <w:p>
      <w:pPr>
        <w:pStyle w:val="Style19"/>
        <w:shd w:fill="FFFFFF" w:val="clear"/>
        <w:spacing w:before="0" w:after="24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•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 xml:space="preserve">Синее/ красное </w:t>
        <w:br/>
        <w:t>• Круги</w:t>
        <w:br/>
        <w:t>• Свет</w:t>
        <w:br/>
        <w:t>• Грусть</w:t>
        <w:br/>
        <w:t>• Отражения</w:t>
        <w:br/>
        <w:t>• Малая глубина резкости</w:t>
        <w:br/>
        <w:t>• Действие</w:t>
        <w:br/>
        <w:t>• Счастье</w:t>
        <w:br/>
        <w:t>• Размытость</w:t>
        <w:br/>
        <w:t>• Движение</w:t>
        <w:br/>
        <w:t>• Отрицательное пространство</w:t>
        <w:br/>
        <w:t>• Насквозь</w:t>
        <w:br/>
        <w:t>• Погода</w:t>
        <w:br/>
        <w:t>• Смятение</w:t>
        <w:br/>
        <w:t>• Тень</w:t>
      </w:r>
    </w:p>
    <w:p>
      <w:pPr>
        <w:pStyle w:val="Style19"/>
        <w:shd w:fill="FFFFFF" w:val="clear"/>
        <w:spacing w:before="0" w:after="240"/>
        <w:rPr/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</w:rPr>
        <w:t>Задание развивает креативное видение и навыки поиска иллюстративного фотокадра</w:t>
      </w:r>
    </w:p>
    <w:p>
      <w:pPr>
        <w:pStyle w:val="Normal"/>
        <w:rPr>
          <w:rFonts w:ascii="Times New Roman" w:hAnsi="Times New Roman"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З 2. ДВЕ ДЮЖИНЫ</w:t>
      </w:r>
    </w:p>
    <w:p>
      <w:pPr>
        <w:pStyle w:val="Style19"/>
        <w:shd w:fill="FFFFFF" w:val="clear"/>
        <w:spacing w:before="0" w:after="24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Каждый должен выбрать себе в институте место и, не сходя с него, сделать 24 уникальные фотографии, не сходя с него ни на шаг.</w:t>
      </w:r>
    </w:p>
    <w:p>
      <w:pPr>
        <w:pStyle w:val="Style19"/>
        <w:shd w:fill="FFFFFF" w:val="clear"/>
        <w:spacing w:before="0" w:after="240"/>
        <w:rPr/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</w:rPr>
        <w:t>Задание развивает креативное видение и навыки поиска кадра</w:t>
      </w:r>
    </w:p>
    <w:p>
      <w:pPr>
        <w:pStyle w:val="Style19"/>
        <w:shd w:fill="FFFFFF" w:val="clear"/>
        <w:spacing w:before="0" w:after="24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Cs/>
          <w:color w:val="000000"/>
        </w:rPr>
        <w:t>П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3. ОДИН ДЕСЯТОК</w:t>
      </w:r>
    </w:p>
    <w:p>
      <w:pPr>
        <w:pStyle w:val="Style19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111111"/>
        </w:rPr>
        <w:t>Сделать 10 уникальных фотографий одного небольшого предмета. Чем меньше предмет, тем сложнее задача.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З 4. ЧЕТЫРЕ УГЛА</w:t>
      </w:r>
    </w:p>
    <w:p>
      <w:pPr>
        <w:pStyle w:val="Style19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111111"/>
        </w:rPr>
        <w:t>Каждый студент выбирает один объект и делает четыре изображения, каждый раз помещая его в другой угол кадра.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З 5. ИСКУССТВЕННЫЕ ОГРАНИЧЕНИЯ</w:t>
      </w:r>
    </w:p>
    <w:p>
      <w:pPr>
        <w:pStyle w:val="Style19"/>
        <w:shd w:fill="FFFFFF" w:val="clear"/>
        <w:spacing w:before="0" w:after="24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Упражнения на съемку с использованием ограничений. Ограничениями могут быть:</w:t>
      </w:r>
    </w:p>
    <w:p>
      <w:pPr>
        <w:pStyle w:val="Style19"/>
        <w:shd w:fill="FFFFFF" w:val="clear"/>
        <w:spacing w:before="0" w:after="24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•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Один объектив с неизменным фокусным расстоянием;</w:t>
        <w:br/>
        <w:t>• Одна местность;</w:t>
        <w:br/>
        <w:t>• Только в чёрно-белом цвете;</w:t>
        <w:br/>
        <w:t>• Только с 16.00 до 17.00;</w:t>
        <w:br/>
        <w:t>• Только в ручном режиме;</w:t>
        <w:br/>
        <w:t>• Всё переэкспонировать/недоэкспонировать;</w:t>
        <w:br/>
        <w:t>• Только точечный экспозамер;</w:t>
        <w:br/>
        <w:t>• Фотографировать только сидя;</w:t>
        <w:br/>
        <w:t>• Снимать только то, что выше вас;</w:t>
        <w:br/>
        <w:t>• Снимать только то, что ниже вас;</w:t>
        <w:br/>
        <w:t>• Без людей в кадре;</w:t>
        <w:br/>
        <w:t>• Без зданий в кадре;</w:t>
        <w:br/>
        <w:t>• Заполнять кадр;</w:t>
        <w:br/>
        <w:t>• Чтобы негативное (отрицательное) пространство занимало более трёх четвёртых кадра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З 6. ПОИСК</w:t>
      </w:r>
    </w:p>
    <w:p>
      <w:pPr>
        <w:pStyle w:val="Style19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111111"/>
        </w:rPr>
        <w:t>Задание на поиск и фиксирование в заданном пространстве, например, на этаже института, следущих элементов:</w:t>
      </w:r>
    </w:p>
    <w:p>
      <w:pPr>
        <w:pStyle w:val="Style19"/>
        <w:numPr>
          <w:ilvl w:val="0"/>
          <w:numId w:val="6"/>
        </w:numPr>
        <w:shd w:fill="FFFFFF" w:val="clear"/>
        <w:spacing w:before="28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Свет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Тень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Ли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Фигур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Форм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Текстур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Цвет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Размер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Глубин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Фокус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Тональность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Качество свет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Паттерн;</w:t>
      </w:r>
    </w:p>
    <w:p>
      <w:pPr>
        <w:pStyle w:val="Style19"/>
        <w:numPr>
          <w:ilvl w:val="0"/>
          <w:numId w:val="6"/>
        </w:numPr>
        <w:shd w:fill="FFFFFF" w:val="clear"/>
        <w:spacing w:before="0" w:after="24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Отрицательное (негативное) пространство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З 7: ШАГИ</w:t>
      </w:r>
    </w:p>
    <w:p>
      <w:pPr>
        <w:pStyle w:val="Style19"/>
        <w:shd w:fill="FFFFFF" w:val="clear"/>
        <w:spacing w:before="0" w:after="24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Студенты отправляются на прогулку в определенных местах. Во время прогулки через каждые 10/20/40 шагов они должны останавливаться и делать уникальные кадры.</w:t>
      </w:r>
    </w:p>
    <w:p>
      <w:pPr>
        <w:pStyle w:val="Style27"/>
        <w:rPr>
          <w:rFonts w:ascii="Times New Roman" w:hAnsi="Times New Roman" w:cs="Times New Roman"/>
          <w:color w:val="111111"/>
          <w:sz w:val="32"/>
          <w:szCs w:val="24"/>
        </w:rPr>
      </w:pPr>
      <w:r>
        <w:rPr>
          <w:rFonts w:cs="Times New Roman"/>
          <w:color w:val="111111"/>
          <w:sz w:val="32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 xml:space="preserve">  </w:t>
      </w:r>
      <w:r>
        <w:rPr>
          <w:b/>
          <w:i/>
          <w:lang w:val="ru-RU"/>
        </w:rPr>
        <w:t>7</w:t>
      </w:r>
      <w:r>
        <w:rPr>
          <w:b/>
          <w:i/>
        </w:rPr>
        <w:t>.1.</w:t>
      </w:r>
      <w:r>
        <w:rPr>
          <w:b/>
          <w:i/>
          <w:lang w:val="ru-RU"/>
        </w:rPr>
        <w:t xml:space="preserve">2 </w:t>
      </w:r>
      <w:r>
        <w:rPr>
          <w:b/>
          <w:i/>
        </w:rPr>
        <w:t xml:space="preserve">Перечень </w:t>
      </w:r>
      <w:r>
        <w:rPr>
          <w:b/>
          <w:i/>
          <w:lang w:val="ru-RU"/>
        </w:rPr>
        <w:t>индивидуальных домашних заданий (ИДЗ) по</w:t>
      </w:r>
      <w:r>
        <w:rPr>
          <w:b/>
          <w:i/>
        </w:rPr>
        <w:t xml:space="preserve"> дисциплине:</w:t>
      </w:r>
    </w:p>
    <w:p>
      <w:pPr>
        <w:pStyle w:val="Style27"/>
        <w:ind w:left="360" w:hanging="0"/>
        <w:rPr>
          <w:b/>
          <w:b/>
          <w:i/>
          <w:i/>
          <w:sz w:val="32"/>
          <w:szCs w:val="24"/>
          <w:lang w:val="ru-RU"/>
        </w:rPr>
      </w:pPr>
      <w:r>
        <w:rPr>
          <w:b/>
          <w:i/>
          <w:sz w:val="32"/>
          <w:szCs w:val="24"/>
          <w:lang w:val="ru-RU"/>
        </w:rPr>
      </w:r>
    </w:p>
    <w:p>
      <w:pPr>
        <w:pStyle w:val="Heading2"/>
        <w:spacing w:before="120" w:after="75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 ФОТОВЫСТАВКА</w:t>
      </w:r>
    </w:p>
    <w:p>
      <w:pPr>
        <w:pStyle w:val="Normal"/>
        <w:ind w:firstLine="284"/>
        <w:rPr/>
      </w:pPr>
      <w:r>
        <w:rPr>
          <w:sz w:val="26"/>
          <w:szCs w:val="26"/>
        </w:rPr>
        <w:t>Выбрать и посетить одну (или несколько) фотовыставок. Прочитать аннотацию к выставке, биографию фотографа и внимательно посмотреть все работы. По возможности сфотографируйте аннотацию и работы. Выберете несколько фотографий, которые больше вам понравились и проанализируйте, почему. Что в них запомнилось больше всего? Почему именно эти, а не другие были вами отмечены? Что полезного или впечатляющего вы для себя в них нашли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КОНТРОЛЬ:  устный рассказ + фотографии с выставки.</w:t>
      </w:r>
    </w:p>
    <w:p>
      <w:pPr>
        <w:pStyle w:val="Heading2"/>
        <w:spacing w:before="0" w:after="60"/>
        <w:ind w:firstLine="284"/>
        <w:rPr/>
      </w:pPr>
      <w:r>
        <w:rPr>
          <w:rFonts w:eastAsia="MS Mincho;ＭＳ 明朝" w:cs="MS Mincho;ＭＳ 明朝" w:ascii="MS Mincho;ＭＳ 明朝" w:hAnsi="MS Mincho;ＭＳ 明朝"/>
          <w:b w:val="false"/>
          <w:sz w:val="26"/>
          <w:szCs w:val="26"/>
          <w:shd w:fill="FFFFFF" w:val="clear"/>
        </w:rPr>
        <w:t>✔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жнение развивает способность анализировать и оценивать чужие художественные работы, отмечая и запоминая их положительные стороны. Это необходимо для совершенствования художественного вкуса, самооценки и развития творческого мышлени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keepLines/>
        <w:spacing w:before="120" w:after="75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 БЛОКНОТ</w:t>
      </w:r>
    </w:p>
    <w:p>
      <w:pPr>
        <w:pStyle w:val="Heading2"/>
        <w:spacing w:before="0" w:after="60"/>
        <w:ind w:firstLine="284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этом задании вам необходимо заменить свою камеру на блокнот. Возьмите блокнот и погуляйте по городу или какому-то месту. Зарисуйте  те сюжеты, которые вы бы сфотографировали, будь у вас фотоаппарат и подробно подпишите, почему вам захотелось их запечатлеть. Подробно, значит объяснить, почему вы решили, что этот сюжет стоит того, чтоб быть сфотографирован и чем он вас зацепил. Не жульничайте, не рисуйте с фотографий!  </w:t>
      </w:r>
    </w:p>
    <w:p>
      <w:pPr>
        <w:pStyle w:val="Heading2"/>
        <w:spacing w:before="0" w:after="60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: 6-15 рисунков с описанием.</w:t>
      </w:r>
    </w:p>
    <w:p>
      <w:pPr>
        <w:pStyle w:val="Heading2"/>
        <w:spacing w:before="0" w:after="60"/>
        <w:ind w:firstLine="284"/>
        <w:rPr/>
      </w:pPr>
      <w:r>
        <w:rPr>
          <w:rFonts w:eastAsia="MS Mincho;ＭＳ 明朝" w:cs="MS Mincho;ＭＳ 明朝" w:ascii="MS Mincho;ＭＳ 明朝" w:hAnsi="MS Mincho;ＭＳ 明朝"/>
          <w:b w:val="false"/>
          <w:sz w:val="26"/>
          <w:szCs w:val="26"/>
          <w:shd w:fill="FFFFFF" w:val="clear"/>
        </w:rPr>
        <w:t>✔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о упражнение развивает художественный взгляд и помогает учиться анализировать окружающий вас мир. </w:t>
      </w:r>
    </w:p>
    <w:p>
      <w:pPr>
        <w:pStyle w:val="Heading2"/>
        <w:spacing w:before="120" w:after="75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Lines/>
        <w:spacing w:before="120" w:after="75"/>
        <w:ind w:firstLine="284"/>
        <w:rPr/>
      </w:pP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</w:rPr>
        <w:t xml:space="preserve">3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АДРИРОВАНИЕ</w:t>
      </w:r>
    </w:p>
    <w:p>
      <w:pPr>
        <w:pStyle w:val="Heading2"/>
        <w:spacing w:before="120" w:after="75"/>
        <w:ind w:firstLine="284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 этого задания вы должны выбрать человека/предмет для съемки. Вы сами решаете, где и когда вы хотите сделать эти фотографии. Ваш объект на протяжении всей съемки должен находится на одном месте и не сходить с него. Если он стоит, то он должен так и стоять на этом месте, если сидит, то сидеть. Как только вы начнете снимать — вы также не должны сходить с места ни на шаг. Можете наклониться, присесть, потянуться, держать камеру высоко или низко, но вы должны оставаться на одном и том же месте. Кроме того, вы можете использовать только один объектив с фокусным расстоянием или одно фокусное расстояние на зум-объективе.</w:t>
      </w:r>
    </w:p>
    <w:p>
      <w:pPr>
        <w:pStyle w:val="Heading2"/>
        <w:spacing w:before="120" w:after="75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: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рия фотографий 30 - 40 шт.</w:t>
      </w:r>
    </w:p>
    <w:p>
      <w:pPr>
        <w:pStyle w:val="Heading2"/>
        <w:keepLines/>
        <w:spacing w:before="120" w:after="75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 w:val="false"/>
          <w:sz w:val="26"/>
          <w:szCs w:val="26"/>
          <w:shd w:fill="FFFFFF" w:val="clear"/>
        </w:rPr>
        <w:t>✔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жнение, разработанное Юджином Ричардсом, одним из величайших живых американских фотографов-документалистов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</w:rPr>
        <w:t>Оно развивает навыки съемки репортажной и документальной фотограф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keepLines/>
        <w:spacing w:before="120" w:after="75"/>
        <w:ind w:firstLine="284"/>
        <w:rPr/>
      </w:pP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</w:rPr>
        <w:t xml:space="preserve">4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СМИЧЕСКИЙ КОРАБЛЬ</w:t>
      </w:r>
    </w:p>
    <w:p>
      <w:pPr>
        <w:pStyle w:val="Heading2"/>
        <w:keepLines/>
        <w:spacing w:before="120" w:after="75"/>
        <w:ind w:firstLine="284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положим на минуту, что вы собираетесь покинуть землю на космическом корабле, и никогда не вернетесь обратно. На корабле не будет никаких развлечений или украшений. Вы не будете иметь никаких зеркал, фильмов, произведений искусства и т.д. Вы будете есть обработанную пищу и воду. Однако вы можете взять с собой десять фотографий.</w:t>
      </w:r>
    </w:p>
    <w:p>
      <w:pPr>
        <w:pStyle w:val="Heading2"/>
        <w:spacing w:before="120" w:after="75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течение 24 часов, без обсуждения с кем-либо из ваших однокурсников, сделайте десять фотографий, которые будут поддерживать вас в вашем космическом путешествии. Учтите, что это задание не на поиск высокохудожественных образов. Это задние на осмысление и отражение личностно значимых образов. Возможно, вы захотите взять фотографии вашей собаки? Своей мамы? Или фотографию вашего подъезда? Все зависит от вас.</w:t>
      </w:r>
    </w:p>
    <w:p>
      <w:pPr>
        <w:pStyle w:val="Heading2"/>
        <w:spacing w:before="120" w:after="75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: 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отографий.</w:t>
      </w:r>
    </w:p>
    <w:p>
      <w:pPr>
        <w:pStyle w:val="Heading2"/>
        <w:spacing w:before="120" w:after="75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 w:val="false"/>
          <w:sz w:val="26"/>
          <w:szCs w:val="26"/>
          <w:shd w:fill="FFFFFF" w:val="clear"/>
        </w:rPr>
        <w:t>✔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о упражнение было придумано Чарльзом Харбаттом, президент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gnu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hot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ис</w:t>
      </w:r>
      <w:r>
        <w:rPr>
          <w:rFonts w:cs="Times New Roman" w:ascii="Times New Roman" w:hAnsi="Times New Roman"/>
          <w:b w:val="false"/>
        </w:rPr>
        <w:t xml:space="preserve">пользования в своих мастерских.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  <w:shd w:fill="FFFFFF" w:val="clear"/>
        </w:rPr>
        <w:t xml:space="preserve">Упражнение нацелено на анализ личностно значимых для вас вещей и попытку их интерпретировать и запечатлеть такими, какими вы их 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  <w:u w:val="single"/>
          <w:shd w:fill="FFFFFF" w:val="clear"/>
        </w:rPr>
        <w:t>видите</w:t>
      </w:r>
      <w:r>
        <w:rPr>
          <w:rFonts w:eastAsia="MS Gothic;ＭＳ ゴシック" w:cs="Times New Roman" w:ascii="Times New Roman" w:hAnsi="Times New Roman"/>
          <w:b w:val="false"/>
          <w:sz w:val="26"/>
          <w:szCs w:val="26"/>
          <w:shd w:fill="FFFFFF" w:val="clear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 МОЙ ВУЗ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Вы хотите показать при помощи фотографий другу из другого города свой вуз. Подумайте, как бы вы представили свой рассказ о нем. Какие детали или события связанные с ним должны попасть в ваш объектив? В какой последовательности вы захотите знакомить друга с фотографиями, с чего начать и чем закончить? Подумайте, понаблюдайте за жизнью института, оцените ее со стороны. Это должен быть ваш собственный взгляд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КОНТРОЛЬ: Серия из 10-20 фотографий</w:t>
      </w:r>
    </w:p>
    <w:p>
      <w:pPr>
        <w:pStyle w:val="Heading2"/>
        <w:spacing w:before="120" w:after="75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 w:val="false"/>
          <w:sz w:val="26"/>
          <w:szCs w:val="26"/>
          <w:shd w:fill="FFFFFF" w:val="clear"/>
        </w:rPr>
        <w:t>✔</w:t>
      </w:r>
      <w:r>
        <w:rPr>
          <w:rFonts w:eastAsia="Times New Roman"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дание способствует развитию проектного мышления, умения компоновать и рассказывать истории посредствам фотографии, развивает навыки репортажной и документальной съемк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Style19"/>
        <w:spacing w:before="28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 ДОКУМЕНТАЛЬНО-РЕПОРТАЖНЫЙ ПРОЕКТ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ланировать и выполнить документально-репортажный фотопроект. Варианты тем для проектов: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-неделя-Месяц в магазине/ресторане/лаборатории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 из жизни друга/родственника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</w:p>
    <w:p>
      <w:pPr>
        <w:pStyle w:val="Style19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«Иногда самыми интересными для фотосюжетов являются те люди, события и учреждения, с которыми мы взаимодействуем ежедневно – и обычно воспринимаем как должное» </w:t>
      </w:r>
      <w:r>
        <w:rPr>
          <w:rFonts w:cs="Times New Roman" w:ascii="Times New Roman" w:hAnsi="Times New Roman"/>
          <w:sz w:val="26"/>
          <w:szCs w:val="26"/>
        </w:rPr>
        <w:t xml:space="preserve">фотограф </w:t>
      </w:r>
      <w:r>
        <w:rPr>
          <w:rFonts w:cs="Times New Roman" w:ascii="Times New Roman" w:hAnsi="Times New Roman"/>
          <w:sz w:val="26"/>
          <w:szCs w:val="26"/>
          <w:lang w:val="en-US"/>
        </w:rPr>
        <w:t>Magnum</w:t>
      </w:r>
      <w:r>
        <w:rPr>
          <w:rFonts w:cs="Times New Roman" w:ascii="Times New Roman" w:hAnsi="Times New Roman"/>
          <w:sz w:val="26"/>
          <w:szCs w:val="26"/>
        </w:rPr>
        <w:t xml:space="preserve"> Сьюзан Мейзелас.</w:t>
      </w:r>
    </w:p>
    <w:p>
      <w:pPr>
        <w:pStyle w:val="Style19"/>
        <w:spacing w:before="28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Самое главное в подобном проекте - честность: честность в вашем видении; честность в том, что вы говорите своими фотографиями о проекте, о его целях; честность в вашем подходе к теме; и честность в том, что вы показываете зрителям.</w:t>
      </w:r>
    </w:p>
    <w:p>
      <w:pPr>
        <w:pStyle w:val="Style19"/>
        <w:spacing w:before="28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: 15-20 фотографий, полстраницы пояснительного текста, который необходимо будет прочесть, показывая фотографии на зачете. Текст и фотографии должны работать вместе, представляя и знакомя зрителей с объектом вашей съем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lang w:val="ru-RU"/>
        </w:rPr>
        <w:t>7</w:t>
      </w:r>
      <w:r>
        <w:rPr>
          <w:b/>
        </w:rPr>
        <w:t xml:space="preserve">.2 Для промежуточно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  <w:lang w:val="ru-RU"/>
        </w:rPr>
        <w:t>7</w:t>
      </w:r>
      <w:r>
        <w:rPr>
          <w:b/>
          <w:i/>
        </w:rPr>
        <w:t xml:space="preserve">.2.1. Перечень </w:t>
      </w:r>
      <w:r>
        <w:rPr>
          <w:b/>
          <w:i/>
          <w:lang w:val="ru-RU"/>
        </w:rPr>
        <w:t>выполненных работ к зачету:</w:t>
      </w:r>
    </w:p>
    <w:p>
      <w:pPr>
        <w:pStyle w:val="Normal"/>
        <w:autoSpaceDE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З 1-7, ИДЗ 1-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41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Специализированное  оборудование: светокопи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Специализированное  оборудование: светокопир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10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ньковская Н.Б., Быч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Современное искусство как феномен техногенной циви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.:ВГ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96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уркова В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еркало с памятью. Феномен фотогра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 «Вышэйшая школ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57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розина В. В., Дильман В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еханизм творчества решения нестандартных зада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647"/>
            </w:tblGrid>
            <w:tr>
              <w:trPr/>
              <w:tc>
                <w:tcPr>
                  <w:tcW w:w="64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датель:</w:t>
                  </w:r>
                </w:p>
              </w:tc>
              <w:tc>
                <w:tcPr>
                  <w:tcW w:w="164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БИНОМ. Лаборатория знани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42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Текстильный фотоорна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 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культура: теория, история,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М.: </w:t>
            </w:r>
            <w:r>
              <w:rPr>
                <w:color w:val="000000"/>
                <w:sz w:val="22"/>
                <w:szCs w:val="22"/>
              </w:rPr>
              <w:t>Академический Проек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нэб.рф/catalog/000199_000009_00414775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цифровой презентации для фото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/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0:00Z</dcterms:created>
  <dc:creator>User</dc:creator>
  <dc:description/>
  <cp:keywords/>
  <dc:language>en-US</dc:language>
  <cp:lastModifiedBy>Ив</cp:lastModifiedBy>
  <cp:lastPrinted>2018-06-19T13:24:00Z</cp:lastPrinted>
  <dcterms:modified xsi:type="dcterms:W3CDTF">2019-02-18T14:29:00Z</dcterms:modified>
  <cp:revision>11</cp:revision>
  <dc:subject/>
  <dc:title>Приложение №1</dc:title>
</cp:coreProperties>
</file>