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</w:rPr>
      </w:pPr>
      <w:r>
        <w:rPr>
          <w:b/>
        </w:rPr>
        <w:t>ШРИФТЫ В ФОТОРЕКЛАМНОЙ КОМ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Шрифты в фоторекламной композиции</w:t>
      </w:r>
      <w:r>
        <w:rPr>
          <w:i/>
        </w:rPr>
        <w:t xml:space="preserve"> </w:t>
      </w:r>
      <w:r>
        <w:rPr/>
        <w:t xml:space="preserve">входит в вариативную часть блока </w:t>
      </w:r>
      <w:r>
        <w:rPr>
          <w:lang w:val="en-US"/>
        </w:rPr>
        <w:t>I</w:t>
      </w:r>
      <w:r>
        <w:rPr>
          <w:i/>
        </w:rPr>
        <w:t xml:space="preserve">  (Б1.В.ДВ.02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Зарождение искусства шри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/>
              <w:t>Предмет и объект дисциплины «Шрифты в фоторекламной композицией». Зарождение искусства шриф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Рукописные шрифт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Виды рукописных шрифтов. Рукописный шрифт в рукописной книге с миниатюр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. Задания на тренировку руки. Выполнение орнаментальных мотивов толстым и тонким перь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8"/>
              </w:rPr>
              <w:t>Образ бу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 Образ бу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2. Написание букв латинского алфавита. Выполнение чистовой композиции с использованием букв латинского алфави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8"/>
              </w:rPr>
              <w:t>Летте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 Летте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. Написание букв кириллицы. Выполнение чистовой композиции с использованием букв кирилл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8"/>
              </w:rPr>
              <w:t>Типографические шрифты. Возникновение и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Происхождение типографического шрифта. Основные типы типографических шриф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. Выполнение упражнений на написание слова и отдельных букв с использованием различных графических средств для передачи определенных настроений и образ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8"/>
              </w:rPr>
              <w:t>Русский типографический шриф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 xml:space="preserve">Особенности графики русских типографических шрифтов. Русские типографические шрифт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5. Выполнение шрифтовой орнаментальной композиции с использование одного или нескольких шриф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8"/>
              </w:rPr>
              <w:t>Шрифт и фото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8"/>
              </w:rPr>
              <w:t>Взаимодействие шрифта и фотографики в рекламных компози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№</w:t>
            </w:r>
            <w:r>
              <w:rPr/>
              <w:t>6. Выполнение шрифтовой композиции (леттеринг) с использование одного или нескольких шриф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</w:rPr>
            </w:pPr>
            <w:r>
              <w:rPr>
                <w:sz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</w:rPr>
              <w:t>Зарождение искусства шрифт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</w:rPr>
            </w:pPr>
            <w:r>
              <w:rPr>
                <w:sz w:val="28"/>
              </w:rPr>
              <w:t>Рукописные шрифт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</w:rPr>
              <w:t>1. Выполнение чистовых композиций с использованием букв латинского алфавита (например фраза:«VITA BREVIS ARS LONGA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</w:rPr>
              <w:t>Раздел 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</w:rPr>
            </w:pPr>
            <w:r>
              <w:rPr>
                <w:sz w:val="28"/>
              </w:rPr>
              <w:t>Рукописные шрифт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8"/>
              </w:rPr>
            </w:pPr>
            <w:r>
              <w:rPr>
                <w:sz w:val="28"/>
              </w:rPr>
              <w:t>2.Выполнение чистовых композиций с использованием букв кириллицы (например, слово «поздравляю», «спасибо» и т.п.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</w:rPr>
              <w:t>Раздел 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Рукописные шрифты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8"/>
              </w:rPr>
              <w:t>3.Выполнение шрифтовой орнаментальной композиции с использование одного или нескольких шриф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</w:rPr>
            </w:pPr>
            <w:r>
              <w:rPr>
                <w:sz w:val="28"/>
              </w:rPr>
              <w:t>Раздел 3.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Образ букв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</w:rPr>
            </w:pPr>
            <w:r>
              <w:rPr>
                <w:sz w:val="28"/>
              </w:rPr>
              <w:t>4.Выполнение шрифтовой плакатной композиции (леттеринг) с использование одного или нескольких шрифтов (например: цитата, рекламный лозунг, высказывание, поздравление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</w:rPr>
            </w:pPr>
            <w:r>
              <w:rPr>
                <w:sz w:val="28"/>
              </w:rPr>
              <w:t xml:space="preserve">Разделы 4-7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</w:rPr>
              <w:t xml:space="preserve">5.Создание алфавита на основе фотоизображений (кириллица). Из спроектированных букв составление серии шрифтовых композиций для фотоплака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</w:rPr>
            </w:pPr>
            <w:r>
              <w:rPr>
                <w:sz w:val="28"/>
              </w:rPr>
              <w:t>Изучение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</w:rPr>
            </w:pPr>
            <w:r>
              <w:rPr>
                <w:sz w:val="28"/>
              </w:rPr>
              <w:t>Разделы 1-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8"/>
              </w:rPr>
              <w:t>Подготовка к зачету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60"/>
        <w:gridCol w:w="15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хники и технологии </w:t>
            </w:r>
            <w:r>
              <w:rPr/>
              <w:t xml:space="preserve">художественного проектирования шрифта </w:t>
            </w:r>
            <w:r>
              <w:rPr>
                <w:spacing w:val="-1"/>
              </w:rPr>
              <w:t>и шрифтовых композиц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</w:t>
            </w:r>
            <w:r>
              <w:rPr>
                <w:spacing w:val="-1"/>
              </w:rPr>
              <w:t xml:space="preserve">базовые инструменты </w:t>
            </w:r>
            <w:r>
              <w:rPr/>
              <w:t xml:space="preserve">художественного проектирования шрифта </w:t>
            </w:r>
            <w:r>
              <w:rPr>
                <w:spacing w:val="-1"/>
              </w:rPr>
              <w:t>и шрифтовых композиц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навыками использования основных способов построения шрифтовых композиций; </w:t>
            </w:r>
            <w:r>
              <w:rPr>
                <w:spacing w:val="-1"/>
              </w:rPr>
              <w:t xml:space="preserve">навыками </w:t>
            </w:r>
            <w:r>
              <w:rPr/>
              <w:t>работы с различными инструментами для проектирования шрифта (традиционными и современными)</w:t>
            </w:r>
            <w:r>
              <w:rPr>
                <w:spacing w:val="-1"/>
              </w:rPr>
              <w:t>.</w:t>
            </w:r>
            <w:r>
              <w:rPr/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художественные технологии шрифтового дизайна для успешного решения проектных задач; специфику процесса художественного проектирования шриф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знания традиционных и современных технологий в проектирования фоторекламных композиций с использованием шрифт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навыками использования основных способов построения шрифтовых композиций; практическими навыками проектирования шрифтового фоторекламного изображения с использованием различных материалов и техник (традиционных и современных);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художественные технологии шрифтового дизайна для успешного решения проектных задач; специфику процесса художественного проектирования шрифта и фоторекламных композиций с использованием шрифт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знания традиционных и современных технологий в проектирования фоторекламных композиций с использованием шрифта</w:t>
            </w:r>
            <w:r>
              <w:rPr>
                <w:spacing w:val="-1"/>
              </w:rPr>
              <w:t xml:space="preserve">, управлять процессом проектирования </w:t>
            </w:r>
            <w:r>
              <w:rPr/>
              <w:t>фоторекламных композиций с использованием шриф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spacing w:val="-1"/>
              </w:rPr>
              <w:t xml:space="preserve">техниками и приемами проектирования </w:t>
            </w:r>
            <w:r>
              <w:rPr/>
              <w:t>фоторекламных композиций с использованием шрифта</w:t>
            </w:r>
            <w:r>
              <w:rPr>
                <w:spacing w:val="-1"/>
              </w:rPr>
              <w:t xml:space="preserve">, навыками использования </w:t>
            </w:r>
            <w:r>
              <w:rPr/>
              <w:t>как традиционных, так современных и экспериментальных приемов работы со шрифтом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7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</w:rPr>
              <w:t>семестр 7</w:t>
            </w:r>
          </w:p>
        </w:tc>
      </w:tr>
      <w:tr>
        <w:trPr>
          <w:trHeight w:val="12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 1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ение чистовых композиций с использованием букв латинского алфавита (например: «VITA BREVIS ARS LONGA»)</w:t>
            </w:r>
          </w:p>
        </w:tc>
      </w:tr>
      <w:tr>
        <w:trPr>
          <w:trHeight w:val="12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</w:rPr>
            </w:pPr>
            <w:r>
              <w:rPr>
                <w:b/>
              </w:rPr>
              <w:t>СР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чистовых композиций с использованием букв кириллицы (например, слово «поздравляю», «спасибо» и т.п.).</w:t>
            </w:r>
          </w:p>
        </w:tc>
      </w:tr>
      <w:tr>
        <w:trPr>
          <w:trHeight w:val="100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</w:rPr>
            </w:pPr>
            <w:r>
              <w:rPr>
                <w:b/>
              </w:rPr>
              <w:t>СР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шрифтовой орнаментальной композиции с использование одного или нескольких шрифтов.</w:t>
            </w:r>
          </w:p>
        </w:tc>
      </w:tr>
      <w:tr>
        <w:trPr>
          <w:trHeight w:val="11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СР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ение шрифтовой плакатной композиции (леттеринг) с использование одного или нескольких шрифтов (например: цитата, рекламный лозунг, высказывание, поздравление).</w:t>
            </w:r>
          </w:p>
        </w:tc>
      </w:tr>
      <w:tr>
        <w:trPr>
          <w:trHeight w:val="11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СР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оздание алфавита на основе фотоизображений (кириллица). Из спроектированных букв составление серии шрифтовых композиций для фотоплака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зучение учебной литератур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практических работ к </w:t>
      </w:r>
      <w:r>
        <w:rPr>
          <w:b/>
          <w:sz w:val="24"/>
          <w:szCs w:val="24"/>
          <w:lang w:val="ru-RU"/>
        </w:rPr>
        <w:t>зачетному</w:t>
      </w:r>
      <w:r>
        <w:rPr>
          <w:b/>
          <w:sz w:val="24"/>
          <w:szCs w:val="24"/>
        </w:rPr>
        <w:t xml:space="preserve"> просмотру:</w:t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ренировка руки: выполнение орнаментальных мотивов тонким (слева) и толстым (справа) перьями. По 2 листа упражнений на каждое перо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2.1. Латинский алфавит толстым пером (каждую букву по 4 раза) на разлиновке. Наклон пера 45 градусов. Размер буквы - 7 перьев.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основе выполненного алфавита чистовая работа - надпись «VITA BREVIS ARS LONGA»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3.1. Кириллистический алфавит, выполненный толстым пером (каждую букву по 4 раза) на разлиновке. наклон пера 45 градусов.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Чистовая работа на основе выполненного алфавита на отдельном листе. Например, слово «поздравляю», «спасибо» и т.п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color w:val="000000"/>
        </w:rPr>
      </w:pPr>
      <w:r>
        <w:rPr>
          <w:color w:val="000000"/>
        </w:rPr>
        <w:t xml:space="preserve">4.1. Упражнения на образ буквы. Слово «КАЛЛИГРАФИЯ» или любое другое с разными настроениями: </w:t>
      </w:r>
      <w:r>
        <w:rPr/>
        <w:t>тяжелая надпись, легкая но крепкая, динамиччная, неустойчивая, веселая, замысловатая.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  <w:t>5. Шрифтовая орнаментальная или сюжетная композиция с использованием одного или нескольких шрифтов.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  <w:t>6. Шрифтовая композиция - «</w:t>
      </w:r>
      <w:r>
        <w:rPr>
          <w:lang w:val="en-US"/>
        </w:rPr>
        <w:t>l</w:t>
      </w:r>
      <w:r>
        <w:rPr/>
        <w:t>ettering», содержащая несколько слов. Например: цитата, рекламный лозунг, высказывание, поздравление.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  <w:t>7.1.Фото</w:t>
      </w:r>
      <w:r>
        <w:rPr>
          <w:lang w:val="en-US"/>
        </w:rPr>
        <w:t xml:space="preserve">алфавит </w:t>
      </w:r>
      <w:r>
        <w:rPr/>
        <w:t xml:space="preserve">выполненный </w:t>
      </w:r>
      <w:r>
        <w:rPr>
          <w:lang w:val="en-US"/>
        </w:rPr>
        <w:t>на основе фото</w:t>
      </w:r>
      <w:r>
        <w:rPr/>
        <w:t>графий</w:t>
      </w:r>
      <w:r>
        <w:rPr>
          <w:lang w:val="en-US"/>
        </w:rPr>
        <w:t xml:space="preserve"> (кириллица). 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  <w:t>7.2. Шрифтовая композиция-плакат из спроектированного фотоалфавита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Перечень </w:t>
      </w:r>
      <w:r>
        <w:rPr>
          <w:b/>
          <w:sz w:val="24"/>
          <w:szCs w:val="24"/>
          <w:lang w:val="ru-RU"/>
        </w:rPr>
        <w:t>вопросов к зачету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  <w:lang w:val="ru-RU"/>
        </w:rPr>
      </w:pPr>
      <w:r>
        <w:rPr>
          <w:rFonts w:eastAsia="Arial Unicode MS"/>
          <w:b/>
          <w:i/>
          <w:sz w:val="28"/>
          <w:szCs w:val="28"/>
          <w:lang w:val="ru-RU"/>
        </w:rPr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Возникновение письменности. Первобытные типы письма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Материалы и инструменты древних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Изобретение алфавита. Распространение алфавита. Основные этапы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Латинский и греческий алфавиты. Характер шрифта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и римские формы книг, материалы для письма. Краски и инструменты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Основные принципы развития форм шрифта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Изобретение кириллицы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Развитие славянского шрифта. Виды шрифта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Начало книгопечатания в Европе. Изобретение Гуттенберга. Основы печатного процесса. Буква и шрифт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Технология изготовления наборного шрифта Гуттенберга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Виды шрифтовой композиции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Акцидентные шрифты. Рекламные шрифты. Особенности книжных и газетных шрифтов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Материалы полиграфии. Виды печати;</w:t>
      </w:r>
    </w:p>
    <w:p>
      <w:pPr>
        <w:pStyle w:val="Style26"/>
        <w:numPr>
          <w:ilvl w:val="0"/>
          <w:numId w:val="4"/>
        </w:numPr>
        <w:rPr/>
      </w:pPr>
      <w:r>
        <w:rPr>
          <w:rFonts w:eastAsia="Calibri"/>
          <w:szCs w:val="28"/>
        </w:rPr>
        <w:t>Шрифт и шрифтовой плакат. Динамика и статика в шрифтовой композиции. Статика и динамика внутри одной гарнитуры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Насыщенность, элементы буквы. Оптические иллюзии, устойчивость. Полиграммы и сходство элементов букв;</w:t>
      </w:r>
    </w:p>
    <w:p>
      <w:pPr>
        <w:pStyle w:val="Style26"/>
        <w:numPr>
          <w:ilvl w:val="0"/>
          <w:numId w:val="4"/>
        </w:numPr>
        <w:rPr/>
      </w:pPr>
      <w:r>
        <w:rPr>
          <w:rFonts w:eastAsia="Calibri"/>
          <w:szCs w:val="28"/>
        </w:rPr>
        <w:t>Современные тенденции развития проектирования шрифтов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Шрифт и цвет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Виды шрифтовых композиций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Особенности шрифтовых композиций в рекламной продукции;</w:t>
      </w:r>
    </w:p>
    <w:p>
      <w:pPr>
        <w:pStyle w:val="Style26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Шрифтовые композиции в плакате;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8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архаев Г.О., Бесчастнов Н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Шрифтовые текстильные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  <w:szCs w:val="20"/>
                <w:shd w:fill="FFFFFF" w:val="clear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овецкая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а: шрифт, эффекты, ц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ое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ДМК Прес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40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евчук</w:t>
            </w:r>
            <w:r>
              <w:rPr/>
              <w:t xml:space="preserve">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венный орнамент и искусство шриф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/>
            </w:pPr>
            <w:r>
              <w:rPr>
                <w:rStyle w:val="Citation"/>
              </w:rPr>
              <w:t xml:space="preserve">М.: </w:t>
            </w:r>
            <w:r>
              <w:rPr>
                <w:shd w:fill="FFFFFF" w:val="clear"/>
              </w:rPr>
              <w:t>Шевчук В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itation"/>
                <w:iCs/>
              </w:rPr>
            </w:pPr>
            <w:r>
              <w:rPr>
                <w:shd w:fill="FFFFFF" w:val="clear"/>
              </w:rPr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itation"/>
              </w:rPr>
            </w:pPr>
            <w:r>
              <w:rPr>
                <w:shd w:fill="FFFFFF" w:val="clear"/>
              </w:rPr>
              <w:t>Шрифт и орнамент в проектной граф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/>
            </w:pPr>
            <w:r>
              <w:rPr>
                <w:rStyle w:val="Citation"/>
              </w:rPr>
              <w:t>М.: Изд. КУРС, ИНФАНТ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икушин Г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оративные шрифты для художественно-оформитель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альб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: Архитектура-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ашаевский П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Шрифтов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hd w:fill="FFFFFF" w:val="clear"/>
              </w:rPr>
            </w:pPr>
            <w:r>
              <w:rPr>
                <w:i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н.: Вышэйшая школ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101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риф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ФГОУ СПО «МИПК им.Федоров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79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батский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рифт и массмеди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ояр.: СФ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6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Бесчастнов П.Н., 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. История, теория и современная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vant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Цветной список - Акцент 1 Знак"/>
    <w:qFormat/>
    <w:rPr>
      <w:sz w:val="28"/>
      <w:lang w:val="en-US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2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Avanti" w:hAnsi="Avanti" w:cs="Avant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13:00Z</dcterms:modified>
  <cp:revision>15</cp:revision>
  <dc:subject/>
  <dc:title>Приложение №1</dc:title>
</cp:coreProperties>
</file>