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ШРИФТ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</w:t>
      </w:r>
      <w:r>
        <w:rPr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_____</w:t>
      </w:r>
      <w:r>
        <w:rPr>
          <w:bCs/>
          <w:szCs w:val="26"/>
          <w:u w:val="single"/>
        </w:rPr>
        <w:t>540303 «Искусство костюма и текстиля»</w:t>
      </w:r>
      <w:r>
        <w:rPr>
          <w:b/>
          <w:bCs/>
          <w:sz w:val="22"/>
          <w:szCs w:val="22"/>
        </w:rPr>
        <w:t>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«Рекламная и художественная фотография»</w:t>
      </w:r>
      <w:r>
        <w:rPr>
          <w:b/>
          <w:bCs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____</w:t>
      </w:r>
      <w:r>
        <w:rPr>
          <w:bCs/>
          <w:u w:val="single"/>
        </w:rPr>
        <w:t>очная</w:t>
      </w:r>
      <w:r>
        <w:rPr>
          <w:b/>
          <w:bCs/>
        </w:rPr>
        <w:t>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</w:t>
      </w:r>
      <w:r>
        <w:rPr>
          <w:bCs/>
          <w:i/>
          <w:sz w:val="18"/>
          <w:szCs w:val="18"/>
        </w:rPr>
        <w:t>очная, очно-заочная 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</w:t>
      </w:r>
      <w:r>
        <w:rPr>
          <w:bCs/>
          <w:u w:val="single"/>
        </w:rPr>
        <w:t>4 года</w:t>
      </w:r>
      <w:r>
        <w:rPr>
          <w:b/>
          <w:bCs/>
        </w:rPr>
        <w:t xml:space="preserve">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Cs/>
          <w:u w:val="single"/>
        </w:rPr>
        <w:t>Дизайна</w:t>
      </w: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и разработке рабочей программы учебной дисциплины «</w:t>
      </w:r>
      <w:r>
        <w:rPr>
          <w:bCs/>
        </w:rPr>
        <w:t>ШРИФТЫ»</w:t>
      </w:r>
      <w:r>
        <w:rPr/>
        <w:t xml:space="preserve">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  <w:u w:val="single"/>
        </w:rPr>
        <w:t>540303 «</w:t>
      </w:r>
      <w:r>
        <w:rPr>
          <w:bCs/>
          <w:szCs w:val="26"/>
          <w:u w:val="single"/>
        </w:rPr>
        <w:t>Искусство костюма и текстиля</w:t>
      </w:r>
      <w:r>
        <w:rPr>
          <w:bCs/>
          <w:u w:val="single"/>
        </w:rPr>
        <w:t>»</w:t>
      </w:r>
    </w:p>
    <w:p>
      <w:pPr>
        <w:pStyle w:val="Normal"/>
        <w:ind w:left="709" w:hanging="425"/>
        <w:rPr/>
      </w:pPr>
      <w:r>
        <w:rPr/>
        <w:t>утвержденный      приказом Министерства образования и науки РФ «25» мая 2016г. № 624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u w:val="single"/>
        </w:rPr>
        <w:t>540301 «</w:t>
      </w:r>
      <w:r>
        <w:rPr>
          <w:bCs/>
          <w:szCs w:val="26"/>
          <w:u w:val="single"/>
        </w:rPr>
        <w:t>Искусство костюма и текстиля</w:t>
      </w:r>
      <w:r>
        <w:rPr>
          <w:bCs/>
          <w:u w:val="single"/>
        </w:rPr>
        <w:t>»</w:t>
      </w:r>
    </w:p>
    <w:p>
      <w:pPr>
        <w:pStyle w:val="Normal"/>
        <w:ind w:left="720" w:hanging="0"/>
        <w:jc w:val="both"/>
        <w:rPr/>
      </w:pPr>
      <w:r>
        <w:rPr/>
        <w:t xml:space="preserve">для  профиля </w:t>
      </w:r>
      <w:r>
        <w:rPr>
          <w:bCs/>
          <w:u w:val="single"/>
        </w:rPr>
        <w:t>«Рекламная и художественная фотография»</w:t>
      </w:r>
      <w:r>
        <w:rPr/>
        <w:t xml:space="preserve">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 2018г., протокол № 0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97"/>
        <w:gridCol w:w="1483"/>
        <w:gridCol w:w="396"/>
        <w:gridCol w:w="3332"/>
      </w:tblGrid>
      <w:tr>
        <w:trPr/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М. Баринов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Ю. Манцевич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>Графического дизайна и визуальных коммуникаци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название кафедры</w:t>
      </w:r>
    </w:p>
    <w:p>
      <w:pPr>
        <w:pStyle w:val="Normal"/>
        <w:jc w:val="both"/>
        <w:rPr/>
      </w:pPr>
      <w:r>
        <w:rPr/>
        <w:t>21 мая 2018г.,  протокол № 1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И.В. Рыбаулин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А.Г. Пушкарёв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 xml:space="preserve">Н.П. Бесчастнов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Шрифты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5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5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5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"/>
        <w:gridCol w:w="3402"/>
        <w:gridCol w:w="425"/>
        <w:gridCol w:w="2126"/>
        <w:gridCol w:w="567"/>
        <w:gridCol w:w="709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 презентация, эскизы, графические 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ем№3 - заче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№4 – курсовая работа, экзаме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ем№5 – экзамен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ведение. Основные понятия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Основные понятия дисциплины. </w:t>
            </w:r>
            <w:r>
              <w:rPr>
                <w:sz w:val="20"/>
              </w:rPr>
              <w:t>Рукописные шриф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тория развития шрифта от рисунка до алфав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лиграфические упраж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инские шр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лементы, буквы, слова и текст: - римские квадратные капиталы, рустика, унциалы, каролингский минускул, готические почер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ические шр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менты, буквы, слова и текст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устав, полуустав, вязь (фряжское письмо), скоропись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реформа письменности Петра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гражданский шриф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ческие шрифты. Возникновение и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ифты эпохи Возрождения и Нового времени. Изобретение книгопечат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ипографический шри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обенности графики русских типографических шрифтов. Русские типографические шрифты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рукописные и типографические шриф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п-дизайн. Современная типограф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ифт в графическом диза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Шрифт. Современные фотошрифтовые поис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в фотоплак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в фотокомпозициях графической рекламной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продук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в журнальных фотокомпози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графика печатных изданий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в фирменном сти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рифта в идентификации бренда. Фирменный шриф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9734"/>
        <w:gridCol w:w="1345"/>
      </w:tblGrid>
      <w:tr>
        <w:trPr>
          <w:trHeight w:val="7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ведение. Основные понятия дисциплин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 практическим занятиям, чтение дополнительной литературы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тория развития шрифта от рисунка до алфавита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Чтение дополнительной литературы, подбор материала по теме практического занятия, графическ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инские шрифт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подбор материала по теме практического занятия, граф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ические шрифт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подбор материала по теме практического занятия, граф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ческие шрифты. Возникновение и развитие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 практическим занятиям, чтение дополнительной литературы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ипографический шрифт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Чтение дополнительной литературы, подбор материала по теме практического занятия, графическ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рукописные и типографические шрифт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подбор материала по теме практического занятия, доклад, презентация, граф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ифт в графическом дизайне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 практическим занятиям, чтение дополнительной литературы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в фотоплакате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Чтение дополнительной литературы, подбор материала по теме практического занятия, графическ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Шрифт в фотокомпозициях графической рекламной продукции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подбор материала по теме практического занятия, граф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рифт в журнальных фотокомпозициях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подбор материала по теме практического занятия, граф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в фирменном стиле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Чтение дополнительной литературы, подбор материала по теме практического занятия, графическ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19"/>
        <w:gridCol w:w="137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0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дин графический редак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оектировать в одном графическом редактор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зными инструментами письм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0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 и 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векторные и растровые г</w:t>
            </w:r>
            <w:r>
              <w:rPr>
                <w:bCs/>
                <w:sz w:val="20"/>
                <w:szCs w:val="20"/>
              </w:rPr>
              <w:t>рафические редакторы. Разные поисковы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ектировать в векторных и растровых г</w:t>
            </w:r>
            <w:r>
              <w:rPr>
                <w:bCs/>
                <w:sz w:val="20"/>
                <w:szCs w:val="20"/>
              </w:rPr>
              <w:t>рафических редакто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ёмами презентации авторского дизайн-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0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ет основы построения гарнитур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меет разрабатывать оригинальные шрифтовые компози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еет </w:t>
            </w:r>
            <w:r>
              <w:rPr>
                <w:bCs/>
                <w:sz w:val="22"/>
              </w:rPr>
              <w:t>навыками работы с разными методами поиска решений творческих задач в проектировании шриф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3</w:t>
            </w:r>
          </w:p>
        </w:tc>
      </w:tr>
      <w:tr>
        <w:trPr>
          <w:trHeight w:val="10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 и 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</w:t>
            </w:r>
            <w:r>
              <w:rPr>
                <w:bCs/>
                <w:sz w:val="22"/>
                <w:szCs w:val="22"/>
              </w:rPr>
              <w:t>методы анализа и синтеза в поиске и решений проетирования шрифтовых компози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bCs/>
                <w:sz w:val="22"/>
                <w:szCs w:val="22"/>
              </w:rPr>
              <w:t>разрабатывать конструкцию изделия с учётом технологии изготовления:</w:t>
            </w:r>
            <w:r>
              <w:rPr>
                <w:sz w:val="22"/>
                <w:szCs w:val="22"/>
              </w:rPr>
              <w:t xml:space="preserve"> полиграфия, объемное маке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ладеет</w:t>
            </w:r>
            <w:r>
              <w:rPr>
                <w:bCs/>
                <w:sz w:val="22"/>
                <w:szCs w:val="22"/>
              </w:rPr>
              <w:t xml:space="preserve"> навыками профессионального проектирования графической продук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или 5</w:t>
            </w:r>
          </w:p>
        </w:tc>
      </w:tr>
      <w:tr>
        <w:trPr>
          <w:trHeight w:val="2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118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работы, контроль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до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работы, контрольные вопросы дистанцио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7.1.1 </w:t>
      </w:r>
      <w:r>
        <w:rPr>
          <w:i/>
          <w:sz w:val="20"/>
        </w:rPr>
        <w:t>Перечень тем докладов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- Развитие письма от рисунка до алфави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Особенности развития латинского алфави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- Сравнительный анализ латинского и кириллического алфавит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Современные акцидентные шрифт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Приёмы сочетания шрифтов в современном графическом дизайн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и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.1.2 Эскизы и графические работ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ортфолио графических работ по темам практических занятий</w:t>
      </w:r>
    </w:p>
    <w:p>
      <w:pPr>
        <w:pStyle w:val="Normal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Эскизы и графические работ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7.4.1 Портфолио графических работ по темам практических занят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.4.2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Перечень тем на курсовую работу:</w:t>
      </w:r>
      <w:r>
        <w:rPr>
          <w:i/>
          <w:sz w:val="20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Предметное письм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Стадии развития (того или иного) письм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Средневековой манускрипт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Дать сравнительный анализ двух форм книги: свитка и кодекс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Переход от рукописной книги к печатно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Первопечатник и изобретатель типографских технологий И. Гутенберг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Первопечатник и изобретатель типографских технологий И. Фёдор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и т.д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5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Эскизы и графические работ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ортфолио графических работ по темам практических занятий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№ </w:t>
            </w:r>
            <w:r>
              <w:rPr>
                <w:i/>
                <w:sz w:val="20"/>
                <w:szCs w:val="22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>Наименование учебных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626, 163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стационарные проекторы в комплекте (проекционный экран, провода, пульт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нихов Я.Г., Соболе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строение шриф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Архитектура-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тахова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стая красота бук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.: Русская граф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раев Ю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ыбор и применение шрифта в графическом дизай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ловье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рифт и декоративное оформ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Высш.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.Васю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имся писать шриф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н.: Попурр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ликушин Г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екоративные шрифты для художественно-оформитель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льб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ск: Полым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6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3-27T09:21:00Z</dcterms:modified>
  <cp:revision>14</cp:revision>
  <dc:subject/>
  <dc:title>Приложение №1</dc:title>
</cp:coreProperties>
</file>