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28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июня</w:t>
            </w:r>
            <w:r>
              <w:rPr>
                <w:u w:val="single"/>
              </w:rPr>
              <w:t xml:space="preserve"> </w:t>
            </w:r>
            <w:r>
              <w:rPr/>
              <w:t xml:space="preserve"> 20</w:t>
            </w:r>
            <w:r>
              <w:rPr>
                <w:i/>
                <w:u w:val="single"/>
              </w:rPr>
              <w:t>18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ОВРЕМЕННЫЙ ДИЗАЙ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       </w:t>
      </w:r>
      <w:r>
        <w:rPr>
          <w:bCs/>
          <w:sz w:val="22"/>
          <w:szCs w:val="22"/>
          <w:u w:val="single"/>
        </w:rPr>
        <w:t>54.03.03 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      </w:t>
      </w:r>
      <w:r>
        <w:rPr>
          <w:bCs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</w:t>
      </w:r>
      <w:r>
        <w:rPr>
          <w:bCs/>
          <w:u w:val="single"/>
        </w:rPr>
        <w:t xml:space="preserve">очная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</w:t>
      </w:r>
      <w:r>
        <w:rPr>
          <w:bCs/>
          <w:u w:val="single"/>
        </w:rPr>
        <w:t>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Кафедра                              </w:t>
      </w:r>
      <w:r>
        <w:rPr>
          <w:bCs/>
          <w:u w:val="single"/>
        </w:rPr>
        <w:t>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i/>
        </w:rPr>
        <w:t>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54.03.03 «Искусство костюма и текстиля»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.,  № </w:t>
      </w:r>
      <w:r>
        <w:rPr>
          <w:u w:val="single"/>
        </w:rPr>
        <w:t>62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4.03.03 «Искусство костюма и текстиля»</w:t>
      </w:r>
      <w:r>
        <w:rPr>
          <w:i/>
          <w:sz w:val="20"/>
          <w:szCs w:val="20"/>
        </w:rPr>
        <w:t xml:space="preserve">, </w:t>
      </w:r>
      <w:r>
        <w:rPr/>
        <w:t xml:space="preserve">для  профиля </w:t>
      </w:r>
      <w:r>
        <w:rPr>
          <w:bCs/>
        </w:rPr>
        <w:t>«Рекламная и художественная фотография»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</w:t>
      </w:r>
      <w:r>
        <w:rPr>
          <w:i/>
          <w:u w:val="single"/>
        </w:rPr>
        <w:t>28.06</w:t>
      </w:r>
      <w:r>
        <w:rPr/>
        <w:t>_20_</w:t>
      </w:r>
      <w:r>
        <w:rPr>
          <w:i/>
          <w:u w:val="single"/>
        </w:rPr>
        <w:t>18</w:t>
      </w:r>
      <w:r>
        <w:rPr/>
        <w:t>_г., протокол № __</w:t>
      </w:r>
      <w:r>
        <w:rPr>
          <w:i/>
          <w:u w:val="single"/>
        </w:rPr>
        <w:t>8</w:t>
      </w:r>
      <w:r>
        <w:rPr/>
        <w:t>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9"/>
        <w:gridCol w:w="1889"/>
        <w:gridCol w:w="268"/>
        <w:gridCol w:w="3188"/>
      </w:tblGrid>
      <w:tr>
        <w:trPr/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К. Козырев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(модуля) рассмотрена и утверждена на заседании кафедры Графического дизайна и визуальных коммуникаций </w:t>
      </w:r>
      <w:r>
        <w:rPr>
          <w:u w:val="single"/>
        </w:rPr>
        <w:t xml:space="preserve"> 21 мая 2018</w:t>
      </w:r>
      <w:r>
        <w:rPr/>
        <w:t xml:space="preserve"> г.,  протокол №  </w:t>
      </w:r>
      <w:r>
        <w:rPr>
          <w:u w:val="single"/>
        </w:rPr>
        <w:t>10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>(</w:t>
      </w:r>
      <w:r>
        <w:rPr>
          <w:u w:val="single"/>
        </w:rPr>
        <w:t>И.В. Рыбаулина</w:t>
      </w:r>
      <w:r>
        <w:rPr/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</w:t>
      </w:r>
      <w:r>
        <w:rPr/>
        <w:t>(</w:t>
      </w:r>
      <w:r>
        <w:rPr>
          <w:u w:val="single"/>
        </w:rPr>
        <w:t>А.Г. Пушкарев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</w:t>
      </w:r>
      <w:r>
        <w:rPr>
          <w:u w:val="single"/>
        </w:rPr>
        <w:t>Н.П. Бесчастнов</w:t>
      </w:r>
      <w:r>
        <w:rPr/>
        <w:t xml:space="preserve">)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8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учитывать при разработке художественного замысла особенности материалов с учётом их формообразующих свой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"/>
        <w:gridCol w:w="3373"/>
        <w:gridCol w:w="964"/>
        <w:gridCol w:w="962"/>
        <w:gridCol w:w="963"/>
        <w:gridCol w:w="963"/>
        <w:gridCol w:w="963"/>
        <w:gridCol w:w="1032"/>
      </w:tblGrid>
      <w:tr>
        <w:trPr/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425"/>
        <w:gridCol w:w="2834"/>
        <w:gridCol w:w="851"/>
        <w:gridCol w:w="1983"/>
        <w:gridCol w:w="425"/>
        <w:gridCol w:w="567"/>
        <w:gridCol w:w="29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рование композиций, отражающих основные направления авангарда ХХ века (конструктивизм, дадаизм, супрематизм, минимализм и т.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вторский эскиз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ак предметное творчество, его специфика в ХХ век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ак предметное творчество, его специфика в ХХ ве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ь в культуре, в цивилизации, в дизайне. Вещь как традиционный объект дизайн-проектирования. Вещь в культуре как материальный носитель стиля и образа жизни. Тенденции формообразования в дизайне и искусстве ХХ века. Образ художественный и проект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образное моделирование предметного мира. Графический дизай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образное моделирование предметного мира. Графический дизай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деи через модель к вещи. Предварительные макеты книг и журналов. Особенность дизайнерского проектирования. Поиск нетривиального решения. От смыслообразования к формообразованию. Дизайн как создание новых идей и реш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стиль» в дизайн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стиль» в дизай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и пространственные характеристики различных стилей в искусстве и дизайне. Связи между искусством и дизайном. Изменения практики времени и пространства в новых направлениях дизайна в ХХ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 как первый по времени дизайнерский стиль ХХ ве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 как первый по времени дизайнерский стиль ХХ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модерн в Европе. Русский модерн. Символизм и импрессионизм в ХХ веке. Неомодернизм, неоклассицизм и другие «нео» в дизайне ХХ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вангардное искусство ХХ ве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вангардное искусство ХХ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лянские книги, или Лаборатория графического дизайна. Супрематизм и «Де Стиль». Конструктивизм и функционализм. «Баухауз» как образ дизайнерск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УТЕМАС – школа конструктивизма. Куб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реализм и метафизическая живопись. Минимал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-арт, оп-арт, дадаизм, абстрактное искусство, концептуализм. Хай-тек. Инсталляции и перфомансы в дизайне ХХ века. Новые технологии в дизайне ХХ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8"/>
        <w:gridCol w:w="9605"/>
        <w:gridCol w:w="1346"/>
      </w:tblGrid>
      <w:tr>
        <w:trPr>
          <w:trHeight w:val="6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8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ак предметное творчество, его специфика в ХХ веке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, чтение литературы по теме занят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образное моделирование предметного мира. Графический дизайн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им занятиям, чтение литературы по теме занятия. Изучение специальных программ по макетирова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онятия «стиль» в дизайне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, чтение литературы по теме занятия. Подбор текстового и иллюстративного материала</w:t>
            </w:r>
            <w:r>
              <w:rPr>
                <w:sz w:val="20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 как первый по времени дизайнерский стиль ХХ века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, чтение литературы по теме занятия. Подбор текстового и иллюстративного материала</w:t>
            </w:r>
            <w:r>
              <w:rPr>
                <w:sz w:val="20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вангардное искусство ХХ века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, чтение литературы по теме занят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К-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 основные теоретические положения дисциплины «Дизайн ХХ века» и основные стилевые на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3</w:t>
            </w:r>
          </w:p>
        </w:tc>
      </w:tr>
      <w:tr>
        <w:trPr>
          <w:trHeight w:val="220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и 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новные теоретические положения дисциплины «Дизайн ХХ века» и основные стилевые напра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актику постановки задач в проектировании рекламных композиций в различных стилях дизайна XX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новные законы, правила и методы проектирования в основных течениях дизайна XX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тоды проектирования оригинальных и уникальных рекламных компози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образительно-выразительные средства графики, в том числе – компьютерн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новные отечественные и зарубежные издания по тематике профессиональной деятельности – графическому дизайну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ли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графические работы, эскизы и ма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аботы, творческие задания, реферат представляются студентом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Семестр  № </w:t>
      </w:r>
      <w:r>
        <w:rPr>
          <w:b/>
          <w:lang w:val="ru-RU"/>
        </w:rPr>
        <w:t>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Эскизы и макеты по тем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Смысловые, пластические, композиционные связи между изображениями и текстом. Проектирование графических композиций с изображениями и текст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1 Перечень тем для макетировани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странственные и временные связи между изображениями и текстом в различных стилях. Проектирование графических композиц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я  № 3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носной мультимедиа проектор Acer Projector X 1273 DLP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т учебной мебе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0"/>
                <w:szCs w:val="20"/>
              </w:rPr>
              <w:t xml:space="preserve">компьютеры в комплекте – 12 шт. </w:t>
            </w:r>
            <w:hyperlink r:id="rId2" w:tgtFrame="_blank">
              <w:r>
                <w:rPr>
                  <w:rStyle w:val="InternetLink"/>
                  <w:i/>
                  <w:sz w:val="20"/>
                  <w:szCs w:val="20"/>
                </w:rPr>
                <w:t>AMD 6300 SIX-CORE, ОЗУ: 8 ГБ, Packard Bell Viseo 223DX</w:t>
              </w:r>
            </w:hyperlink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ические планшеты – 10 шт. </w:t>
            </w:r>
            <w:hyperlink r:id="rId3" w:tgtFrame="_blank">
              <w:r>
                <w:rPr>
                  <w:rStyle w:val="InternetLink"/>
                  <w:i/>
                  <w:sz w:val="20"/>
                  <w:szCs w:val="20"/>
                </w:rPr>
                <w:t>One by Wacom CTL-67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рсов А.В., Новиков А.Н., Иванов В.В., Манцевич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spacing w:before="0" w:after="0"/>
              <w:ind w:firstLine="34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мпьютерная верстка (программа Adobe InDesign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нцевич А.Ю., Ива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ектирование элементов типографики в векторных графических редакто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Анна А. Ланд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амоучитель</w:t>
            </w:r>
            <w:r>
              <w:rPr>
                <w:i/>
                <w:sz w:val="20"/>
                <w:lang w:val="en-US"/>
              </w:rPr>
              <w:t xml:space="preserve"> Adobe InDesign CS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СПБ.: 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lang w:val="en-US" w:eastAsia="ar-SA"/>
              </w:rPr>
            </w:pPr>
            <w:r>
              <w:rPr>
                <w:i/>
                <w:sz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молова,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мпьютерная верстка и дизай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 : 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. Ю. Манцевич, М. А. Грузд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ектирование книжной иллюстрации в векторном графическом реда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hd w:fill="FFFFFF" w:val="clear"/>
              </w:rPr>
              <w:t>Елена Вов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QuarkXPress 6.1. Самоуч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 xml:space="preserve">М.: </w:t>
            </w:r>
            <w:hyperlink r:id="rId4">
              <w:r>
                <w:rPr>
                  <w:rStyle w:val="InternetLink"/>
                  <w:i/>
                  <w:sz w:val="20"/>
                  <w:shd w:fill="FFFFFF" w:val="clear"/>
                </w:rPr>
                <w:t>КУДИЦ-Образ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обновляется)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Microsoft Office + 2010 Academic</w:t>
      </w:r>
    </w:p>
    <w:p>
      <w:pPr>
        <w:pStyle w:val="Normal"/>
        <w:ind w:left="34" w:hanging="0"/>
        <w:rPr/>
      </w:pPr>
      <w:r>
        <w:rPr/>
        <w:t>Пакет</w:t>
      </w:r>
      <w:r>
        <w:rPr>
          <w:lang w:val="en-US"/>
        </w:rPr>
        <w:t xml:space="preserve"> Adobe CS6</w:t>
      </w:r>
    </w:p>
    <w:p>
      <w:pPr>
        <w:pStyle w:val="Normal"/>
        <w:ind w:left="34" w:hanging="0"/>
        <w:rPr/>
      </w:pPr>
      <w:r>
        <w:rPr/>
        <w:t>Adobe Acrobat XI PR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TE9xWmFjYTZKRmd6X3h4RUhoQ1dmRmhLcDExS0RuUE1NZkdRbGdsTjRmYkR3UXRoa1dYaTVFMUo0bGhkbDdrcW1GOXotcTZKWmV2NUd3VTB3bUZtZjNmdnJnQWwyOEszMjA0RzBkUmlYV3hUb0VBTTVVSXBHWXpoTUFpci1lVmFjeVdaakFxRDh3bWlSU2tBYW1pdWRR&amp;b64e=2&amp;sign=68453da7322f5d192fc24c4c4b1a22a0&amp;keyno=17" TargetMode="External"/><Relationship Id="rId3" Type="http://schemas.openxmlformats.org/officeDocument/2006/relationships/hyperlink" Target="https://clck.yandex.ru/redir/nWO_r1F33ck?data=NnBZTWRhdFZKOHQxUjhzSWFYVGhXWUVQSGMzZnJMdEpBeTlJVlNfS014TTdJdGZySGZMTXJweEQxdUs2UThrMmgycmRXekd2ZExwdnVXLXhESzdoRDFHWURKZ3dqMVpsOVhidnd1eVhuZlAzd01fSDFudVVKQQ&amp;b64e=2&amp;sign=c6b38c1c747eb1c7330e4ddb07973155&amp;keyno=17" TargetMode="External"/><Relationship Id="rId4" Type="http://schemas.openxmlformats.org/officeDocument/2006/relationships/hyperlink" Target="http://www.ozon.ru/brand/857684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polpred.com/" TargetMode="External"/><Relationship Id="rId11" Type="http://schemas.openxmlformats.org/officeDocument/2006/relationships/hyperlink" Target="http://www.gks.ru/wps/wcm/connect/rosstat_main/rosstat/ru/statistics/databases/" TargetMode="External"/><Relationship Id="rId12" Type="http://schemas.openxmlformats.org/officeDocument/2006/relationships/hyperlink" Target="http://inion.ru/resources/bazy-dannykh-inion-ran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arxiv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9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24T18:39:00Z</dcterms:modified>
  <cp:revision>2</cp:revision>
  <dc:subject/>
  <dc:title>Приложение №1</dc:title>
</cp:coreProperties>
</file>