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Cs w:val="22"/>
        </w:rPr>
      </w:pPr>
      <w:r>
        <w:rPr>
          <w:b/>
          <w:sz w:val="28"/>
        </w:rPr>
        <w:t>РЕКЛАМНЫЕ СТРАТЕ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 академиче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r>
        <w:rPr>
          <w:b/>
          <w:bCs/>
          <w:u w:val="single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/>
          <w:u w:val="single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</w:t>
      </w:r>
      <w:r>
        <w:rPr>
          <w:b/>
          <w:bCs/>
          <w:u w:val="single"/>
        </w:rPr>
        <w:t xml:space="preserve"> очна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,  № 62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/>
        <w:t xml:space="preserve"> для профиля Рекламная и художественная фотография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8"/>
        <w:gridCol w:w="608"/>
        <w:gridCol w:w="609"/>
        <w:gridCol w:w="4876"/>
      </w:tblGrid>
      <w:tr>
        <w:trPr>
          <w:trHeight w:val="318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Дергилёва</w:t>
            </w:r>
          </w:p>
        </w:tc>
      </w:tr>
      <w:tr>
        <w:trPr>
          <w:trHeight w:val="232" w:hRule="atLeast"/>
        </w:trPr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(______________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Заполняется в соответствии с учебным план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  <w:u w:val="single"/>
        </w:rPr>
        <w:tab/>
        <w:t>Рекламные стратегии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 (Б1.В.ДВ.04.01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к разработке художественных проектов изделий с учетом стилистических, конструктивно-технологических, экономических параметр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142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, СР, Кп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Зач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 w:val="22"/>
              </w:rPr>
              <w:t xml:space="preserve">1. </w:t>
            </w:r>
            <w:r>
              <w:rPr>
                <w:szCs w:val="28"/>
              </w:rPr>
              <w:t>Рекламные стратегии в современной экономи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№</w:t>
            </w:r>
            <w:r>
              <w:rPr/>
              <w:t>1 Современные подходы в стратегическом менеджмен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 Стратегическое план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2. Способы и методы планирования рекламной кампан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 </w:t>
            </w:r>
            <w:r>
              <w:rPr/>
              <w:t>Стратегия в рекламном менеджмен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№</w:t>
            </w:r>
            <w:r>
              <w:rPr/>
              <w:t>2 Анализ плана маркетин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3. Подготовки рекламной кампан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3 </w:t>
            </w:r>
            <w:r>
              <w:rPr/>
              <w:t>Целевая ауди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№</w:t>
            </w:r>
            <w:r>
              <w:rPr/>
              <w:t>3 Постановка целей рекламной деятель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№</w:t>
            </w:r>
            <w:r>
              <w:rPr/>
              <w:t>4 Подготовка проек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№</w:t>
            </w:r>
            <w:r>
              <w:rPr/>
              <w:t>4 Подготовка проектной документации: технико-экономическое обоснование, техзадание, креативный бриф, соглашение, договор, контрак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  <w:r>
              <w:rPr/>
              <w:t>5 Разработка бюджета рекламной кампан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. Стратегия рекламного об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№ </w:t>
            </w:r>
            <w:r>
              <w:rPr/>
              <w:t>6 Стратегия рекламного обращ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 xml:space="preserve">№ </w:t>
            </w:r>
            <w:r>
              <w:rPr/>
              <w:t>5 Формулирование творческой стратег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  <w:r>
              <w:rPr/>
              <w:t>7 Планирование средств рекла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. Эффективность рекламной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  <w:r>
              <w:rPr/>
              <w:t>8 Коммуникативные и экономические критерии оценки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№ </w:t>
            </w:r>
            <w:r>
              <w:rPr/>
              <w:t>6 Оценка эффективности рекламной компа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2. Способы и методы планирования рекламной кампан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1. Составить план рекламной компании, провести маркетинговый анализ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3. Подготовки рекламной кампан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2 Подготовка проектной документации для заданной рекламной компании: технико-экономическое обоснование, техзадание, креативный бри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4. Стратегия рекламного обращ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3. Формулирование творческой стратегии заданной рекламной компании, обоснование, приме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/>
              <w:t>4. Стратегия рекламного обращ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4.  По подготовленной документации (техзадание, креативный бриф) выполнить варианты рекламных обращ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4. Стратегия рекламного обращ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5. Разработка рекламных фото-работ для заданной компан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1-9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. Подготовка итоговых работ к зачетному просмотр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дходы и инструменты стратегического планирования рекламных камп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одготовки рекламной компа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иемы в рекламных стратегиях; актуальные проблемы и тенденции в креативной рекла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одготовки рекламной компании и технической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дходы и инструменты стратегического планирования рекламных кампаний, современные течения и приемы в рекламных стратегиях; актуальные проблемы и тенденции в креативной рекла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формулировать творческие стратегии  для рекламной компании</w:t>
            </w:r>
            <w:r>
              <w:rPr>
                <w:b/>
              </w:rPr>
              <w:t xml:space="preserve">, </w:t>
            </w:r>
            <w:r>
              <w:rPr/>
              <w:t>выявлять приоритетные</w:t>
            </w:r>
            <w:r>
              <w:rPr>
                <w:b/>
              </w:rPr>
              <w:t xml:space="preserve"> </w:t>
            </w:r>
            <w:r>
              <w:rPr/>
              <w:t>рекламные</w:t>
            </w:r>
            <w:r>
              <w:rPr>
                <w:b/>
              </w:rPr>
              <w:t xml:space="preserve"> </w:t>
            </w:r>
            <w:r>
              <w:rPr/>
              <w:t>задачи с учетом эстетических, этических и иных аспектов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подготовки рекламной компании и технической документации, инструментами стратегического планирования рекламных кампа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оммуникативные стратегии в рекламе, способы и методы планирования рекламной кампа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ланировать разработку художественных проектов для рекламных камп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основами реализации проектов в различных коммуникационных канал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оммуникативные стратегии в рекламе, способы и методы планирования рекламной кампании, основные подходы стратегического планир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ланировать разработку художественных проектов</w:t>
            </w:r>
            <w:r>
              <w:rPr>
                <w:i/>
              </w:rPr>
              <w:t xml:space="preserve"> для</w:t>
            </w:r>
            <w:r>
              <w:rPr/>
              <w:t xml:space="preserve"> рекламных кампаний; проектировать рекламные фотопроекты по заданным рекламным стратегиям.</w:t>
            </w:r>
          </w:p>
          <w:p>
            <w:pPr>
              <w:pStyle w:val="Default"/>
              <w:suppressAutoHyphens w:val="true"/>
              <w:rPr>
                <w:iCs/>
                <w:sz w:val="22"/>
                <w:szCs w:val="22"/>
              </w:rPr>
            </w:pPr>
            <w:r>
              <w:rPr>
                <w:b/>
              </w:rPr>
              <w:t>Владеть:</w:t>
            </w:r>
            <w:r>
              <w:rPr/>
              <w:t xml:space="preserve"> основами реализации проектов в различных коммуникационных каналах; </w:t>
            </w:r>
            <w:r>
              <w:rPr>
                <w:b/>
              </w:rPr>
              <w:t xml:space="preserve"> </w:t>
            </w:r>
            <w:r>
              <w:rPr/>
              <w:t>навыками разработки художественных проек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оммуникативные стратегии в рекламе, способы и методы планирования рекламной кампании, основные подходы и инструменты стратегического планирования рекламных камп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планировать разработку художественных проектов для</w:t>
            </w:r>
            <w:r>
              <w:rPr/>
              <w:t xml:space="preserve"> рекламных кампаний; проектировать рекламные фотопроекты по заданным рекламным стратегиям</w:t>
            </w:r>
            <w:r>
              <w:rPr>
                <w:b/>
              </w:rPr>
              <w:t xml:space="preserve">, </w:t>
            </w:r>
            <w:r>
              <w:rPr/>
              <w:t>подготавливать проектную документацию для рекламной компании.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основами реализации проектов в различных коммуникационных каналах; навыками разработки и реализации художественных проектов для рекламных компаний, с учетом различных рекламных стратег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7.1 Для текущей и промежуточно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lang w:val="ru-RU"/>
        </w:rPr>
      </w:pPr>
      <w:r>
        <w:rPr>
          <w:b/>
          <w:i/>
          <w:sz w:val="24"/>
          <w:szCs w:val="24"/>
          <w:lang w:val="ru-RU"/>
        </w:rPr>
        <w:t>7.1.1.</w:t>
      </w:r>
      <w:r>
        <w:rPr>
          <w:b/>
          <w:i/>
          <w:sz w:val="24"/>
          <w:szCs w:val="24"/>
        </w:rPr>
        <w:t>Варианты заданий для самостоятельной работы студентов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ить план рекламной компании, провести маркетинговый анализ.</w:t>
      </w:r>
    </w:p>
    <w:p>
      <w:pPr>
        <w:pStyle w:val="Normal"/>
        <w:ind w:left="720" w:hanging="0"/>
        <w:jc w:val="both"/>
        <w:rPr/>
      </w:pPr>
      <w:r>
        <w:rPr/>
        <w:t>Варианты рекламных компаний:</w:t>
      </w:r>
    </w:p>
    <w:p>
      <w:pPr>
        <w:pStyle w:val="Normal"/>
        <w:ind w:left="720" w:hanging="0"/>
        <w:jc w:val="both"/>
        <w:rPr/>
      </w:pPr>
      <w:r>
        <w:rPr/>
        <w:t>- Реклама новой коллекции ювелирной продукции;</w:t>
      </w:r>
    </w:p>
    <w:p>
      <w:pPr>
        <w:pStyle w:val="Normal"/>
        <w:ind w:left="720" w:hanging="0"/>
        <w:jc w:val="both"/>
        <w:rPr/>
      </w:pPr>
      <w:r>
        <w:rPr/>
        <w:t>- Реклама новой коллекции обуви;</w:t>
      </w:r>
    </w:p>
    <w:p>
      <w:pPr>
        <w:pStyle w:val="Normal"/>
        <w:ind w:left="720" w:hanging="0"/>
        <w:jc w:val="both"/>
        <w:rPr/>
      </w:pPr>
      <w:r>
        <w:rPr/>
        <w:t>- Реклама новой коллекции сумок;</w:t>
      </w:r>
    </w:p>
    <w:p>
      <w:pPr>
        <w:pStyle w:val="Normal"/>
        <w:ind w:left="720" w:hanging="0"/>
        <w:jc w:val="both"/>
        <w:rPr/>
      </w:pPr>
      <w:r>
        <w:rPr/>
        <w:t>- Реклама новой коллекции дизайнерской одежды;</w:t>
      </w:r>
    </w:p>
    <w:p>
      <w:pPr>
        <w:pStyle w:val="Normal"/>
        <w:ind w:left="720" w:hanging="0"/>
        <w:jc w:val="both"/>
        <w:rPr/>
      </w:pPr>
      <w:r>
        <w:rPr/>
        <w:t>- Реклама новой коллекции парфюмерной продукции;</w:t>
      </w:r>
    </w:p>
    <w:p>
      <w:pPr>
        <w:pStyle w:val="Normal"/>
        <w:ind w:left="720" w:hanging="0"/>
        <w:jc w:val="both"/>
        <w:rPr/>
      </w:pPr>
      <w:r>
        <w:rPr/>
        <w:t>- Реклама новой коллекции трикотажных изделий;</w:t>
      </w:r>
    </w:p>
    <w:p>
      <w:pPr>
        <w:pStyle w:val="Normal"/>
        <w:ind w:left="720" w:hanging="0"/>
        <w:jc w:val="both"/>
        <w:rPr/>
      </w:pPr>
      <w:r>
        <w:rPr/>
        <w:t>- Реклама новой коллекции спортивной одежды;</w:t>
      </w:r>
    </w:p>
    <w:p>
      <w:pPr>
        <w:pStyle w:val="Normal"/>
        <w:ind w:left="720" w:hanging="0"/>
        <w:jc w:val="both"/>
        <w:rPr/>
      </w:pPr>
      <w:r>
        <w:rPr/>
        <w:t>- Реклама новой коллекции постельного бель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Подготовка проектной документации для заданной рекламной компании: технико-экономическое обоснование, техзадание, креативный бриф</w:t>
      </w:r>
    </w:p>
    <w:p>
      <w:pPr>
        <w:pStyle w:val="Normal"/>
        <w:jc w:val="both"/>
        <w:rPr/>
      </w:pPr>
      <w:r>
        <w:rPr/>
        <w:t>3. Формулирование творческой стратегии заданной рекламной компании, обоснование, примеры.</w:t>
      </w:r>
    </w:p>
    <w:p>
      <w:pPr>
        <w:pStyle w:val="Normal"/>
        <w:jc w:val="both"/>
        <w:rPr/>
      </w:pPr>
      <w:r>
        <w:rPr/>
        <w:t>4.  По подготовленной документации (техзадание, креативный бриф) выполнить варианты рекламных обращений.</w:t>
      </w:r>
    </w:p>
    <w:p>
      <w:pPr>
        <w:pStyle w:val="Normal"/>
        <w:jc w:val="both"/>
        <w:rPr/>
      </w:pPr>
      <w:r>
        <w:rPr/>
        <w:t>5. Разработка рекламных фото-работ для заданной компании.</w:t>
      </w:r>
    </w:p>
    <w:p>
      <w:pPr>
        <w:pStyle w:val="Normal"/>
        <w:jc w:val="both"/>
        <w:rPr/>
      </w:pPr>
      <w:r>
        <w:rPr/>
        <w:t>6. Подготовка презентации разработанной рекламной компан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онная аудитория  № 15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олы, стулья для лекций и выполнения для практических зада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ой проектор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носной проекционный экран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аров Ю.В.</w:t>
            </w:r>
          </w:p>
          <w:p>
            <w:pPr>
              <w:pStyle w:val="Normal"/>
              <w:rPr/>
            </w:pPr>
            <w:r>
              <w:rPr/>
              <w:t>Гусарова Л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Теория менеджм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ИНФРА-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сс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ласть дизайна. </w:t>
            </w:r>
          </w:p>
          <w:p>
            <w:pPr>
              <w:pStyle w:val="Normal"/>
              <w:rPr/>
            </w:pPr>
            <w:r>
              <w:rPr/>
              <w:t>Ключ к сердцу потреб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ск : Гревцов Паблиш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льмиева Д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новац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В.А.</w:t>
            </w:r>
          </w:p>
          <w:p>
            <w:pPr>
              <w:pStyle w:val="Normal"/>
              <w:rPr/>
            </w:pPr>
            <w:r>
              <w:rPr/>
              <w:t>Страчкова Е.Г.</w:t>
            </w:r>
          </w:p>
          <w:p>
            <w:pPr>
              <w:pStyle w:val="Normal"/>
              <w:rPr/>
            </w:pPr>
            <w:r>
              <w:rPr/>
              <w:t>Антонов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номический анализ и управление </w:t>
            </w:r>
          </w:p>
          <w:p>
            <w:pPr>
              <w:pStyle w:val="Normal"/>
              <w:rPr/>
            </w:pPr>
            <w:r>
              <w:rPr/>
              <w:t>производ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1" w:hanging="0"/>
              <w:rPr/>
            </w:pPr>
            <w:r>
              <w:rPr/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Citation"/>
                <w:iCs/>
              </w:rPr>
            </w:pPr>
            <w:r>
              <w:rPr/>
              <w:t>Кибряк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исследований в менеджменте</w:t>
            </w:r>
          </w:p>
          <w:p>
            <w:pPr>
              <w:pStyle w:val="Normal"/>
              <w:rPr>
                <w:rStyle w:val="Citation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1" w:hanging="0"/>
              <w:rPr>
                <w:rStyle w:val="Citation"/>
              </w:rPr>
            </w:pPr>
            <w:r>
              <w:rPr/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йл К.</w:t>
            </w:r>
          </w:p>
          <w:p>
            <w:pPr>
              <w:pStyle w:val="Normal"/>
              <w:rPr/>
            </w:pPr>
            <w:r>
              <w:rPr/>
              <w:t>Каур 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да и текстиль. </w:t>
            </w:r>
          </w:p>
          <w:p>
            <w:pPr>
              <w:pStyle w:val="Normal"/>
              <w:rPr/>
            </w:pPr>
            <w:r>
              <w:rPr/>
              <w:t>Рождение новых тенде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Пер. с анг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ск : Гревцов Паблиш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Альтшулер И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 стратегии, маркетинге и консалтинге. Занимательно - для внимательных!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Научно-популяр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здательский дом "Дело" РАНХиГ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559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каченко О. Н., Дмитриева Л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зайн и рекламные техн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Издательство "Магистр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http://znanium.com/catalog/product/429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гилё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Рекомендации по подготовке цифровой през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Учебно-методические рекоменд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6:00Z</dcterms:created>
  <dc:creator>User</dc:creator>
  <dc:description/>
  <cp:keywords/>
  <dc:language>en-US</dc:language>
  <cp:lastModifiedBy>Ирина Рыбаулина</cp:lastModifiedBy>
  <cp:lastPrinted>2018-06-19T13:24:00Z</cp:lastPrinted>
  <dcterms:modified xsi:type="dcterms:W3CDTF">2019-01-16T17:08:00Z</dcterms:modified>
  <cp:revision>13</cp:revision>
  <dc:subject/>
  <dc:title>Приложение №1</dc:title>
</cp:coreProperties>
</file>