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ХНОЛОГИЯ ФОТ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89"/>
        <w:gridCol w:w="390"/>
        <w:gridCol w:w="389"/>
        <w:gridCol w:w="3123"/>
      </w:tblGrid>
      <w:tr>
        <w:trPr>
          <w:trHeight w:val="318" w:hRule="atLeast"/>
        </w:trPr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 преподаватель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4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(Е.Н. Дергилё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Технология фотографии</w:t>
      </w:r>
      <w:r>
        <w:rPr>
          <w:b/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ДВ.05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8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 К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350"/>
        <w:gridCol w:w="660"/>
        <w:gridCol w:w="2811"/>
        <w:gridCol w:w="529"/>
        <w:gridCol w:w="2568"/>
        <w:gridCol w:w="548"/>
        <w:gridCol w:w="658"/>
        <w:gridCol w:w="1537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ТЕХНИКА И ТЕХНОЛО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стройство фотоаппарата Устройство фотоаппарат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ройство фотоаппара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битых пикселей на матрице: тестовые снимки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актические задания (ПЗ), задания для самостоятельной работы (СР), собеседование (СБ), контрольный просмотр работ (КП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4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Виды затво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затв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ффект размытия с помощью длинной выдержки: Съемка со штатива движущего объекта при параметрах выдержки: 1/500,1/50, 1/10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Виды видоиск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ды видоиск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ъемка одного и того же сюжета с использованием разных фокусных расстояний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ка современных каме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втоматика современных каме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- Тестирование диапазона чувствительности: от самого низкого до самого высокого значения </w:t>
            </w:r>
            <w:r>
              <w:rPr>
                <w:rFonts w:eastAsia="Calibri"/>
                <w:sz w:val="22"/>
                <w:szCs w:val="22"/>
                <w:lang w:val="en-US"/>
              </w:rPr>
              <w:t>ISO</w:t>
            </w:r>
            <w:r>
              <w:rPr>
                <w:rFonts w:eastAsia="Calibri"/>
                <w:sz w:val="22"/>
                <w:szCs w:val="22"/>
              </w:rPr>
              <w:t>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ая экспономет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ифровая экспонометр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- Оценивание параметров гистограммы: съемка белого и черного предмета, поиск оптимальных параметр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нхронизац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инхрониз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дания на установки синхронизации фотоаппаратур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7. Инструменты управления свет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струменты управления све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ъемка одного и того же сюжета включающего несколько разных источников света (разной температуры) с различными настройками баланса белого. Сравнение результа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зк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зк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Глубина резкости: съемка одного и того же сюжета с различной диафрагмой (от минимума до максимума)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9. Искажения изображения и влияние климата на техник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лияние климата на технику. Уход за техникой. Источники пит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Оптические искажения: съемка белого листа бумаги или другого квадратного объекта для оценивания дисторсии. Сравнение и разбор результа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пособы передачи дви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пособы передачи дви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ъемка с проводкой (панорамирование) для передачи движения движущихся объектов. Использовать длинную выдержку, при одновременном ведении объектива за объектом съемки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ильт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Филь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ъемка с использованием различных фильтров и без них. Сравнение и разбор результ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Съемка с поляризационным фильтром и без него сюжета показывающего его работу. Сравнение и разбор результа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.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 № 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Ы ФОТОМЕТРИИ И ЭСПОНОМЕТР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/>
              <w:t>Волновая природа света. Построение изобра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енная оценка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ы отражения и преломления света. Построение изображения. Интерференция. Просветление опти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актические задания (ПЗ), задания для самостоятельной работы (СР), собеседование (СБ), контрольный просмотр работ (КП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Экзамен КР (экз.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войства све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света. Световая от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рсионные и интерференционные светофильтры. Дифракция и дисперсия све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Световые величины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вещённость и законы ее форм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язь принципов работы цифрового фотоаппарата и экспонометрии в цифровой фотографии. Анализ гист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траст освещения, Яркость поверхности, Коэффициент отраж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Экспономет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- Фотоэкспонометры. Виды, правила исполь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характеристики цве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Цветовой круг. График М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ы сложения. Тело цветового охвата Оствальда. HSB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Законы сложения цветов. Трёхкомпонентная модель цветового з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Законы сложения цветов. Трёхкомпонентная модель цветового зрения. 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ы цветоведения. Цветофотографический баланс. Цветовая температура. Число майр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Цветовая температура и цветовой баланс. Число майре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Экспопа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тоэкспонометры. Виды, правила исполь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Системы оценки цветности. Колориметрические прибо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истемы оценки цветности. Колориметрические прибо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8"/>
              </w:rPr>
              <w:t xml:space="preserve">Изменение мощности светового потока приборов в зависимости от установленного светомодификатора. </w:t>
            </w:r>
            <w:r>
              <w:rPr>
                <w:rFonts w:eastAsia="Calibri"/>
                <w:szCs w:val="28"/>
              </w:rPr>
              <w:t>Сравнение и анализ результа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Виды спектров излучения различных источников све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иды спектров излучения различных источников свет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Модели цветного з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дели цветного зр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  <w:tr>
        <w:trPr>
          <w:trHeight w:val="41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>
          <w:trHeight w:val="34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ТЕХНОЛОГИИ ФОТОСЪЕМ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оммерческая и художественная фотосъем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мерческая и художественная фотосъемк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/>
              <w:t>- Принципы работы коммерческого фотографа и фотохудожни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актические задания (ПЗ), задания для самостоятельной работы (СР), собеседование (СБ), контрольный просмотр работ (КПР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Экз.</w:t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Принципы работы в студ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Принципы работы в сту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учение практических основ работы со студийным оборудование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Предметная фотосъем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Предметная фотосъе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обенности работы с лайткуб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Фотосъемка панорам и пейзаж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Фотосъемка панорам и пейз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ъемки пейзажей и панор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Выездная репортажная фотосъем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Выездная репортажная фотосъе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абота с фототехникой на выезд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Технические приемы в фотосъемк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Технические приемы в фотосъ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учение художественного применения различных технических приемов фотосъем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Рекламная фотосъем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Рекламная фотосъе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нципы создания рекламного фотопроек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Свадебная фотосъем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Свадебная фотосъе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Технические особенности съемки мероприятий и сваде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71"/>
        <w:gridCol w:w="6056"/>
        <w:gridCol w:w="30"/>
        <w:gridCol w:w="1753"/>
        <w:gridCol w:w="12"/>
        <w:gridCol w:w="6"/>
      </w:tblGrid>
      <w:tr>
        <w:trPr>
          <w:trHeight w:val="9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sz w:val="22"/>
              </w:rPr>
              <w:t>1.</w:t>
            </w:r>
            <w:r>
              <w:rPr/>
              <w:t xml:space="preserve"> Устройство фотоаппара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З 1: Поиск битых пикселей на матрице: тестовые снимки. Сравнение и разбор результат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bCs/>
                <w:sz w:val="22"/>
              </w:rPr>
              <w:t xml:space="preserve"> </w:t>
            </w:r>
            <w:r>
              <w:rPr/>
              <w:t>Автоматика современных каме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ПЗ 2: Эффект размытия с помощью длинной выдержки: Съемка со штатива движущего объекта при параметрах выдержки: 1/500,1/50, 1/10. </w:t>
            </w:r>
            <w:r>
              <w:rPr>
                <w:rFonts w:eastAsia="Calibri"/>
                <w:sz w:val="22"/>
              </w:rPr>
              <w:t>Сравнение и разбор результатов</w:t>
            </w:r>
            <w:r>
              <w:rPr>
                <w:color w:val="000000"/>
                <w:sz w:val="22"/>
                <w:shd w:fill="FFFFFF" w:val="clear"/>
              </w:rPr>
              <w:t>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bCs/>
                <w:sz w:val="22"/>
              </w:rPr>
              <w:t xml:space="preserve"> </w:t>
            </w:r>
            <w:r>
              <w:rPr/>
              <w:t>Автоматика современных кам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З 3: Глубина резкости: съемка одного и того же сюжета с различной диафрагмой (от минимума до максимума). Сравнение и разбор результат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bCs/>
                <w:sz w:val="22"/>
              </w:rPr>
              <w:t xml:space="preserve"> </w:t>
            </w:r>
            <w:r>
              <w:rPr/>
              <w:t>Автоматика современных каме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З 4: Съемка одного и того же сюжета с использованием разных фокусных расстояний. Сравнение и разбор результат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/>
              <w:t>Цифровая экспонометр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З 5: Оценивание параметров гистограммы: съемка белого и черного предмета, поиск оптимальных параметр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</w:rPr>
              <w:t xml:space="preserve">5. </w:t>
            </w:r>
            <w:r>
              <w:rPr/>
              <w:t>Цифровая экспонометр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 xml:space="preserve">ПЗ 6: Тестирование диапазона чувствительности: от самого низкого до самого высокого значения </w:t>
            </w:r>
            <w:r>
              <w:rPr>
                <w:rFonts w:eastAsia="Calibri"/>
                <w:sz w:val="22"/>
                <w:lang w:val="en-US"/>
              </w:rPr>
              <w:t>ISO</w:t>
            </w:r>
            <w:r>
              <w:rPr>
                <w:rFonts w:eastAsia="Calibri"/>
                <w:sz w:val="22"/>
              </w:rPr>
              <w:t>. Сравнение и разбор результа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ли ПЗ 7: Оптические искажения: съемка белого листа бумаги или другого квадратного объекта для оценивания дисторсии. Сравнение и разбор результатов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/>
              <w:t>7. Инструменты управления свето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З 8: </w:t>
            </w:r>
            <w:r>
              <w:rPr>
                <w:sz w:val="22"/>
                <w:szCs w:val="22"/>
              </w:rPr>
              <w:t>Съемка одного и того же сюжета включающего несколько разных источников света (разной температуры) с различными настройками баланса белого. Сравнение результат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10. </w:t>
            </w:r>
            <w:r>
              <w:rPr>
                <w:sz w:val="24"/>
                <w:szCs w:val="24"/>
              </w:rPr>
              <w:t>Способы передачи движ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З 9: Съемка с проводкой (панорамирование) для передачи движения движущихся объектов. Использовать длинную выдержку, при одновременном ведении объектива за объектом съемки. Сравнение и разбор результат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1. Фильтр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З10:Съемка с поляризационным фильтром и без него сюжета показывающего его работу. Сравнение и разбор результа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ли ПЗ11: Съемка с использованием различных фильтров и без них. Сравнение и разбор результат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Разделы 1-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vanish/>
                <w:sz w:val="22"/>
                <w:szCs w:val="22"/>
              </w:rPr>
              <w:t xml:space="preserve"> 1:оттый свет, смешанный свет.</w:t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</w:rPr>
              <w:t>0</w:t>
            </w:r>
            <w:r>
              <w:rPr>
                <w:sz w:val="22"/>
                <w:b/>
                <w:szCs w:val="22"/>
                <w:bCs/>
                <w:vanish/>
              </w:rPr>
              <w:fldChar w:fldCharType="end"/>
            </w:r>
          </w:p>
        </w:tc>
      </w:tr>
      <w:tr>
        <w:trPr/>
        <w:tc>
          <w:tcPr>
            <w:tcW w:w="1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rPr/>
              <w:t xml:space="preserve"> Волновая природа света. Построение изображ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ПЗ 1:Съемка гипсовой головы с различными типами освещения (рассеянный свет, направленный свет, с отражателем и без него 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  <w:r>
              <w:rPr/>
              <w:t xml:space="preserve"> Свойства све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ПЗ 2: Съемка задания по оптическому сложению цветов. Сложение противоположных цветовых пучков – получение белого, сложение недополнительных – получение нового цв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bCs/>
                <w:sz w:val="22"/>
              </w:rPr>
              <w:t>3.</w:t>
            </w:r>
            <w:r>
              <w:rPr/>
              <w:t xml:space="preserve"> Световые величин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ПЗ 3: Связь принципов работы цифрового фотоаппарата и экспонометрии в цифровой фотографии. Анализ гистограм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/>
              <w:t>4. Экспонометр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ПЗ 4: Съемка у окна со вспышкой. Выровнять температуру света от вспышки с температурой света за окном используя цветные фильтры. Окрасить фон в какой-либо оттенок, поставив на вспышку фильтр дополнительного цвета (предварительно выставив баланс белого). Например, бирюзовым закрыть вспышку, чтобы получить пурпурный фон. Сравнение и анализ результатов;</w:t>
            </w:r>
          </w:p>
          <w:p>
            <w:pPr>
              <w:pStyle w:val="Style28"/>
              <w:spacing w:lineRule="auto" w:line="240"/>
              <w:ind w:right="5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/>
              <w:t>4. Экспонометр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20" w:right="5"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ПЗ 5: Работа с экспонометром, измерение мощности светового пот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/>
              <w:t>Системы оценки цветности. Колориметрические прибор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ПЗ 6: Изменение мощности светового потока приборов в зависимости от установленного светомодификатора. Сравнение и анализ результат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ы 1-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экзаме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/>
              <w:t xml:space="preserve"> Принципы работы в студ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Р 1:Съемка с использованием различных видов отражателей. Сравнение результатов(5 работ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/>
              <w:t xml:space="preserve"> Принципы работы в студ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/>
              <w:t>ГР 2: Съемка предметной фотографии с использованием лайткуба (1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/>
              <w:t xml:space="preserve"> Предметная фотосъемк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 3: Съемки с использованием 1 источника света, использование двух и более источников света (5 работ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/>
              <w:t xml:space="preserve"> Предметная фотосъемк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 4: Фотосъемка с использованием различных видов света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ульсный, постоянный свет, смешанный свет (3 работы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/>
              <w:t xml:space="preserve"> Фотосъемка панорам и пейзаже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 5: Съемка панорам (5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/>
              <w:t xml:space="preserve"> Выездная репортажная фотосъем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 6: Фотосъемка события (20-3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/>
              <w:t xml:space="preserve"> Технические приемы в фотосъемк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 7: Съемка в </w:t>
            </w:r>
            <w:r>
              <w:rPr>
                <w:bCs/>
                <w:sz w:val="22"/>
                <w:szCs w:val="22"/>
                <w:lang w:val="en-US"/>
              </w:rPr>
              <w:t>HDR</w:t>
            </w:r>
            <w:r>
              <w:rPr>
                <w:bCs/>
                <w:sz w:val="22"/>
                <w:szCs w:val="22"/>
              </w:rPr>
              <w:t xml:space="preserve"> (5 работ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ы 1-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экзаме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проектирования фотопроектов для рекламных и художественных це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проектирования рекламной фот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оектирования рекламной фотографии для решения проект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проектирования фотографий для рекламных и художественных целей; принципы и этапы художественного проектирования фотограф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проектирования рекламной фотографии</w:t>
            </w:r>
            <w:r>
              <w:rPr>
                <w:spacing w:val="-1"/>
              </w:rPr>
              <w:t>; использовать компьютерные технологии при проектировании фото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оектирования рекламной фотографии для решения проектных задач; навыками использования основных изобразительно-выразительных средств фотографии; практическими навыками проектирования рекламной фотографии с использованием различных материалов и техни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проектирования фотопроектов для рекламных и художественных целей, принципы и этапы художественного проектирования фотографии, критерии оценки художественных про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проектирования</w:t>
            </w:r>
            <w:r>
              <w:rPr>
                <w:spacing w:val="-1"/>
              </w:rPr>
              <w:t>; профессионально использовать компьютерные технологии при проектировании фото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проектирования для решения проектных задач; навыками использования основных изобразительно-выразительных средств фотографии; практическими навыками проектирования фотопроектов с использованием различных материалов и техник;  навыками разработки и реализации фотопроектов для художественных и рекламных ц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  <w:r>
        <w:rPr>
          <w:b/>
          <w:i/>
          <w:sz w:val="24"/>
          <w:szCs w:val="24"/>
          <w:lang w:val="ru-RU"/>
        </w:rPr>
        <w:t xml:space="preserve"> и КпР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актические задания (ПЗ):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Поиск битых пикселей на матрице: тестовые снимки. Сравнение и разбор результатов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>
          <w:rFonts w:eastAsia="Calibri"/>
        </w:rPr>
      </w:pPr>
      <w:r>
        <w:rPr>
          <w:color w:val="000000"/>
          <w:shd w:fill="FFFFFF" w:val="clear"/>
        </w:rPr>
        <w:t xml:space="preserve">Эффект размытия с помощью длинной выдержки: Съемка со штатива движущего объекта при параметрах выдержки: 1/500,1/50, 1/10. </w:t>
      </w:r>
      <w:r>
        <w:rPr>
          <w:rFonts w:eastAsia="Calibri"/>
        </w:rPr>
        <w:t>Сравнение и разбор результатов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Глубина резкости: съемка одного и того же сюжета с различной диафрагмой (от минимума до максимума). Сравнение и разбор результатов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>
          <w:rFonts w:eastAsia="Calibri"/>
        </w:rPr>
      </w:pPr>
      <w:r>
        <w:rPr>
          <w:rFonts w:eastAsia="Calibri"/>
        </w:rPr>
        <w:t>Съемка одного и того же сюжета с использованием разных фокусных расстояний. Сравнение и разбор результатов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Оценивание параметров гистограммы: съемка белого и черного предмета, поиск оптимальных параметров.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 xml:space="preserve">Тестирование диапазона чувствительности: от самого низкого до самого высокого значения </w:t>
      </w:r>
      <w:r>
        <w:rPr>
          <w:rFonts w:eastAsia="Calibri"/>
          <w:lang w:val="en-US"/>
        </w:rPr>
        <w:t>ISO</w:t>
      </w:r>
      <w:r>
        <w:rPr>
          <w:rFonts w:eastAsia="Calibri"/>
        </w:rPr>
        <w:t>. Сравнение и разбор результатов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Оптические искажения: съемка белого листа бумаги или другого квадратного объекта для оценивания дисторсии. Сравнение и разбор результатов;</w:t>
      </w:r>
    </w:p>
    <w:p>
      <w:pPr>
        <w:pStyle w:val="Style26"/>
        <w:numPr>
          <w:ilvl w:val="0"/>
          <w:numId w:val="10"/>
        </w:numPr>
        <w:ind w:left="644" w:hanging="360"/>
        <w:rPr>
          <w:sz w:val="24"/>
          <w:szCs w:val="24"/>
        </w:rPr>
      </w:pPr>
      <w:r>
        <w:rPr>
          <w:sz w:val="24"/>
          <w:szCs w:val="24"/>
        </w:rPr>
        <w:t>Съемка одного и того же сюжета включающего несколько разных источников света (разной температуры) с различными настройками баланса белого. Сравнение результатов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Съемка с проводкой (панорамирование) для передачи движения движущихся объектов. Использовать длинную выдержку, при одновременном ведении объектива за объектом съемки. Сравнение и разбор результатов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Съемка с поляризационным фильтром и без него сюжета показывающего его работу. Сравнение и разбор результатов;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60"/>
        <w:rPr/>
      </w:pPr>
      <w:r>
        <w:rPr>
          <w:rFonts w:eastAsia="Calibri"/>
        </w:rPr>
        <w:t>Съемка с использованием различных фильтров и без них. Сравнение и разбор результа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еместр 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актические задания(ПЗ)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Съемка гипсовой головы с различными типами освещения (рассеянный свет, направленный свет, с отражателем и без него и др.)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Съемка задания по оптическому сложению цветов. Сложение противоположных цветовых пучков – получение белого, сложение недополнительных – получение нового цвет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</w:rPr>
        <w:t>Связь принципов работы цифрового фотоаппарата и экспонометрии в цифровой фотографии. Анализ гистограм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</w:rPr>
        <w:t>Съемка у окна со вспышкой. Выровнять температуру света от вспышки с температурой света за окном используя цветные фильтры. Окрасить фон в какой-либо оттенок, поставив на вспышку фильтр дополнительного цвета (предварительно выставив баланс белого). Например, бирюзовым закрыть вспышку, чтобы получить пурпурный фон. Сравнение и анализ результатов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Работа с экспонометром, измерение мощности светового поток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</w:rPr>
        <w:t>Изменение мощности светового потока приборов в зависимости от установленного светомодификатора. Сравнение и анализ результатов;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еместр 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Графические работы (ГР):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ъемка с использованием различных видов отражателей. Сравнение результатов (5 работ).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ъемка предметной фотографии с использованием лайткуба (10 работ). 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ъемки с использованием 1 источника света, использование двух и более источников света (5 работ).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Фотосъемка с использованием различных видов света: импульсный, постоянный свет, смешанный свет </w:t>
      </w:r>
      <w:r>
        <w:rPr>
          <w:bCs/>
          <w:sz w:val="24"/>
          <w:szCs w:val="24"/>
        </w:rPr>
        <w:t>(3 работы).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ъемка панорам (5 работ).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Фотосъемка события (20-30 работ)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ъемка в </w:t>
      </w:r>
      <w:r>
        <w:rPr>
          <w:sz w:val="24"/>
          <w:szCs w:val="24"/>
          <w:lang w:val="en-US"/>
        </w:rPr>
        <w:t>HDR</w:t>
      </w:r>
      <w:r>
        <w:rPr>
          <w:sz w:val="24"/>
          <w:szCs w:val="24"/>
        </w:rPr>
        <w:t xml:space="preserve"> (5 работ)</w:t>
      </w:r>
      <w:r>
        <w:rPr>
          <w:sz w:val="24"/>
          <w:szCs w:val="24"/>
          <w:lang w:val="en-US"/>
        </w:rPr>
        <w:t>.</w:t>
      </w:r>
    </w:p>
    <w:p>
      <w:pPr>
        <w:pStyle w:val="Style2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2. Для промежуточной аттестации:</w:t>
      </w:r>
    </w:p>
    <w:p>
      <w:pPr>
        <w:pStyle w:val="Normal"/>
        <w:rPr/>
      </w:pPr>
      <w:r>
        <w:rPr>
          <w:b/>
        </w:rPr>
        <w:t>7.2.1 Перечень вопросов для устного/письменного экзамена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26"/>
        <w:numPr>
          <w:ilvl w:val="0"/>
          <w:numId w:val="13"/>
        </w:numPr>
        <w:rPr>
          <w:sz w:val="24"/>
        </w:rPr>
      </w:pPr>
      <w:r>
        <w:rPr>
          <w:sz w:val="24"/>
        </w:rPr>
        <w:t>Фокусные расстояния объективов применяемых в интерьерной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Общий план и крупный план при фотосъемке в интерьере. Когда и для чего применяется?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особы освещения при интерьерной фотосъемке с применением постоянного света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Цветовая температура источников света и способы балансирования температуры между источниками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установки фотокамеры на штативе при интерьерной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ециальные объективы, применяемые в интерьерной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Фокусные расстояния объективов применяемых в архитектурной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Режимное время при архитектурной фотосъемке. Плюсы и минусы.</w:t>
      </w:r>
    </w:p>
    <w:p>
      <w:pPr>
        <w:pStyle w:val="Style26"/>
        <w:numPr>
          <w:ilvl w:val="0"/>
          <w:numId w:val="5"/>
        </w:numPr>
        <w:rPr/>
      </w:pPr>
      <w:r>
        <w:rPr>
          <w:sz w:val="24"/>
        </w:rPr>
        <w:t xml:space="preserve">Способы сохранения вертикальности снимаемого здания. </w:t>
      </w:r>
      <w:r>
        <w:rPr>
          <w:sz w:val="24"/>
          <w:lang w:val="en-US"/>
        </w:rPr>
        <w:t xml:space="preserve">Tilt-shift </w:t>
      </w:r>
      <w:r>
        <w:rPr>
          <w:sz w:val="24"/>
        </w:rPr>
        <w:t>объектив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особы выделения снимаемого объекта из окружающей среды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Панорамирование при архитектурной фотосъемке. Плюсы и минусы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проведения панорамной фотосъемки. Нодальная точка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Портретный объектив. Какое фокусное расстояние объектива считается стандартным для полного кадра и почему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особы выделения портретируемого на общем фоне при фотосъемки вне студии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Крупный план, поясной портрет, портрет в полный рост. Особенности работы с портретируемым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Почему при фотосъемке портрета вне студии желательно использовать дополнительный источник освещения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Почему не стоит использовать при портретной фотосъемке объективы как с коротким так и со слишком длинным фокусном расстоянием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Наиболее часто применяемая при портретной фотосъемке схема построения освещения. 1-2 источника света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Фокусные расстояния объективов применяемых в репортажной 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Особенности репортажной фотосъемки без применения дополнительных источников освещения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особы освещения накамерной фотовспышкой при репортажной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особы создание накамерной фотовспышкой мягкого, рассеянного освещения в репортажной фотосъемке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Способы вынесения накамерной фотовспышки с  горячим башмаком от фотокамеры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Как формируется универсальный комплект оборудования для повседневного использования фотографом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Объективы и фотокамеры применяемые в рекламной фотосъемке.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Этапы формирования и утверждения рекламного макета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Какие расходы учитываются фотографом при составлении сметы рекламной фотосъемки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Что можно считать рекламной фотосъемкой и почему.</w:t>
      </w:r>
    </w:p>
    <w:p>
      <w:pPr>
        <w:pStyle w:val="Style26"/>
        <w:numPr>
          <w:ilvl w:val="0"/>
          <w:numId w:val="5"/>
        </w:numPr>
        <w:rPr>
          <w:sz w:val="24"/>
        </w:rPr>
      </w:pPr>
      <w:r>
        <w:rPr>
          <w:sz w:val="24"/>
        </w:rPr>
        <w:t>Что создается фотографом в процессе рекламной фотосъемки помимо визуальной картины снимаемого объекта.</w:t>
      </w:r>
    </w:p>
    <w:p>
      <w:pPr>
        <w:pStyle w:val="Style26"/>
        <w:numPr>
          <w:ilvl w:val="0"/>
          <w:numId w:val="5"/>
        </w:numPr>
        <w:rPr/>
      </w:pPr>
      <w:r>
        <w:rPr>
          <w:sz w:val="24"/>
        </w:rPr>
        <w:t xml:space="preserve">Почему фотограф должен использовать в процессе фотосъемки </w:t>
      </w:r>
      <w:r>
        <w:rPr>
          <w:sz w:val="24"/>
          <w:lang w:val="en-US"/>
        </w:rPr>
        <w:t>RAW</w:t>
      </w:r>
      <w:r>
        <w:rPr>
          <w:sz w:val="24"/>
        </w:rPr>
        <w:t xml:space="preserve"> формат изображения и что происходит, если фотосъемка производится в </w:t>
      </w:r>
      <w:r>
        <w:rPr>
          <w:sz w:val="24"/>
          <w:lang w:val="en-US"/>
        </w:rPr>
        <w:t>jpeg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3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фрем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ая черно-белая фо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200_000018_RU_NLR_bibl_175794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олудев Н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позиция в фотогра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199_000009_00541351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культура: теория, история,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М.: </w:t>
            </w:r>
            <w:r>
              <w:rPr>
                <w:color w:val="000000"/>
                <w:sz w:val="22"/>
                <w:szCs w:val="22"/>
              </w:rPr>
              <w:t>Академический Проек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199_000009_00414775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ьковская Н.Б., Быч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Современное искусство как феномен техногенной цив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:ВГ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96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Ефрем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  <w:lang w:val="ru-RU"/>
              </w:rPr>
            </w:pPr>
            <w:r>
              <w:rPr>
                <w:bCs/>
                <w:sz w:val="22"/>
                <w:szCs w:val="24"/>
                <w:shd w:fill="FFFFFF" w:val="clear"/>
                <w:lang w:val="ru-RU"/>
              </w:rPr>
              <w:t>Фотография в экстремальны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Спб.: Мир книг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s://нэб.рф/catalog/000200_000018_RU_NLR_bibl_192859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</w:rPr>
              <w:t>Рекомендации по оцифровке художеств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/>
      </w:pPr>
      <w:r>
        <w:rPr>
          <w:i/>
        </w:rPr>
        <w:t xml:space="preserve"> </w:t>
      </w:r>
      <w:r>
        <w:rPr>
          <w:i/>
        </w:rPr>
        <w:t>Не требуется</w:t>
      </w:r>
      <w:r>
        <w:rPr>
          <w:rFonts w:eastAsia="Calibri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[основной абзац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5:00Z</dcterms:created>
  <dc:creator>User</dc:creator>
  <dc:description/>
  <cp:keywords/>
  <dc:language>en-US</dc:language>
  <cp:lastModifiedBy>Ив</cp:lastModifiedBy>
  <cp:lastPrinted>2018-06-19T13:24:00Z</cp:lastPrinted>
  <dcterms:modified xsi:type="dcterms:W3CDTF">2019-01-24T13:21:00Z</dcterms:modified>
  <cp:revision>6</cp:revision>
  <dc:subject/>
  <dc:title>Приложение №1</dc:title>
</cp:coreProperties>
</file>