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360"/>
        <w:jc w:val="center"/>
        <w:outlineLvl w:val="0"/>
        <w:rPr>
          <w:bCs/>
          <w:i/>
          <w:i/>
          <w:szCs w:val="22"/>
          <w:u w:val="single"/>
        </w:rPr>
      </w:pPr>
      <w:r>
        <w:rPr>
          <w:b/>
          <w:sz w:val="28"/>
          <w:u w:val="single"/>
        </w:rPr>
        <w:t>ТЕОРИЯ ДИЗАЙ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/>
          <w:bCs/>
          <w:szCs w:val="22"/>
          <w:u w:val="single"/>
        </w:rPr>
        <w:t>академический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Рекламная и художественная фотограф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8"/>
        <w:gridCol w:w="608"/>
        <w:gridCol w:w="609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Е.Н. Дергилёв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  <w:u w:val="single"/>
        </w:rPr>
        <w:t>Теория дизайна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ДВ.03.0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142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., СР, Кп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1.Понятие диз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1.Понятие дизай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Понятие дизайна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- Что такое дизайн, его значение, тип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2.История возникновения дизай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2.История возникновения дизай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История возникновения дизайна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Движение «Искусства и ремесла», компания </w:t>
            </w:r>
            <w:r>
              <w:rPr>
                <w:sz w:val="22"/>
                <w:szCs w:val="28"/>
                <w:lang w:val="en-US"/>
              </w:rPr>
              <w:t>AEG</w:t>
            </w:r>
            <w:r>
              <w:rPr>
                <w:sz w:val="22"/>
                <w:szCs w:val="28"/>
              </w:rPr>
              <w:t>, школа БАУХАУЗ и д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3.Дизайн как особый вид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3.Дизайн как особый вид проект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Дизайн как особый вид проектной деятельност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Методы проектной деятельности в сфере дизайн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4.Современная система диз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4.Современная система дизай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Современная система дизайна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Типографика: шрифт, модульные сет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5.Элементы и принципы диз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5.Элементы и принципы дизай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Элементы и принципы дизайн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Задания на изучение следующих элементов: линия, масштаб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цвет, повторение, негативное пространство, симметрия, прозрачность, текстура, баланс, иерархия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аст, рамки, сетка, беспорядок, направление, движение, глубина, компози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6.Фирменный стиль и графический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6.Фирменный стиль и графический дизай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Фирменный стиль и графический дизайн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оставляющие фирменного стиля. Разработка фирменного знака и логотипа. Фирменные цве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7.Дизайн предметно-пространствен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7.Дизайн предметно-пространственн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Дизайн предметно-пространственной среды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Методы формообразования в дизайн-проектировании; дизайн упаков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22"/>
                <w:szCs w:val="28"/>
              </w:rPr>
              <w:t xml:space="preserve">2.История возникновения дизайна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ГР 1.Разработка плана и идеи-концепции для дизайн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8"/>
              </w:rPr>
              <w:t>3.Дизайн как особый вид проектной деятельности</w:t>
            </w:r>
            <w:r>
              <w:rPr/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ГР 2.Выполнение серии эскизных поисков для промышленного дизайн-объ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22"/>
                <w:szCs w:val="28"/>
              </w:rPr>
              <w:t>4.Современная система дизай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ГР 3.Разработка серии типографических компози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8"/>
              </w:rPr>
              <w:t>5.Элементы и принципы дизайн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ГР 4.Выполнение серии графических работ по принципам дизайн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8"/>
              </w:rPr>
              <w:t>6.Фирменный стиль и графический дизай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ГР 5.Разработка логотипа и цветового решения для фирменного  стиля брен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7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итоговых работ к зачетному просмотр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писание реферата и подготовка доклада по нем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основные этапы развития дизай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>базовые навыки в дизайн-проектирова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актической исследовательской работы в изучении современной сферы дизайна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основные этапы развития дизайна; роль дизайна в мировой художественно-проектной культуре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 xml:space="preserve">базовые навыки в дизайн-проектировании; анализировать проблемы изучения отдельных узловых участков развития современного дизайн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рактической исследовательской работы в изучении современной сферы дизайна; общими формами оценки качества дизайн-про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и</w:t>
            </w:r>
            <w:r>
              <w:rPr/>
              <w:t xml:space="preserve"> понимать основные этапы развития дизайна; роль дизайна в мировой художественно-проектной культуре; знать основные понятия теории дизайн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spacing w:val="4"/>
              </w:rPr>
              <w:t xml:space="preserve">базовые навыки в дизайн-проектировании;  анализировать проблемы изучения отдельных узловых участков развития современного дизайн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практической исследовательской работы в изучении современной сферы дизайна; общими формами оценки качества дизайн-проектов; использованием навыка систематической работы над поставленной исследовательской и проектной задач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и промежуточно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lang w:val="ru-RU"/>
        </w:rPr>
      </w:pPr>
      <w:r>
        <w:rPr>
          <w:b/>
          <w:i/>
          <w:sz w:val="24"/>
          <w:szCs w:val="24"/>
          <w:lang w:val="ru-RU"/>
        </w:rPr>
        <w:t>7.1.1.</w:t>
      </w:r>
      <w:r>
        <w:rPr>
          <w:b/>
          <w:i/>
          <w:sz w:val="24"/>
          <w:szCs w:val="24"/>
        </w:rPr>
        <w:t>Варианты заданий для самостоятельной работы студентов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фические рабо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 1. </w:t>
      </w:r>
    </w:p>
    <w:p>
      <w:pPr>
        <w:pStyle w:val="Normal"/>
        <w:jc w:val="both"/>
        <w:rPr/>
      </w:pPr>
      <w:r>
        <w:rPr/>
        <w:t>Разработка плана и идеи-концепции для дизайн-проекта (5м).</w:t>
      </w:r>
    </w:p>
    <w:p>
      <w:pPr>
        <w:pStyle w:val="Normal"/>
        <w:jc w:val="both"/>
        <w:rPr/>
      </w:pPr>
      <w:r>
        <w:rPr/>
        <w:t>С учетом следующих критериев: функциональность, эргономика, концептуальность, образная и эстетическая выразительность, инновационность, мобильность, эксклюзивность и новизна, интерактивность, функциональность и экологичность, стоимость, исполнительское качество.</w:t>
      </w:r>
    </w:p>
    <w:p>
      <w:pPr>
        <w:pStyle w:val="Normal"/>
        <w:jc w:val="both"/>
        <w:rPr/>
      </w:pPr>
      <w:r>
        <w:rPr>
          <w:b/>
        </w:rPr>
        <w:t>ГР 2</w:t>
      </w:r>
      <w:r>
        <w:rPr/>
        <w:t>. Выполнение серии эскизных поисков для промышленного дизайн-объекта с использованием фотографии. Варианты проектируемого объекта: игрушка, упаковка для чая, оформление стакана для напитка, подарочная упаковка  и др.</w:t>
      </w:r>
    </w:p>
    <w:p>
      <w:pPr>
        <w:pStyle w:val="Normal"/>
        <w:jc w:val="both"/>
        <w:rPr/>
      </w:pPr>
      <w:r>
        <w:rPr>
          <w:b/>
        </w:rPr>
        <w:t>ГР 3.</w:t>
      </w:r>
      <w:r>
        <w:rPr/>
        <w:t xml:space="preserve"> Разработка серии типографических плакатных композиций с фотографикой (1-4 работы).</w:t>
      </w:r>
    </w:p>
    <w:p>
      <w:pPr>
        <w:pStyle w:val="Normal"/>
        <w:rPr>
          <w:sz w:val="22"/>
          <w:szCs w:val="28"/>
        </w:rPr>
      </w:pPr>
      <w:r>
        <w:rPr>
          <w:b/>
        </w:rPr>
        <w:t>ГР 4.</w:t>
      </w:r>
      <w:r>
        <w:rPr/>
        <w:t xml:space="preserve"> Выполнение серии графических работ по основным принципам дизайна (18 упражнений на темы: </w:t>
      </w:r>
      <w:r>
        <w:rPr>
          <w:sz w:val="22"/>
          <w:szCs w:val="28"/>
        </w:rPr>
        <w:t>линия, масштаб, цвет, повторение, негативное пространство, симметрия, прозрачность, текстура, баланс, иерархия, контраст, рамки, сетка, беспорядок, направление, движение, глубина, композиция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ГР 5.</w:t>
      </w:r>
      <w:r>
        <w:rPr/>
        <w:t xml:space="preserve"> Разработка логотипа и цветового решения для фирменного стиля бренда. Эскизный поиск (10-20 эскизов), отрисовка построения в ч/б (5-10 вариантов), цветные варианты (5-10 вариа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1.2 Список тем для рефератов/докладов по дисциплин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Школа БАУХАУЗ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ХУТЕМАС-ВХУТЕИ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месленное производство и дизай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еликая промышленная революция и дизай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коративно прикладное искусство и промышленный переворо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вые дизайнеры Амери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вые дизайнеры Европ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вые дизайнеры Ро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ирменный стил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афический дизай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зайн упаков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зайн промышленных товар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зайн-стиль как проектный прие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зайн-метод как проектный прие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нципы формообразования в дизайн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циокультурная стратегия дизайн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Логотип и товарный зна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зайн одеж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зайн ювелирных украш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кусство плака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еб-дизай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оушн-дизай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зайн страте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каченко О. Н., Дмитриева Л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зайн и рекламные техн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Издательство "Магист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429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щанинов А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зайн. Точка над й теоретическое обсуждение природы дизайна в общедоступном излож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.: Изд-во Политехнического университ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s://нэб.рф/catalog/000200_000018_RU_NLR_bibl_127121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ихов Ю. 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зайн в рекла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1" w:hanging="0"/>
              <w:rPr/>
            </w:pPr>
            <w:r>
              <w:rPr/>
              <w:t>Саратов: Научная кни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s://нэб.рф/catalog/000200_000018_RU_NLR_bibl_202358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itation"/>
                <w:iCs/>
              </w:rPr>
            </w:pPr>
            <w:r>
              <w:rPr/>
              <w:t>Ковешни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Citation"/>
              </w:rPr>
            </w:pPr>
            <w:r>
              <w:rPr/>
              <w:t>Дизайн: история и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1" w:hanging="0"/>
              <w:rPr>
                <w:rStyle w:val="Citation"/>
              </w:rPr>
            </w:pPr>
            <w:r>
              <w:rPr/>
              <w:t>Изд-во Омега-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s://нэб.рф/catalog/000199_000009_004265290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арова К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ллюстрация как элемент книжного дизай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s://нэб.рф/catalog/000199_000009_005410896_19282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ш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left="42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Жизнь как искусство: У истоков отечественного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Научно-популяр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б.: РИ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s://нэб.рф/catalog/000199_000009_004374207_17462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ешни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История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Омега-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s://нэб.рф/catalog/000199_000009_004886767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сс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сть дизайна. </w:t>
            </w:r>
          </w:p>
          <w:p>
            <w:pPr>
              <w:pStyle w:val="Normal"/>
              <w:rPr/>
            </w:pPr>
            <w:r>
              <w:rPr/>
              <w:t>Ключ к сердцу по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ск : Гревцов Паблиш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ычева Э.Т., Яцюк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зайн и реклама. Компьютер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407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цифровой през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/>
      </w:pPr>
      <w:r>
        <w:rPr>
          <w:i/>
        </w:rPr>
        <w:tab/>
      </w:r>
      <w:r>
        <w:rPr>
          <w:i/>
          <w:sz w:val="22"/>
          <w:szCs w:val="22"/>
          <w:lang w:val="en-US"/>
        </w:rPr>
        <w:t>Adobe Photoshop, Adobe Illustrator</w:t>
      </w:r>
      <w:r>
        <w:rPr>
          <w:rFonts w:eastAsia="Calibri"/>
          <w:i/>
          <w:iCs/>
          <w:spacing w:val="-6"/>
          <w:lang w:eastAsia="en-US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4:00Z</dcterms:created>
  <dc:creator>User</dc:creator>
  <dc:description/>
  <cp:keywords/>
  <dc:language>en-US</dc:language>
  <cp:lastModifiedBy>Ив</cp:lastModifiedBy>
  <cp:lastPrinted>2018-06-19T13:24:00Z</cp:lastPrinted>
  <dcterms:modified xsi:type="dcterms:W3CDTF">2019-01-25T14:17:00Z</dcterms:modified>
  <cp:revision>35</cp:revision>
  <dc:subject/>
  <dc:title>Приложение №1</dc:title>
</cp:coreProperties>
</file>