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йский государственный университет им. А.Н.Косыг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я. Дизайн. Искус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18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Цветоведе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й программы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адемический бакалавриа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подготовки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3.03 Искусство костюма и текстил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филь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кламная и художественная фотограф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ормативный срок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воения  ОПОП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 год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ститут (факультет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ститут искусст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я                                            _________________           </w:t>
      </w:r>
      <w:r>
        <w:rPr>
          <w:rFonts w:cs="Times New Roman" w:ascii="Times New Roman" w:hAnsi="Times New Roman"/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,  2018 г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и разработке рабочей программы учебной дисциплины в основу положены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)ФГОС ВО по направлению подготовки 54.03.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кусство костюма н текстиля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утвержденный приказом Министерства образования и науки РФ от 25.02.2016   №62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2) Основная профессиональная образовательная программа (далее – ОПОП) по направлению подготовки 54.03.03 Искусство костюма и текстиля для профи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кламная и художественная фотография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ая Ученым советом университета 28.06.2018 №8.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40"/>
        <w:gridCol w:w="541"/>
        <w:gridCol w:w="540"/>
        <w:gridCol w:w="4504"/>
      </w:tblGrid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т препод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Е.В.Бондар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абочая программа учебной дисциплины рассмотрена и утверждена на заседании кафедры  физ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«25»   мая   2018 г., протокол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Руководитель ОПОП          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Заведующий кафедрой </w:t>
        <w:tab/>
        <w:t>_______________________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иректор института </w:t>
        <w:tab/>
        <w:t xml:space="preserve">______________________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/>
        <w:ind w:right="142" w:firstLine="35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  <w:r>
        <w:br w:type="page"/>
      </w:r>
    </w:p>
    <w:p>
      <w:pPr>
        <w:pStyle w:val="1"/>
        <w:shd w:fill="auto" w:val="clear"/>
        <w:spacing w:lineRule="auto" w:line="240"/>
        <w:ind w:right="142" w:firstLine="35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МЕСТО УЧЕБНОЙ ДИСЦИПЛИНЫ В СТРУКТУРЕ ОПОП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Цветоведение» является основой для художественных специальностей, формирует представление о цвете, позволяет успешно работать в новых, быстро развивающихся областях текстильной промышленност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Цвет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включена в базовую часть Блока 1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 ДИСЦИПЛИНЫ</w:t>
      </w:r>
    </w:p>
    <w:p>
      <w:pPr>
        <w:pStyle w:val="Style1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й в соответствии с ФГОС 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культурой мышления, способностью к обобщению, анализу, восприятию информации, постановке цели и выбору путей её достижения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находить организационно-управленческие решения в нестандартных ситуациях и готовностью нести за них ответственность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едставить результаты научного исследования в форме отчетов, рефератов, публикаций и публичных обсужд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1 Структура учебной дисциплины для обучающихся очной 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…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1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зделов учебной дисциплины (модуля)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3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7"/>
        <w:gridCol w:w="653"/>
        <w:gridCol w:w="2618"/>
        <w:gridCol w:w="37"/>
        <w:gridCol w:w="845"/>
        <w:gridCol w:w="37"/>
        <w:gridCol w:w="1626"/>
        <w:gridCol w:w="37"/>
        <w:gridCol w:w="624"/>
        <w:gridCol w:w="37"/>
        <w:gridCol w:w="2608"/>
        <w:gridCol w:w="37"/>
        <w:gridCol w:w="650"/>
        <w:gridCol w:w="37"/>
        <w:gridCol w:w="1286"/>
        <w:gridCol w:w="37"/>
        <w:gridCol w:w="1714"/>
        <w:gridCol w:w="38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а учебной дисцип-лины 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абораторных рабо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текущего и промежу-точного контроля успеваемо-сти (оценочные</w:t>
            </w:r>
          </w:p>
          <w:p>
            <w:pPr>
              <w:pStyle w:val="Normal"/>
              <w:spacing w:lineRule="auto" w:line="240" w:before="0" w:after="0"/>
              <w:ind w:right="-117"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ств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лек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практического занят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лаборатор-ной работ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ебному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у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а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цвет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вет и цвет. Природа света. Простые и сложные излучения. Спектры  излучения,</w:t>
            </w: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я,.пропускания и погло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ение характеристик цвета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межуточная аттестация: Зач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сновные характеристики цвета: светлота,  цветовой тон,насыщенность. Взаимодополнительные цв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ые ряды и группы.Цветовые интервал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-77" w:right="-61" w:hanging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Цветовые ряд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ктурные свойства цветов. Индикатрисы отражения. Матовые, глянцевые и блестящие поверхности. Поверхностные и независимы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змерение спектральных характеристик окрашенных ткане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актурность цвета прозрачных и кроющих красо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цвета в зависимости от условий освещения и наблюдения. Изменение цвета на больших расстояния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оквиум по разделу «Физика цв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цветного зрения и психология восприяти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работа глаза. Аккомодация. Палочковый и колбочковый аппарат зрения. Кривая видности. Световая и темновая адаптац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оразличительные свойства глаза</w:t>
            </w:r>
            <w:r>
              <w:rPr/>
              <w:t>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остранственное смешение цве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компо-нентная теория цветового зрения. Кривые спектральной чувствительности приемников глаза. Аномал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ого зрен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ое смешение цветов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ледовательный и одновременный контраст цве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дитивный и субтрактивный синтез цветов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Последовательный и одновременный  светлотный контраст цветов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993" w:leader="none"/>
                <w:tab w:val="left" w:pos="8477" w:leader="none"/>
              </w:tabs>
              <w:spacing w:lineRule="auto" w:line="240" w:before="0" w:after="0"/>
              <w:ind w:left="-108" w:right="2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сновы колоримет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еждународная система цветовых измерений.    Цветовой графи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Одновре-менный хроматический контраст цвет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осприятие цветов. Цветовые иллзии.Психологическое и физиологическое воздействие цветов на человекаЦветовая гармония.Основные принципы согласования цветов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оквиум по 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цветного зрения и психология восприятия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 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еместре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АМОСТОЯТЕЛЬНАЯ РАБО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Самостоятельная работа обучающихся очной формы обуч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4.</w:t>
      </w:r>
      <w:r>
        <w:rPr/>
        <w:t>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13"/>
        <w:gridCol w:w="9859"/>
        <w:gridCol w:w="1190"/>
      </w:tblGrid>
      <w:tr>
        <w:trPr>
          <w:trHeight w:val="9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№ 1</w:t>
            </w:r>
          </w:p>
        </w:tc>
      </w:tr>
      <w:tr>
        <w:trPr>
          <w:trHeight w:val="5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цвета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екционного материала, учебников, учебных пособий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лабораторным занятиям. Подготовка к коллоквиумам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цвет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 и  псих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екционного материала, учебников, учебных пособий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лабораторным занятиям. Подготовка к коллоквиума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часов в семестре по учебному план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самостоятельной работы обучающего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color w:val="000000"/>
          <w:sz w:val="27"/>
          <w:szCs w:val="27"/>
        </w:rPr>
        <w:t>6. ОЦЕНОЧНЫЕ СРЕДСТВА ДЛЯ ПРОВЕДЕНИЯ ТЕКУЩЕЙ И ПРОМЕЖУТОЧНОЙ АТТЕСТАЦИИ ПО ДИСЦИПЛИНЕ</w:t>
      </w:r>
    </w:p>
    <w:p>
      <w:pPr>
        <w:pStyle w:val="Style22"/>
        <w:spacing w:before="0" w:after="0"/>
        <w:rPr/>
      </w:pPr>
      <w:r>
        <w:rPr>
          <w:b/>
          <w:color w:val="000000"/>
          <w:sz w:val="27"/>
          <w:szCs w:val="27"/>
        </w:rPr>
        <w:t>6.1 Связь результатов освоения дисциплины (модуля) с уровнем сформиро-ванности заявленных компетенций в рамках изучаемой дисциплины</w:t>
      </w:r>
    </w:p>
    <w:p>
      <w:pPr>
        <w:pStyle w:val="Style22"/>
        <w:spacing w:before="0" w:after="0"/>
        <w:jc w:val="right"/>
        <w:rPr/>
      </w:pPr>
      <w:r>
        <w:rPr/>
        <w:t>Таблица 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776"/>
        <w:gridCol w:w="165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57" w:right="-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Шкал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-ций</w:t>
            </w:r>
          </w:p>
        </w:tc>
      </w:tr>
      <w:tr>
        <w:trPr>
          <w:trHeight w:val="43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арные приемы обобщения и анализ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результаты эксперименталь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ультурой мышления, позволяющей обобщать, анализировать воспринимаю информаци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4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арные приемы обобщения и анализ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результаты экспериментальных исследований, пользуясь современными физическими и информационными технолог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ультурой мышления, позволяющей обобщать, анализировать воспринимаю информ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временные приемы обобщения и анализ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результаты экспериментальных исследований, пользуясь современными физическими и информационными технолог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высокой культурой физико-технического мышления, позволяющей обобщать, анализировать научную информ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46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нципы принятия реш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лавное в принятии организационно-управленческих реш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элементарными организаторскими способностям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34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нципы принятия реш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лавное в принятии организационно-управленческих решений и готовности нести за них ответственност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рганизационно-управленческими способност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нципы принятия реш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лавное в принятии организационно-управленческих решений и готовности нести за них ответственност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рганизационно-управленческими способностями, позволяющими принимать решения в нестандартных условия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36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самообразования в профессиональной облас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результаты научной работ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тивацией к самообразовани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37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самообразования в профессиональной облас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результаты научной работы, вести научную дискуссию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ем ставить задачи для исследования на основе стандартных подход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самообразования в профессиональной облас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результаты научной работы в форме отчетов, рефератов,  вести научную дискуссию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ностью к пониманию и постановке профессиональных задач в области научно исследовательской и творческой деятельности по направленности образова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ирующая оцен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</w:tbl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/>
      </w:pPr>
      <w:r>
        <w:rPr>
          <w:b/>
          <w:color w:val="000000"/>
          <w:sz w:val="27"/>
          <w:szCs w:val="27"/>
        </w:rPr>
        <w:t>6.2 Оценочные средства для студентов с ограниченными возможностями здоровья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7"/>
          <w:szCs w:val="27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Style22"/>
        <w:spacing w:before="0" w:after="0"/>
        <w:jc w:val="right"/>
        <w:rPr/>
      </w:pPr>
      <w:r>
        <w:rPr/>
        <w:t>Таблица 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977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ТИПОВЫЕ КОНТРОЛЬНЫЕ ЗАДАНИЯ И ДРУГИЕ МАТЕРИАЛЫ,</w:t>
      </w:r>
    </w:p>
    <w:p>
      <w:pPr>
        <w:pStyle w:val="Style22"/>
        <w:spacing w:before="0" w:after="0"/>
        <w:rPr/>
      </w:pPr>
      <w:r>
        <w:rPr>
          <w:b/>
          <w:color w:val="000000"/>
        </w:rPr>
        <w:t>НЕОБХОДИМЫЕ ДЛЯ ОЦЕНКИ УРОВНЯ СФОРМИРОВАННОСТИ ЗАЯВЛЕННЫХ КОМПЕТЕНЦИЙ В РАМКАХ ИЗУЧАЕМОЙ ДИСЦИПЛИНЫ (МОДУЛЯ), ВКЛЮЧАЯ САМОСТОЯТЕЛЬНУЮ РАБОТУ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ля текущей аттестации</w:t>
      </w:r>
    </w:p>
    <w:p>
      <w:pPr>
        <w:pStyle w:val="Normal"/>
        <w:spacing w:lineRule="auto" w:line="240" w:before="0" w:after="0"/>
        <w:rPr/>
      </w:pPr>
      <w:r>
        <w:rPr/>
        <w:t>Вопросы для письменного тест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наибольшее количество цветовых тонов, различаемых глазом в спектр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последовательным контрастом цветов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цветовая характеристика изменяется у фигуры под воздействием дополнительного фон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причиной возникновения положительных последовательных образов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фоне малонасыщенный хроматический цвет может выглядеть ахроматическим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из цветовых явлений можно объяснить рекомендацию темной одежды для полных фигур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вна координата цве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координ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2 , а координ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4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тся синий цвет, если его поместить  на зеленом фон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условиях в наибольшей степени проявляется хроматический одновременный контраст цветов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вет получится при аддитивном синтезе идеального красного и идеального зеленого цветов?</w:t>
            </w:r>
          </w:p>
          <w:p>
            <w:pPr>
              <w:pStyle w:val="Normal"/>
              <w:spacing w:lineRule="auto" w:line="240" w:before="0" w:after="0"/>
              <w:ind w:left="3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новременный контраст цветов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положительный последовательный образ сменяется на отрицательный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м фоне  желтый цвет приобретает зеленый оттенок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 будет результат субтрактивного синтеза идеального красного и идеального зеленого цветов в равных соотношениях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личий по цветовому тону цветов насчитывается в спектре белого свет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й координате определяют светлоту цвета в системе МКО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ветовую характеристику нельзя определить с помощью стандартного цветового графика МКО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цветов является самым выступающи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ется оранжевый цвет, если предварительно посмотреть на зеленый цвет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цветом фигуры при хроматическом контрасте цве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тся цвет лимона, если его положить на зеленый лис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ъяснится явление флорконтраст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ординаты цвета в системе  МКО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причиной возникновения отрицательных последовательных образ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вет может получиться при пространственном смешении желтого и синего цвет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цветов будет самым «тяжелым»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условиях в наибольшей степени проявляется хроматический одновременный контраст цвет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будет отрицательный последовательный образ от зеленого цвет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м принципе основан субтрактивный синтез цветов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елый квадрат на черном фоне выглядит большим, чем равновели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 на белом ф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Дл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к зачету:</w:t>
      </w:r>
    </w:p>
    <w:p>
      <w:pPr>
        <w:pStyle w:val="Style20"/>
        <w:ind w:left="284" w:right="530" w:firstLine="283"/>
        <w:rPr/>
      </w:pPr>
      <w:r>
        <w:rPr>
          <w:rFonts w:cs="Times New Roman" w:ascii="Times New Roman" w:hAnsi="Times New Roman"/>
          <w:sz w:val="24"/>
          <w:szCs w:val="24"/>
        </w:rPr>
        <w:t>1.Свет и цвет.Природа света.Длина волны,период и частота электромагнитного излучения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ктральный состав излучения..</w:t>
      </w:r>
    </w:p>
    <w:p>
      <w:pPr>
        <w:pStyle w:val="Style20"/>
        <w:ind w:left="284" w:right="530" w:firstLine="283"/>
        <w:rPr/>
      </w:pPr>
      <w:r>
        <w:rPr>
          <w:rFonts w:cs="Times New Roman" w:ascii="Times New Roman" w:hAnsi="Times New Roman"/>
          <w:sz w:val="24"/>
          <w:szCs w:val="24"/>
        </w:rPr>
        <w:t>3. Коэффициенты отражения,пропускания,поглощения.Спектры отражения, пропускания,поглощения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характеристики цвета:светлота,цветовой тон насыщенность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ъективные и объективные характеристики цвета.Взаимодополнительные цвета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ветовые ряды и группы.Цветовые интервалы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ветовые системы . Цветовые системы Манселла и Освальда.Цветовой круг.Цветовое тело.Атласы цветов.</w:t>
      </w:r>
    </w:p>
    <w:p>
      <w:pPr>
        <w:pStyle w:val="Style20"/>
        <w:ind w:left="284" w:right="530" w:firstLine="283"/>
        <w:rPr/>
      </w:pPr>
      <w:r>
        <w:rPr>
          <w:rFonts w:cs="Times New Roman" w:ascii="Times New Roman" w:hAnsi="Times New Roman"/>
          <w:sz w:val="24"/>
          <w:szCs w:val="24"/>
        </w:rPr>
        <w:t>8.Фактурные свойства цветов.Индикатрисы отражения.Матовые,глянцевые и блестящие поверхности.</w:t>
      </w:r>
    </w:p>
    <w:p>
      <w:pPr>
        <w:pStyle w:val="Style20"/>
        <w:ind w:left="284" w:right="53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верхностные и независимые цвета.Фактурность цвета прозрачных и кроющих красок.</w:t>
      </w:r>
    </w:p>
    <w:p>
      <w:pPr>
        <w:pStyle w:val="Style20"/>
        <w:ind w:left="284" w:right="53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зменение цвета в зависимости от условий освещения и наблюдения.Изменение цвета на больших расстояниях.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Физиологические основы зрения.Строение глаза.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алочковый и колбочковый аппараты зрения.ой форме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ривая спектральной чувствительности глаза.Эффект Пуркинье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Темновая и световая адаптация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Цветоразличительные свойства глаза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Трехкомпонентная теория цветового зрения.Аномалии цветового зрения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оследовательные образы. Последовательный контраст цветов.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Одновременный светлотный контраст цветов.Одновременный хроматический контраст цветов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Законы одновременного контраста цветов.Краевой контраст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флорконтраста.</w:t>
      </w:r>
    </w:p>
    <w:p>
      <w:pPr>
        <w:pStyle w:val="Style20"/>
        <w:ind w:left="284" w:right="53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Зависимость светлотного и хроматического контрастов от характеристик цвета фигуры и фона. 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Способы смешения цветов.Аддитивный синтез цветов.Пространственное м временное смешение цветов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Субтрактивный синтез цветов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Принципы измерения цвета.Законы Грассмана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Цветовое уравнение.Координаты цвета.</w:t>
      </w:r>
    </w:p>
    <w:p>
      <w:pPr>
        <w:pStyle w:val="Style20"/>
        <w:ind w:left="284" w:right="53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Колориметрические системы.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284" w:right="530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26.Международная система цветовых измерений –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XYZ</w:t>
      </w:r>
      <w:r>
        <w:rPr>
          <w:rFonts w:cs="Times New Roman" w:ascii="Times New Roman" w:hAnsi="Times New Roman"/>
          <w:sz w:val="24"/>
          <w:szCs w:val="24"/>
        </w:rPr>
        <w:t xml:space="preserve">.(МКО).Цветовое уравнение. </w:t>
      </w:r>
    </w:p>
    <w:p>
      <w:pPr>
        <w:pStyle w:val="Style20"/>
        <w:ind w:left="284" w:right="530" w:firstLine="283"/>
        <w:rPr/>
      </w:pPr>
      <w:r>
        <w:rPr>
          <w:rFonts w:cs="Times New Roman" w:ascii="Times New Roman" w:hAnsi="Times New Roman"/>
          <w:sz w:val="24"/>
          <w:szCs w:val="24"/>
        </w:rPr>
        <w:t>27.Цветовой график МКО.Определение цветого тона и насыщенности с помощью графика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Пространственные свойства цветов. Цветовые иллюзии.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сихологическое и физиологическое воздействие цветов на человека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Цветовая символика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Цветовая гармония.Теории Гете и Освальда..Теория Альберта Манселла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Основные принципы согласования цветов.Контраст по Иттену.</w:t>
      </w:r>
    </w:p>
    <w:p>
      <w:pPr>
        <w:pStyle w:val="Style20"/>
        <w:ind w:left="284" w:right="530" w:firstLine="283"/>
        <w:rPr/>
      </w:pPr>
      <w:r>
        <w:rPr>
          <w:rFonts w:cs="Times New Roman" w:ascii="Times New Roman" w:hAnsi="Times New Roman"/>
          <w:sz w:val="24"/>
          <w:szCs w:val="24"/>
        </w:rPr>
        <w:t>33.Классификация цветовых гармоний по Брюкке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МАТЕРИАЛЬНО-ТЕХНИЧЕСКОЕ ОБЕСПЕЧЕНИЕ ДИСЦИПЛИНЫ (МОДУЛЯ)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"/>
        <w:gridCol w:w="1551"/>
        <w:gridCol w:w="2177"/>
        <w:gridCol w:w="3509"/>
        <w:gridCol w:w="1843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адрес учебного зд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ическая наб., д.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ая аудитория 4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ая аудитория, оснащенная видеопроектором и настенным экраном, комплектом мебели, в пользовании переносные мультимедиа сре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ого программного обеспечения не име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ическая наб., д.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аборатория 415-Б «Оптика. Цветоведение и колористи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по цветоведению и колористике. Состав:Фотометр ФН-58 – 3 шт, Вертушка Максвел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Калужский переулок, д.2, стр.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ая аудитория 16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ая аудитория, оснащенная видеопроектором и настенным экраном, комплектом мебели, в пользовании переносные мультимедиа сред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Калужский переулок, д.2, стр.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аборатория 1610 «Компьютерный класс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в комплекте – 13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Калужский переулок, д.2, стр.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аборатория 1610 «Цветоведение и колористи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по цветоведению и колористике. Состав: Фотометр ФН-58 – 3 шт, Вертушка Максвел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361" w:right="90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20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УЧЕБНО-МЕТОДИЧЕСКОЕ И ИНФОРМАЦИОННО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ЕСПЕЧЕНИЕ УЧЕБНОЙ ДИСЦИПЛИНЫ (МОДУЛЯ)</w:t>
      </w:r>
    </w:p>
    <w:p>
      <w:pPr>
        <w:pStyle w:val="Style20"/>
        <w:ind w:left="284" w:right="530" w:firstLine="283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3127"/>
        <w:gridCol w:w="1550"/>
        <w:gridCol w:w="54"/>
        <w:gridCol w:w="1125"/>
        <w:gridCol w:w="2649"/>
        <w:gridCol w:w="1701"/>
        <w:gridCol w:w="1701"/>
      </w:tblGrid>
      <w:tr>
        <w:trPr>
          <w:trHeight w:val="7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 изд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здания (учебник, учебное пособие, методи-ческое пособие, методические указа-ния, курс лекций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ли электронного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вов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ддитенков Л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ина В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ый практикум по курсу «Физика цвета и психология восприятия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ГТУ им. А.Н. Косыгин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Е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 В.Г., Ионова И.С.,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оведение : лабораторный практику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: МГУД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ая сеть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С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ед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Владос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кз + 1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экз + 1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1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 Е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оведен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: Легпром-бытизд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лов Б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и цветовоспроизведение.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 «Мир книг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.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-Дональ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вет в промышленности /: Пер. с англ. –  596 с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Лог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Е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еден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Легпромбытиздат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дд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цки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науке и техник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казания, рекомендации  по освоению дисциплины (модуля) авторов РГУ им. А. Н. Косыгин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о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чаров В.Г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пкарин И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едение и колористик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ГУД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ая сеть универс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znanium.com/catalog/product/458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left="284" w:right="530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22"/>
        <w:spacing w:before="0" w:after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ЭБС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» научно-издательского центра «Инфра-М»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ОО «ИВИС»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электронные версии периодических изданий ООО «ИВИС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Cs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 </w:t>
      </w:r>
      <w:hyperlink r:id="rId5"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Arial Unicode MS" w:cs="Times New Roman"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7">
        <w:r>
          <w:rPr>
            <w:rStyle w:val="InternetLink"/>
            <w:rFonts w:eastAsia="Arial Unicode MS" w:cs="Times New Roman" w:ascii="Times New Roman" w:hAnsi="Times New Roman"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«НЭИКОН»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eastAsia="ar-SA"/>
        </w:rPr>
      </w:pP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Scopus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eastAsia="ar-SA"/>
        </w:rPr>
      </w:pP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- крупнейший российский информационный портал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eastAsia="ar-SA"/>
        </w:rPr>
      </w:pP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-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3 Лицензионное программное обеспечение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го программного обеспечения не имеетс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28" w:before="0" w:after="0"/>
      <w:ind w:hanging="5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??" w:cs="Tahoma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s://dlib.eastview.com/" TargetMode="External"/><Relationship Id="rId5" Type="http://schemas.openxmlformats.org/officeDocument/2006/relationships/hyperlink" Target="http://www.springernature.com/gp/librarians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eicon.ru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arxiv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45:00Z</dcterms:created>
  <dc:creator>GYPNORION</dc:creator>
  <dc:description/>
  <cp:keywords/>
  <dc:language>en-US</dc:language>
  <cp:lastModifiedBy>Admin</cp:lastModifiedBy>
  <cp:lastPrinted>2016-11-24T15:25:00Z</cp:lastPrinted>
  <dcterms:modified xsi:type="dcterms:W3CDTF">2019-04-07T17:01:00Z</dcterms:modified>
  <cp:revision>7</cp:revision>
  <dc:subject/>
  <dc:title/>
</cp:coreProperties>
</file>