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pict>
          <v:shape id="shape_0" coordsize="26,27" path="m25,9l25,26l18,26l0,26l0,9l0,0l18,0l25,0l25,9e" fillcolor="#131516" stroked="f" o:allowincell="f" style="position:absolute;margin-left:732.2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coordsize="27,27" path="m26,9l17,26l9,26l0,26l0,9l0,0l9,0l17,0l26,9e" fillcolor="#131516" stroked="f" o:allowincell="f" style="position:absolute;margin-left:429.05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coordsize="27,27" path="m26,17l26,26l17,26l9,26l0,17l9,0l17,0l26,0l26,17e" fillcolor="#131516" stroked="f" o:allowincell="f" style="position:absolute;margin-left:731.7pt;margin-top:452pt;width:0.7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coordsize="26,27" path="m25,17l25,26l16,26l0,26l0,17l0,0l16,0l25,0l25,17e" fillcolor="#131516" stroked="f" o:allowincell="f" style="position:absolute;margin-left:428.6pt;margin-top:452pt;width:0.65pt;height:0.7pt;mso-wrap-style:none;v-text-anchor:middle">
            <v:fill o:detectmouseclick="t" type="solid" color2="#eceae9"/>
            <v:stroke color="#3465a4" joinstyle="round" endcap="flat"/>
            <w10:wrap type="none"/>
          </v:shape>
        </w:pict>
        <w:pict>
          <v:shape id="shape_0" coordsize="35,26" path="m34,16l25,25l18,25l9,25l0,16l9,0l18,0l25,0l34,16e" fillcolor="#131516" stroked="f" o:allowincell="f" style="position:absolute;margin-left:746.35pt;margin-top:161.8pt;width:0.95pt;height:0.65pt;mso-wrap-style:none;v-text-anchor:middle">
            <v:fill o:detectmouseclick="t" type="solid" color2="#eceae9"/>
            <v:stroke color="#3465a4" joinstyle="round" endcap="flat"/>
            <w10:wrap type="none"/>
          </v:shape>
        </w:pic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16.05pt;mso-wrap-distance-left:9pt;mso-wrap-distance-right:9pt;mso-wrap-distance-top:0pt;mso-wrap-distance-bottom:0pt;margin-top:480.1pt;mso-position-vertical-relative:text;margin-left:719.9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45pt;height:72pt;mso-wrap-distance-left:9pt;mso-wrap-distance-right:9pt;mso-wrap-distance-top:0pt;mso-wrap-distance-bottom:0pt;margin-top:-18pt;mso-position-vertical-relative:text;margin-left:532.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4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НИКАЛЬНЫЕ ГРАФИЧЕСКИЕ ТЕХ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  <w:bookmarkStart w:id="0" w:name="_Toc264543516"/>
      <w:bookmarkStart w:id="1" w:name="_Toc264543474"/>
      <w:r>
        <w:rPr/>
        <w:t xml:space="preserve"> </w:t>
      </w:r>
      <w:bookmarkEnd w:id="0"/>
      <w:bookmarkEnd w:id="1"/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bookmarkStart w:id="2" w:name="_Toc264543519"/>
      <w:bookmarkStart w:id="3" w:name="_Toc264543477"/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</w:t>
      </w:r>
      <w:bookmarkEnd w:id="2"/>
      <w:bookmarkEnd w:id="3"/>
      <w:r>
        <w:rPr/>
        <w:t>,  № 624;</w:t>
      </w:r>
      <w:bookmarkStart w:id="4" w:name="_Toc264543520"/>
      <w:bookmarkStart w:id="5" w:name="_Toc264543478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сновная профессиональная образовательная программа (далее – ОПОП) по</w:t>
      </w:r>
      <w:bookmarkEnd w:id="4"/>
      <w:bookmarkEnd w:id="5"/>
      <w:r>
        <w:rPr/>
        <w:t xml:space="preserve">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608"/>
        <w:gridCol w:w="609"/>
        <w:gridCol w:w="608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6" w:name="_Toc264543521"/>
      <w:bookmarkStart w:id="7" w:name="_Toc264543479"/>
      <w:bookmarkStart w:id="8" w:name="_Toc264543521"/>
      <w:bookmarkStart w:id="9" w:name="_Toc264543479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bookmarkStart w:id="10" w:name="_Toc264543521"/>
      <w:bookmarkStart w:id="11" w:name="_Toc264543479"/>
      <w:r>
        <w:rPr/>
        <w:t xml:space="preserve">Рабочая программа учебной дисциплины рассмотрена и утверждена на заседании кафедры </w:t>
      </w:r>
      <w:bookmarkEnd w:id="10"/>
      <w:bookmarkEnd w:id="11"/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2" w:name="_Toc264543523"/>
      <w:bookmarkStart w:id="13" w:name="_Toc264543481"/>
      <w:bookmarkStart w:id="14" w:name="_Toc264543523"/>
      <w:bookmarkStart w:id="15" w:name="_Toc26454348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16" w:name="_Toc264543523"/>
      <w:bookmarkStart w:id="17" w:name="_Toc264543481"/>
      <w:r>
        <w:rPr>
          <w:b/>
        </w:rPr>
        <w:t xml:space="preserve">Заведующий кафедрой         </w:t>
      </w:r>
      <w:bookmarkEnd w:id="16"/>
      <w:bookmarkEnd w:id="17"/>
      <w:r>
        <w:rPr>
          <w:b/>
        </w:rPr>
        <w:t>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bookmarkStart w:id="18" w:name="_Toc264543525"/>
      <w:bookmarkStart w:id="19" w:name="_Toc264543483"/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  <w:bookmarkEnd w:id="18"/>
      <w:bookmarkEnd w:id="19"/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Уникальные графические техники</w:t>
      </w:r>
      <w:r>
        <w:rPr>
          <w:i/>
        </w:rPr>
        <w:t xml:space="preserve"> </w:t>
      </w:r>
      <w:r>
        <w:rPr/>
        <w:t>является факультативом</w:t>
      </w:r>
      <w:r>
        <w:rPr>
          <w:i/>
        </w:rPr>
        <w:t xml:space="preserve">  (ФТД.0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x-none" w:eastAsia="x-none"/>
              </w:rPr>
              <w:t>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44"/>
        <w:gridCol w:w="2620"/>
        <w:gridCol w:w="965"/>
        <w:gridCol w:w="966"/>
        <w:gridCol w:w="965"/>
        <w:gridCol w:w="965"/>
        <w:gridCol w:w="1034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0"/>
        <w:gridCol w:w="426"/>
        <w:gridCol w:w="2835"/>
        <w:gridCol w:w="424"/>
        <w:gridCol w:w="143"/>
        <w:gridCol w:w="2267"/>
        <w:gridCol w:w="426"/>
        <w:gridCol w:w="567"/>
        <w:gridCol w:w="29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14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1. </w:t>
            </w:r>
            <w:r>
              <w:rPr>
                <w:sz w:val="32"/>
                <w:szCs w:val="32"/>
              </w:rPr>
              <w:t>Графика как особый вид изобразительного искус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.«Графика в современном искусстве». Графика как вид изобразительного искусства. Применение графики. Разбор понятий «эскизирование», «художественный образ», «стилизация». Выполнение практических зада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.«Виды графики». Станковая графика, книжная графика, прикладная и компьютерная графика. Разбор разновидностей графического рисунка по техникам исполнения: тушь, мягкие материалы, карандаш, фломастеры и линеры, цветная графика и др. Требования к графическому рисунку и материал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2. </w:t>
            </w:r>
            <w:r>
              <w:rPr>
                <w:sz w:val="32"/>
                <w:szCs w:val="32"/>
              </w:rPr>
              <w:t>Выразительные средства граф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«Выразительные средства графики: линия</w:t>
            </w:r>
            <w:r>
              <w:rPr>
                <w:vanish/>
              </w:rPr>
              <w:t xml:space="preserve"> и ка и  здания фактуры.удожественной графике.  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задания по изучению следующих типов линий: изобразительная, каллиграфическая геометрическая. Начертания линий: прямые, волнистые и комбинированны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/>
              <w:t>4.«Выразительные средства графики:  штрих». Формирование пятна и фактуры за счет шриховки. Передача формы и пространства за счет взаимодействия штриха с лини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«Выразительные средства графики: точка и пятно». Создание графических композиций при помощи, как цветных, так и однотонных точек. Применение тоновых градаций за счет плотности или разреженности скопления точек. Пятно как средство выразительности. Сочетание пятна и линии, штриха, тона, цвета и 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/>
              <w:t>6.«Выразительные средства графики: фактура». Применение фактуры в художественной графике. Методы создания факту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3. </w:t>
            </w:r>
            <w:r>
              <w:rPr>
                <w:sz w:val="32"/>
                <w:szCs w:val="32"/>
              </w:rPr>
              <w:t>Практические основы граф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«Графический эскиз»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/>
              <w:t>Изучение приёмов выполнения эскиза (карандашный рисунок, графический рисунок тушью)</w:t>
            </w:r>
            <w:r>
              <w:rPr>
                <w:i/>
              </w:rPr>
              <w:t xml:space="preserve">. </w:t>
            </w:r>
            <w:r>
              <w:rPr/>
              <w:t>Изучение приёмов работы с акварелью. Изучение способов и приёмов работы с гуашью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полнение графического рисунка гуашевыми красками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ппликативное решение графических композиций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.«Набросок и рисунок»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рактовка формы в набросках 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рисовках: линейная, тональна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пособы выполнения набросков и рисунк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4. </w:t>
            </w:r>
            <w:r>
              <w:rPr>
                <w:sz w:val="32"/>
                <w:szCs w:val="32"/>
              </w:rPr>
              <w:t>Уникальные графические техн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«Монотипия». Выполнение серии эстампов в технике монотипии. Совмещение монотипии и рисунка тушь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«Офорт». Выполнение серии печатных форм в технике «сухая игла» и последующая печать оттисков с применением различных приемов нанесения краски. Изучение акватинты, техники «мягкий лак», лави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«Гравюра и литография». Выполнение серии оттисков техникой гравюры на картоне. Приемы совмещения офорта, монотипии и гравю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2. Выразительные средства графики, 3. Практические основы графи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 </w:t>
            </w:r>
            <w:r>
              <w:rPr/>
              <w:t>1. Выполнение графических работ с использованием различных средств графики: пятно, линия, штрих, точка. Варианты тем для работ: иллюстрация к книге, обложка музыкального альбома, автопортрет, натюрморт, пейзаж, сюжетная графика (3-5 работ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2. Выразительные средства графики, 3. Практические основы графи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. Выполнение серии цветных графических работ. Варианты используемых техник: акварель, акрил, гуашь, компьютерная графика, коллаж (3-5 рабо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4. Уникальные графические техни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3. Выполнение серии иллюстраций с использованием одной или нескольких печатных техник: «офорт», «гравюра на картоне», «монотипия» (3-5 рабо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4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Оформление графических работ к заче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6460"/>
        <w:gridCol w:w="15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виды графики и графических средств, особенности графических материалов и инструментов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передавать характер предмета средствами графики, выполнять наброски различными графическими способами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различными </w:t>
            </w:r>
            <w:r>
              <w:rPr>
                <w:color w:val="000000"/>
              </w:rPr>
              <w:t>приёмами художественной граф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виды графики и графических средств и понимать принципы их применения, особенности графических материалов и инструмен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едавать характер предмета средствами графики, выполнять наброски и законченные работы различными графическими способами, </w:t>
            </w:r>
            <w:r>
              <w:rPr/>
              <w:t>систематически решать поставленные задачи с использованием полученных знаний о графических техник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уникальными </w:t>
            </w:r>
            <w:r>
              <w:rPr>
                <w:color w:val="000000"/>
              </w:rPr>
              <w:t>приёмами художественной графики; практикой применения графических техник в иллюстрац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виды графики и графических средств и понимать принципы их применения, языковые средства графики, особенности графических материалов и инструмент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едавать характер предмета средствами графики, </w:t>
            </w:r>
            <w:r>
              <w:rPr/>
              <w:t>систематически решать поставленные задачи с использованием полученных знаний о графических техниках</w:t>
            </w:r>
            <w:r>
              <w:rPr>
                <w:color w:val="000000"/>
              </w:rPr>
              <w:t>, выполнять наброски и законченные работы различными графическими способами, применять графические средства в иллюст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  <w:r>
              <w:rPr>
                <w:iCs/>
                <w:color w:val="000000"/>
              </w:rPr>
              <w:t xml:space="preserve"> различными </w:t>
            </w:r>
            <w:r>
              <w:rPr>
                <w:color w:val="000000"/>
              </w:rPr>
              <w:t xml:space="preserve">приёмами художественной графики, в том числе авторскими и экспериментальными; практикой применения графических техник в иллюстрации; </w:t>
            </w:r>
            <w:r>
              <w:rPr/>
              <w:t>актуальными средствами получения и обработки графи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  <w:bookmarkStart w:id="20" w:name="_GoBack"/>
            <w:bookmarkEnd w:id="20"/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ВНЯ </w:t>
      </w:r>
      <w:r>
        <w:rPr>
          <w:b/>
          <w:sz w:val="24"/>
          <w:szCs w:val="24"/>
          <w:lang w:val="ru-RU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</w:rPr>
        <w:t>ДИСЦИПЛИНЫ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Spacing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 З</w:t>
      </w:r>
      <w:r>
        <w:rPr>
          <w:b/>
          <w:i/>
          <w:sz w:val="24"/>
          <w:szCs w:val="24"/>
        </w:rPr>
        <w:t>адани</w:t>
      </w:r>
      <w:r>
        <w:rPr>
          <w:b/>
          <w:i/>
          <w:sz w:val="24"/>
          <w:szCs w:val="24"/>
          <w:lang w:val="ru-RU"/>
        </w:rPr>
        <w:t>я</w:t>
      </w:r>
      <w:r>
        <w:rPr>
          <w:b/>
          <w:i/>
          <w:sz w:val="24"/>
          <w:szCs w:val="24"/>
        </w:rPr>
        <w:t xml:space="preserve"> для самостоятельной работы студенто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8"/>
        <w:gridCol w:w="5905"/>
      </w:tblGrid>
      <w:tr>
        <w:trPr>
          <w:trHeight w:val="1124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графических работ с использованием различных средств графики: пятно, линия, штрих, точк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арианты тем для работ: иллюстрация к книге, обложка музыкального альбома, автопортрет, натюрморт, пейзаж, сюжетная графика (3-5 работ).</w:t>
            </w:r>
          </w:p>
        </w:tc>
      </w:tr>
      <w:tr>
        <w:trPr>
          <w:trHeight w:val="120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серии цветных графических работ. Варианты используемых техник: акварель, акрил, гуашь, компьютерная графика, коллаж (3-5 работ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Темы для цветной график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Настроение и эмоции, цветовые контрасты, натюрморт, времена года, автопортрет, время суток.</w:t>
            </w:r>
          </w:p>
        </w:tc>
      </w:tr>
      <w:tr>
        <w:trPr>
          <w:trHeight w:val="1122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серии иллюстраций с использованием одной или нескольких печатных техник: «офорт», «гравюра на картоне», «монотипия» (3-5 работ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арианты сюжетов для иллюст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графика к стихам/лирике; детские сказки, шрифтовые композиции, портрет, пейзаж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2 Для </w:t>
      </w:r>
      <w:r>
        <w:rPr>
          <w:b/>
          <w:sz w:val="24"/>
          <w:szCs w:val="24"/>
          <w:lang w:val="ru-RU"/>
        </w:rPr>
        <w:t>промежуточной</w:t>
      </w:r>
      <w:r>
        <w:rPr>
          <w:b/>
          <w:sz w:val="24"/>
          <w:szCs w:val="24"/>
        </w:rPr>
        <w:t xml:space="preserve">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практических работ к </w:t>
      </w:r>
      <w:r>
        <w:rPr>
          <w:b/>
          <w:sz w:val="24"/>
          <w:szCs w:val="24"/>
          <w:lang w:val="ru-RU"/>
        </w:rPr>
        <w:t>зачетному</w:t>
      </w:r>
      <w:r>
        <w:rPr>
          <w:b/>
          <w:sz w:val="24"/>
          <w:szCs w:val="24"/>
        </w:rPr>
        <w:t xml:space="preserve"> просмотру:</w:t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>
          <w:lang w:eastAsia="x-none"/>
        </w:rPr>
      </w:pPr>
      <w:r>
        <w:rPr>
          <w:lang w:val="x-none" w:eastAsia="x-none"/>
        </w:rPr>
        <w:t xml:space="preserve">1. </w:t>
      </w:r>
      <w:r>
        <w:rPr>
          <w:lang w:eastAsia="x-none"/>
        </w:rPr>
        <w:t xml:space="preserve">Работы, выполненные на практические занятиях раздела 2 </w:t>
      </w:r>
      <w:r>
        <w:rPr/>
        <w:t>«Выразительные средства графики»;</w:t>
      </w:r>
    </w:p>
    <w:p>
      <w:pPr>
        <w:pStyle w:val="Normal"/>
        <w:tabs>
          <w:tab w:val="clear" w:pos="708"/>
          <w:tab w:val="left" w:pos="8310" w:leader="none"/>
        </w:tabs>
        <w:rPr>
          <w:lang w:eastAsia="x-none"/>
        </w:rPr>
      </w:pPr>
      <w:r>
        <w:rPr>
          <w:lang w:eastAsia="x-none"/>
        </w:rPr>
        <w:t xml:space="preserve">2. Работы, выполненные на практические занятиях раздела 3 </w:t>
      </w:r>
      <w:r>
        <w:rPr/>
        <w:t>«Практические основы графики»;</w:t>
      </w:r>
    </w:p>
    <w:p>
      <w:pPr>
        <w:pStyle w:val="Normal"/>
        <w:tabs>
          <w:tab w:val="clear" w:pos="708"/>
          <w:tab w:val="left" w:pos="8310" w:leader="none"/>
        </w:tabs>
        <w:rPr>
          <w:lang w:eastAsia="x-none"/>
        </w:rPr>
      </w:pPr>
      <w:r>
        <w:rPr>
          <w:lang w:eastAsia="x-none"/>
        </w:rPr>
        <w:t xml:space="preserve">3. Работы, выполненные на практические занятиях раздела 4 </w:t>
      </w:r>
      <w:r>
        <w:rPr/>
        <w:t>«Уникальные графические техники»;</w:t>
      </w:r>
    </w:p>
    <w:p>
      <w:pPr>
        <w:pStyle w:val="Normal"/>
        <w:tabs>
          <w:tab w:val="clear" w:pos="708"/>
          <w:tab w:val="left" w:pos="8310" w:leader="none"/>
        </w:tabs>
        <w:rPr>
          <w:lang w:eastAsia="x-none"/>
        </w:rPr>
      </w:pPr>
      <w:r>
        <w:rPr>
          <w:lang w:val="x-none" w:eastAsia="x-none"/>
        </w:rPr>
        <w:t xml:space="preserve">4. </w:t>
      </w:r>
      <w:r>
        <w:rPr>
          <w:lang w:eastAsia="x-none"/>
        </w:rPr>
        <w:t xml:space="preserve">Серия эскизов и законченных </w:t>
      </w:r>
      <w:r>
        <w:rPr/>
        <w:t>графических работ с использованием различных средств графики: пятно, линия, штрих, точка (3-5 работ);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>
          <w:lang w:val="x-none" w:eastAsia="x-none"/>
        </w:rPr>
        <w:t xml:space="preserve">5. </w:t>
      </w:r>
      <w:r>
        <w:rPr/>
        <w:t xml:space="preserve">Серия </w:t>
      </w:r>
      <w:r>
        <w:rPr>
          <w:lang w:eastAsia="x-none"/>
        </w:rPr>
        <w:t xml:space="preserve">эскизов и законченных </w:t>
      </w:r>
      <w:r>
        <w:rPr/>
        <w:t>цветных графических работ. Варианты используемых техник: акварель, акрил, гуашь, компьютерная графика, коллаж (3-5 работ);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/>
        <w:t xml:space="preserve">6. Серия </w:t>
      </w:r>
      <w:r>
        <w:rPr>
          <w:lang w:eastAsia="x-none"/>
        </w:rPr>
        <w:t xml:space="preserve">эскизов и законченных </w:t>
      </w:r>
      <w:r>
        <w:rPr/>
        <w:t>графических иллюстраций с использованием одной или нескольких печатных техник: «офорт», «гравюра на картоне», «монотипия» (3-5 рабо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. 15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фортный стан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 и стулья для работы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127"/>
        <w:gridCol w:w="1506"/>
        <w:gridCol w:w="53"/>
        <w:gridCol w:w="2451"/>
        <w:gridCol w:w="664"/>
        <w:gridCol w:w="147"/>
        <w:gridCol w:w="2939"/>
        <w:gridCol w:w="33"/>
        <w:gridCol w:w="1983"/>
      </w:tblGrid>
      <w:tr>
        <w:trPr>
          <w:trHeight w:val="8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8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южетн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Художественный язык орнаме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Черно-бел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.: Гуманит. Изд. Центр ВЛАДО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третная граф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Гуманитарный издательский Центр «ВЛАДОС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Калашников В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2" w:hanging="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Борис Федорович Французов.</w:t>
            </w:r>
            <w:r>
              <w:rPr>
                <w:shd w:fill="FFFFFF" w:val="clear"/>
              </w:rPr>
              <w:t> Офо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льб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Владимир : Фонд Бориса Французов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ремушкин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Гравю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>Издательская группа "Логос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69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br/>
              <w:t>Зорин, Л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Эстамп. Руководство по графическим и печатным тех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б. : Лань : ПЛАНЕТА МУЗЫК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/>
            </w:pPr>
            <w:r>
              <w:rPr>
                <w:shd w:fill="FFFFFF" w:val="clear"/>
              </w:rPr>
              <w:t>Жуков А.П., Третьякова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Гравюра на дер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shd w:fill="FFFFFF" w:val="clear"/>
              </w:rPr>
              <w:t>Практическое руково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shd w:fill="FFFFFF" w:val="clear"/>
              </w:rPr>
              <w:t>М.: Искусств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197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ерчук Ю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История графики и искусства кни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спект Прес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оллербах Э.Ф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История гравюры и литографии в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ни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Центрполиграф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2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кач Д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исунок: от простых форм к голове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Cs w:val="20"/>
                <w:lang w:eastAsia="ar-SA"/>
              </w:rPr>
              <w:t>М.: МГУД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0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Fonts w:eastAsia="Arial Unicode MS"/>
            <w:b/>
            <w:i/>
            <w:lang w:val="en-US" w:eastAsia="ar-SA"/>
          </w:rPr>
          <w:t>http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znanium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  <w:r>
          <w:rPr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b/>
            <w:bCs/>
            <w:i/>
            <w:lang w:val="en-US" w:eastAsia="ar-SA"/>
          </w:rPr>
          <w:t>http</w:t>
        </w:r>
        <w:r>
          <w:rPr>
            <w:b/>
            <w:bCs/>
            <w:i/>
            <w:lang w:eastAsia="ar-SA"/>
          </w:rPr>
          <w:t>://</w:t>
        </w:r>
        <w:r>
          <w:rPr>
            <w:b/>
            <w:bCs/>
            <w:i/>
            <w:lang w:val="en-US" w:eastAsia="ar-SA"/>
          </w:rPr>
          <w:t>www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neicon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ru</w:t>
        </w:r>
        <w:r>
          <w:rPr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gk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p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cm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connec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_</w:t>
        </w:r>
        <w:r>
          <w:rPr>
            <w:i/>
            <w:iCs/>
            <w:u w:val="single"/>
            <w:lang w:val="en-US" w:eastAsia="ar-SA"/>
          </w:rPr>
          <w:t>main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statistic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atabases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2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inion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esource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bazy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dannykh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inion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ran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3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scopu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com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4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elibrary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efaultx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rFonts w:eastAsia="Calibri"/>
          <w:i/>
          <w:i/>
          <w:iCs/>
          <w:spacing w:val="-6"/>
          <w:lang w:eastAsia="en-US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0504b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7" w:customStyle="1">
    <w:name w:val="Заголовок 7 Знак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Style9" w:customStyle="1">
    <w:name w:val="Текст сноски Знак"/>
    <w:link w:val="Footnote"/>
    <w:semiHidden/>
    <w:qFormat/>
    <w:locked/>
    <w:rsid w:val="000504b6"/>
    <w:rPr>
      <w:lang w:val="ru-RU" w:eastAsia="ru-RU" w:bidi="ar-SA"/>
    </w:rPr>
  </w:style>
  <w:style w:type="character" w:styleId="Style10" w:customStyle="1">
    <w:name w:val="Верхний колонтитул Знак"/>
    <w:link w:val="Header"/>
    <w:semiHidden/>
    <w:qFormat/>
    <w:locked/>
    <w:rsid w:val="000504b6"/>
    <w:rPr>
      <w:lang w:val="ru-RU" w:eastAsia="ru-RU" w:bidi="ar-SA"/>
    </w:rPr>
  </w:style>
  <w:style w:type="character" w:styleId="Style11" w:customStyle="1">
    <w:name w:val="Название Знак"/>
    <w:link w:val="Title"/>
    <w:qFormat/>
    <w:locked/>
    <w:rsid w:val="000504b6"/>
    <w:rPr>
      <w:b/>
      <w:sz w:val="28"/>
      <w:lang w:val="ru-RU" w:eastAsia="ru-RU" w:bidi="ar-SA"/>
    </w:rPr>
  </w:style>
  <w:style w:type="character" w:styleId="Style12" w:customStyle="1">
    <w:name w:val="Основной текст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Style13" w:customStyle="1">
    <w:name w:val="Основной текст с отступом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0504b6"/>
    <w:rPr>
      <w:rFonts w:cs="Times New Roman"/>
      <w:b/>
      <w:bCs/>
    </w:rPr>
  </w:style>
  <w:style w:type="character" w:styleId="Emphasis">
    <w:name w:val="Emphasis"/>
    <w:uiPriority w:val="20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Style15" w:customStyle="1">
    <w:name w:val="Текст выноски Знак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Style16" w:customStyle="1">
    <w:name w:val="Нижний колонтитул Знак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22" w:customStyle="1">
    <w:name w:val="Основной текст 2 Знак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17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Style18" w:customStyle="1">
    <w:name w:val="Абзац списка Знак"/>
    <w:link w:val="ListParagraph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val="x-none" w:eastAsia="ru-RU"/>
    </w:rPr>
  </w:style>
  <w:style w:type="character" w:styleId="ListParagraphChar" w:customStyle="1">
    <w:name w:val="List Paragraph Char"/>
    <w:link w:val="24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3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12" w:customStyle="1">
    <w:name w:val="Цветной список - Акцент 1 Знак"/>
    <w:link w:val="111"/>
    <w:uiPriority w:val="99"/>
    <w:qFormat/>
    <w:locked/>
    <w:rsid w:val="004e5817"/>
    <w:rPr>
      <w:sz w:val="28"/>
      <w:lang w:val="x-none" w:eastAsia="x-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0504b6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8"/>
    <w:uiPriority w:val="34"/>
    <w:qFormat/>
    <w:rsid w:val="000504b6"/>
    <w:pPr>
      <w:spacing w:before="0" w:after="0"/>
      <w:ind w:left="720" w:hanging="0"/>
      <w:contextualSpacing/>
    </w:pPr>
    <w:rPr>
      <w:sz w:val="28"/>
      <w:szCs w:val="20"/>
      <w:lang w:val="x-none" w:eastAsia="x-none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  <w:lang w:val="x-none" w:eastAsia="x-none"/>
    </w:rPr>
  </w:style>
  <w:style w:type="paragraph" w:styleId="13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4" w:customStyle="1">
    <w:name w:val="Абзац списка2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paragraph" w:styleId="NoSpacing">
    <w:name w:val="No Spacing"/>
    <w:uiPriority w:val="1"/>
    <w:qFormat/>
    <w:rsid w:val="00205c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111" w:customStyle="1">
    <w:name w:val="Цветной список - Акцент 11"/>
    <w:basedOn w:val="Normal"/>
    <w:link w:val="12"/>
    <w:uiPriority w:val="99"/>
    <w:qFormat/>
    <w:rsid w:val="004e5817"/>
    <w:pPr>
      <w:spacing w:before="0" w:after="0"/>
      <w:ind w:left="720" w:hanging="0"/>
      <w:contextualSpacing/>
    </w:pPr>
    <w:rPr>
      <w:sz w:val="28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rsid w:val="000504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3"/>
    <w:uiPriority w:val="59"/>
    <w:rsid w:val="00d16e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&#1085;&#1101;&#1073;.&#1088;&#1092;/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1071EE-26C5-4AF8-8482-86C35E737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3</Pages>
  <Words>2722</Words>
  <Characters>15519</Characters>
  <CharactersWithSpaces>18205</CharactersWithSpaces>
  <Paragraphs>36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0:00Z</dcterms:created>
  <dc:creator>User</dc:creator>
  <dc:description/>
  <dc:language>en-US</dc:language>
  <cp:lastModifiedBy>Ив</cp:lastModifiedBy>
  <cp:lastPrinted>2018-06-19T10:24:00Z</cp:lastPrinted>
  <dcterms:modified xsi:type="dcterms:W3CDTF">2019-01-24T06:44:00Z</dcterms:modified>
  <cp:revision>1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