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ВЕДЕНИЕ В ПРОФЕССИЮ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 академически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 </w:t>
      </w:r>
      <w:r>
        <w:rPr>
          <w:b/>
          <w:bCs/>
          <w:u w:val="single"/>
        </w:rPr>
        <w:t>54.03.03 Искусство костюма и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    </w:t>
      </w:r>
      <w:r>
        <w:rPr>
          <w:b/>
          <w:u w:val="single"/>
        </w:rPr>
        <w:t>Рекламная и художественная фотограф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 </w:t>
      </w:r>
      <w:r>
        <w:rPr>
          <w:b/>
          <w:bCs/>
          <w:u w:val="single"/>
        </w:rPr>
        <w:t xml:space="preserve">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</w:t>
      </w:r>
      <w:r>
        <w:rPr>
          <w:bCs/>
          <w:i/>
        </w:rPr>
        <w:t xml:space="preserve"> </w:t>
      </w:r>
      <w:r>
        <w:rPr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Декоративно-прикладного искусства </w:t>
      </w:r>
    </w:p>
    <w:p>
      <w:pPr>
        <w:pStyle w:val="Normal"/>
        <w:tabs>
          <w:tab w:val="clear" w:pos="708"/>
          <w:tab w:val="right" w:pos="8505" w:leader="underscore"/>
        </w:tabs>
        <w:ind w:firstLine="2835"/>
        <w:rPr>
          <w:b/>
          <w:b/>
          <w:bCs/>
        </w:rPr>
      </w:pPr>
      <w:r>
        <w:rPr>
          <w:b/>
          <w:bCs/>
        </w:rPr>
        <w:t>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ФГОС ВО по направлению подготовки </w:t>
      </w:r>
      <w:r>
        <w:rPr>
          <w:b/>
          <w:bCs/>
          <w:u w:val="single"/>
        </w:rPr>
        <w:t>54.03.03 Искусство костюма и текстиля</w:t>
      </w:r>
      <w:r>
        <w:rPr>
          <w:i/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«25» мая 2016 г.,  № 624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u w:val="single"/>
        </w:rPr>
        <w:t>54.03.03 Искусство костюма и текстиля</w:t>
      </w:r>
      <w:r>
        <w:rPr/>
        <w:t xml:space="preserve"> для профиля </w:t>
      </w:r>
      <w:r>
        <w:rPr>
          <w:b/>
          <w:u w:val="single"/>
        </w:rPr>
        <w:t>Рекламная и художественная фотография</w:t>
      </w:r>
      <w:r>
        <w:rPr/>
        <w:t>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26"/>
        <w:gridCol w:w="426"/>
        <w:gridCol w:w="425"/>
        <w:gridCol w:w="3411"/>
      </w:tblGrid>
      <w:tr>
        <w:trPr>
          <w:trHeight w:val="318" w:hRule="atLeast"/>
        </w:trPr>
        <w:tc>
          <w:tcPr>
            <w:tcW w:w="4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Н. Дергилёва</w:t>
            </w:r>
          </w:p>
        </w:tc>
      </w:tr>
      <w:tr>
        <w:trPr>
          <w:trHeight w:val="232" w:hRule="atLeast"/>
        </w:trPr>
        <w:tc>
          <w:tcPr>
            <w:tcW w:w="4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Рабочая программа учебной дисциплины (модуля) рассмотрена и утверждена на заседании кафедры </w:t>
      </w:r>
      <w:r>
        <w:rPr>
          <w:b/>
          <w:bCs/>
        </w:rPr>
        <w:t>Декоративно-прикладного искусства и художественного текстиля</w:t>
      </w:r>
    </w:p>
    <w:p>
      <w:pPr>
        <w:pStyle w:val="Normal"/>
        <w:jc w:val="both"/>
        <w:rPr/>
      </w:pPr>
      <w:r>
        <w:rPr/>
        <w:t>____________2018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(Е.Н. Дергилё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 И.В. Рыбаул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 </w:t>
      </w:r>
      <w:r>
        <w:rPr>
          <w:b/>
        </w:rPr>
        <w:t>Н.П. Бесчастнов</w:t>
      </w:r>
      <w:r>
        <w:rPr/>
        <w:t xml:space="preserve">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</w:rPr>
        <w:tab/>
      </w:r>
      <w:r>
        <w:rPr>
          <w:b/>
          <w:u w:val="single"/>
        </w:rPr>
        <w:t>Введение в профессию</w:t>
      </w:r>
    </w:p>
    <w:p>
      <w:pPr>
        <w:pStyle w:val="Normal"/>
        <w:jc w:val="both"/>
        <w:rPr/>
      </w:pPr>
      <w:r>
        <w:rPr/>
        <w:t xml:space="preserve">включена в базовую часть Блока </w:t>
      </w:r>
      <w:r>
        <w:rPr>
          <w:lang w:val="en-US"/>
        </w:rPr>
        <w:t>I</w:t>
      </w:r>
      <w:r>
        <w:rPr/>
        <w:t xml:space="preserve">  (Б1.Б.21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емлением к саморазвитию, повышению своей квалификации и масте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ностью спланировать необходимый научный эксперимент, получить опытную модель и исследовать е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базовые знания по профессии в художественном проектирован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формулировать цели и задачи художественного проекта, к выявлению приоритетов в решении задач с учетом эстетических, этических и иных аспектов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142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., С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Зач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ма 1. </w:t>
            </w:r>
            <w:r>
              <w:rPr>
                <w:bCs/>
                <w:sz w:val="28"/>
                <w:szCs w:val="28"/>
              </w:rPr>
              <w:t>Введение в курс</w:t>
            </w:r>
            <w:r>
              <w:rPr>
                <w:i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№</w:t>
            </w:r>
            <w:r>
              <w:rPr/>
              <w:t xml:space="preserve">1 </w:t>
            </w:r>
            <w:r>
              <w:rPr>
                <w:bCs/>
              </w:rPr>
              <w:t>Цели и задачи курс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i/>
              </w:rPr>
              <w:t xml:space="preserve">Тема 2.  </w:t>
            </w:r>
            <w:r>
              <w:rPr>
                <w:sz w:val="28"/>
                <w:szCs w:val="28"/>
              </w:rPr>
              <w:t>Фотография и ее роль в современном обществ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№</w:t>
            </w:r>
            <w:r>
              <w:rPr/>
              <w:t>2 Коммерческая фотограф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№</w:t>
            </w:r>
            <w:r>
              <w:rPr/>
              <w:t>3 Арт-фотограф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№ </w:t>
            </w:r>
            <w:r>
              <w:rPr/>
              <w:t>4 Роль фотографии в современном графическом и промышленном дизай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3. </w:t>
            </w:r>
            <w:r>
              <w:rPr>
                <w:sz w:val="28"/>
                <w:szCs w:val="28"/>
              </w:rPr>
              <w:t>Профессия «фотохудож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№ </w:t>
            </w:r>
            <w:r>
              <w:rPr/>
              <w:t>5 Креативное мышление для «фотохудожника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№ </w:t>
            </w:r>
            <w:r>
              <w:rPr/>
              <w:t>6 Планирование и ведение рекламных и арт-проектов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№ </w:t>
            </w:r>
            <w:r>
              <w:rPr/>
              <w:t>7 Выставоч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</w:rPr>
              <w:t xml:space="preserve">Тема 4. </w:t>
            </w:r>
            <w:r>
              <w:rPr>
                <w:sz w:val="28"/>
                <w:szCs w:val="28"/>
              </w:rPr>
              <w:t>Художественные практики и дизайн-проектирование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№</w:t>
            </w:r>
            <w:r>
              <w:rPr/>
              <w:t>8 Художественные практики и дизайн как часть работы «фотохудожника»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</w:rPr>
              <w:t xml:space="preserve">Тема 5. </w:t>
            </w:r>
            <w:r>
              <w:rPr>
                <w:sz w:val="28"/>
                <w:szCs w:val="28"/>
              </w:rPr>
              <w:t>Репрезентация для фотохудож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 xml:space="preserve">9 Портфолио и </w:t>
            </w:r>
            <w:r>
              <w:rPr>
                <w:lang w:val="en-US"/>
              </w:rPr>
              <w:t>CV</w:t>
            </w:r>
            <w:r>
              <w:rPr/>
              <w:t xml:space="preserve"> для «фотохудожн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szCs w:val="28"/>
              </w:rPr>
              <w:t>Фотография и ее роль в современном обществе</w:t>
            </w:r>
            <w:r>
              <w:rPr>
                <w:bCs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ыполнение работ относящихся к различным жанрам фотографии, оценка значимости каждого направл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szCs w:val="28"/>
              </w:rPr>
              <w:t>Профессия «фотохудожник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i/>
              </w:rPr>
              <w:t>Подготовка подробного плана по проектной реализации коммерческого или художественного фотопроек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szCs w:val="28"/>
              </w:rPr>
              <w:t>Профессия «фотохудожник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ыполнение серии фотографических снимков по задани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szCs w:val="28"/>
              </w:rPr>
              <w:t>Художественные практики и дизайн-проектирова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i/>
              </w:rPr>
              <w:t>Написание реферата на тему «профессия фотохудожник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szCs w:val="28"/>
              </w:rPr>
              <w:t>Репрезентация для «фотохудожника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i/>
              </w:rPr>
              <w:t>Составление плана личного профессионального развития в выбранных фотохудожественных направлениях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ы 1-5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учебной литературы. Подготовка к зачет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460"/>
        <w:gridCol w:w="151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-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iCs/>
                <w:color w:val="000000"/>
              </w:rPr>
              <w:t>этапы профессионального творческого развития фотохудожни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рганизовать индивидуальную творческую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>
                <w:iCs/>
                <w:color w:val="000000"/>
              </w:rPr>
              <w:t>навыками творческого саморазвит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iCs/>
                <w:color w:val="000000"/>
              </w:rPr>
              <w:t>основные этапы профессионального творческого развития фотохудожника в сфере рекламы и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рганизовать индивидуальную творческую деятельность; ставить художественно-творчески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>
                <w:iCs/>
                <w:color w:val="000000"/>
              </w:rPr>
              <w:t>навыками творческого саморазвития, навыками оформления творческого резюм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понимать </w:t>
            </w:r>
            <w:r>
              <w:rPr>
                <w:iCs/>
                <w:color w:val="000000"/>
              </w:rPr>
              <w:t>основные этапы профессионального творческого развития фотохудожника в сфере рекламы и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рганизовать индивидуальную творческую деятельность, направленную на профессиональный рост, ставить художественно-творческие задачи и предлагать их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>
                <w:iCs/>
                <w:color w:val="000000"/>
              </w:rPr>
              <w:t xml:space="preserve"> навыками творческого саморазвития, навыками оформления творческого резюме, навыками оформления работ для выставочной деятельност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понимать специфику современных жанров и направлений фотоискусств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рганизовывать процесс художественного проект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базовыми навыками работы с фото-оборудование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овременные течения и приемы в фотоискусстве; актуальные проблемы и тенденции в фотоискусств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рганизовывать процесс художественного проектирования, решать поставленные художественно-проект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основными навыками работы с фото-оборудованием; актуальными средствами получения и обработки фотоизображени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34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ы проектирования фотоизображения с учетом современных тенденций; основные современные течения и приемы в фотоискусстве; актуальные проблемы и тенденции в фотоискусстве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рганизовывать процесс художественного проектирования, систематически решать поставленные художественно-проектные задачи с использованием полученн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основными и продвинутыми навыками работы с фото-оборудованием, актуальными средствами получения и обработки фотоизображени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46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К-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 о принципах и методах проектирования в сфере современной фотографи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использовать</w:t>
            </w:r>
            <w:r>
              <w:rPr/>
              <w:t xml:space="preserve"> </w:t>
            </w:r>
            <w:r>
              <w:rPr>
                <w:spacing w:val="4"/>
              </w:rPr>
              <w:t>основные модели изучения фотоискусств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базовыми навыками работы над поставленной проектной задач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 о принципах и методах проектирования в сфере современной фотографии; роль фотографии в развитии мировой культуры и искусства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использовать</w:t>
            </w:r>
            <w:r>
              <w:rPr/>
              <w:t xml:space="preserve"> </w:t>
            </w:r>
            <w:r>
              <w:rPr>
                <w:spacing w:val="4"/>
              </w:rPr>
              <w:t>основные модели изучения фотоискусства; выделять проблемы изучения отдельных узловых участков развития фотографии.</w:t>
            </w:r>
          </w:p>
          <w:p>
            <w:pPr>
              <w:pStyle w:val="Default"/>
              <w:suppressAutoHyphens w:val="true"/>
              <w:rPr>
                <w:iCs/>
                <w:sz w:val="22"/>
                <w:szCs w:val="22"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базовыми и продвинутыми навыками работы над поставленной проектной задаче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онятия о принципах и методах проектирования в сфере современной фотографии; роль фотографии в развитии мировой культуры и искусства; общие формы оценки качества произведения искус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>
                <w:i/>
              </w:rPr>
              <w:t>использовать</w:t>
            </w:r>
            <w:r>
              <w:rPr/>
              <w:t xml:space="preserve"> </w:t>
            </w:r>
            <w:r>
              <w:rPr>
                <w:spacing w:val="4"/>
              </w:rPr>
              <w:t>основные модели изучения фотоискусства; выделять проблемы изучения отдельных узловых участков развития фотографии; анализировать постановки, созданные для изучения фотографии, излагать методику изучения фотограф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практической исследовательской работы в изучении истории фотографии; общими формами оценки качества произведения искусства; использованием навыка систематической работы над поставленной исследовательской задаче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уровень требований и задач к фото-проекту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цели и задачи художественного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базовыми навыками решения задач художественного фотопроек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понимать уровень требований и задач к фото-проекту; основные принципы, методы и приемы работы над фото-проект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формулировать цели и задачи художественного проекта, определять приоритеты в решении проект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решения задач с учетом эстетических, этических и иных аспектов деятельности, основными принципами, методами и приемами работы над фото-проекто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 понимать уровень требований и задач к фото-проекту; основные принципы, методы и приемы работы над фото-проект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формулировать цели и задачи художественного проекта, определять приоритеты в решении проектных задач; формулировать выводы по проведенной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решения задач с учетом эстетических, этических и иных аспектов деятельности, основными принципами, методами и приемами работы над фото-проектом; современными информационными технологиями; навыками работы в различных компьютерных программах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spacing w:lineRule="auto" w:line="276"/>
        <w:rPr/>
      </w:pPr>
      <w:r>
        <w:rPr>
          <w:b/>
        </w:rPr>
        <w:t xml:space="preserve">7.1 Для текущей и промежуточной аттестации: </w:t>
      </w:r>
    </w:p>
    <w:p>
      <w:pPr>
        <w:pStyle w:val="Style27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7.1.1.</w:t>
      </w:r>
      <w:r>
        <w:rPr>
          <w:b/>
          <w:i/>
          <w:sz w:val="24"/>
          <w:szCs w:val="24"/>
        </w:rPr>
        <w:t>Варианты заданий для самостоятельной работы студентов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906"/>
      </w:tblGrid>
      <w:tr>
        <w:trPr>
          <w:trHeight w:val="1605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Графические работы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 №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Выполнение работ относящихся к различным жанрам рекламной и арт-фотографии. Студент должен выбрать несколько или одно направление в фотографии (реклама одежды, украшений, парфюмерии, пейзажная фотография, репортаж, портрет и т.д.). Выбрать как основу для проекта серию фотографий профессионального фотографа, работающего в данном направлении. Оценить его работы по цвету, композиции. Сделать на основе стилистики его работ серию своих снимков. Обосновать выбор направления и фотографа. </w:t>
            </w:r>
          </w:p>
        </w:tc>
      </w:tr>
      <w:tr>
        <w:trPr>
          <w:trHeight w:val="1374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 №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2. Выполнение серии фотографических снимков по заданиям.</w:t>
            </w:r>
          </w:p>
        </w:tc>
      </w:tr>
      <w:tr>
        <w:trPr>
          <w:trHeight w:val="53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Рефера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337" w:leader="none"/>
                <w:tab w:val="right" w:pos="9639" w:leader="underscore"/>
              </w:tabs>
              <w:ind w:left="337" w:hanging="360"/>
              <w:rPr/>
            </w:pPr>
            <w:r>
              <w:rPr/>
              <w:t>Реферат на тему «профессия фотохудожник». Студент может выбрать как тему для написания реферата отдельного фотографа и его профессиональную деятельность, так и определенное направление, технику или жанр в фотосъемке.</w:t>
            </w:r>
          </w:p>
        </w:tc>
      </w:tr>
    </w:tbl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pacing w:lineRule="auto" w:line="276"/>
        <w:ind w:left="0" w:hanging="0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  <w:lang w:val="ru-RU"/>
        </w:rPr>
        <w:t>7</w:t>
      </w:r>
      <w:r>
        <w:rPr>
          <w:b/>
          <w:i/>
          <w:sz w:val="22"/>
        </w:rPr>
        <w:t>.1.</w:t>
      </w:r>
      <w:r>
        <w:rPr>
          <w:b/>
          <w:i/>
          <w:sz w:val="22"/>
          <w:lang w:val="ru-RU"/>
        </w:rPr>
        <w:t xml:space="preserve">2 </w:t>
      </w:r>
      <w:r>
        <w:rPr>
          <w:b/>
          <w:i/>
          <w:sz w:val="22"/>
        </w:rPr>
        <w:t>Перечень тем докладов</w:t>
      </w:r>
      <w:r>
        <w:rPr>
          <w:b/>
          <w:i/>
          <w:sz w:val="22"/>
          <w:lang w:val="ru-RU"/>
        </w:rPr>
        <w:t xml:space="preserve"> и рефератов</w:t>
      </w:r>
      <w:r>
        <w:rPr>
          <w:b/>
          <w:i/>
          <w:sz w:val="22"/>
        </w:rPr>
        <w:t xml:space="preserve"> по разделам дисциплины или по всей дисциплине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lang w:val="ru-RU"/>
        </w:rPr>
        <w:t>П</w:t>
      </w:r>
      <w:r>
        <w:rPr/>
        <w:t>рофессия фотохудожник</w:t>
      </w:r>
      <w:r>
        <w:rPr>
          <w:lang w:val="ru-RU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bCs/>
          <w:szCs w:val="24"/>
          <w:lang w:val="en-US"/>
        </w:rPr>
        <w:t>Food</w:t>
      </w:r>
      <w:r>
        <w:rPr>
          <w:bCs/>
          <w:szCs w:val="24"/>
        </w:rPr>
        <w:t>-фотография;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bCs/>
          <w:szCs w:val="24"/>
          <w:lang w:val="en-US"/>
        </w:rPr>
        <w:t>Fashion-</w:t>
      </w:r>
      <w:r>
        <w:rPr>
          <w:bCs/>
          <w:szCs w:val="24"/>
        </w:rPr>
        <w:t>фотография;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bCs/>
          <w:szCs w:val="24"/>
        </w:rPr>
        <w:t xml:space="preserve">Фотография </w:t>
      </w:r>
      <w:r>
        <w:rPr>
          <w:bCs/>
          <w:szCs w:val="24"/>
          <w:lang w:val="en-US"/>
        </w:rPr>
        <w:t>NationalGeographic</w:t>
      </w:r>
      <w:r>
        <w:rPr>
          <w:bCs/>
          <w:szCs w:val="24"/>
        </w:rPr>
        <w:t>;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bCs/>
          <w:szCs w:val="24"/>
        </w:rPr>
        <w:t>Документальная фотография;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bCs/>
          <w:szCs w:val="24"/>
        </w:rPr>
        <w:t>Уличная фотография;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bCs/>
          <w:szCs w:val="24"/>
        </w:rPr>
        <w:t>Фоторепортаж;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bCs/>
          <w:szCs w:val="24"/>
        </w:rPr>
        <w:t>Новые технологии в области фотографии;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szCs w:val="24"/>
        </w:rPr>
        <w:t>Папарацци;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szCs w:val="24"/>
        </w:rPr>
        <w:t>Рекламная фотография;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szCs w:val="24"/>
        </w:rPr>
        <w:t>Фотография ювелирной продукции;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szCs w:val="24"/>
        </w:rPr>
        <w:t>Фотография для каталогов;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szCs w:val="24"/>
        </w:rPr>
        <w:t>3д фотография;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szCs w:val="24"/>
        </w:rPr>
        <w:t>Фотография в современном искусстве;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szCs w:val="24"/>
        </w:rPr>
        <w:t>Фотография в дизайне;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szCs w:val="24"/>
        </w:rPr>
        <w:t>Фотопортрет;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szCs w:val="24"/>
        </w:rPr>
        <w:t>Фотоинсталляция;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szCs w:val="24"/>
        </w:rPr>
        <w:t>Современный фотоколлаж;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szCs w:val="24"/>
        </w:rPr>
        <w:t>Цифровые манипуляции в фотографии;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szCs w:val="24"/>
        </w:rPr>
        <w:t>Возможности и актуальные тенденции современной фототехники;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szCs w:val="24"/>
        </w:rPr>
        <w:t>Аналоговая фотография в современном мире;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szCs w:val="24"/>
        </w:rPr>
        <w:t>Фотостудия;</w:t>
      </w:r>
    </w:p>
    <w:p>
      <w:pPr>
        <w:pStyle w:val="Style27"/>
        <w:numPr>
          <w:ilvl w:val="0"/>
          <w:numId w:val="7"/>
        </w:numPr>
        <w:rPr>
          <w:szCs w:val="24"/>
        </w:rPr>
      </w:pPr>
      <w:r>
        <w:rPr>
          <w:szCs w:val="24"/>
        </w:rPr>
        <w:t>Фотографическое освещение;</w:t>
      </w:r>
    </w:p>
    <w:p>
      <w:pPr>
        <w:pStyle w:val="Style27"/>
        <w:numPr>
          <w:ilvl w:val="0"/>
          <w:numId w:val="7"/>
        </w:numPr>
        <w:rPr/>
      </w:pPr>
      <w:r>
        <w:rPr>
          <w:szCs w:val="24"/>
        </w:rPr>
        <w:t>Оборудование современного фотографа;</w:t>
      </w:r>
    </w:p>
    <w:p>
      <w:pPr>
        <w:pStyle w:val="Style27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ционная аудитория  № 15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олы, стулья для лекций и выполнения для практических задан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ереносной проектор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носной проекционный эк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студия 33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</w:rPr>
              <w:t>набор осветительных приборов и аналоговой и цифровой фототехнико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</w:rPr>
              <w:t>стационарный проектор и эк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студия 15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</w:rPr>
              <w:t>набор осветительных приборов и аналоговой и цифровой фототехнико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</w:rPr>
              <w:t>стационарный проектор и эк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лаборатория 15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фотоувеличители «Азов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адрирующие рамк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расное освещение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146"/>
        <w:gridCol w:w="2939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>
          <w:trHeight w:val="10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225" w:after="225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Гришин В.Н.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нфилова Е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формационные технологии в профессиональной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М.: Форум, Инфра-М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Бережнова 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Основы учебно-исследовательской деятельности студен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М.: Академи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Дрозина В. В., Дильман В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Механизм творчества решения нестандартных зада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1"/>
              <w:gridCol w:w="1647"/>
            </w:tblGrid>
            <w:tr>
              <w:trPr/>
              <w:tc>
                <w:tcPr>
                  <w:tcW w:w="64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Издатель:</w:t>
                  </w:r>
                </w:p>
              </w:tc>
              <w:tc>
                <w:tcPr>
                  <w:tcW w:w="164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БИНОМ. Лаборатория знаний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542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9.2 Дополнительная литература, в том числе электронные издания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/>
              <w:t>Тучкевич Е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42" w:hanging="0"/>
              <w:rPr>
                <w:i/>
                <w:i/>
                <w:sz w:val="22"/>
                <w:lang w:eastAsia="ar-SA"/>
              </w:rPr>
            </w:pPr>
            <w:r>
              <w:rPr>
                <w:bCs/>
                <w:sz w:val="22"/>
                <w:shd w:fill="FFFFFF" w:val="clear"/>
              </w:rPr>
              <w:t>Adobe Photoshop CS6. Мастер-класс Евгении Тучк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тельство "БХВ-Петербург"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943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bCs/>
                <w:shd w:fill="FFFFFF" w:val="clear"/>
              </w:rPr>
              <w:t>Левкин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i/>
                <w:i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shd w:fill="FFFFFF" w:val="clear"/>
              </w:rPr>
              <w:t>Фотоде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bCs/>
                <w:shd w:fill="FFFFFF" w:val="clear"/>
              </w:rPr>
              <w:t>Издательский дом "Альфа-М"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201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lang w:eastAsia="ar-SA"/>
              </w:rPr>
              <w:t>http://znanium.com/catalog/product/366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hd w:fill="FFFFFF" w:val="clear"/>
              </w:rPr>
            </w:pPr>
            <w:r>
              <w:rPr>
                <w:shd w:fill="FFFFFF" w:val="clear"/>
              </w:rPr>
              <w:t>Сераков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bCs/>
                <w:sz w:val="22"/>
                <w:szCs w:val="24"/>
                <w:shd w:fill="FFFFFF" w:val="clear"/>
              </w:rPr>
            </w:pPr>
            <w:r>
              <w:rPr>
                <w:bCs/>
                <w:sz w:val="22"/>
                <w:szCs w:val="24"/>
                <w:shd w:fill="FFFFFF" w:val="clear"/>
              </w:rPr>
              <w:t>Adobe Photoshop Lightroom 3. Комплексная обработка цифровых фотограф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bCs/>
                <w:i/>
                <w:sz w:val="22"/>
                <w:shd w:fill="FFFFFF" w:val="clear"/>
              </w:rPr>
              <w:t>Практическое руководст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bCs/>
                <w:shd w:fill="FFFFFF" w:val="clear"/>
              </w:rPr>
              <w:t>Издательство "БХВ-Петербург"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/>
              <w:t>20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http://znanium.com/catalog/product/351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по освоению дисциплины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ергилёв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Рекомендации по подготовке цифровой презентации для фотохудож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ие рекоменд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lang w:eastAsia="ar-SA"/>
              </w:rPr>
              <w:t>М.</w:t>
            </w:r>
            <w:r>
              <w:rPr>
                <w:i/>
                <w:sz w:val="22"/>
              </w:rPr>
              <w:t xml:space="preserve"> РИО «РГУ им. А.Н. Косыгина»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9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Не требуется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gks.ru/wps/wcm/connect/rosstat_main/rosstat/ru/statistics/databases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05:00Z</dcterms:created>
  <dc:creator>User</dc:creator>
  <dc:description/>
  <cp:keywords/>
  <dc:language>en-US</dc:language>
  <cp:lastModifiedBy>Ирина Рыбаулина</cp:lastModifiedBy>
  <cp:lastPrinted>2018-06-19T13:24:00Z</cp:lastPrinted>
  <dcterms:modified xsi:type="dcterms:W3CDTF">2019-01-16T16:52:00Z</dcterms:modified>
  <cp:revision>5</cp:revision>
  <dc:subject/>
  <dc:title>Приложение №1</dc:title>
</cp:coreProperties>
</file>