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sz w:val="20"/>
          <w:szCs w:val="20"/>
        </w:rPr>
      </w:pPr>
      <w:r>
        <w:rPr>
          <w:bCs/>
          <w:u w:val="single"/>
          <w:lang w:eastAsia="ar-SA"/>
        </w:rPr>
        <w:t>АРХИТЕКТОНИКА ОБЪЕМНЫХ 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i/>
                <w:i/>
              </w:rPr>
            </w:pPr>
            <w:r>
              <w:rPr>
                <w:bCs/>
              </w:rPr>
              <w:t>академический   бакалавриа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/специаль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54.03.03 Искусство костюма и тексти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/специализация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очная, очно-за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й срок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ения ОПОП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4 года (5 лет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(факультет)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  <w:vertAlign w:val="superscript"/>
              </w:rPr>
            </w:pPr>
            <w:r>
              <w:rPr>
                <w:bCs/>
              </w:rPr>
              <w:t>Искусства костюма и мо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  <w:r>
        <w:rPr/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/специальности 54.03.03 Искусство костюма и текстиля</w:t>
      </w:r>
      <w:r>
        <w:rPr>
          <w:i/>
        </w:rPr>
        <w:t xml:space="preserve">, </w:t>
      </w:r>
      <w:r>
        <w:rPr/>
        <w:t>утвержденный приказом Министерства образования и науки РФ «25» мая 2016 г., № 624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офессиональные образовательные программы (далее – ОПОП) по направлению подготовки 54.03.03 Искусство костюма и текстиля, для профиля «Художественное проектирование костюма», утвержденного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 __________ 20__ г., протокол № __.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5"/>
        <w:gridCol w:w="2202"/>
        <w:gridCol w:w="354"/>
        <w:gridCol w:w="3026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преподаватель ИКиМ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Джанибекян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систент ИКиМ        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Т.Гусова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Искусства костюма и моды «___» __________ 20__ г., протокол № 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3"/>
        <w:gridCol w:w="2204"/>
        <w:gridCol w:w="353"/>
        <w:gridCol w:w="3291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Е.А. Заболотская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       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ведующий кафедрой ИКиМ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.А. Лоба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 xml:space="preserve">Института Искусств          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 xml:space="preserve">(Н.П. Бесчастнов) 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«___» ____________2018 г.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«</w:t>
      </w:r>
      <w:r>
        <w:rPr>
          <w:bCs/>
        </w:rPr>
        <w:t>Архитектоника объемных структур»</w:t>
      </w:r>
      <w:r>
        <w:rPr/>
        <w:t xml:space="preserve">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.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лением к саморазвитию, повышению своей квалификации и мастерства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базовые знания по профессии в художественном проектировании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 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30"/>
        <w:gridCol w:w="193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Структура учебной дисциплины для обучающихся очно-заочной формы обучения</w:t>
      </w:r>
      <w:r>
        <w:rPr>
          <w:bCs/>
        </w:rPr>
        <w:t xml:space="preserve"> </w:t>
      </w:r>
      <w:r>
        <w:rPr>
          <w:b/>
          <w:bCs/>
        </w:rPr>
        <w:t>2018 года приема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2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30"/>
        <w:gridCol w:w="193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Дифференцированный зачет ( диф.зач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бучающихс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"/>
        <w:gridCol w:w="3119"/>
        <w:gridCol w:w="709"/>
        <w:gridCol w:w="2409"/>
        <w:gridCol w:w="567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1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амостоятельной работы (С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(За),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 архитекто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и понятия архитектоники.</w:t>
            </w:r>
          </w:p>
          <w:p>
            <w:pPr>
              <w:pStyle w:val="Normal"/>
              <w:jc w:val="both"/>
              <w:rPr/>
            </w:pPr>
            <w:r>
              <w:rPr/>
              <w:t>Архитектоника в системе искусств.</w:t>
            </w:r>
          </w:p>
          <w:p>
            <w:pPr>
              <w:pStyle w:val="Normal"/>
              <w:jc w:val="both"/>
              <w:rPr/>
            </w:pPr>
            <w:r>
              <w:rPr/>
              <w:t>Мода и архитектура.</w:t>
            </w:r>
          </w:p>
          <w:p>
            <w:pPr>
              <w:pStyle w:val="Normal"/>
              <w:jc w:val="both"/>
              <w:rPr/>
            </w:pPr>
            <w:r>
              <w:rPr/>
              <w:t>Тектоника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ообразование и гармонизация объемно-пространственных структ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ие системы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ормообразования и гармонизации.</w:t>
            </w:r>
          </w:p>
          <w:p>
            <w:pPr>
              <w:pStyle w:val="Normal"/>
              <w:jc w:val="both"/>
              <w:rPr/>
            </w:pPr>
            <w:r>
              <w:rPr/>
              <w:t>Модульный метод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Симметрия (классическая, аффинная, криволинейная) и асим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фор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бинаторное формообразов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ческое / бионическое и архитектурное форм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как процесс изменения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ки возникновения кинетического искус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и кинетическое искусст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е 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Биокин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обучающихся очно-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Таблица 3.2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67"/>
        <w:gridCol w:w="3119"/>
        <w:gridCol w:w="709"/>
        <w:gridCol w:w="2409"/>
        <w:gridCol w:w="567"/>
        <w:gridCol w:w="70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средства)</w:t>
            </w:r>
          </w:p>
        </w:tc>
      </w:tr>
      <w:tr>
        <w:trPr>
          <w:trHeight w:val="25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ематика контро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(За),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экзамен (Экз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 архитекто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рмины и понятия архитектоники.</w:t>
            </w:r>
          </w:p>
          <w:p>
            <w:pPr>
              <w:pStyle w:val="Normal"/>
              <w:jc w:val="both"/>
              <w:rPr/>
            </w:pPr>
            <w:r>
              <w:rPr/>
              <w:t>Архитектоника в системе искусств.</w:t>
            </w:r>
          </w:p>
          <w:p>
            <w:pPr>
              <w:pStyle w:val="Normal"/>
              <w:jc w:val="both"/>
              <w:rPr/>
            </w:pPr>
            <w:r>
              <w:rPr/>
              <w:t>Мода и архитектура.</w:t>
            </w:r>
          </w:p>
          <w:p>
            <w:pPr>
              <w:pStyle w:val="Normal"/>
              <w:jc w:val="both"/>
              <w:rPr/>
            </w:pPr>
            <w:r>
              <w:rPr/>
              <w:t>Тектоника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ообразование и гармонизация объемно-пространственных структ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тонические системы.</w:t>
            </w:r>
          </w:p>
          <w:p>
            <w:pPr>
              <w:pStyle w:val="Normal"/>
              <w:jc w:val="both"/>
              <w:rPr/>
            </w:pPr>
            <w:r>
              <w:rPr/>
              <w:t>Средства формообразования и гармонизации.</w:t>
            </w:r>
          </w:p>
          <w:p>
            <w:pPr>
              <w:pStyle w:val="Normal"/>
              <w:jc w:val="both"/>
              <w:rPr/>
            </w:pPr>
            <w:r>
              <w:rPr/>
              <w:t>Модульный метод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Симметрия (классическая, аффинная, криволинейная) и асиммет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№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формо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бинаторное формообразова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ческое / бионическое и архитектурное форм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как процесс изменения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ки возникновения кинетического искус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и кинетическое искусст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е 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Биокин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щая трудоемкость в ча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 Самостоятельная работа обучающихся очной формы обучения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>Таблица 4.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 архитектон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данного раздела дисциплины: разработка макетов из различных видов бумаги или иных материалов на основе сгибания и разре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ообразование и гармонизация объемно-пространственных структур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данного раздела дисциплины: формирование арт-объекта на основе симметричных  или ассиметричных преобразов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формообраз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контрольных работ данного раздела дисциплины: выявление аналогов структурных объемных форм в анималистике, бионике, архитектуре, искусстве, дизай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как процесс изменения фор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контрольных работ данного раздела дисциплины: выполнение объемной формы с заданным эффектом или иллюзи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2 Самостоятельная работа обучающихся очно-заочной формы обучения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0"/>
        </w:rPr>
        <w:t>Таблица 4.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нятия архитектоник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данного раздела дисциплины: разработка макетов из различных видов бумаги или иных материалов на основе сгибания и разре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ообразование и гармонизация объемно-пространственных структур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данного раздела дисциплины: формирование арт-объекта на основе симметричных  или ассиметричных преобразов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формообразов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контрольных работ данного раздела дисциплины: выявление аналогов структурных объемных форм в анималистике, бионике, архитектуре, искусстве, дизай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нетизм как процесс изменения формы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практическим занятиям, чтение дополнительной литературы и выполнение индивидуального домашнего задания по теме контрольных работ данного раздела дисциплины: выполнение объемной формы с заданным эффектом или иллюзие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, как выполняется макет из бумаги.</w:t>
            </w:r>
          </w:p>
          <w:p>
            <w:pPr>
              <w:pStyle w:val="Normal"/>
              <w:jc w:val="both"/>
              <w:rPr/>
            </w:pPr>
            <w:r>
              <w:rPr/>
              <w:t>Уметь распознать очевидную задачу при выполнении проекта объемно-пространственной формы издел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ультурой мышления, способностью к восприятию информации, постановке цели и выбору путей ее дости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 формирования оптимальной последовательности выполнения проекта.</w:t>
            </w:r>
          </w:p>
          <w:p>
            <w:pPr>
              <w:pStyle w:val="Normal"/>
              <w:jc w:val="both"/>
              <w:rPr/>
            </w:pPr>
            <w:r>
              <w:rPr/>
              <w:t>Уметь выявить главную задачу при выполнении проекта объемно-пространственной формы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ультурой мышления, способностью к восприятию информации, постановке цели и выбору путей ее дости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формирования оптимальной последовательности выполнения проекта.</w:t>
            </w:r>
          </w:p>
          <w:p>
            <w:pPr>
              <w:pStyle w:val="Normal"/>
              <w:jc w:val="both"/>
              <w:rPr/>
            </w:pPr>
            <w:r>
              <w:rPr/>
              <w:t>Уметь выявить первостепенные задачи при выполнении проекта объемно-пространственной формы издели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метод проектирования объемно-пространственной формы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знания по архитектонике при создании объемно-пространственной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тремлением к саморазвитию, повышению своей квалификации и мастерства в области проектирования объемно-пространственных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базовые методы проектирования </w:t>
            </w:r>
            <w:r>
              <w:rPr>
                <w:sz w:val="22"/>
                <w:szCs w:val="22"/>
              </w:rPr>
              <w:t>объемно-пространственных форм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методы архитектоники при решении поставлен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тремлением к саморазвитию, повышению своей квалификации и мастерства в области проектирования объемно-пространственных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все возможные методы проектирования </w:t>
            </w:r>
            <w:r>
              <w:rPr>
                <w:sz w:val="22"/>
                <w:szCs w:val="22"/>
              </w:rPr>
              <w:t>объемно-пространственных форм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новые методы архитектоники при решении поставленных задач, учитывая экономические и социальные аспекты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тремлением к саморазвитию, повышению своей квалификации и мастерства в области проектирования объемно-пространственных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, что такое архитектоника объем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знания по формообразованию в проектировании арт-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пособностью использовать базовые знания по архитектон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, что такое архитектоника объем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знания по формообразованию в проектировании макетов, изделий и арт-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способностью использовать базовые знания по архитектонике в художественном проектир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, что такое архитектоника объемных структур и каковы её основные принципы и задачи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знания по формообразованию в проектировании макетов, изделий и арт-объектов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пособностью использовать базовые знания по архитектонике в художественном проектирован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приоритеты проектирования объемных фор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объемно-пространственной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пособностью, к выявлению приоритетов в решении задач с учетом эстетических, этических и иных аспектов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в чем заключаются приоритеты проектировании объемных форм для различных назна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объемно-пространственной ф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пособностью, к выявлению приоритетов в решении задач с учетом эстетических, этических и иных аспектов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в чем заключаются приоритеты проектирования объемных форм для различных назначений, каковы эстетические, этические и иные аспекты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формулировать цели и задачи художественного проекта объемно-пространственной формы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пособностью, к выявлению приоритетов в решении задач с учетом эстетических, этических и иных аспектов деятель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среднее арифметическое значение от суммы полученных оценок)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 w:eastAsia="en-US"/>
        </w:rPr>
      </w:pPr>
      <w:r>
        <w:rPr>
          <w:b/>
          <w:spacing w:val="-1"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7.1 Для текущей аттестации: </w:t>
      </w:r>
      <w:r>
        <w:rPr>
          <w:i/>
        </w:rPr>
        <w:t xml:space="preserve">        </w:t>
      </w:r>
    </w:p>
    <w:p>
      <w:pPr>
        <w:pStyle w:val="Normal"/>
        <w:rPr>
          <w:bCs/>
          <w:color w:val="000000"/>
          <w:szCs w:val="28"/>
          <w:u w:val="single"/>
          <w:lang w:eastAsia="ar-SA"/>
        </w:rPr>
      </w:pPr>
      <w:r>
        <w:rPr/>
        <w:t xml:space="preserve">7.1.1 </w:t>
      </w:r>
      <w:r>
        <w:rPr>
          <w:bCs/>
          <w:color w:val="000000"/>
          <w:szCs w:val="28"/>
          <w:u w:val="single"/>
          <w:lang w:eastAsia="ar-SA"/>
        </w:rPr>
        <w:t>Примерные темы заданий для самостоятельной работы (СР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акетов из различных видов бумаги на основе сгибания и разре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макетов из гибких материалов на основе сгибания и разре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рт-объекта на основе ассиметричных преобразова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 - зачет (Зач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результатам </w:t>
      </w:r>
      <w:r>
        <w:rPr>
          <w:sz w:val="24"/>
          <w:szCs w:val="24"/>
        </w:rPr>
        <w:t>просмотра заданий за семестр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3 Для текущей аттестации: </w:t>
      </w:r>
    </w:p>
    <w:p>
      <w:pPr>
        <w:pStyle w:val="Normal"/>
        <w:rPr>
          <w:u w:val="single"/>
        </w:rPr>
      </w:pPr>
      <w:r>
        <w:rPr/>
        <w:t xml:space="preserve">7.3.1 </w:t>
      </w:r>
      <w:r>
        <w:rPr>
          <w:u w:val="single"/>
        </w:rPr>
        <w:t>Примерные темы заданий для самостоятельной работы (СР)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явление аналогов структурных объемных форм в анималистике. 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аналогов структурных объемных форм в биони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явление аналогов структурных объемных форм в архитектуре. 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rPr>
          <w:i/>
          <w:i/>
        </w:rPr>
      </w:pPr>
      <w:r>
        <w:rPr/>
        <w:t>7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Для промежуточной аттестации - </w:t>
      </w:r>
      <w:r>
        <w:rPr/>
        <w:t>экзамен</w:t>
      </w:r>
      <w:r>
        <w:rPr>
          <w:lang w:val="en-US"/>
        </w:rPr>
        <w:t xml:space="preserve"> (</w:t>
      </w:r>
      <w:r>
        <w:rPr/>
        <w:t>Экз</w:t>
      </w:r>
      <w:r>
        <w:rPr>
          <w:lang w:val="en-US"/>
        </w:rPr>
        <w:t>) по результатам просмотра заданий за семестр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7.4.1 Перечень примерных тем вопросов к экзамен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онятие о гармони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ущность компози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ль восприятия в понимании действительности и в творческой деятель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1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омещение для самостоятельной работы, в том числе, научно-исследовательской, подготовки курсовых и выпускных квалификационных работ. 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2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4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5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уд. 1156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9071, г.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6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меловой доской, шкафами, предназначенными для хранения материалов для иллюстрации лекций, стационарным экраном. Используются набор демонстрационного оборудования (ноутбук и проектор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39 для проведения практических занятий, текущего контроля и промежуточной аттестации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М.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телевизором и шкафами для хранения наглядных материалов и чертежей. Используются набор демонстрационного оборудования (ноутбук) и учебно-наглядных пособ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чебная аудитория №1445 для проведения практических занятий, текущего контроля и промежуточной аттестации ул. М.Калужская, д.1, стр.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: комплектом учебной мебели; доской меловой, шкафами для хранения наглядных материалов и чертежей. Используются набор демонстрационного оборудования (ноутбук) и учебно-наглядных пособий. Швейн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9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380B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815C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  <w:tab/>
              <w:t xml:space="preserve">SunStar </w:t>
            </w:r>
            <w:r>
              <w:rPr/>
              <w:t>КМ</w:t>
            </w:r>
            <w:r>
              <w:rPr>
                <w:lang w:val="en-US"/>
              </w:rPr>
              <w:t>-5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  <w:tab/>
            </w:r>
            <w:r>
              <w:rPr/>
              <w:t>АСГ</w:t>
            </w:r>
            <w:r>
              <w:rPr>
                <w:lang w:val="en-US"/>
              </w:rPr>
              <w:t>-18 N3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  <w:tab/>
              <w:t xml:space="preserve">Bort </w:t>
            </w:r>
            <w:r>
              <w:rPr/>
              <w:t>ВДМ</w:t>
            </w:r>
            <w:r>
              <w:rPr>
                <w:lang w:val="en-US"/>
              </w:rPr>
              <w:t>-125.</w:t>
            </w:r>
          </w:p>
          <w:p>
            <w:pPr>
              <w:pStyle w:val="Normal"/>
              <w:jc w:val="both"/>
              <w:rPr/>
            </w:pPr>
            <w:r>
              <w:rPr/>
              <w:t>Закройный стол – 2ш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</w:rPr>
      </w:pPr>
      <w:r>
        <w:rPr>
          <w:b/>
          <w:lang w:eastAsia="ar-SA"/>
        </w:rPr>
        <w:t>Таблица 8</w:t>
      </w:r>
      <w:r>
        <w:rPr>
          <w:b/>
        </w:rPr>
        <w:t xml:space="preserve">  </w:t>
      </w:r>
      <w:r>
        <w:rPr>
          <w:i/>
        </w:rPr>
        <w:t xml:space="preserve">           </w:t>
      </w:r>
      <w:r>
        <w:rPr>
          <w:rFonts w:eastAsia="Arial Unicode MS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9"/>
        <w:gridCol w:w="3402"/>
        <w:gridCol w:w="1275"/>
        <w:gridCol w:w="2977"/>
        <w:gridCol w:w="851"/>
        <w:gridCol w:w="2372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О. И. Докуч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Архитектоника объемных структур: учебное пособие.- 333 с. - ISBN 978-5-16-0108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М.: ИНФРА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Б. Рытв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формообразования костюма (архитектоника). - 72 с. - 152р.00к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Альфа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М. И. Алибе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хитектоника объемных форм в композиции костюма. - 148 с. - б/ц 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М. :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М. И. Алибе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Архитектоника объемных форм (на примере костюма - одежды, обуви, аксессуаров) - 38 с. - б/ц р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М.: ИИЦ МГУ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. Н. Данилова, Шеромова И.А., Еремин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рхитектоника объемных форм. - 10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У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ладивосток : Изд-во ВГУ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0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Д.Т.Гусова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В.В.Джанибек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Архитектоника объёмных структур для обучающихся по направлению 54.03.03 Искусство костюма и текстиля. – 5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укописный вариант утвержден на заседании кафедры ИКМ протокол №1 от 30 августа 201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ДЗЕРАССА</cp:lastModifiedBy>
  <cp:lastPrinted>2018-06-19T13:24:00Z</cp:lastPrinted>
  <dcterms:modified xsi:type="dcterms:W3CDTF">2019-02-10T15:55:00Z</dcterms:modified>
  <cp:revision>221</cp:revision>
  <dc:subject/>
  <dc:title>Приложение №1</dc:title>
</cp:coreProperties>
</file>