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Cs/>
          <w:u w:val="single"/>
          <w:lang w:eastAsia="ar-SA"/>
        </w:rPr>
        <w:t>КОМПОЗИ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систент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Т.Гусова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преподаватель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Джанибекян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28» мая 2018 г., протокол №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«___» ____________2018 г.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Композиция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.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спланировать необходимый научный эксперимент, получить опы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69"/>
        <w:gridCol w:w="756"/>
        <w:gridCol w:w="756"/>
        <w:gridCol w:w="756"/>
        <w:gridCol w:w="756"/>
        <w:gridCol w:w="1765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очно-заочной формы обучения</w:t>
      </w:r>
      <w:r>
        <w:rPr>
          <w:bCs/>
        </w:rPr>
        <w:t xml:space="preserve"> </w:t>
      </w:r>
      <w:r>
        <w:rPr>
          <w:b/>
          <w:bCs/>
        </w:rPr>
        <w:t>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52"/>
        <w:gridCol w:w="729"/>
        <w:gridCol w:w="729"/>
        <w:gridCol w:w="729"/>
        <w:gridCol w:w="729"/>
        <w:gridCol w:w="729"/>
        <w:gridCol w:w="1682"/>
      </w:tblGrid>
      <w:tr>
        <w:trPr/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268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 основы композиции. Форма, линия, пятно. Изображение костюма различными художественно-графическими сред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ика и композиционное формообразова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художественного образа в бионике и архитектуре. Комбинаторика элементов бионики и архите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обенности художественно-графической подачи единич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Разработка единичных изделий и их графическая пода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ры и фактуры материалов. Ритмы и иллюзии в костюме. Пластика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ественно-образ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образа костюма в материале с использованием различных художественно-графических приемов и тех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дл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268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 основы композиции. Форма, линия, пятно. Изображение костюма различными художественно-графическими сред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ика и композиционное формообразова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художественного образа в бионике и архитектуре. Комбинаторика элементов бионики и архите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обенности художественно-графической подачи единич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Разработка единичных изделий и их графическая пода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ры и фактуры материалов. Ритмы и иллюзии в костюме. Пластика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ественно-образ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образа костюма в материале с использованием различных художественно-графических приемов и тех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ественно-образ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образа костюма в матери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5.1 Самостоятельная работа обучающихся для очной формы обучения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bCs/>
          <w:szCs w:val="20"/>
        </w:rPr>
        <w:t>Таблица 4.1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новы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мбинаторика и композиционное формообразование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обенности художественно-графической подачи единичных издел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образная компози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(по курсу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5.1 Самостоятельная работа обучающихся для очно-заочной формы обучения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bCs/>
          <w:szCs w:val="20"/>
        </w:rPr>
        <w:t>Таблица 4.2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новы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мбинаторика и композиционное формообразование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обенности художественно-графической подачи единичных издел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образная компози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образная компози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, выполнение заданий для самостоятельной работы по тематике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(по курсу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563"/>
        <w:gridCol w:w="161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>как выявлять главное в решении проекта</w:t>
            </w:r>
          </w:p>
          <w:p>
            <w:pPr>
              <w:pStyle w:val="Normal"/>
              <w:rPr/>
            </w:pPr>
            <w:r>
              <w:rPr/>
              <w:t>Умеет выбирать приемлемые варианты технологического изготовления швей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выдвигать предложения о творческом решении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</w:t>
            </w:r>
            <w:r>
              <w:rPr>
                <w:b/>
              </w:rPr>
              <w:t xml:space="preserve">, </w:t>
            </w:r>
            <w:r>
              <w:rPr/>
              <w:t>как определить оптимальную структуру выполнения проекта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выбирать наиболее оптимальные варианты технологического изготовления костю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явить первостепенные задачи при выполнении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</w:t>
            </w:r>
            <w:r>
              <w:rPr>
                <w:b/>
              </w:rPr>
              <w:t xml:space="preserve">, </w:t>
            </w:r>
            <w:r>
              <w:rPr/>
              <w:t>как определить наиболее оптимальную структуру выполнения проекта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выбирать самые оптимальные варианты технологического изготовления костюма</w:t>
            </w:r>
          </w:p>
          <w:p>
            <w:pPr>
              <w:pStyle w:val="Normal"/>
              <w:jc w:val="both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являть главные задачи при выполнении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методы организации научного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в общих чертах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чальными навыками для получения опытной модели и её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организации научного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базовыми навыками для получения опытной модели и её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организации научного эксперимента, исследования образца.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и реализовы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для получения опытной модели и её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офессиональную терминологию на среднем уровне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творческой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научной, творческой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как выделять основные особенности проекта  </w:t>
            </w: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пределять назначение швейного изделия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 </w:t>
            </w:r>
            <w:r>
              <w:rPr/>
              <w:t>современным оборудованием при изготовлении швейных изделий</w:t>
            </w:r>
            <w:r>
              <w:rPr>
                <w:b/>
              </w:rPr>
              <w:t xml:space="preserve">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Знает способы и методы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практического модел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/>
              <w:t>Знает все способы и методы для эффективного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о</w:t>
            </w:r>
            <w:r>
              <w:rPr/>
              <w:t>птимально</w:t>
            </w:r>
            <w:r>
              <w:rPr>
                <w:b/>
              </w:rPr>
              <w:t xml:space="preserve"> </w:t>
            </w:r>
            <w:r>
              <w:rPr/>
              <w:t>с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всеми навыками практического моделирования на высоком уров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приемы разработки художественных проектов изделий с учетом стилистически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художественные проекты изделий с учетом стилистических парамет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разработки художественных проектов изделий с учетом стилистических пара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разработки художественных проектов изделий с учетом стилистически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художественные проекты изделий с учетом стилистических, конструктивно-технологических парамет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разработки художественных проектов изделий с учетом стилистических, конструктивно-технологических пара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разработки художественных проектов изделий с учетом стилистических и конструктивно-технологически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художественные проекты изделий с учетом стилистических, конструктивно-технологических, экономически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разработки художественных проектов изделий с учетом стилистических, конструктивно-технологических, экономических пара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среднее арифметическое значение от суммы полученных оценок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BodyText21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№1,2,3,4 очная форма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1,2,3,4,5 очно-за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color w:val="000000"/>
          <w:szCs w:val="28"/>
          <w:u w:val="single"/>
          <w:lang w:eastAsia="ar-SA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u w:val="single"/>
          <w:lang w:eastAsia="ar-SA"/>
        </w:rPr>
        <w:t>Примерные</w:t>
      </w:r>
      <w:r>
        <w:rPr>
          <w:bCs/>
          <w:color w:val="000000"/>
          <w:sz w:val="24"/>
          <w:szCs w:val="28"/>
          <w:u w:val="single"/>
          <w:lang w:eastAsia="ar-SA"/>
        </w:rPr>
        <w:t xml:space="preserve"> темы заданий для самостоятельной работы (СР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основ компози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ритмов в костюм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ластики формы костю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 Для промежуточной аттестации - </w:t>
      </w:r>
      <w:r>
        <w:rPr>
          <w:b/>
          <w:sz w:val="24"/>
          <w:szCs w:val="24"/>
          <w:lang w:val="ru-RU"/>
        </w:rPr>
        <w:t>экзамен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Экз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ru-RU"/>
        </w:rPr>
        <w:t xml:space="preserve"> результатам </w:t>
      </w:r>
      <w:r>
        <w:rPr>
          <w:b/>
          <w:sz w:val="24"/>
          <w:szCs w:val="24"/>
        </w:rPr>
        <w:t>просмотра заданий за семестр</w:t>
      </w:r>
      <w:r>
        <w:rPr>
          <w:b/>
          <w:sz w:val="24"/>
          <w:szCs w:val="24"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6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меловой доской, шкафами, предназначенными для хранения материалов для иллюстрации лекций, стационарным экраном. Используются набор демонстрационного оборудования (ноутбук и проектор) и учебно-наглядных пособи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  <w:lang w:eastAsia="ar-SA"/>
        </w:rPr>
        <w:t>Таблица 8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Петушкова Г.И, Манцевич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ция как метод проектирования костюм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Звягинце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хнический и эстетический образы в процессе формирования дизайн-объектов в системе "костюм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тушкова Г.И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ансформативное формообразование в дизайне костюма. Дизайн костюма. Теоретические и экспериментальные осно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. : ЛЕНА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 xml:space="preserve">          </w:t>
            </w: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епучев Р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художественному проектированию костюма </w:t>
            </w:r>
            <w:r>
              <w:rPr>
                <w:rFonts w:eastAsia="SimSun;宋体"/>
                <w:kern w:val="2"/>
                <w:lang w:eastAsia="hi-IN" w:bidi="hi-IN"/>
              </w:rPr>
              <w:t>(Семиотический аспект, дизайнерский аспек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, МГТУ им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Коробце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ы имидж дизайна костюм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Петушк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Г.И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Логинова В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формообразования в современном дизайн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7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Петуш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Г. И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х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Н. С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Экодизайн модного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: МГУД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462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Заболотская Е.А., Добря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О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ирование комплектов молодежной одежды и их графическая подача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hyperlink r:id="rId8">
              <w:r>
                <w:rPr>
                  <w:rStyle w:val="InternetLink"/>
                  <w:color w:val="1263AC"/>
                  <w:sz w:val="22"/>
                  <w:lang w:eastAsia="ar-SA"/>
                </w:rPr>
                <w:t>http://znanium.com/catalog/product/791622$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Джанибекян В.В., Гусова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позиц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писный вариант утвержден на заседании кафедры ИКМ протокол №1 от 30 августа 2018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i/>
        </w:rPr>
        <w:t xml:space="preserve">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791622$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8:00Z</dcterms:created>
  <dc:creator>User</dc:creator>
  <dc:description/>
  <cp:keywords/>
  <dc:language>en-US</dc:language>
  <cp:lastModifiedBy>ДЗЕРАССА</cp:lastModifiedBy>
  <cp:lastPrinted>2018-06-19T13:24:00Z</cp:lastPrinted>
  <dcterms:modified xsi:type="dcterms:W3CDTF">2019-03-18T17:04:00Z</dcterms:modified>
  <cp:revision>54</cp:revision>
  <dc:subject/>
  <dc:title>Приложение №1</dc:title>
</cp:coreProperties>
</file>