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>КОСТЮМОГРАФИК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/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/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трикотажных изделий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ц., к.т.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ф. ИКиМ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Заболотская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  <w:r>
        <w:rPr>
          <w:highlight w:val="yellow"/>
        </w:rPr>
        <w:t>«___» __________ 20__ г., протокол № __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Е.А.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</w:r>
      <w:r>
        <w:rPr/>
        <w:t xml:space="preserve">«Костюмографика» </w:t>
      </w: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2. КОМПЕТЕНЦИИ ОБУЧАЮЩЕГОСЯ, ФОРМИРУЕМЫЕ В РАМКАХ  ИЗУЧАЕМОЙ 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анализировать социально-значимые проблемы и проце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рименяет методы теоретического и экспериментального исследования и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спланировать необходимый эксперимент, получить адекватную модель и исследовать е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представить результаты исследования в форме отчета, реферата, публикации и публичных обсужден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формировать цели и задачи художественного проекта, выявлению приоритетов          в решении задач, с учетом эстетических, этических, семиотических и иных аспектов деятельн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>2018 года приема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в период промежуточной аттестации , ча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126"/>
        <w:gridCol w:w="567"/>
        <w:gridCol w:w="709"/>
        <w:gridCol w:w="2828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)  (Экз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замен (Экз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right="-105" w:hanging="0"/>
              <w:rPr/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 Дифференциальные признаки графем:</w:t>
            </w:r>
          </w:p>
          <w:p>
            <w:pPr>
              <w:pStyle w:val="Normal"/>
              <w:rPr/>
            </w:pPr>
            <w:r>
              <w:rPr/>
              <w:t>Конструкция линеарной графемы «к»</w:t>
            </w:r>
          </w:p>
          <w:p>
            <w:pPr>
              <w:pStyle w:val="Normal"/>
              <w:rPr/>
            </w:pPr>
            <w:r>
              <w:rPr/>
              <w:t>ПЗ №2 Конструкция линеарной графемы «д»</w:t>
            </w:r>
          </w:p>
          <w:p>
            <w:pPr>
              <w:pStyle w:val="Normal"/>
              <w:rPr/>
            </w:pPr>
            <w:r>
              <w:rPr/>
              <w:t>ПЗ №3 Конструкция линеарной графемы «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4 Конструкция линеарной графемы «н.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фем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5 Парные графемы линеарные и парные графемы пятно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фемическая комбина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 Дистрибуция. Пространственные связи между графемами: дополнение, сопряжение, касание, пересечение, эквивалентность (полная и частна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7-10 Оппозиция: отношения между графемами: тождество, подобие, нюанс, контраст, противоре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фемический акцен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1 Графемический акцент: безакцентность, ритмический акцент, смыслоразличительный, иерархический, комбинир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/>
              <w:t xml:space="preserve"> Тон в границах икона и типах колори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2 Колорит в трактовке света: отсутствие световой среды, собственное свеч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3-16 Колорит в трактовке цвета: локальная, локально – обогащенная: обогащенная, многооттеночная, дробле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тона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7,18 Типы интональности: спонтанная, повествовательная, восклицательная, политональ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7"/>
              <w:rPr/>
            </w:pPr>
            <w:r>
              <w:rPr/>
              <w:t>Изоморфема. От графемики к грамматике. Изоморфем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Типы и виды изоморфов. Пластические основания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firstLine="37"/>
              <w:jc w:val="both"/>
              <w:rPr>
                <w:sz w:val="20"/>
                <w:szCs w:val="20"/>
              </w:rPr>
            </w:pPr>
            <w:r>
              <w:rPr/>
              <w:t>ППластические основания изоморфов. Группировка изоморфов в изоморфему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2 Прямые, криволинейные и ломаные изоморфы. Пространственные виды связей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ДДистрибуция изоморф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 Типы иконической оппози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приемы в изоморфе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105"/>
              <w:jc w:val="both"/>
              <w:rPr/>
            </w:pPr>
            <w:r>
              <w:rPr/>
              <w:t>ИИзоморфемная комбинаторика. Изоморфемный состав ик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 Разработка классифика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Изоморфологическая характеристика комбинаторики изоморф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И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 Значение икона. Внешнее и внутреннее означаемое в иконе.</w:t>
            </w:r>
          </w:p>
          <w:p>
            <w:pPr>
              <w:pStyle w:val="Normal"/>
              <w:rPr/>
            </w:pPr>
            <w:r>
              <w:rPr/>
              <w:t>ПЗ №6 Вариации графемической оболочки икона при неизмен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ПЗ №7 Вариации конфигурации при неизменной графемической оболочке ик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/>
              <w:t>ФФормальный и смысловой контекст. Костюмный и некостюмный кон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8 Поддерживающая функция кон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ССтилистика иконического костюмографического текста. Экспрессивный синтакси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9 Иконический текст и его стил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З №10 Экспрессивность иконическ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уктура костюма, структура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0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ЭЭкспрессивные возможности синтаксического построения костюмографического текста. Лог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left="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  <w:p>
            <w:pPr>
              <w:pStyle w:val="Normal"/>
              <w:ind w:left="14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>
                <w:sz w:val="20"/>
                <w:szCs w:val="20"/>
              </w:rPr>
            </w:pPr>
            <w:r>
              <w:rPr/>
              <w:t>ККостюмографиче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ТТрансформ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ЭЭсте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  <w:r>
              <w:rPr/>
              <w:t>…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ОЧНО -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126"/>
        <w:gridCol w:w="567"/>
        <w:gridCol w:w="709"/>
        <w:gridCol w:w="2828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)  (Экз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)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right="-105" w:hanging="0"/>
              <w:rPr/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 Дифференциальные признаки графем:</w:t>
            </w:r>
          </w:p>
          <w:p>
            <w:pPr>
              <w:pStyle w:val="Normal"/>
              <w:rPr/>
            </w:pPr>
            <w:r>
              <w:rPr/>
              <w:t>Конструкция линеарной графемы «к»</w:t>
            </w:r>
          </w:p>
          <w:p>
            <w:pPr>
              <w:pStyle w:val="Normal"/>
              <w:rPr/>
            </w:pPr>
            <w:r>
              <w:rPr/>
              <w:t>ПЗ №2 Конструкция линеарной графемы «д»</w:t>
            </w:r>
          </w:p>
          <w:p>
            <w:pPr>
              <w:pStyle w:val="Normal"/>
              <w:rPr/>
            </w:pPr>
            <w:r>
              <w:rPr/>
              <w:t>ПЗ №3 Конструкция линеарной графемы «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4 Конструкция линеарной графемы «н.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фем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5 Парные графемы линеарные и парные графемы пятнов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фемическая комбина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 Дистрибуция. Пространственные связи между графемами: дополнение, сопряжение, касание, пересечение, эквивалентность (полная и частна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7-10 Оппозиция: отношения между графемами: тождество, подобие, нюанс, контраст, противоре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афемический акцен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1 Графемический акцент: безакцентность, ритмический акцент, смыслоразличительный, иерархический, комбинир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/>
              <w:t xml:space="preserve"> Тон в границах икона и типах колори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2 Колорит в трактовке света: отсутствие световой среды, собственное свеч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3-16 Колорит в трактовке цвета: локальная, локально – обогащенная: обогащенная, многооттеночная, дробле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тона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17,18 Типы интональности: спонтанная, повествовательная, восклицательная, политональ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sz w:val="20"/>
                <w:szCs w:val="20"/>
              </w:rPr>
            </w:pPr>
            <w:r>
              <w:rPr/>
              <w:t>1. Изоморфема. От графемики к грамматике. Изоморфем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Типы и виды изоморфов. Пластические основания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2. Пластические основания изоморфов. Группировка изоморфов в изоморфему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2 Прямые, криволинейные и ломаные изоморфы. Пространственные виды связей изомор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3. Дистрибуция изоморф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 Типы иконической оппози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приемы в изоморфе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 Изоморфемная комбинаторика. Изоморфемный состав ик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 Разработка классификации изоморфов.</w:t>
            </w:r>
          </w:p>
          <w:p>
            <w:pPr>
              <w:pStyle w:val="Normal"/>
              <w:jc w:val="both"/>
              <w:rPr/>
            </w:pPr>
            <w:r>
              <w:rPr/>
              <w:t>Изоморфологическая характеристика комбинаторики изоморф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 Значение икона. Внешнее и внутреннее означаемое в иконе.</w:t>
            </w:r>
          </w:p>
          <w:p>
            <w:pPr>
              <w:pStyle w:val="Normal"/>
              <w:rPr/>
            </w:pPr>
            <w:r>
              <w:rPr/>
              <w:t>ПЗ №6 Вариации графемической оболочки икона при неизмен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ПЗ №7 Вариации конфигурации при неизменной графемической оболочке ик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6. Формальный и смысловой контекст. Костюмный и некостюмный кон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8 Поддерживающая функция кон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тилистика иконического костюмографического текста. Экспрессивный синтакси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9 Иконический текст и его стилистика.</w:t>
            </w:r>
          </w:p>
          <w:p>
            <w:pPr>
              <w:pStyle w:val="Normal"/>
              <w:jc w:val="both"/>
              <w:rPr/>
            </w:pPr>
            <w:r>
              <w:rPr/>
              <w:t>ПЗ №10 Экспрессивность иконического текста. Структура костюма, структура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Экспрессивные возможности синтаксического построения костюмографического текста. Лог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Семестр №8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/>
              <w:t>2. Костюмографиче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ТТрансформ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ind w:left="37" w:hanging="37"/>
              <w:jc w:val="both"/>
              <w:rPr/>
            </w:pPr>
            <w:r>
              <w:rPr/>
              <w:t>ЭЭсте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З 1(изучение основной литературы. Разработка эмпирических эскизов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5. (изучение литературы. Разработка эмпирических эскизо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ическая комбинатор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тивны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Графемический акцен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1. Презентативные эскиз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он в границах икона и типы колорит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2-16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тональность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7,1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Изоморфема. От графемики к грамматике. Изоморфем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ПЗ 1(изучение основной литературы. Выполнение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ластические основания изоморфов. Группировка изоморфов в изоморфему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к ПЗ 2. Разработка эмпирически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истрибуция изоморфо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3. Разработка эмпирически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ая комбинатор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ый состав икон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З 4,5. Разработка эмпирических эскизы.</w:t>
            </w:r>
          </w:p>
          <w:p>
            <w:pPr>
              <w:pStyle w:val="Normal"/>
              <w:rPr/>
            </w:pPr>
            <w:r>
              <w:rPr/>
              <w:t>Подготовка к ПЗ 6,7. Разработка  презентативных эскиз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9,10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ормальный и смысловой контекст. Костюмный и некостюмный контекс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11-15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тилистика иконического костюмографического текста. Экспрессивный синтаксис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ка к ПЗ (изучение основной литературы).готовка к ПЗ 16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вные возможности синтаксического построения костюмографического тек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Лог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стюмографический язык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рансформац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Эстет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color w:val="FF0000"/>
        </w:rPr>
        <w:t xml:space="preserve">                </w:t>
      </w:r>
      <w:r>
        <w:rPr>
          <w:b/>
        </w:rPr>
        <w:t>5.  САМОСТОЯТЕЛЬНАЯ РАБОТА ОБУЧАЮЩИХСЯ ДЛЯ ОЧНО-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ведение в предмет костюмографики. Система костюмографического языка. Графемика. Единицы графемики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З 1(изучение основной литературы.  Разработка эмпирических эскизов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5. (изучение литературы. Разработка эмпирических эскизо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Графемическая комбинатор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тивны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Графемический акцен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1. Презентативные эскиз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он в границах икона и типы колорит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2-16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тональность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17,1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Изоморфема. От графемики к грамматике. Изоморфем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ПЗ 1(изучение основной литератур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ластические основания изоморфов. Группировка изоморфов в изоморфему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к ПЗ 2. Разработка эмпирически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истрибуция изоморфо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З 3. Разработка эмпирических эскизов к ПЗ 6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ая комбинатор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зоморфемный состав икон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З 4,5. Разработка эмпирических эскизы.</w:t>
            </w:r>
          </w:p>
          <w:p>
            <w:pPr>
              <w:pStyle w:val="Normal"/>
              <w:rPr/>
            </w:pPr>
            <w:r>
              <w:rPr/>
              <w:t>Подготовка к ПЗ 6,7. Разработка  презентативных эскиз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8. Разработка  презентатив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кон. Отдельный икон. Понятие о знаке. Икон как единица системы костюмографического язы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9,10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ормальный и смысловой контекст. Костюмный и некостюмный контекст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 11-15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тилистика иконического костюмографического текста. Экспрессивный синтаксис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ка к ПЗ (изучение основной литературы).готовка к ПЗ 16. Разработка  презентативных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вные возможности синтаксического построения костюмографического тек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Лог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1 Состав субъекта отвечает суждению и теме сообщения. Состав предиката соответствует суждению и теме сообщ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1 Роль психологических стереотип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стюмографический язык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№2 Роль языковых средств костюмографическ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Трансформация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3 Трансформационные отклонения от нормы костюмного язы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Эстетик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 №4-5 Эстетические категории, как средство ценностной мотивации автора в создании экспрессивного иконического тек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 в семест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99"/>
        <w:gridCol w:w="16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базовые представления о знаковой природе костюмографического 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 иконическим субстантивным (графической линией) материалом в практической деятель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базовые представления о знаковой природе в профессиональной среде в форме костюмографического 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анализом по существенным признакам и использовать иконический субстантивный (графическую линию)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дисциплина костюмографика является практически-мыслительной деятель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базовые представления о знаковой природе, сущности обозначения и функции в обществе и профессиональной среде в форме костюмографического 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истематизацией  по существенным признакам, анализировать и определять ценность костюмографического языка, использовать иконический субстантивный (графическую линию)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единичном состоянии предмета костю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практическую проработку с категорией отдельной фун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ой костюмографическ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объяснять особенное и общее явление костюма на человеке в формулировках психолог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именять практическую проработку содержательных категорий: функция и смыс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ой и структурой костюмографическ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единичном состоянии предмета костюма и объяснять особенное и общее явление костюма на человеке в формулировках философии, социологии, логики, психологии, и в количественном аспект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ктическую проработку содержательных категорий: функция, смысл, значение, предикация, роль, ценность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ладеть  </w:t>
            </w:r>
            <w:r>
              <w:rPr>
                <w:sz w:val="22"/>
                <w:szCs w:val="22"/>
              </w:rPr>
              <w:t>системой и структурой костюмографического языка и механизмом их взаимодействия в костюмографическом моделир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объяснять культуру костюма как знаковый объект культур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формировать субъективную информацию о психосоциальных ценностях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и  использовать совокупность приемов для анализа формальных ценностей предмета костю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 и</w:t>
            </w:r>
            <w:r>
              <w:rPr>
                <w:sz w:val="22"/>
                <w:szCs w:val="22"/>
              </w:rPr>
              <w:t xml:space="preserve"> объяснять культуру костюма, как совокупность различных коммуникативных знаковых систем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  формировать субъективно – объективную информацию о ценностях этических, психосоциальных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ами обнаружения противоречия в структуре предметов костюма и приемами для их преодо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 и о</w:t>
            </w:r>
            <w:r>
              <w:rPr>
                <w:sz w:val="22"/>
                <w:szCs w:val="22"/>
              </w:rPr>
              <w:t>бъяснять культуру костюма, как совокупность различных коммуникативных знаковых систем, где костюм (знаковый объект культуры) выступает как «очеловеченная вещь», вторгающаяся в опыт человека и в нем получает ценностное значени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устанавливать отношения между человеком и костюмом, т.е. давать субъективно – объективную информацию о ценностях этических, психосоциальных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 </w:t>
            </w:r>
            <w:r>
              <w:rPr>
                <w:sz w:val="22"/>
                <w:szCs w:val="22"/>
              </w:rPr>
              <w:t>способами обнаружения противоречия в структуре предметов костюма, для преодоления противоречия применяет совокупность приемов и средств, соответствующих природе этого противоречия и преобразует предме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 графемологию, изоморфологию, иконолопгию костюмографическ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на основе знаний проводить исследование объектов костю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ами самостоятельного представления результат в форме рефера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фемологию, изоморфологию, иконологию и способность проводить исследование вопрос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основе знаний и практических навыков проводить исслед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ов костюмографического язы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осуществления исследования частных вопросов теории костюмографического языка в разделах графемики и представлять результат в форме рефера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демонстрировать фактическое и теоретическое знание в контексте лингво-семиотического подхода в области костюмографического языка. Знать графемологию, изоморфологию, иконологию и проводить исследование вопросо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основе знаний и практических навыков проводить исследование и классифицировать содержательные категории и факторы костюмографического языка и получить адекватную модель сти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осуществления в пределах указывающих принципов исследование частных вопросов теории костюмографического языка в разделах графемики, изоморфемики, иконологии и др. и представлять результат в форме рефера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6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проектно-граф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закрепленный в знаках костюмный образ нос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костюмографическим моделированием, как практически деятельностью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проектно-графической деятельности с учетом эстетических и семиотических асп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цели художественного проекта средствами костюмографического моделир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остюмографическим моделированием, как практически – умственной деятельность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емонстрировать эстетическую видимость человека в костюме, раскрывает чувственную полноту сложного содержания, гармоничное членение и облагороженное смысловое значение целого с помощью средств и приемов оценочно – ориентационной деятельност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вещественно закрепленный в знаках костюмный язык – средство коммуникации в обществе и профессиональной сре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костюмографическим моделированием, как практически – умственной деятельностью, в которой создает модель жизненной реальности, но не саму реальност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концепцию костюмографиче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тдельные стилистические приемы в графической подаче предметов костю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пособностью к творческому самовыражению в рамках применения стилистических приемов костюмографического язык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понимать и объяснять концепцию метода стилистики костюмного язы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омплекс стилистических операций и приемов в костюмографическом моделировании предметов костю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пособами разработки стилистических средств графики костюмн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понимать и объяснять концепцию метода стилистики костюмного языка, описывает модель стиля в костюмном язык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мплекс стилистических операций и приемов в костюмографическом моделировании предметов костюма. Формирует семантическую модель стиля в терминах теории костюмного язы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еть способами </w:t>
            </w:r>
            <w:r>
              <w:rPr>
                <w:sz w:val="22"/>
                <w:szCs w:val="22"/>
              </w:rPr>
              <w:t>разработки стилистических средств визуологии, морфологии, синтаксиса, костюмного я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, ВКЛЮЧАЯ САМОСТОЯТЕЛЬНУЮ РАБОТУ ОБУЧАЮЩИХСЯ</w:t>
      </w:r>
      <w:r>
        <w:rPr>
          <w:b/>
          <w:lang w:val="en-US" w:eastAsia="en-US"/>
        </w:rPr>
        <w:t xml:space="preserve"> (очная/очно-заочная форма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pacing w:val="-1"/>
          <w:lang w:val="en-US" w:eastAsia="en-US"/>
        </w:rPr>
      </w:pPr>
      <w:r>
        <w:rPr>
          <w:b/>
          <w:spacing w:val="-1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Семестр  №5 (форма обучения - очная )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Семестр №6 (форма обучения - очно-заочная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rPr/>
      </w:pPr>
      <w:r>
        <w:rPr>
          <w:b/>
        </w:rPr>
        <w:t>7.1 Для текущей аттестации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7.1.1.Типовые задания  для самостоятельных работ:</w:t>
      </w:r>
    </w:p>
    <w:p>
      <w:pPr>
        <w:pStyle w:val="Normal"/>
        <w:spacing w:lineRule="auto" w:line="256"/>
        <w:ind w:left="567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1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ЛЬНЫЕ ПРИЗНАКИ ЗНАКОТИПА «ЛИНИЯ»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для анализ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1.Охарактеризовать знакотип «линия» со стороны начерт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а) протяженность линии; б)ширин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Составить табличку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 xml:space="preserve">2.Охарактеризовать знакотип «линия» со стороны его устройста (конструк-ции): а) как устроено начало, середина и конец линии; б) как устроен край линии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Составить табличку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3.Охарактеризовать вещество знакотипа «линия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4.Охарактеризовать «след» энергии руки (с какой силой начертан знак)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5.Охарактеризовать изобразительную поверхность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6.Охарактеризовать инструмент, которым знак нанесен на поверхность.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2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67" w:hanging="709"/>
        <w:contextualSpacing/>
        <w:rPr/>
      </w:pPr>
      <w:r>
        <w:rPr/>
        <w:t xml:space="preserve">              </w:t>
      </w:r>
      <w:r>
        <w:rPr/>
        <w:t>ДИФФЕРЕНЦИАЛЬНЫЕ ПРИЗНАКИ ЗНАКОТИПА «ПЯТНО»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Задание для анализ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1.Охарактеризовать знакотип «пятно» со стороны начертания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а) протяженность пятна; б)ширина; в) площадь; г) форм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2.   Охарактеризовать знакотип «пятно» со стороны его устройста (конструкции)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а) как устроен центр; б) как устроена середина; в) как устроены края пятна; г) направление динамики тона (если она есть)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3. Охарактеризовать изобразительную поверхность, на которую нанесен знакотип «пятно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4. Охарактеризовать вещество знак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5. Охарактеризовать инструмент, которым знак нанесен на изобразительную по-верхность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6. Охарактеризовать другие выделенные автором свойства и качества пятн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7. Для характеристики использовать минимальный набор дифференциальных при-знаков, указанный в предыдущем практическом занятии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3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-142" w:firstLine="568"/>
        <w:contextualSpacing/>
        <w:rPr>
          <w:lang w:val="en-US"/>
        </w:rPr>
      </w:pPr>
      <w:r>
        <w:rPr>
          <w:lang w:val="en-US"/>
        </w:rPr>
        <w:t>КОМБИНАТОРИКА ЛИНЕАРНЫХ ГРАФЕМ В ЦЕПОЧКАХ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-142" w:firstLine="568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адание для анализ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Составить из дифференциальных признаков линеарные графемы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-142" w:firstLine="568"/>
        <w:contextualSpacing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Дифференциальные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сере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кон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равно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с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расши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край неро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оба края нер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тон т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тон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  <w:t>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before="0" w:after="0"/>
              <w:ind w:left="-142" w:firstLine="568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0"/>
        <w:ind w:firstLine="568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Построить графемные цепочки по левой стороне, обозначающие форму носителя в силуэте костюма. Выполнить 5 вариантов, при этом форма носителя и силуэт костюма должны остаться неизменным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Построить правосторонние графемические цепочки, используя каждый раз новые графемы. Выполнить 5 правосторонних варианто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lang w:val="en-US"/>
        </w:rPr>
        <w:t>Построить асимметричные лево- и пр</w:t>
      </w:r>
      <w:r>
        <w:rPr/>
        <w:t>а</w:t>
      </w:r>
      <w:r>
        <w:rPr>
          <w:lang w:val="en-US"/>
        </w:rPr>
        <w:t>восторонние графемические цепочки. Выполнить 5 вариантов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-142" w:firstLine="142"/>
        <w:contextualSpacing/>
        <w:rPr>
          <w:b/>
          <w:b/>
          <w:i/>
          <w:i/>
        </w:rPr>
      </w:pPr>
      <w:r>
        <w:rPr>
          <w:b/>
        </w:rPr>
        <w:t>7</w:t>
      </w:r>
      <w:r>
        <w:rPr>
          <w:b/>
          <w:lang w:val="en-US"/>
        </w:rPr>
        <w:t>.2 Для промежуточной аттестации</w:t>
      </w:r>
      <w:r>
        <w:rPr>
          <w:b/>
        </w:rPr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7.2.1 Перечень типовых тем к  экзамену (очная ф.о.)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еречень типовых тем к  зачету (очно-заочная ф.о.)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284" w:firstLine="425"/>
        <w:contextualSpacing/>
        <w:rPr/>
      </w:pPr>
      <w:r>
        <w:rPr/>
        <w:t>1. «Костюмы фанатов спорта и меломанов музыкальных жанров»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09" w:hanging="0"/>
        <w:contextualSpacing/>
        <w:rPr/>
      </w:pPr>
      <w:r>
        <w:rPr/>
        <w:t>«Сага о счастье и печали». Технологическое пояснение: костюмы разрабатываются для четырех персонажей, которые принимают участие в пяти ситуациях. Например, герой коллекции моделей одежды участвует в ситуации «день рожденья»,в ситуации «выпускной бал» и т.д.</w:t>
      </w:r>
    </w:p>
    <w:p>
      <w:pPr>
        <w:pStyle w:val="Normal"/>
        <w:spacing w:before="0" w:after="0"/>
        <w:ind w:left="37" w:hanging="0"/>
        <w:contextualSpacing/>
        <w:rPr/>
      </w:pPr>
      <w:r>
        <w:rPr/>
        <w:t xml:space="preserve">           </w:t>
      </w:r>
      <w:r>
        <w:rPr/>
        <w:t>2.«Образы костюмов второй волны моды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67" w:firstLine="142"/>
        <w:contextualSpacing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/>
      </w:pPr>
      <w:r>
        <w:rPr>
          <w:b/>
          <w:lang w:val="en-US"/>
        </w:rPr>
        <w:t xml:space="preserve">Семестр № </w:t>
      </w:r>
      <w:r>
        <w:rPr>
          <w:b/>
        </w:rPr>
        <w:t>6 (форма обучения - очная ),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>
          <w:b/>
          <w:b/>
        </w:rPr>
      </w:pPr>
      <w:r>
        <w:rPr>
          <w:b/>
        </w:rPr>
        <w:t>Семестр №7 (форма обучения - очно-заочная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>7</w:t>
      </w:r>
      <w:r>
        <w:rPr>
          <w:b/>
          <w:lang w:val="en-US"/>
        </w:rPr>
        <w:t>.3 Для текуще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3.1. Типовые задания  для самостоятельных работ: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4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ЕМИЧЕСКАЯ КОМБИНА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rPr/>
      </w:pPr>
      <w:r>
        <w:rPr/>
        <w:t>1.</w:t>
        <w:tab/>
        <w:t>Выбрать геометрический орнамент (беспредметный).</w:t>
      </w:r>
    </w:p>
    <w:p>
      <w:pPr>
        <w:pStyle w:val="Normal"/>
        <w:rPr/>
      </w:pPr>
      <w:r>
        <w:rPr/>
        <w:t>2.</w:t>
        <w:tab/>
        <w:t>Расчленить абстрактные иконы орнамента на изоморфы.</w:t>
      </w:r>
    </w:p>
    <w:p>
      <w:pPr>
        <w:pStyle w:val="Normal"/>
        <w:rPr/>
      </w:pPr>
      <w:r>
        <w:rPr/>
        <w:t>3.</w:t>
        <w:tab/>
        <w:t>Определить различительные признаки изоморфов в данном изображении.</w:t>
      </w:r>
    </w:p>
    <w:p>
      <w:pPr>
        <w:pStyle w:val="Normal"/>
        <w:rPr/>
      </w:pPr>
      <w:r>
        <w:rPr/>
        <w:t>4.</w:t>
        <w:tab/>
        <w:t xml:space="preserve"> Выделить базовые изоморфы.</w:t>
      </w:r>
    </w:p>
    <w:p>
      <w:pPr>
        <w:pStyle w:val="Normal"/>
        <w:rPr/>
      </w:pPr>
      <w:r>
        <w:rPr/>
        <w:t>5.</w:t>
        <w:tab/>
        <w:t>Выбрать другой геометрический орнамент и повторить анализ</w:t>
      </w:r>
    </w:p>
    <w:p>
      <w:pPr>
        <w:pStyle w:val="Normal"/>
        <w:rPr/>
      </w:pPr>
      <w:r>
        <w:rPr/>
        <w:t>6.</w:t>
        <w:tab/>
        <w:t>Выбрать эскиз костюма.</w:t>
      </w:r>
    </w:p>
    <w:p>
      <w:pPr>
        <w:pStyle w:val="Normal"/>
        <w:rPr/>
      </w:pPr>
      <w:r>
        <w:rPr/>
        <w:t>7.</w:t>
        <w:tab/>
        <w:t>Расчленить конкретные иконы на изоморфы</w:t>
      </w:r>
    </w:p>
    <w:p>
      <w:pPr>
        <w:pStyle w:val="Normal"/>
        <w:rPr/>
      </w:pPr>
      <w:r>
        <w:rPr/>
        <w:t>8.</w:t>
        <w:tab/>
        <w:t>Определить различительные признаки изоморф в данном изображении</w:t>
      </w:r>
    </w:p>
    <w:p>
      <w:pPr>
        <w:pStyle w:val="Normal"/>
        <w:rPr>
          <w:i/>
          <w:i/>
        </w:rPr>
      </w:pPr>
      <w:r>
        <w:rPr>
          <w:i/>
        </w:rPr>
        <w:t>9.</w:t>
        <w:tab/>
        <w:t>Выделить базовые изоморфы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5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ЕМИЧЕСКАЯ КОМБИНАТОРИКА</w:t>
      </w:r>
    </w:p>
    <w:p>
      <w:pPr>
        <w:pStyle w:val="Normal"/>
        <w:jc w:val="both"/>
        <w:rPr/>
      </w:pPr>
      <w:r>
        <w:rPr/>
        <w:t>1.</w:t>
        <w:tab/>
        <w:t>Опираясь  на базовые изоморфы геометрического орнамента, построить изображение, напоминающее костюм:</w:t>
      </w:r>
    </w:p>
    <w:p>
      <w:pPr>
        <w:pStyle w:val="Normal"/>
        <w:jc w:val="both"/>
        <w:rPr/>
      </w:pPr>
      <w:r>
        <w:rPr/>
        <w:t>- сначала произвести автоматический, прямой перенос изоморфов из орнамента в форму костюма;</w:t>
      </w:r>
    </w:p>
    <w:p>
      <w:pPr>
        <w:pStyle w:val="Normal"/>
        <w:jc w:val="both"/>
        <w:rPr/>
      </w:pPr>
      <w:r>
        <w:rPr/>
        <w:t>- затем, переосмыслив формообразование костюма и опираясь на базовые изомор-фы, создать форэскизы современного костюма, но с сохранением характера изоморфемы, взятой из орнамента.</w:t>
      </w:r>
    </w:p>
    <w:p>
      <w:pPr>
        <w:pStyle w:val="Normal"/>
        <w:jc w:val="both"/>
        <w:rPr/>
      </w:pPr>
      <w:r>
        <w:rPr/>
        <w:t>2. Костюм в форэскизе изобразить конкретно, силуэтом, с минимальными члене-ниями внутреннего пространства формы, но с соблюденем характера базовых изоморфов.</w:t>
      </w:r>
    </w:p>
    <w:p>
      <w:pPr>
        <w:pStyle w:val="Normal"/>
        <w:jc w:val="both"/>
        <w:rPr/>
      </w:pPr>
      <w:r>
        <w:rPr/>
        <w:t>3. Выполнить два-три форэскиза, используя одну-две графемы</w:t>
      </w:r>
      <w:r>
        <w:rPr>
          <w:i/>
        </w:rPr>
        <w:t>.</w:t>
      </w:r>
    </w:p>
    <w:p>
      <w:pPr>
        <w:pStyle w:val="Normal"/>
        <w:ind w:left="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6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ЭКСПРЕССИВНОСТЬ ИКОНИЧЕСКОГО ТЕК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тобрать эскизы костюма на тему «Образ времени суток в костюме», разработанные ранее на практических занятия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равнивая эскизы между собой, отобрать наиболее перспективные для дальнейшего повышения экспрессии в костюме или в граф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ое рис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ить серию эскизов костюма по теме «Время суток в костюме», опираясь на структурную схему экспре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ая схема экспр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95"/>
        <w:gridCol w:w="2295"/>
        <w:gridCol w:w="229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правил и стереотип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откло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отступ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тход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зрителя на степень отклонения от нор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лен прият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 и восхищ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ясен (шок), восторг, подъем чув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4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</w:rPr>
        <w:t>7</w:t>
      </w:r>
      <w:r>
        <w:rPr>
          <w:i/>
          <w:lang w:val="en-US"/>
        </w:rPr>
        <w:t>.</w:t>
      </w: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</w:rPr>
        <w:t xml:space="preserve">1. </w:t>
      </w:r>
      <w:r>
        <w:rPr>
          <w:i/>
          <w:lang w:val="en-US"/>
        </w:rPr>
        <w:t xml:space="preserve">Перечень </w:t>
      </w:r>
      <w:r>
        <w:rPr>
          <w:i/>
        </w:rPr>
        <w:t>тем</w:t>
      </w:r>
      <w:r>
        <w:rPr>
          <w:i/>
          <w:lang w:val="en-US"/>
        </w:rPr>
        <w:t xml:space="preserve"> к  </w:t>
      </w:r>
      <w:r>
        <w:rPr>
          <w:i/>
        </w:rPr>
        <w:t>экзамен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«Экспрессия образа времени суток отображенного в моделях костюма».</w:t>
      </w:r>
    </w:p>
    <w:p>
      <w:pPr>
        <w:pStyle w:val="Normal"/>
        <w:ind w:left="567" w:hanging="709"/>
        <w:jc w:val="both"/>
        <w:rPr/>
      </w:pPr>
      <w:r>
        <w:rPr/>
        <w:t xml:space="preserve">         </w:t>
      </w:r>
      <w:r>
        <w:rPr/>
        <w:t>2.«Спорт. Телосложение. Особенности графической пластики костюма».</w:t>
      </w:r>
    </w:p>
    <w:p>
      <w:pPr>
        <w:pStyle w:val="Normal"/>
        <w:ind w:left="567" w:hanging="709"/>
        <w:jc w:val="both"/>
        <w:rPr/>
      </w:pPr>
      <w:r>
        <w:rPr/>
        <w:t xml:space="preserve">         </w:t>
      </w:r>
      <w:r>
        <w:rPr/>
        <w:t>3.«Графическая стилистика костюма молодежных субкультур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/>
      </w:pPr>
      <w:r>
        <w:rPr>
          <w:b/>
          <w:lang w:val="en-US"/>
        </w:rPr>
        <w:t xml:space="preserve">Семестр № </w:t>
      </w:r>
      <w:r>
        <w:rPr>
          <w:b/>
        </w:rPr>
        <w:t>7(форма обучения - очная ),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67" w:firstLine="709"/>
        <w:contextualSpacing/>
        <w:jc w:val="center"/>
        <w:rPr>
          <w:b/>
          <w:b/>
        </w:rPr>
      </w:pPr>
      <w:r>
        <w:rPr>
          <w:b/>
        </w:rPr>
        <w:t>Семестр №8 (форма обучения - очно-заоч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>7</w:t>
      </w:r>
      <w:r>
        <w:rPr>
          <w:b/>
          <w:lang w:val="en-US"/>
        </w:rPr>
        <w:t>.</w:t>
      </w:r>
      <w:r>
        <w:rPr>
          <w:b/>
        </w:rPr>
        <w:t>5</w:t>
      </w:r>
      <w:r>
        <w:rPr>
          <w:b/>
          <w:lang w:val="en-US"/>
        </w:rPr>
        <w:t xml:space="preserve"> Для текуще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5.1. Типовые задания  для самостоятельных работ:</w:t>
      </w:r>
    </w:p>
    <w:p>
      <w:pPr>
        <w:pStyle w:val="Normal"/>
        <w:spacing w:lineRule="auto" w:line="256"/>
        <w:ind w:left="284" w:firstLine="283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/>
        <w:ind w:left="284" w:firstLine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7</w:t>
      </w:r>
    </w:p>
    <w:p>
      <w:pPr>
        <w:pStyle w:val="Normal"/>
        <w:ind w:firstLine="284"/>
        <w:rPr>
          <w:i/>
          <w:i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1.</w:t>
        <w:tab/>
        <w:t>Сравнить аналоги костюмов на коммуникативные качества категории «правильность»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Определить  правило выбора повествовательной и восклицательной интонально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3.</w:t>
        <w:tab/>
        <w:t>Сделать выводы о нормах использования повествовательной и восклицательной интональности в 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Практическое рисование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</w:t>
        <w:tab/>
        <w:t>Разработать в графике форэскизы моделей костюма с учетом коммуникативных качеств категории «</w:t>
      </w:r>
      <w:r>
        <w:rPr>
          <w:i/>
        </w:rPr>
        <w:t>правильност</w:t>
      </w:r>
      <w:r>
        <w:rPr/>
        <w:t>ь»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В соответствии с нормой актуальной моды использовать пластику линий (соответствующих образу носителя изоморфов) в фор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3.</w:t>
        <w:tab/>
        <w:t>В соответствии с нормой актуальной моды использовать  структурную схему формосочетания в комплекте предметов костюма в форэскизах костюм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Задание на творчество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</w:t>
        <w:tab/>
        <w:t>Разработать эскизы моделей костюма с использованием коммуникативной категории «правильность» по отношению к пластике изоморф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2.</w:t>
        <w:tab/>
        <w:t>Разработать эскизы предметов костюма с использованием коммуникатив-ных качеств категории «правильность» по отношению к формосочетани. Костюма в комплект.</w:t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8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для анализ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я графические эскизы костюма современной фэшн-графики, определить наличие вульгаризмов: грубости, пошлости, клоунады и др. оскорбительные намеки, унижающие достоинство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ить осознанный отказ от вульгаризмов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ктическое рис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зарисовки моделей с натуры без использования вульгаризмов, унижающих достоинство человека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ние на творчество:</w:t>
      </w:r>
    </w:p>
    <w:p>
      <w:pPr>
        <w:pStyle w:val="Normal"/>
        <w:rPr/>
      </w:pPr>
      <w:r>
        <w:rPr>
          <w:rFonts w:eastAsia="Calibri"/>
          <w:lang w:eastAsia="en-US"/>
        </w:rPr>
        <w:t>Разработать эскизы моделей предметов костюма с опорой на категорию «</w:t>
      </w:r>
      <w:r>
        <w:rPr>
          <w:rFonts w:eastAsia="Calibri"/>
          <w:i/>
          <w:lang w:eastAsia="en-US"/>
        </w:rPr>
        <w:t>ясность и чистота</w:t>
      </w:r>
      <w:r>
        <w:rPr>
          <w:rFonts w:eastAsia="Calibri"/>
          <w:lang w:eastAsia="en-US"/>
        </w:rPr>
        <w:t>», направленные на утверждение красоты, достоинства и высокой нравственности человека.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№9</w:t>
      </w:r>
    </w:p>
    <w:p>
      <w:pPr>
        <w:pStyle w:val="Normal"/>
        <w:ind w:left="142" w:hanging="284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ТЕГОРИИ   КУЛЬТУРЫ   КОСТЮМОГРАФ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анализа:</w:t>
      </w:r>
    </w:p>
    <w:p>
      <w:pPr>
        <w:pStyle w:val="Normal"/>
        <w:rPr/>
      </w:pPr>
      <w:r>
        <w:rPr/>
        <w:t>Оценить аналоги изображений костюма, принадлежащие разным функциональным стилям костюмографики и определить, как уместность того или иного знака предопределяется и регулируется функциональным стилем.</w:t>
      </w:r>
    </w:p>
    <w:p>
      <w:pPr>
        <w:pStyle w:val="Normal"/>
        <w:rPr/>
      </w:pPr>
      <w:r>
        <w:rPr/>
        <w:t>Жизнь знака в художественном графическом изобразительном тексте определяется тремя типами влияни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тандартными нормами костюмографик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радициями и вкусами данного времени ( культура, мода)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дивидуальными языками художника в использовании графических средств, установленных им самим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пределить эти типы влияния с помощью образцов графических эскизов костюма, аналогов.</w:t>
      </w:r>
    </w:p>
    <w:p>
      <w:pPr>
        <w:pStyle w:val="Normal"/>
        <w:rPr>
          <w:b/>
          <w:b/>
        </w:rPr>
      </w:pPr>
      <w:r>
        <w:rPr>
          <w:b/>
        </w:rPr>
        <w:t>Практическое рисование</w:t>
      </w:r>
    </w:p>
    <w:p>
      <w:pPr>
        <w:pStyle w:val="Normal"/>
        <w:rPr/>
      </w:pPr>
      <w:r>
        <w:rPr/>
        <w:t>Выполнить с натуры зарисовки моделей костюма с целью освоения навыка стилевой уместности:</w:t>
      </w:r>
    </w:p>
    <w:p>
      <w:pPr>
        <w:pStyle w:val="Normal"/>
        <w:rPr/>
      </w:pPr>
      <w:r>
        <w:rPr/>
        <w:t>- зарисовка в стиле научной схемы; зарисовка в стиле технической зарисовки (по одной зарисовке);</w:t>
      </w:r>
    </w:p>
    <w:p>
      <w:pPr>
        <w:pStyle w:val="Normal"/>
        <w:rPr/>
      </w:pPr>
      <w:r>
        <w:rPr/>
        <w:t>- зарисовка в каком-либо художественном историческом стиле;</w:t>
      </w:r>
    </w:p>
    <w:p>
      <w:pPr>
        <w:pStyle w:val="Normal"/>
        <w:rPr/>
      </w:pPr>
      <w:r>
        <w:rPr/>
        <w:t>- зарисовка в индивидуальном стиле любимого художника.</w:t>
      </w:r>
    </w:p>
    <w:p>
      <w:pPr>
        <w:pStyle w:val="Normal"/>
        <w:rPr>
          <w:b/>
          <w:b/>
        </w:rPr>
      </w:pPr>
      <w:r>
        <w:rPr>
          <w:b/>
        </w:rPr>
        <w:t>Задание на творчество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азработать новые графические эскизы костюма с использованием индивидуальных художественных стилей известных графиков и стилистов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азработать эскизы моделей предметов костюма с опорой на категорию «уместность личностно-психологическая».</w:t>
      </w:r>
    </w:p>
    <w:p>
      <w:pPr>
        <w:pStyle w:val="Normal"/>
        <w:rPr/>
      </w:pPr>
      <w:r>
        <w:rPr/>
        <w:t>Встать на позицию высоконравственной личности стилиста. Использовать свои знания костюмографического языка и знание костюмного языка в полной мере.</w:t>
      </w:r>
    </w:p>
    <w:p>
      <w:pPr>
        <w:pStyle w:val="Normal"/>
        <w:rPr>
          <w:i/>
          <w:i/>
        </w:rPr>
      </w:pPr>
      <w:r>
        <w:rPr>
          <w:i/>
        </w:rPr>
        <w:t>Продемонстрировать в графическом эскизе костюма вашу высокую культуру костюмографики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6.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</w:rPr>
        <w:t>7</w:t>
      </w:r>
      <w:r>
        <w:rPr>
          <w:i/>
          <w:lang w:val="en-US"/>
        </w:rPr>
        <w:t>.</w:t>
      </w:r>
      <w:r>
        <w:rPr>
          <w:i/>
        </w:rPr>
        <w:t>6</w:t>
      </w:r>
      <w:r>
        <w:rPr>
          <w:i/>
          <w:lang w:val="en-US"/>
        </w:rPr>
        <w:t>.</w:t>
      </w:r>
      <w:r>
        <w:rPr>
          <w:i/>
        </w:rPr>
        <w:t xml:space="preserve">1. </w:t>
      </w:r>
      <w:r>
        <w:rPr>
          <w:i/>
          <w:lang w:val="en-US"/>
        </w:rPr>
        <w:t xml:space="preserve">Перечень </w:t>
      </w:r>
      <w:r>
        <w:rPr>
          <w:i/>
        </w:rPr>
        <w:t>типовых тем</w:t>
      </w:r>
      <w:r>
        <w:rPr>
          <w:i/>
          <w:lang w:val="en-US"/>
        </w:rPr>
        <w:t xml:space="preserve"> к  </w:t>
      </w:r>
      <w:r>
        <w:rPr>
          <w:i/>
        </w:rPr>
        <w:t>экзамену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/>
        <w:t>1</w:t>
      </w:r>
      <w:r>
        <w:rPr>
          <w:b/>
        </w:rPr>
        <w:t xml:space="preserve">. </w:t>
      </w:r>
      <w:r>
        <w:rPr/>
        <w:t>«Дресс код делового костюма» (от офиса до официального приема).</w:t>
      </w:r>
    </w:p>
    <w:p>
      <w:pPr>
        <w:pStyle w:val="Normal"/>
        <w:autoSpaceDE w:val="false"/>
        <w:ind w:left="851" w:hanging="993"/>
        <w:jc w:val="both"/>
        <w:rPr/>
      </w:pPr>
      <w:r>
        <w:rPr/>
        <w:t xml:space="preserve">               </w:t>
      </w:r>
      <w:r>
        <w:rPr/>
        <w:t>2.«Культура европейского костюма. Национальный психологический</w:t>
      </w:r>
    </w:p>
    <w:p>
      <w:pPr>
        <w:pStyle w:val="Normal"/>
        <w:autoSpaceDE w:val="false"/>
        <w:ind w:left="851" w:hanging="993"/>
        <w:jc w:val="both"/>
        <w:rPr/>
      </w:pPr>
      <w:r>
        <w:rPr/>
        <w:t xml:space="preserve">                </w:t>
      </w:r>
      <w:r>
        <w:rPr/>
        <w:t xml:space="preserve">архетип в графическом костюмном языке»              </w:t>
      </w:r>
    </w:p>
    <w:p>
      <w:pPr>
        <w:pStyle w:val="Normal"/>
        <w:autoSpaceDE w:val="false"/>
        <w:ind w:left="567" w:hanging="993"/>
        <w:jc w:val="both"/>
        <w:rPr/>
      </w:pPr>
      <w:r>
        <w:rPr/>
        <w:t xml:space="preserve">                    </w:t>
      </w:r>
      <w:r>
        <w:rPr/>
        <w:t>3. «Культура флирта в современном костюмном языке»</w:t>
      </w:r>
    </w:p>
    <w:p>
      <w:pPr>
        <w:pStyle w:val="Normal"/>
        <w:autoSpaceDE w:val="false"/>
        <w:ind w:left="567" w:hanging="993"/>
        <w:jc w:val="both"/>
        <w:rPr/>
      </w:pPr>
      <w:r>
        <w:rPr/>
        <w:t xml:space="preserve">                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sz w:val="23"/>
          <w:szCs w:val="23"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i/>
        </w:rPr>
        <w:tab/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Google Chrome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Adobe Reader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Windows Professional 7 Russian Upgrade Academic Open No Level, </w:t>
      </w:r>
      <w:r>
        <w:rPr>
          <w:i/>
          <w:color w:val="000000"/>
        </w:rPr>
        <w:t>артикул</w:t>
      </w:r>
      <w:r>
        <w:rPr>
          <w:i/>
          <w:color w:val="000000"/>
          <w:lang w:val="en-US"/>
        </w:rPr>
        <w:t> FQC-02306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№ 46255382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11.12.2009, (</w:t>
      </w:r>
      <w:r>
        <w:rPr>
          <w:i/>
          <w:color w:val="000000"/>
        </w:rPr>
        <w:t>копиялицензии</w:t>
      </w:r>
      <w:r>
        <w:rPr>
          <w:i/>
          <w:color w:val="000000"/>
          <w:lang w:val="en-US"/>
        </w:rPr>
        <w:t>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Office Professional Plus 2010 Russian Academic Open No Level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47122150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 30.06.2010, </w:t>
      </w:r>
      <w:r>
        <w:rPr>
          <w:i/>
          <w:color w:val="000000"/>
        </w:rPr>
        <w:t>справка</w:t>
      </w:r>
      <w:r>
        <w:rPr>
          <w:i/>
          <w:color w:val="000000"/>
          <w:lang w:val="en-US"/>
        </w:rPr>
        <w:t>Microsoft «</w:t>
      </w:r>
      <w:r>
        <w:rPr>
          <w:i/>
          <w:color w:val="000000"/>
        </w:rPr>
        <w:t>Условияиспользованиялицензии</w:t>
      </w:r>
      <w:r>
        <w:rPr>
          <w:i/>
          <w:color w:val="000000"/>
          <w:lang w:val="en-US"/>
        </w:rPr>
        <w:t>»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Start w:id="2" w:name="mailruanchor__GoBack"/>
      <w:bookmarkEnd w:id="2"/>
    </w:p>
    <w:p>
      <w:pPr>
        <w:pStyle w:val="Normal"/>
        <w:spacing w:lineRule="auto" w:line="276" w:before="0" w:after="20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b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53:00Z</dcterms:created>
  <dc:creator>User</dc:creator>
  <dc:description/>
  <cp:keywords/>
  <dc:language>en-US</dc:language>
  <cp:lastModifiedBy>Super</cp:lastModifiedBy>
  <cp:lastPrinted>2018-06-19T13:24:00Z</cp:lastPrinted>
  <dcterms:modified xsi:type="dcterms:W3CDTF">2019-01-27T12:50:00Z</dcterms:modified>
  <cp:revision>530</cp:revision>
  <dc:subject/>
  <dc:title>Приложение №1</dc:title>
</cp:coreProperties>
</file>