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Cs/>
          <w:u w:val="single"/>
          <w:lang w:eastAsia="ar-SA"/>
        </w:rPr>
        <w:t>ОСНОВЫ ТЕОРИИ БРЕНДИНГА В СФЕРЕ М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, 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 (5 лет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«25» мая 2016 г., № 624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 __________ 20__ г., протокол № __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ссистент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Т.Гусова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Искусства костюма и моды «___» __________ 20__ г., протокол № 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Е.А. 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 xml:space="preserve">«___» ____________2018 г.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«</w:t>
      </w:r>
      <w:r>
        <w:rPr>
          <w:bCs/>
        </w:rPr>
        <w:t>Основы теории брендинга в сфере моды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.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блица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анализировать социально значимые проблемы и процессы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м социальной значимости своей будущей профессии, наличием высокой мотивацией к выполнению профессиональной деятельност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представить результаты научного исследования в форме отчетов, рефератов, публикаций и публичных обсуждений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базовые знания по профессии в художественном проектировани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изучать научно-техническую информацию отечественного и зарубежного опытов по тематике профессиональной деятельност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выполнять эскизы и проекты с использованием различных графических средств и приемов и реализовывать их на практик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 2018 года приема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2 Структура учебной дисциплины для обучающихся очно-заочной формы обучения</w:t>
      </w:r>
      <w:r>
        <w:rPr>
          <w:bCs/>
        </w:rPr>
        <w:t xml:space="preserve"> </w:t>
      </w:r>
      <w:r>
        <w:rPr>
          <w:b/>
          <w:bCs/>
        </w:rPr>
        <w:t>2018 года приема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2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67"/>
        <w:gridCol w:w="3119"/>
        <w:gridCol w:w="709"/>
        <w:gridCol w:w="2409"/>
        <w:gridCol w:w="567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зан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средства)</w:t>
            </w:r>
          </w:p>
        </w:tc>
      </w:tr>
      <w:tr>
        <w:trPr>
          <w:trHeight w:val="25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7 (очное обуч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задания для самостоятельной работы (СР), реферат (Ре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дифференцированный зачет (ЗаО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д в сфере моды и его сост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токи происхождения брендов. Сегментация брендов. Этапы формирования и развития брендов в сфере моды. Лидирующие бренды, которые нужно знать. Что такое предпроектное исследование и какие есть способы его провед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лючевых брендов-ориентиров (которые соответствуют тематике планируемых коллекций) для исторического анализа их становления и развития. Разработка карты предпроектного исследования. Проведение предпроектного исследования для разработки собственной коллекции. Комплексный анализ современного модного ры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движение и развитие бренда в сфере м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ндивидуальные параметры бренда: миссия, идея, назначение, целевая аудитория, ценовой сегмент. Визуальная идентичность и рекламно-графический комплекс бренда.  Алгоритм анализа бренда по индивидуальным параметрам для предпроект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дивидуальных параметров для проектируемой коллекции: миссии, идеи, назначения, целевой аудитории, ценового сегмента. Разработка собственного рекламно-графического комплекса для коллекции, резюме и портфолио. Анализ индивидуальных параметров заданных брендов по алгоритму предпроектн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Художники формирующие бренды в сфере м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Особенности творческой работы художников, их функции задачи и роли на ключевых этапах развития бренда. Модельеры, которых нужно знать. Авторский дизайн дифференцирующий коллекции различных брен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авторского дизайна дифференцирующих коллекции ключевых брендов в сфере моды.  Анализ коллекций заданных брендов по формообразующим, идейным, концептуальным и колористическим параметрам. Анализ источников вдохновения для создания коллекций заданных брен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нденции, тренды и их прогнозирование в сфере м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огнозирование в сфере моды. Определение и разграничение основных понятий. Специализированные выставки и работа на ни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яда коллажей вдохновения и ряда коллажей модных тенденций. Подбор материалов для создания коллекции и грамотная его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Бронируемые коллекции  в сфере моды и их созд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Этапы производственного процесса создания коллекции для различных сегментов. Грамотная презентация собственного бренда и коллекции. Алгоритм построения резюме и портфолио дизайн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алендарного плана производственного процесса дипломной коллекции. Подготовка к фотосессии и съемке фэшн-видео для презентации коллекции. Разработка резюме и портфолио готовых работ согласно данному на лекции алгорит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дохновение и креатив в проектировании брендируемых колле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Что такое креатив и какие есть способы развития творческого мышления. Источники вдохновения для творчества дизайне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по развитию креативности по данным методикам. Работа с источниками творческого вдохновения для создания собственной колле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 по 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9 (очно-заочное обуч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д в сфере моды и его сост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токи происхождения брендов. Сегментация брендов. Этапы формирования и развития брендов в сфере моды. Лидирующие бренды, которые нужно знать. Что такое предпроектное исследование и какие есть способы его провед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лючевых брендов-ориентиров (которые соответствуют тематике планируемых коллекций) для исторического анализа их становления и развития. Разработка карты предпроектного исследования. Проведение предпроектного исследования для разработки собственной коллекции. Комплексный анализ современного модного ры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движение и развитие бренда в сфере м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ндивидуальные параметры бренда: миссия, идея, назначение, целевая аудитория, ценовой сегмент. Визуальная идентичность и рекламно-графический комплекс бренда.  Алгоритм анализа бренда по индивидуальным параметрам для предпроект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дивидуальных параметров для проектируемой коллекции: миссии, идеи, назначения, целевой аудитории, ценового сегмента. Разработка собственного рекламно-графического комплекса для коллекции, резюме и портфолио. Анализ индивидуальных параметров заданных брендов по алгоритму предпроектн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Художники формирующие бренды в сфере м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Особенности творческой работы художников, их функции задачи и роли на ключевых этапах развития бренда. Модельеры, которых нужно знать. Авторский дизайн дифференцирующий коллекции различных брен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авторского дизайна дифференцирующих коллекции ключевых брендов в сфере моды.  Анализ коллекций заданных брендов по формообразующим, идейным, концептуальным и колористическим параметрам. Анализ источников вдохновения для создания коллекций заданных брен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нденции, тренды и их прогнозирование в сфере м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огнозирование в сфере моды. Определение и разграничение основных понятий. Специализированные выставки и работа на ни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яда коллажей вдохновения и ряда коллажей модных тенденций. Подбор материалов для создания коллекции и грамотная его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Бронируемые коллекции  в сфере моды и их созд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Этапы производственного процесса создания коллекции для различных сегментов. Грамотная презентация собственного бренда и коллекции. Алгоритм построения резюме и портфолио дизайн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алендарного плана производственного процесса дипломной коллекции. Подготовка к фотосессии и съемке фэшн-видео для презентации коллекции. Разработка резюме и портфолио готовых работ согласно данному на лекции алгорит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дохновение и креатив в проектировании брендируемых колле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Что такое креатив и какие есть способы развития творческого мышления. Источники вдохновения для творчества дизайне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по развитию креативности по данным методикам. Работа с источниками творческого вдохновения для создания собственной колле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Общая трудоемкость в часах по очно-за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0"/>
        </w:rPr>
        <w:t>Таблица 4</w:t>
      </w:r>
    </w:p>
    <w:p>
      <w:pPr>
        <w:pStyle w:val="Normal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(очное обучение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д в сфере моды и его соста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тельной литературы и выполнение индивидуального исследовательского домашнего задания в форме рефера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движение и развитие бренда в сфере мод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-тельной литературы и выполнение индивидуальных заданий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Художники формирующие бренды в сфере мод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-тельной литературы и выполнение индивидуальных заданий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нденции, тренды и их прогнозирование в сфере мод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-тельной литературы и выполнение индивидуальных заданий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Бронируемые коллекции  в сфере моды и их создани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-тельной литературы и выполнение индивидуальных заданий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дохновение и креатив в проектировании брендируемых коллекц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-тельной литературы и выполнение индивидуальных заданий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 для очной формы обу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  <w:r>
              <w:rPr/>
              <w:t xml:space="preserve"> </w:t>
            </w:r>
            <w:r>
              <w:rPr>
                <w:b/>
                <w:bCs/>
              </w:rPr>
              <w:t>по очной форме обу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9 (очно-заочное обучение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д в сфере моды и его соста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тельной литературы и выполнение индивидуального исследовательского домашнего задания в форме рефера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движение и развитие бренда в сфере мод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-тельной литературы и выполнение индивидуальных заданий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Художники формирующие бренды в сфере мод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-тельной литературы и выполнение индивидуальных заданий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нденции, тренды и их прогнозирование в сфере мод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-тельной литературы и выполнение индивидуальных заданий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Бронируемые коллекции  в сфере моды и их создани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-тельной литературы и выполнение индивидуальных заданий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дохновение и креатив в проектировании брендируемых коллекц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-тельной литературы и выполнение индивидуальных заданий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 для очно-заочной формы обу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  <w:r>
              <w:rPr/>
              <w:t xml:space="preserve"> </w:t>
            </w:r>
            <w:r>
              <w:rPr>
                <w:b/>
                <w:bCs/>
              </w:rPr>
              <w:t>по очно-заочной форме обу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563"/>
        <w:gridCol w:w="161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-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способ или метод прогнозирования тенденций в сфере моды.</w:t>
            </w:r>
          </w:p>
          <w:p>
            <w:pPr>
              <w:pStyle w:val="Normal"/>
              <w:jc w:val="both"/>
              <w:rPr/>
            </w:pPr>
            <w:r>
              <w:rPr/>
              <w:t>Уметь интерпретировать социально значимые процессы с целью выявления их влияния на моду и трен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способностью анализировать социально значимые проблемы и процессы с целью проведения исследований в области прогнозирования модных тенденц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базовые способы и методы прогнозирования тенденций в сфере моды.</w:t>
            </w:r>
          </w:p>
          <w:p>
            <w:pPr>
              <w:pStyle w:val="Normal"/>
              <w:jc w:val="both"/>
              <w:rPr/>
            </w:pPr>
            <w:r>
              <w:rPr/>
              <w:t>Уметь интерпретировать социально значимые процессы с целью выявления их влияния на моду и трен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способностью анализировать социально значимые проблемы и процессы с целью проведения исследований в области прогнозирования модных тенденц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все способы и методы прогнозирования тенденций в сфере моды.</w:t>
            </w:r>
          </w:p>
          <w:p>
            <w:pPr>
              <w:pStyle w:val="Normal"/>
              <w:jc w:val="both"/>
              <w:rPr/>
            </w:pPr>
            <w:r>
              <w:rPr/>
              <w:t>Уметь грамотно интерпретировать социально</w:t>
            </w:r>
            <w:r>
              <w:rPr>
                <w:szCs w:val="22"/>
              </w:rPr>
              <w:t xml:space="preserve"> значимые проблемы и процессы с целью выявления их влияния на моду и тренды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способностью анализировать социально значимые проблемы и процессы с целью проведения исследований в области прогнозирования модных тенденц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каковы задачи художников на этапах формирования брендов в сфере моды.</w:t>
            </w:r>
          </w:p>
          <w:p>
            <w:pPr>
              <w:pStyle w:val="Normal"/>
              <w:jc w:val="both"/>
              <w:rPr/>
            </w:pPr>
            <w:r>
              <w:rPr/>
              <w:t>Уметь дискутировать о функциях и задачах художников в сфере искусства костюма и м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осознанием социальной значимости профессии художника-моделье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4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каковы задачи художников на различных этапах формирования брендов в сфере моды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на практике знания о функциях и задачах художников в сфере искусства костюма и м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осознанием социальной значимости профессии художника-модельера, наличием мотивацией к выполнению профессиональной деятельности в сфере искусства костюма и мод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функции и задачи художников на различных этапах формирования брендов в сфере моды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на практике в процессе работы по специальности знания о функциях и задачах художников в сфере искусства костюма и моды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осознанием социальной значимости профессии художника-модельера, наличием высокой мотивацией к выполнению профессиональной деятельности в сфере искусства костюма и мод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-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любые методы проведения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базовые профильные научные иссле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готовностью представить результаты исследования в любой доступной форм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структуру научной работы и методы проведения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Уметь проводить базовые профильные научные исследования и организовывать их в форме отчетов, рефератов, публик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готовностью представить результаты научного исследования в форме отчетов, рефератов, публикаций и публичных обсужд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структуру научной работы и все основные методы проведения науч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Уметь разрабатывать план и проводить различные профильные научные исследования и организовывать их в форме отчетов, рефератов, публикац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готовностью представить результаты научного исследования в форме отчетов, рефератов, публикаций и публичных обсужд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-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профессиональную терминологию на среднем уровне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усвоенные знания по профессии в сфере твор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способностью использовать базовые знания по профессии в художественном проектировании.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ую профессиональную терминологию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усвоенные знания по профессии в сфере творческой и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способностью использовать базовые знания по профессии в художественном проектирова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профессиональную терминологию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усвоенные знания по профессии в сфере научной, творческой и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способностью использовать базовые знания по профессии в художественном проектирова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-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, как проанализировать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Уметь грамотно использовать проанализированную информацию в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готовностью изучать информацию отечественного и зарубежного опытов по тематике профессиональн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способы и методы проведения базового анализа научно-техническ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грамотно использовать изученную </w:t>
            </w:r>
            <w:r>
              <w:rPr>
                <w:szCs w:val="22"/>
              </w:rPr>
              <w:t xml:space="preserve">научно-техническую </w:t>
            </w:r>
            <w:r>
              <w:rPr/>
              <w:t>информацию в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 xml:space="preserve">готовностью изучать научно-техническую информацию отечественного и зарубежного опытов по тематике профессиональной деятельност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способы и методы проведения глубокого информационн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грамотно использовать изученную </w:t>
            </w:r>
            <w:r>
              <w:rPr>
                <w:szCs w:val="22"/>
              </w:rPr>
              <w:t xml:space="preserve">научно-техническую </w:t>
            </w:r>
            <w:r>
              <w:rPr/>
              <w:t>информацию в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готовностью изучать научно-техническую информацию отечественного и зарубежного опытов по тематике профессиональн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-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знания основ композиции в проектировании портфолио, резю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готовностью выполнять эскизы и проекты с использованием различных графических средств и прием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композиции и базовые художественно-изобразительные тех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знания основ композиции в проектировании портфолио, резюме, рекламно-графического комплекс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готовностью выполнять эскизы и проекты с использованием различных графических средств и приемов и реализовывать их на практик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композиции и различные художественно-изобразительные тех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знания основ композиции в проектировании портфолио, резюме, рекламно-графического комплекс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готовностью выполнять эскизы и проекты с использованием различных графических средств и приемов и реализовывать их на практик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среднее арифметическое значение от суммы полученных оценок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BodyText21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стр №7 очная форма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9 очно-заочная форм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1.1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Примерные </w:t>
      </w:r>
      <w:r>
        <w:rPr>
          <w:sz w:val="24"/>
          <w:u w:val="single"/>
        </w:rPr>
        <w:t>тем</w:t>
      </w:r>
      <w:r>
        <w:rPr>
          <w:sz w:val="24"/>
          <w:u w:val="single"/>
          <w:lang w:val="ru-RU"/>
        </w:rPr>
        <w:t>ы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рефератов (Реф)</w:t>
      </w:r>
      <w:r>
        <w:rPr>
          <w:sz w:val="24"/>
          <w:u w:val="single"/>
        </w:rPr>
        <w:t>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Анализ становления и развития бренда </w:t>
      </w:r>
      <w:r>
        <w:rPr>
          <w:sz w:val="24"/>
          <w:lang w:val="ru-RU"/>
        </w:rPr>
        <w:t>женской одежды</w:t>
      </w:r>
      <w:r>
        <w:rPr>
          <w:sz w:val="24"/>
        </w:rPr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Анализ становления и развития бренда </w:t>
      </w:r>
      <w:r>
        <w:rPr>
          <w:sz w:val="24"/>
          <w:lang w:val="ru-RU"/>
        </w:rPr>
        <w:t>мужской одежды</w:t>
      </w:r>
      <w:r>
        <w:rPr>
          <w:sz w:val="24"/>
        </w:rPr>
        <w:t>.</w:t>
      </w:r>
    </w:p>
    <w:p>
      <w:pPr>
        <w:pStyle w:val="Style26"/>
        <w:numPr>
          <w:ilvl w:val="0"/>
          <w:numId w:val="8"/>
        </w:numPr>
        <w:rPr>
          <w:sz w:val="24"/>
        </w:rPr>
      </w:pPr>
      <w:r>
        <w:rPr>
          <w:sz w:val="24"/>
        </w:rPr>
        <w:t>Анализ коллекци</w:t>
      </w:r>
      <w:r>
        <w:rPr>
          <w:sz w:val="24"/>
          <w:lang w:val="ru-RU"/>
        </w:rPr>
        <w:t>й</w:t>
      </w:r>
      <w:r>
        <w:rPr>
          <w:sz w:val="24"/>
        </w:rPr>
        <w:t xml:space="preserve"> бренда за</w:t>
      </w:r>
      <w:r>
        <w:rPr>
          <w:sz w:val="24"/>
          <w:lang w:val="ru-RU"/>
        </w:rPr>
        <w:t xml:space="preserve"> выбранные год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eastAsia="ar-SA"/>
        </w:rPr>
        <w:t>7.1.2</w:t>
      </w:r>
      <w:r>
        <w:rPr>
          <w:bCs/>
          <w:color w:val="000000"/>
          <w:szCs w:val="28"/>
          <w:u w:val="single"/>
          <w:lang w:eastAsia="ar-SA"/>
        </w:rPr>
        <w:t xml:space="preserve"> Примерные темы заданий для самостоятельной работы (СР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материалов для изготовления коллажей настроения и коллажей модных тенденц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следование модных тенденций в области фактур, текстур и цветовых палитр на будущий сезо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ение дополнительной литературы по тематике формирования и развития бренд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 - дифференцированный зачет (</w:t>
      </w:r>
      <w:r>
        <w:rPr>
          <w:b/>
          <w:sz w:val="24"/>
          <w:szCs w:val="24"/>
          <w:lang w:val="ru-RU"/>
        </w:rPr>
        <w:t>ЗаО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ru-RU"/>
        </w:rPr>
        <w:t xml:space="preserve"> результатам </w:t>
      </w:r>
      <w:r>
        <w:rPr>
          <w:b/>
          <w:sz w:val="24"/>
          <w:szCs w:val="24"/>
        </w:rPr>
        <w:t>просмотра заданий за семестр</w:t>
      </w:r>
      <w:r>
        <w:rPr>
          <w:b/>
          <w:sz w:val="24"/>
          <w:szCs w:val="24"/>
          <w:lang w:val="ru-RU"/>
        </w:rPr>
        <w:t>.</w:t>
      </w:r>
      <w:r>
        <w:rPr>
          <w:b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7.2.1 </w:t>
      </w:r>
      <w:r>
        <w:rPr>
          <w:sz w:val="24"/>
          <w:szCs w:val="24"/>
          <w:u w:val="single"/>
          <w:lang w:val="ru-RU"/>
        </w:rPr>
        <w:t>Перечень примерных вопросов к зачету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бренд и как он формируется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  <w:lang w:val="ru-RU"/>
        </w:rPr>
        <w:t>Каковы основные функции и задачи бренда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  <w:lang w:val="ru-RU"/>
        </w:rPr>
        <w:t>Каковы основные задачи художника, создающего собственный брен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1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чебная аудитория №1436 для проведения практических занятий, текущего контроля и промежуточной аттестации ул. М.Калужская, д.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меловой доской, шкафами, предназначенными для хранения материалов для иллюстрации лекций, стационарным экраном. Используются набор демонстрационного оборудования (ноутбук и проектор) и учебно-наглядных пособ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чебная аудитория №1439 для проведения практических занят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л. М.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доской меловой, телевизором и шкафами для хранения наглядных материалов и чертежей. Используются набор демонстрационного оборудования (ноутбук) и учебно-наглядных пособ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чебная аудитория №1445 для проведения практических занятий, текущего контроля и промежуточной аттестации ул. М.Калужская, д.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доской меловой, шкафами для хранения наглядных материалов и чертежей. Используются набор демонстрационного оборудования (ноутбук) и учебно-наглядных пособий. Швейное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9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380B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815C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5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  <w:tab/>
            </w:r>
            <w:r>
              <w:rPr/>
              <w:t>АСГ</w:t>
            </w:r>
            <w:r>
              <w:rPr>
                <w:lang w:val="en-US"/>
              </w:rPr>
              <w:t>-18 N3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  <w:tab/>
              <w:t xml:space="preserve">Bort </w:t>
            </w:r>
            <w:r>
              <w:rPr/>
              <w:t>ВДМ</w:t>
            </w:r>
            <w:r>
              <w:rPr>
                <w:lang w:val="en-US"/>
              </w:rPr>
              <w:t>-125.</w:t>
            </w:r>
          </w:p>
          <w:p>
            <w:pPr>
              <w:pStyle w:val="Normal"/>
              <w:jc w:val="both"/>
              <w:rPr/>
            </w:pPr>
            <w:r>
              <w:rPr/>
              <w:t>Закройный стол – 2ш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</w:rPr>
      </w:pPr>
      <w:r>
        <w:rPr>
          <w:b/>
          <w:lang w:eastAsia="ar-SA"/>
        </w:rPr>
        <w:t>Таблица 8</w:t>
      </w:r>
      <w:r>
        <w:rPr>
          <w:b/>
        </w:rPr>
        <w:t xml:space="preserve">  </w:t>
      </w:r>
      <w:r>
        <w:rPr>
          <w:i/>
        </w:rPr>
        <w:t xml:space="preserve">           </w:t>
      </w:r>
      <w:r>
        <w:rPr>
          <w:rFonts w:eastAsia="Arial Unicode MS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9"/>
        <w:gridCol w:w="3402"/>
        <w:gridCol w:w="1275"/>
        <w:gridCol w:w="2977"/>
        <w:gridCol w:w="851"/>
        <w:gridCol w:w="2372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 изд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Л. Е. Басовский, Е. Н. Бас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аркетинг: учеб. пособие. - 3-е изд., перераб. и доп. - 233 с. - (Высшее образование - бакалавриат). - ISBN 978-5-16-0118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 : ИНФРА -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. Л. Мака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азработка фирменного стиля. Практикум: учеб. пособие   - 62 с. - (Каф. дизайна костюма).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 :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. Т. Гусова,  рук. работы Т. В. Коз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ормирование и развитие бренда модной одежды в контексте проектной культуры и искусства: диссертация на соиск. уч. ст. к.иск.; МГУДТ. - 245 с. - Специальность 17.00.06 - Техническая эстетика и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иссер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. : МГУД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конкво, 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рендинг в моде класса люкс - 2-е изд. Пер. с англ. - 408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инск: Гревцов Б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Андреева, А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изайнерские бренды в фэшн-бизнесе - 2-е изд. - 256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СПб : Высшая школа менедж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ангейт,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строение бренда в сфере моды: от Armani до Zara - Пер. с англ., 2-е изд. - 292 с. - (Zimaletto).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 Альпина Бизнес Б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. Ф. Сидоренко, И. Е. Счет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ирменный стиль в проектной культуре XX века: монография. - - 212 с. : ил. - б/ц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. Г. Кузь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ренд-менеджмент: учеб. пособие для вузов. - 176 с. - (Высшее образование - бакалавриат). - ISBN 978-5-369-01614-5. - ISBN 978-5-0124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М.: РИ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.: ИНФРА -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. А. Друж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ектирование бренда: метод. указания к практическим занятиям. - 31 с. - (Каф. экономики и менеджмента). - Б.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 : РГУ им. А.Н. Косы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. А. Друж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lang w:eastAsia="ar-SA"/>
              </w:rPr>
              <w:t>Бренд-менеджмент: метод. указания к зачетной работе. - 41 с. - (Каф. экономики и менеджмента). - Б.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 : РГУ им. А.Н. Косы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. А. Друж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ектирование бренда: метод. указания к курсовой работе - 32 с. - (Каф. экономики и менеджмента). - Б.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 : РГУ им. А.Н. Косы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.Т. Гу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сновы теории брендинга для обучающихся по направлению 54.03.03 Искусство костюма и текстиля. – 5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укописный вариант утвержден на заседании кафедры ИКМ протокол №1 от 29 августа 201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8:00Z</dcterms:created>
  <dc:creator>User</dc:creator>
  <dc:description/>
  <cp:keywords/>
  <dc:language>en-US</dc:language>
  <cp:lastModifiedBy>ДЗЕРАССА</cp:lastModifiedBy>
  <cp:lastPrinted>2018-06-19T13:24:00Z</cp:lastPrinted>
  <dcterms:modified xsi:type="dcterms:W3CDTF">2019-01-29T11:58:00Z</dcterms:modified>
  <cp:revision>23</cp:revision>
  <dc:subject/>
  <dc:title>Приложение №1</dc:title>
</cp:coreProperties>
</file>