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 ФАКУЛЬТАТИ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0"/>
          <w:szCs w:val="20"/>
        </w:rPr>
      </w:pPr>
      <w:r>
        <w:rPr>
          <w:bCs/>
          <w:u w:val="single"/>
          <w:lang w:eastAsia="ar-SA"/>
        </w:rPr>
        <w:t>СОЗДАНИЕ ОБРАЗА ПОСРЕДСТВОМ МАКИЯЖ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/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 (5 лет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«25» мая 2016 г., № 624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 __________ 20__ г., протокол № 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преподаватель кафедры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А.Рзаев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Искусства костюма и моды «___» __________ 20__ г., протокол № 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Е.А. 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 xml:space="preserve">«___» ____________2018 г.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Факультатив </w:t>
      </w:r>
      <w:r>
        <w:rPr>
          <w:bCs/>
        </w:rPr>
        <w:t>«Создание образа посредством макияж»</w:t>
      </w:r>
      <w:r>
        <w:rPr/>
        <w:t xml:space="preserve"> включен в блок ФТ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 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формировать цели и задачи художественного проекта, к выявлению приоритетов решения задач с учетом эстетических, этических и иных аспектов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3.2 Структура учебной дисциплины (модуля) для обучающихся очно-заочной формы обучения</w:t>
      </w:r>
      <w:r>
        <w:rPr>
          <w:bCs/>
        </w:rPr>
        <w:t xml:space="preserve"> </w:t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9"/>
        <w:gridCol w:w="506"/>
        <w:gridCol w:w="3889"/>
        <w:gridCol w:w="506"/>
        <w:gridCol w:w="1952"/>
        <w:gridCol w:w="509"/>
        <w:gridCol w:w="790"/>
        <w:gridCol w:w="308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  <w:r>
              <w:rPr/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</w:t>
            </w:r>
            <w:r>
              <w:rPr/>
              <w:t>зачет (За)</w:t>
            </w:r>
          </w:p>
        </w:tc>
      </w:tr>
      <w:tr>
        <w:trPr>
          <w:trHeight w:val="3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ложения макия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наложения макияжа ( тонирование лица , коррекция глаз , бровей , тени для век , пудра , румяна , губы , моделирование лица 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 макияж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макияжа ( естественны , классический , вечерний , делово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умный макия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умный макия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ияж для сьем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яж для сьемок (особенности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м( макияж , прическа , костю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м( макияж , прическа , костюм (особенности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Содержание разделов учебной дисциплины для очно-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9"/>
        <w:gridCol w:w="506"/>
        <w:gridCol w:w="3889"/>
        <w:gridCol w:w="506"/>
        <w:gridCol w:w="1952"/>
        <w:gridCol w:w="509"/>
        <w:gridCol w:w="790"/>
        <w:gridCol w:w="308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  <w:r>
              <w:rPr/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</w:t>
            </w:r>
            <w:r>
              <w:rPr/>
              <w:t>зачет (За)</w:t>
            </w:r>
          </w:p>
        </w:tc>
      </w:tr>
      <w:tr>
        <w:trPr>
          <w:trHeight w:val="3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наложения макия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наложения макияжа ( тонирование лица , коррекция глаз , бровей , тени для век , пудра , румяна , губы , моделирование лица 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 макияж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макияжа ( естественны , классический , вечерний , делово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умный макия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умный макия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ияж для сьем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яж для сьемок (особенности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м( макияж , прическа , костю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м( макияж , прическа , костюм (особенности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/>
        <w:t xml:space="preserve">  </w:t>
      </w:r>
      <w:r>
        <w:rPr>
          <w:b/>
        </w:rPr>
        <w:t>5.  САМОСТОЯТЕЛЬНАЯ РАБОТА ОБУЧАЮЩИХСЯ (</w:t>
      </w:r>
      <w:r>
        <w:rPr>
          <w:b/>
          <w:bCs/>
        </w:rPr>
        <w:t>очной формы обучения 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/>
      </w:pP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 № 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Техника наложения макияжа ( тонирование лица , коррекция глаз , бровей , тени для век , пудра , румяна , губы , моделирование лица 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дготовка к  практическим 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Варианты макияжа ( естественный , классический , вечерний , деловой 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подбор материала </w:t>
            </w:r>
            <w:r>
              <w:rPr>
                <w:color w:val="333333"/>
              </w:rPr>
              <w:t>, иллюстраций ,</w:t>
            </w:r>
            <w:r>
              <w:rPr/>
              <w:t xml:space="preserve">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иумный  макияж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 практическим 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акияж для съемок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подбор материала </w:t>
            </w:r>
            <w:r>
              <w:rPr>
                <w:color w:val="333333"/>
              </w:rPr>
              <w:t>, иллюстраций ,</w:t>
            </w:r>
            <w:r>
              <w:rPr/>
              <w:t xml:space="preserve">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Работа с образом (макияж , прическа , костюм 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 практическим 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ий объем самостоятельной работы обучающегося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</w:t>
      </w:r>
      <w:r>
        <w:rPr>
          <w:b/>
        </w:rPr>
        <w:t>5. 1  САМОСТОЯТЕЛЬНАЯ РАБОТА ОБУЧАЮЩИХСЯ (</w:t>
      </w:r>
      <w:r>
        <w:rPr>
          <w:b/>
          <w:bCs/>
        </w:rPr>
        <w:t>для очно-заочной формы обучения )</w:t>
      </w:r>
    </w:p>
    <w:p>
      <w:pPr>
        <w:pStyle w:val="Normal"/>
        <w:rPr/>
      </w:pPr>
      <w:r>
        <w:rPr/>
        <w:t xml:space="preserve">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 № 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Техника наложения макияжа ( тонирование лица , коррекция глаз , бровей , тени для век , пудра , румяна , губы , моделирование лица 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дготовка к  практическим 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Варианты макияжа ( естественный , классический , вечерний , деловой 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подбор материала </w:t>
            </w:r>
            <w:r>
              <w:rPr>
                <w:color w:val="333333"/>
              </w:rPr>
              <w:t>, иллюстраций ,</w:t>
            </w:r>
            <w:r>
              <w:rPr/>
              <w:t xml:space="preserve">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иумный  макияж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 практическим 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акияж для съемок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подбор материала </w:t>
            </w:r>
            <w:r>
              <w:rPr>
                <w:color w:val="333333"/>
              </w:rPr>
              <w:t>, иллюстраций ,</w:t>
            </w:r>
            <w:r>
              <w:rPr/>
              <w:t xml:space="preserve">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Работа с образом (макияж , прическа , костюм 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 практическим 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часов в семестре по учебному плану                 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щий объем самостоятельной работы обучающегося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/>
              <w:t>Знать</w:t>
            </w:r>
            <w:r>
              <w:rPr>
                <w:bCs/>
              </w:rPr>
              <w:t xml:space="preserve"> об основах создания образа , включающего в себя макияж , прически , костю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/>
              <w:t>Уметь</w:t>
            </w:r>
            <w:r>
              <w:rPr>
                <w:bCs/>
              </w:rPr>
              <w:t xml:space="preserve"> преобразовывать , интерпретировать информацию , понимать значение , определять ключевые пункты создания образа ( макияж , прически , костюм 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/>
              <w:t>Владеть</w:t>
            </w:r>
            <w:r>
              <w:rPr>
                <w:bCs/>
              </w:rPr>
              <w:t xml:space="preserve"> и передавать связь стилистического и образного решения макияжа , прически с костюм , с образ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ть и передавать связь стилистического и образного решения макияжа , прически с костюм , с образо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/>
              <w:t>Уметь</w:t>
            </w:r>
            <w:r>
              <w:rPr>
                <w:bCs/>
              </w:rPr>
              <w:t xml:space="preserve"> преобразовывать , интерпретировать информацию , понимать значение , определять ключевые пункты создания образа ( макияж , прически , костюм 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Владеть </w:t>
            </w:r>
            <w:r>
              <w:rPr>
                <w:bCs/>
              </w:rPr>
              <w:t xml:space="preserve">навыками выразительной графической подачи лица в сочетании с навыками самостоятельного формирования идеи – концепции макияжа , причетюмом и прическам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ть и понимать методы и процедуры формирования взаимодействия стиля и моды ,задачи творческ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ть преобразовывать , интерпретировать информацию , понимать значение , определять ключевые пункты создания образа ( макияж , прически , костюм 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ладеть навыками самостоятельного формирования идеи – концепции макияжа , прически , костюма – навыками выразительной графической подачи лица в сочетании с костюмом и причес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 (среднее арифметическое значение от суммы полученных оценок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6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Для текущей аттестации: </w:t>
      </w:r>
    </w:p>
    <w:p>
      <w:pPr>
        <w:pStyle w:val="Normal"/>
        <w:jc w:val="both"/>
        <w:rPr>
          <w:bCs/>
          <w:color w:val="000000"/>
          <w:szCs w:val="28"/>
          <w:u w:val="single"/>
          <w:lang w:eastAsia="ar-SA"/>
        </w:rPr>
      </w:pPr>
      <w:r>
        <w:rPr>
          <w:bCs/>
          <w:color w:val="000000"/>
          <w:szCs w:val="28"/>
          <w:u w:val="single"/>
          <w:lang w:eastAsia="ar-SA"/>
        </w:rPr>
        <w:t>Примерные темы заданий для самостоятельной работы (СР):</w:t>
      </w:r>
    </w:p>
    <w:p>
      <w:pPr>
        <w:pStyle w:val="Style26"/>
        <w:numPr>
          <w:ilvl w:val="0"/>
          <w:numId w:val="7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Техника наложения макияжа: тонирование лица, коррекция глаз, бровей, тени для век.</w:t>
      </w:r>
    </w:p>
    <w:p>
      <w:pPr>
        <w:pStyle w:val="Style26"/>
        <w:numPr>
          <w:ilvl w:val="0"/>
          <w:numId w:val="7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Варианты макияжа: естественный, классический, вечерний деловой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Работа с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2 Для промежуточной аттестации - зачет (За) по результатам просмотра заданий за семестр.</w:t>
      </w:r>
    </w:p>
    <w:p>
      <w:pPr>
        <w:pStyle w:val="Style2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нирование лица: виды грунтовок, техника нанесения.</w:t>
      </w:r>
    </w:p>
    <w:p>
      <w:pPr>
        <w:pStyle w:val="Style2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глаз : определение формы глаз, способы коррекции глаз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Коррекция бровей: определение формы бровей, способы коррекции бров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МАТЕРИАЛЬНО-ТЕХНИЧЕСКОЕ ОБЕСПЕЧЕНИЕ ДИСЦИПЛИНЫ            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Учебная аудитория №1439 для проведения практических занят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л. М.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доской меловой, телевизором и шкафами для хранения наглядных материалов и чертежей. Используются набор демонстрационного оборудования (ноутбук) и учебно-наглядных пособ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Учебная аудитория №1434 для проведения практических занят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л. М.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доской меловой, телевизором и шкафами для хранения наглядных материалов и чертежей. Используются набор демонстрационного оборудования (ноутбук) и учебно-наглядных пособ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Cs w:val="18"/>
          <w:lang w:eastAsia="ar-SA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b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32"/>
          <w:szCs w:val="22"/>
          <w:lang w:eastAsia="ar-SA"/>
        </w:rPr>
      </w:pPr>
      <w:r>
        <w:rPr>
          <w:b/>
          <w:sz w:val="32"/>
          <w:szCs w:val="22"/>
          <w:lang w:eastAsia="ar-SA"/>
        </w:rPr>
      </w:r>
    </w:p>
    <w:tbl>
      <w:tblPr>
        <w:tblW w:w="15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4"/>
        <w:gridCol w:w="3315"/>
        <w:gridCol w:w="1866"/>
        <w:gridCol w:w="1845"/>
        <w:gridCol w:w="1102"/>
        <w:gridCol w:w="2183"/>
        <w:gridCol w:w="1954"/>
      </w:tblGrid>
      <w:tr>
        <w:trPr>
          <w:trHeight w:val="7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гит  Рюдиге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ысканный макияж.Профессиональные советыо типам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Герм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 Бейг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им для театра,кино и телеви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.Сыромятник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кусство грима и макияж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ипол Класс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.Б.Остроумо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ияж 2- издание., испр. и до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 для прикладного бакалаври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осква-Юрай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нига доступна в электронной библиотечной системе    </w:t>
            </w:r>
            <w:hyperlink r:id="rId14" w:tgtFrame="_blank">
              <w:r>
                <w:rPr>
                  <w:rStyle w:val="InternetLink"/>
                  <w:b/>
                  <w:bCs/>
                  <w:color w:val="000000"/>
                </w:rPr>
                <w:t>biblio-online.ru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.Сыромятникова  совм. С Ю.М Волчанецки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рим в 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осква-</w:t>
            </w:r>
            <w:r>
              <w:rPr>
                <w:lang w:eastAsia="ar-SA"/>
              </w:rPr>
              <w:t>2- изд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5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.Б.Остроумо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сновы Косметологии. Макияж </w:t>
            </w:r>
            <w:r>
              <w:rPr>
                <w:lang w:eastAsia="ar-SA"/>
              </w:rPr>
              <w:t>2- издание., испр. и до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 для прикладного бакалаври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color w:val="000000"/>
                <w:lang w:eastAsia="ar-SA"/>
              </w:rPr>
              <w:t>Москва-Юрай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 xml:space="preserve">Книга доступна в электронной библиотечной системе    </w:t>
            </w:r>
            <w:hyperlink r:id="rId15" w:tgtFrame="_blank">
              <w:r>
                <w:rPr>
                  <w:rStyle w:val="InternetLink"/>
                  <w:b/>
                  <w:bCs/>
                  <w:color w:val="000000"/>
                </w:rPr>
                <w:t>biblio-online.ru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аев С.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 по дисциплине «Создание образа посредством макияж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 на заседании кафедры пр.№ 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писны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yandex.ru/clck/jsredir?bu=13re&amp;from=yandex.ru%3Bsearch%2F%3Bweb%3B%3B&amp;text=&amp;etext=2049.BIKlyQBy_7q-anp5akvorOHdnojneZ3vDpSe01S0crFPhnT1_UBVJnI2YO6sFRgKW_RM0z-Ey_21VTt8VvBcBHidjCqYjvO6AItTUbzggLI.00f96704b21f2643df0060e14d04e71565f1725e&amp;uuid=&amp;state=PEtFfuTeVD4jaxywoSUvtB2i7c0_vxGdh55VB9hR14QS1N0NrQgnV16vRuzYFaOElnNuYT_eusbUAxmZpye6hYj_PFNWKUCKwtioT3juL6-mHCQA1bQ-aicVfitI3R0S6hKHEaz9_AyQsXygjjAZS9mvUWmwVn8h&amp;&amp;cst=AiuY0DBWFJ5fN_r-AEszkxSGFAKa37hnKKOn4pod40BabdN7E_j5-i_nHk80NFWoGbHSBZYa4YLAtgK3Nx5_h_OSPiuI8uxTYeyLy15rZb_YKSx0ZhF6W7t5RatQ1jyxtdj0hDXTcplBU5-sXvzwFb9CNDWLDqC3AJzLePpLKfvBE4LPBd6AP1MWVkdO_Q7rFr_kngiaUGik4SK5qc8i1riBPmKA9nsbS6PVWbLgUi3i25LvpsBcduFskRCdH6T6mqR1x2P42jo2t7whQF6IgkauOQqu_u7TzuEF2QasrRraCuplthATOPwZMh1fQzRvy8nTCycq4uRBSjpUTYbMgkB68qfaoZs3DBg9jXwHXTDB2NINvS21NAwcRdNgiDz-Mgxjq1SwWirqmWB1LgDijsGYyQBmNLaqqWzw6eMIAdiAMOXwlJWhNcK4x5YT04-F9xZBPyCXl23Z1EI0z8ZFldqykjQNJRZ7CYZ78JPoWBR8RgiqzmKqo2EyxUkLDeReH0CXQ6aI78pa5klV0KWWGwCDCOUelSfCPum_gf3yqpDRKZbFMrtPteJTcoW2R14ducr2_iJowQPcCimo52TiZi5IqJMq3SBgxoxLOeyG1ZPsiO7vRVYoII-m_9LVdeVIAMBVrW476g0F7OnZlthe5sm6qijwrfNuL63Vtc5Wt-B6gyZSCIYKgtgsHzxQRzg1hRqiOSRHka-BOZiSPnLXUQ0CZiZDPAmx0hqO3Tn3xm8ZzQ2N_gwcRbAoAUFPRIPVV35NEx9id6mgYr4QJFsNN7fp8IPb1D71&amp;data=UlNrNmk5WktYejY4cHFySjRXSWhXTzJsb0pVQVo4bDdGU1dkVUpNc3o3UTEybnVZMTFITC1hVlh1UzFNUlM0bXVBMjVDeTlvMlp2d0R2d1ZhZzlRM1RFdHlhZUthWGl5cmJUTDhSV01YQWss&amp;sign=4b332026af53a0125bcfb5d28cdc3933&amp;keyno=0&amp;b64e=2&amp;ref=orjY4mGPRjk5boDnW0uvlrrd71vZw9kpjly_ySFdX80,&amp;l10n=ru&amp;cts=1548933955370" TargetMode="External"/><Relationship Id="rId15" Type="http://schemas.openxmlformats.org/officeDocument/2006/relationships/hyperlink" Target="http://yandex.ru/clck/jsredir?bu=13re&amp;from=yandex.ru%3Bsearch%2F%3Bweb%3B%3B&amp;text=&amp;etext=2049.BIKlyQBy_7q-anp5akvorOHdnojneZ3vDpSe01S0crFPhnT1_UBVJnI2YO6sFRgKW_RM0z-Ey_21VTt8VvBcBHidjCqYjvO6AItTUbzggLI.00f96704b21f2643df0060e14d04e71565f1725e&amp;uuid=&amp;state=PEtFfuTeVD4jaxywoSUvtB2i7c0_vxGdh55VB9hR14QS1N0NrQgnV16vRuzYFaOElnNuYT_eusbUAxmZpye6hYj_PFNWKUCKwtioT3juL6-mHCQA1bQ-aicVfitI3R0S6hKHEaz9_AyQsXygjjAZS9mvUWmwVn8h&amp;&amp;cst=AiuY0DBWFJ5fN_r-AEszkxSGFAKa37hnKKOn4pod40BabdN7E_j5-i_nHk80NFWoGbHSBZYa4YLAtgK3Nx5_h_OSPiuI8uxTYeyLy15rZb_YKSx0ZhF6W7t5RatQ1jyxtdj0hDXTcplBU5-sXvzwFb9CNDWLDqC3AJzLePpLKfvBE4LPBd6AP1MWVkdO_Q7rFr_kngiaUGik4SK5qc8i1riBPmKA9nsbS6PVWbLgUi3i25LvpsBcduFskRCdH6T6mqR1x2P42jo2t7whQF6IgkauOQqu_u7TzuEF2QasrRraCuplthATOPwZMh1fQzRvy8nTCycq4uRBSjpUTYbMgkB68qfaoZs3DBg9jXwHXTDB2NINvS21NAwcRdNgiDz-Mgxjq1SwWirqmWB1LgDijsGYyQBmNLaqqWzw6eMIAdiAMOXwlJWhNcK4x5YT04-F9xZBPyCXl23Z1EI0z8ZFldqykjQNJRZ7CYZ78JPoWBR8RgiqzmKqo2EyxUkLDeReH0CXQ6aI78pa5klV0KWWGwCDCOUelSfCPum_gf3yqpDRKZbFMrtPteJTcoW2R14ducr2_iJowQPcCimo52TiZi5IqJMq3SBgxoxLOeyG1ZPsiO7vRVYoII-m_9LVdeVIAMBVrW476g0F7OnZlthe5sm6qijwrfNuL63Vtc5Wt-B6gyZSCIYKgtgsHzxQRzg1hRqiOSRHka-BOZiSPnLXUQ0CZiZDPAmx0hqO3Tn3xm8ZzQ2N_gwcRbAoAUFPRIPVV35NEx9id6mgYr4QJFsNN7fp8IPb1D71&amp;data=UlNrNmk5WktYejY4cHFySjRXSWhXTzJsb0pVQVo4bDdGU1dkVUpNc3o3UTEybnVZMTFITC1hVlh1UzFNUlM0bXVBMjVDeTlvMlp2d0R2d1ZhZzlRM1RFdHlhZUthWGl5cmJUTDhSV01YQWss&amp;sign=4b332026af53a0125bcfb5d28cdc3933&amp;keyno=0&amp;b64e=2&amp;ref=orjY4mGPRjk5boDnW0uvlrrd71vZw9kpjly_ySFdX80,&amp;l10n=ru&amp;cts=1548933955370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8:00Z</dcterms:created>
  <dc:creator>User</dc:creator>
  <dc:description/>
  <cp:keywords/>
  <dc:language>en-US</dc:language>
  <cp:lastModifiedBy>Сергей</cp:lastModifiedBy>
  <cp:lastPrinted>2018-10-22T16:11:00Z</cp:lastPrinted>
  <dcterms:modified xsi:type="dcterms:W3CDTF">2019-02-01T14:11:00Z</dcterms:modified>
  <cp:revision>52</cp:revision>
  <dc:subject/>
  <dc:title>Приложение №1</dc:title>
</cp:coreProperties>
</file>