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18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Cs/>
          <w:u w:val="single"/>
          <w:lang w:eastAsia="ar-SA"/>
        </w:rPr>
        <w:t>ТЕХНИЧЕСКАЯ ГРАФИКА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/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/ 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ф., д.т.н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тов Г.А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30» августа 2018 г., протокол № 1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Е.А.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</w:r>
      <w:r>
        <w:rPr/>
        <w:t xml:space="preserve">«Техническая графика костюма» </w:t>
      </w: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b/>
        </w:rPr>
        <w:t xml:space="preserve">2. КОМПЕТЕНЦИИ ОБУЧАЮЩЕГОСЯ, ФОРМИРУЕМЫЕ В РАМКАХ  ИЗУЧАЕМОЙ 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е достижен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анализировать социально-значимые проблемы и проце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рименяет методы теоретического и экспериментального исследования и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Готов спланировать необходимый эксперимент, получить адекватную модель и исследовать е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Готов представить результаты исследования в форме отчета, реферата, публикации и публичных обсуждени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формировать цели и задачи художественного проекта, выявлению приоритетов          в решении задач, с учетом эстетических, этических, семиотических и иных аспектов деятельност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с оц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с оц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очно-заочной 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 в период промежуточной аттестации , ча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 с оц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 с о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67"/>
        <w:gridCol w:w="2835"/>
        <w:gridCol w:w="567"/>
        <w:gridCol w:w="2126"/>
        <w:gridCol w:w="567"/>
        <w:gridCol w:w="709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троль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контроль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)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История, цели и задачи технического изображения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актеристики технического эскиза модели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ы и приемы технического изображения:</w:t>
            </w:r>
          </w:p>
          <w:p>
            <w:pPr>
              <w:pStyle w:val="Normal"/>
              <w:jc w:val="both"/>
              <w:rPr/>
            </w:pPr>
            <w:r>
              <w:rPr/>
              <w:t>- линейное;</w:t>
            </w:r>
          </w:p>
          <w:p>
            <w:pPr>
              <w:pStyle w:val="Normal"/>
              <w:jc w:val="both"/>
              <w:rPr/>
            </w:pPr>
            <w:r>
              <w:rPr/>
              <w:t>- пятновое;</w:t>
            </w:r>
          </w:p>
          <w:p>
            <w:pPr>
              <w:pStyle w:val="Normal"/>
              <w:jc w:val="both"/>
              <w:rPr/>
            </w:pPr>
            <w:r>
              <w:rPr/>
              <w:t>- фактурн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перо, кисть, смешанная тех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2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зскизов моделей костюма различными  способами и прием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(перо, кисть, смешанная техни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оскостное изображение с декоративными элементами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3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Разработка технических зскизов моделей костюма. Плоскостное изображение с декоративными элементами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технических зскизов моделей костюма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/>
              <w:t xml:space="preserve"> Фактурное изображение костюма с применением аппликации и фурни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работка технических зскизов моделей костюма. Фактурное изображение костюма с применением аппликации и фурни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ическое изображение костюма с комбинаторными эле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работка технических зскизов моделей костюма с комбинаторны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ическое изображение костюма в различных ра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7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зскизов моделей костюма в различных ракур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Fashion</w:t>
            </w:r>
            <w:r>
              <w:rPr/>
              <w:t>- иллюстрации ( Образные эскизы с различной техникой исполн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1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зскизов моделей костюма с образно-ассоциативными характерист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. Визуально-конструктивные особенности современного и креативно-технического эскиза (Форма. Конструкц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2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Конструктивная разработка технических зскизов моделей костюма с инновационными предложениями по форме и констру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 Технический эскиз в виде линейно-конструктивной схемы с использованием образно-знаковой системы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3 </w:t>
            </w:r>
          </w:p>
          <w:p>
            <w:pPr>
              <w:pStyle w:val="Normal"/>
              <w:rPr/>
            </w:pPr>
            <w:r>
              <w:rPr/>
              <w:t>Реализация в техническом эскизе изображения структуры костюма с использованием образно-знаков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. Технический эскиз с объемно-пространственной формой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</w:t>
            </w:r>
          </w:p>
          <w:p>
            <w:pPr>
              <w:pStyle w:val="Normal"/>
              <w:rPr/>
            </w:pPr>
            <w:r>
              <w:rPr/>
              <w:t>Разработка технических зскизов моделей костюма с изображением объемно-пространственной структуры костюм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. Технический эскиз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 применением образно-ассоциативных характеристик в костю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5 </w:t>
            </w:r>
          </w:p>
          <w:p>
            <w:pPr>
              <w:pStyle w:val="Normal"/>
              <w:rPr/>
            </w:pPr>
            <w:r>
              <w:rPr/>
              <w:t>Разработка технических зскизов моделей костюма с применением образно-ассоциативных характеристик в костю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6. Технический эскиз с учетом модных тенденций и с инновационной направлен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зскизов моделей костюма с учетом модных тенденций и с инновационной направлен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 Перспективный и креативный </w:t>
            </w:r>
            <w:r>
              <w:rPr/>
              <w:t>технический эскиз с использованием нетрадицион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7</w:t>
            </w:r>
          </w:p>
          <w:p>
            <w:pPr>
              <w:pStyle w:val="Normal"/>
              <w:rPr/>
            </w:pPr>
            <w:r>
              <w:rPr/>
              <w:t>Разработка технических зскизов моделей костюма с использованием нетради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left="36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ОЧНО -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67"/>
        <w:gridCol w:w="2835"/>
        <w:gridCol w:w="567"/>
        <w:gridCol w:w="2126"/>
        <w:gridCol w:w="567"/>
        <w:gridCol w:w="709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трольных работ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контроль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)  (Экз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)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5" w:hanging="0"/>
              <w:rPr/>
            </w:pPr>
            <w:r>
              <w:rPr/>
              <w:t>1. История, цели и задачи технического изображения костю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1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актеристики технического эскиза модели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ы и приемы технического изображения:</w:t>
            </w:r>
          </w:p>
          <w:p>
            <w:pPr>
              <w:pStyle w:val="Normal"/>
              <w:jc w:val="both"/>
              <w:rPr/>
            </w:pPr>
            <w:r>
              <w:rPr/>
              <w:t>- линейное;</w:t>
            </w:r>
          </w:p>
          <w:p>
            <w:pPr>
              <w:pStyle w:val="Normal"/>
              <w:jc w:val="both"/>
              <w:rPr/>
            </w:pPr>
            <w:r>
              <w:rPr/>
              <w:t>- пятновое;</w:t>
            </w:r>
          </w:p>
          <w:p>
            <w:pPr>
              <w:pStyle w:val="Normal"/>
              <w:jc w:val="both"/>
              <w:rPr/>
            </w:pPr>
            <w:r>
              <w:rPr/>
              <w:t>- фактурн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перо, кисть, смешанная тех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2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эскизов моделей костюма различными  способами и прием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(перо, кисть, смешанная техни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оскостное изображение с декоративными элементами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3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Разработка технических эскизов моделей костюма. Плоскостное изображение с декоративными элементами костю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технических эскизов моделей костюма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/>
              <w:t xml:space="preserve"> Фактурное изображение костюма с применением аппликации и фурни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работка технических зскизов моделей костюма. Фактурное изображение костюма с применением аппликации и фурни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ическое изображение костюма с комбинаторными эле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работка технических эскизов моделей костюма с комбинаторны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ическое изображение костюма в различных ра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7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зскизов моделей костюма в различных ракур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Fashion</w:t>
            </w:r>
            <w:r>
              <w:rPr/>
              <w:t>- иллюстрации ( Образные эскизы с различной техникой исполн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1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эскизов моделей костюма с образно-ассоциативными характерист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firstLine="3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37"/>
              <w:jc w:val="both"/>
              <w:rPr>
                <w:sz w:val="20"/>
                <w:szCs w:val="20"/>
              </w:rPr>
            </w:pPr>
            <w:r>
              <w:rPr/>
              <w:t>2. Визуально-конструктивные особенности современного и креативно-технического эскиза (Форма. Конструкц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2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Конструктивная разработка технических эскизов моделей костюма с инновационными предложениями по форме и ко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3. Технический эскиз в виде линейно-конструктивной схемы с использованием образно-знаковой системы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3 </w:t>
            </w:r>
          </w:p>
          <w:p>
            <w:pPr>
              <w:pStyle w:val="Normal"/>
              <w:rPr/>
            </w:pPr>
            <w:r>
              <w:rPr/>
              <w:t>Реализация в техническом эскизе изображения структуры костюма с использованием образно-знаков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. Технический эскиз с объемно-пространственной формой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</w:t>
            </w:r>
          </w:p>
          <w:p>
            <w:pPr>
              <w:pStyle w:val="Normal"/>
              <w:rPr/>
            </w:pPr>
            <w:r>
              <w:rPr/>
              <w:t>Разработка технических эскизов моделей костюма с изображением объемно-пространственной структуры костю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. Технический эскиз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 применением образно-ассоциативных характеристик в костю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5 </w:t>
            </w:r>
          </w:p>
          <w:p>
            <w:pPr>
              <w:pStyle w:val="Normal"/>
              <w:rPr/>
            </w:pPr>
            <w:r>
              <w:rPr/>
              <w:t>Разработка технических эскизов моделей костюма с применением образно-ассоциативных характеристик в костю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6. Технический эскиз с учетом модных тенденций и с инновационной направленностью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6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ических эскизов моделей костюма с учетом модных тенденций и с инновационной направлен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 Перспективный и креативный </w:t>
            </w:r>
            <w:r>
              <w:rPr/>
              <w:t>технический эскиз с использованием нетрадицион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7</w:t>
            </w:r>
          </w:p>
          <w:p>
            <w:pPr>
              <w:pStyle w:val="Normal"/>
              <w:rPr/>
            </w:pPr>
            <w:r>
              <w:rPr/>
              <w:t>Разработка технических зскизов моделей костюма с использованием нетради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1. История, цели и задачи технического изображения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Различные приемы изображения технического эскиза модели костю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пособы и приемы технического изображения:</w:t>
            </w:r>
          </w:p>
          <w:p>
            <w:pPr>
              <w:pStyle w:val="Normal"/>
              <w:jc w:val="both"/>
              <w:rPr/>
            </w:pPr>
            <w:r>
              <w:rPr/>
              <w:t>- линейное;</w:t>
            </w:r>
          </w:p>
          <w:p>
            <w:pPr>
              <w:pStyle w:val="Normal"/>
              <w:jc w:val="both"/>
              <w:rPr/>
            </w:pPr>
            <w:r>
              <w:rPr/>
              <w:t>- пятновое;</w:t>
            </w:r>
          </w:p>
          <w:p>
            <w:pPr>
              <w:pStyle w:val="Normal"/>
              <w:jc w:val="both"/>
              <w:rPr/>
            </w:pPr>
            <w:r>
              <w:rPr/>
              <w:t>- фактурно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(перо, кисть, смешанная техника)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эскизов моделей костюма различными  способами и приемами</w:t>
            </w:r>
          </w:p>
          <w:p>
            <w:pPr>
              <w:pStyle w:val="Normal"/>
              <w:rPr/>
            </w:pPr>
            <w:r>
              <w:rPr/>
              <w:t>(перо, кисть, смешанная техника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3. Плоскостное изображение с декоративными элементами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. Плоскостное изображение с декоративными элементами костю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ических эскизов моделей костюма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</w:rPr>
              <w:t>5.</w:t>
            </w:r>
            <w:r>
              <w:rPr/>
              <w:t xml:space="preserve"> Фактурное изображение костюма с применением аппликации и фурнитуры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работка технических эскизов моделей костюма. Фактурное изображение костюма с применением аппликации и фурни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Техническое изображение костюма с комбинаторными элемент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комбинаторными элемент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Техническое изображение костюма в различных ракурсах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в различных ракурс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lang w:val="en-US"/>
              </w:rPr>
              <w:t>Fashion</w:t>
            </w:r>
            <w:r>
              <w:rPr/>
              <w:t>- иллюстрации ( Образные эскизы с различной техникой исполнения)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color w:val="C00000"/>
              </w:rPr>
            </w:pPr>
            <w:r>
              <w:rPr/>
              <w:t>Разработка технических эскизов моделей костюма с образно-ассоциативными характеристик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2. Визуально-конструктивные особенности современного и креативно-технического эскиза (Форма. Конструкция)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/>
              <w:t>Конструктивная разработка технических эскизов моделей костюма с инновационными предложениями по форме и констру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. Технический эскиз в виде линейно-конструктивной схемы с использованием образно-знаковой системы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хническом эскизе изображения структуры костюма с использованием образно-знаков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. Технический эскиз с объемно-пространственной формой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изображением объемно-пространственной структуры костю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. Технический эск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 применением образно-ассоциативных характеристик в костюме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применением образно-ассоциативных характеристик в костю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. Технический эскиз с учетом модных тенденций и с инновационной направленностью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работка технических эскизов моделей костюма с учетом модных тенденций и с инновационной направленность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. Перспективный и креативный </w:t>
            </w:r>
            <w:r>
              <w:rPr/>
              <w:t>технический эскиз с использованием нетрадиционных материало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использованием нетрадицион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 ДЛЯ ОЧНО-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1. История, цели и задачи технического изображения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B0F0"/>
              </w:rPr>
            </w:pPr>
            <w:r>
              <w:rPr/>
              <w:t>Характеристики технического эскиза модели костю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пособы и приемы технического изображения:</w:t>
            </w:r>
          </w:p>
          <w:p>
            <w:pPr>
              <w:pStyle w:val="Normal"/>
              <w:jc w:val="both"/>
              <w:rPr/>
            </w:pPr>
            <w:r>
              <w:rPr/>
              <w:t>- линейное;</w:t>
            </w:r>
          </w:p>
          <w:p>
            <w:pPr>
              <w:pStyle w:val="Normal"/>
              <w:jc w:val="both"/>
              <w:rPr/>
            </w:pPr>
            <w:r>
              <w:rPr/>
              <w:t>- пятновое;</w:t>
            </w:r>
          </w:p>
          <w:p>
            <w:pPr>
              <w:pStyle w:val="Normal"/>
              <w:jc w:val="both"/>
              <w:rPr/>
            </w:pPr>
            <w:r>
              <w:rPr/>
              <w:t>- фактурно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(перо, кисть, смешанная техника)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эскизов моделей костюма различными  способами и приемами</w:t>
            </w:r>
          </w:p>
          <w:p>
            <w:pPr>
              <w:pStyle w:val="Normal"/>
              <w:rPr/>
            </w:pPr>
            <w:r>
              <w:rPr/>
              <w:t>(перо, кисть, смешанная техника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3. Плоскостное изображение с декоративными элементами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. Плоскостное изображение с декоративными элементами костю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ических эскизов моделей костюма. Пятновое изображение костю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татика. Динамика. Пласт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</w:rPr>
              <w:t>5.</w:t>
            </w:r>
            <w:r>
              <w:rPr/>
              <w:t xml:space="preserve"> Фактурное изображение костюма с применением аппликации и фурнитуры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работка технических эскизов моделей костюма. Фактурное изображение костюма с применением аппликации и фурни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Техническое изображение костюма с комбинаторными элемент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комбинаторными элемент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Техническое изображение костюма в различных ракурсах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в различных ракурс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lang w:val="en-US"/>
              </w:rPr>
              <w:t>Fashion</w:t>
            </w:r>
            <w:r>
              <w:rPr/>
              <w:t>- иллюстрации ( Образные эскизы с различной техникой исполнения)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Разработка технических эскизов моделей костюма с образно-ассоциативными характеристик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2. Визуально-конструктивные особенности современного и креативно-технического эскиза (Форма. Конструкция)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Конструктивная разработка технических эскизов моделей костюма с инновационными предложениями по форме и констру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. Технический эскиз в виде линейно-конструктивной схемы с использованием образно-знаковой системы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хническом эскизе изображения структуры костюма с использованием образно-знаков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. Технический эскиз с объемно-пространственной формой костюм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изображением объемно-пространственной структуры костю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. Технический эск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 применением образно-ассоциативных характеристик в костюме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применением образно-ассоциативных характеристик в костю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. Технический эскиз с учетом модных тенденций и с инновационной направленностью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работка технических эскизов моделей костюма с учетом модных тенденций и с инновационной направленность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. Перспективный и креативный </w:t>
            </w:r>
            <w:r>
              <w:rPr/>
              <w:t>технический эскиз с использованием нетрадиционных материалов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эскизов моделей костюма с использованием нетрадицион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899"/>
        <w:gridCol w:w="16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.</w:t>
            </w:r>
            <w:r>
              <w:rPr/>
              <w:t xml:space="preserve"> Знает, что дисциплина «Техническая графика костюма» является практически-мыслительной деятельностью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.</w:t>
            </w:r>
            <w:r>
              <w:rPr/>
              <w:t xml:space="preserve"> Применяет базовые представления о способах и приемах исполнения технического эскиза.  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. Использует способы и приемы исполнения технического эскиз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Знает, что дисциплина «Техническая графика костюма» является практически-мыслите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.</w:t>
            </w:r>
            <w:r>
              <w:rPr/>
              <w:t xml:space="preserve"> Применяет образно-ассоциативное мышление.</w:t>
            </w:r>
            <w:r>
              <w:rPr>
                <w:i/>
              </w:rPr>
              <w:t xml:space="preserve"> Владеть.</w:t>
            </w:r>
            <w:r>
              <w:rPr/>
              <w:t xml:space="preserve">  Анализирует по существенным признакам и использует  объемно-пространственное мышл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.</w:t>
            </w:r>
            <w:r>
              <w:rPr/>
              <w:t xml:space="preserve"> Знает, что дисциплина «Техническая графика костюма» является практически-мыслительной деятельностью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. Применяет базовые представления о знаковой природе, сущности обозначения и функции в обществе и профессиональной среде в изображении технического эскиза. 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.  </w:t>
            </w:r>
            <w:r>
              <w:rPr/>
              <w:t xml:space="preserve">Систематизирует  и определяет значимость технического эскиза с позиции  современных требований дизайн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. Знает о единичном состоянии предмета костюм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.</w:t>
            </w:r>
            <w:r>
              <w:rPr/>
              <w:t xml:space="preserve">  Применяет практическую проработку с категорией отдельн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Использует структуру и особенности технического эскиза с учетом моды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Знает и объясняет особенное и общее явление костюма на человеке в формулировках психолог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. </w:t>
            </w:r>
            <w:r>
              <w:rPr/>
              <w:t>Применяет практическую проработку содержательных категорий: функция и смыс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.</w:t>
            </w:r>
            <w:r>
              <w:rPr>
                <w:b/>
              </w:rPr>
              <w:t xml:space="preserve"> </w:t>
            </w:r>
            <w:r>
              <w:rPr/>
              <w:t xml:space="preserve"> Владеет системой и структурой  изображения технического эскиз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Знает о единичном состоянии предмета костюма, и объясняет особенное и общее явление костюма на человеке в формулировках философии, социологии, логики, психологии, и в количественном аспект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ь.</w:t>
            </w:r>
            <w:r>
              <w:rPr/>
              <w:t xml:space="preserve"> Применяет практическую проработку содержательных категорий: функция, смысл, значение, предикация, роль, ценность и др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Владеть.</w:t>
            </w:r>
            <w:r>
              <w:rPr/>
              <w:t xml:space="preserve"> Владеет системой и структурой изображения технического эскиза с позиций современных требований дизайн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.</w:t>
            </w:r>
            <w:r>
              <w:rPr/>
              <w:t xml:space="preserve"> Объясняет культуру костюма как знаковый объект культуры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ь.</w:t>
            </w:r>
            <w:r>
              <w:rPr/>
              <w:t xml:space="preserve">  Дает субъективную информацию о психосоциальных ценностях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Использует совокупность приемов для анализа формальных ценностей предмета костюм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Объясняет культуру костюма как совокупность различных коммуникативных знаковых систем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</w:t>
            </w:r>
            <w:r>
              <w:rPr/>
              <w:t xml:space="preserve">.   Дает субъективно – объективную информацию о ценностях этических, психосоциальных и др. с позиций  формообразовательных характеристик костю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>
                <w:b/>
              </w:rPr>
              <w:t xml:space="preserve"> </w:t>
            </w:r>
            <w:r>
              <w:rPr/>
              <w:t xml:space="preserve"> Владеет способами обнаружения противоречия в структуре предметов костюма и приемами для их преодо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. </w:t>
            </w:r>
            <w:r>
              <w:rPr/>
              <w:t>Объясняет культуру костюма как совокупность различных коммуникативных знаковых систем, где костюм (знаковый объект культуры) выступает как «очеловеченная вещь», вторгающаяся в опыт человека и в нем получает ценностное значени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ь.</w:t>
            </w:r>
            <w:r>
              <w:rPr/>
              <w:t xml:space="preserve"> Устанавливает стилевое единство между фигурой человека и костюмом, т.е. дает субъективно – объективную информацию о ценностях этических, психосоциальных и др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Владеть.</w:t>
            </w:r>
            <w:r>
              <w:rPr/>
              <w:t xml:space="preserve"> Владеет способами обнаружения противоречия в структуре предметов костюма, для преодоления противоречия применяет совокупность приемов и средств, соответствующих природе этого противоречия и преобразует предме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.</w:t>
            </w:r>
            <w:r>
              <w:rPr/>
              <w:t xml:space="preserve">  Цели и задачи технической  графики костюма.</w:t>
            </w:r>
            <w:r>
              <w:rPr>
                <w:i/>
              </w:rPr>
              <w:t xml:space="preserve"> Уметь.</w:t>
            </w:r>
            <w:r>
              <w:rPr/>
              <w:t xml:space="preserve"> Умеет обозначать закрепленный в знаках костюмный образ нос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Владеет простыми приемами графического изображения.  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. Знает цели и задачи технической  графики костюма и использует простые способы графического изображения.</w:t>
            </w:r>
          </w:p>
          <w:p>
            <w:pPr>
              <w:pStyle w:val="Normal"/>
              <w:rPr/>
            </w:pPr>
            <w:r>
              <w:rPr/>
              <w:t>Уметь.   Умеет формировать цели художественного проекта средствами графического из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.</w:t>
            </w:r>
            <w:r>
              <w:rPr>
                <w:b/>
              </w:rPr>
              <w:t xml:space="preserve"> </w:t>
            </w:r>
            <w:r>
              <w:rPr/>
              <w:t xml:space="preserve"> Владеет средствами графического изображения, как практически – умственной деятельность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Демонстрирует эстетическую видимость человека в костюме, раскрывает чувственную полноту сложного содержания, гармоничное членение и облагороженное смысловое значение целого с помощью средств и приемов оценочно – ориентационной деятельност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ь.</w:t>
            </w:r>
            <w:r>
              <w:rPr/>
              <w:t xml:space="preserve"> Применять вещественно закрепленный в знаках костюмный язык – средство коммуникации в обществе и профессиональной сре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Владеет средствами графического изображения, как практически – умственной деятельностью с учетом современных требований моды и дизай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.</w:t>
            </w:r>
            <w:r>
              <w:rPr/>
              <w:t xml:space="preserve"> Понимает роль и значение технической графики в производств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. Умеет применять отдельные стилистические приемы в графической подаче предметов костю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. Способен к творческому самовыражению в рамках применения стилистических приемов  в графических изображениях  костюм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. </w:t>
            </w:r>
            <w:r>
              <w:rPr/>
              <w:t>Понимает и объясняет концепцию метода стилистики костюмн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. </w:t>
            </w:r>
            <w:r>
              <w:rPr/>
              <w:t>Применяет комплекс стилистических операций и приемов в технике предметов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>
                <w:b/>
              </w:rPr>
              <w:t xml:space="preserve"> </w:t>
            </w:r>
            <w:r>
              <w:rPr/>
              <w:t xml:space="preserve"> Разрабатывает стилистические средства  технической графики костюм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Понимает и объясняет концепцию метода стилистики костюмного языка, описывает модель стиля в костюмном язык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ь.</w:t>
            </w:r>
            <w:r>
              <w:rPr/>
              <w:t xml:space="preserve"> Применяет комплекс стилистических операций и приемов в креативном изображении предметов костюма. Формирует семантическую модель стиля в терминах теории костюм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Разрабатывает и применяет способности объемно-пространственного мыш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. Понимает  основные задачи технического эскиз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.  Умеет на основе знаний проводить исследование объектов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Способен самостоятельно представлять отдельные виды технического изображения костюм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-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Знает основные требования к техническому эскизу с позиций дизайн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. </w:t>
            </w:r>
            <w:r>
              <w:rPr/>
              <w:t>Умеет на основе знаний и практических навыков проводить исследование</w:t>
            </w:r>
            <w:r>
              <w:rPr>
                <w:i/>
              </w:rPr>
              <w:t xml:space="preserve"> </w:t>
            </w:r>
            <w:r>
              <w:rPr/>
              <w:t xml:space="preserve">факторов определяющих структуру  изображения технического эскиз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Способен самостоятельно осуществить исследования частных вопросов теории  формирования технического эскиз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.</w:t>
            </w:r>
            <w:r>
              <w:rPr/>
              <w:t xml:space="preserve"> Демонстрирует высокий уровень объемно-пространственного мышления в организации формы костюма. 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</w:rPr>
              <w:t>Уметь.</w:t>
            </w:r>
            <w:r>
              <w:rPr/>
              <w:t xml:space="preserve"> Умеет на основе знаний и практических навыков проводить исследование и классифицировать содержательные категории и факторы, определяющие значимость технического эскиз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.</w:t>
            </w:r>
            <w:r>
              <w:rPr/>
              <w:t xml:space="preserve"> Способен к креативному мышлению и разработке технических эскизов с инновационной направленностью.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рефе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 (индивидуа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(очная форма)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</w:t>
      </w:r>
      <w:r>
        <w:rPr>
          <w:i/>
          <w:sz w:val="20"/>
        </w:rPr>
        <w:t>7.1.1.Типовые задания  для самостоятельных работ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ка технических эскизов костюма по разделам дисциплины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</w:rPr>
        <w:t>7.2.2 Перечень типовых тем к  зачету:</w:t>
      </w:r>
    </w:p>
    <w:p>
      <w:pPr>
        <w:pStyle w:val="Style29"/>
        <w:tabs>
          <w:tab w:val="clear" w:pos="708"/>
          <w:tab w:val="left" w:pos="8310" w:leader="none"/>
        </w:tabs>
        <w:ind w:left="284" w:firstLine="425"/>
        <w:rPr>
          <w:sz w:val="20"/>
          <w:lang w:val="ru-RU"/>
        </w:rPr>
      </w:pPr>
      <w:r>
        <w:rPr>
          <w:sz w:val="20"/>
          <w:lang w:val="ru-RU"/>
        </w:rPr>
        <w:t>Дать известные средства изображения костюма, которые  применяются в технической графике.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ать технические эскизы с использованием  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техника «пера»;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/>
      </w:pPr>
      <w:r>
        <w:rPr>
          <w:sz w:val="20"/>
          <w:lang w:val="ru-RU"/>
        </w:rPr>
        <w:t>- техники «кисть»;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смешанная техника.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</w:rPr>
        <w:t xml:space="preserve">Разработать технические эскизы с </w:t>
      </w:r>
      <w:r>
        <w:rPr>
          <w:sz w:val="20"/>
          <w:lang w:val="ru-RU"/>
        </w:rPr>
        <w:t xml:space="preserve">применением способов декорирования. 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</w:rPr>
        <w:t>Разработать технические эскизы с</w:t>
      </w:r>
      <w:r>
        <w:rPr>
          <w:sz w:val="20"/>
          <w:lang w:val="ru-RU"/>
        </w:rPr>
        <w:t xml:space="preserve"> применением фурнитуры.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</w:t>
      </w:r>
      <w:r>
        <w:rPr>
          <w:i/>
          <w:sz w:val="20"/>
        </w:rPr>
        <w:t>7.2.3.Типовые задания  для самостоятельных работ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ка технических эскизов костюма к зачету по разделам дисциплины.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firstLine="425"/>
        <w:rPr>
          <w:sz w:val="20"/>
        </w:rPr>
      </w:pPr>
      <w:r>
        <w:rPr>
          <w:sz w:val="20"/>
          <w:szCs w:val="20"/>
        </w:rPr>
        <w:t xml:space="preserve"> 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</w:t>
      </w:r>
      <w:r>
        <w:rPr>
          <w:i/>
          <w:sz w:val="20"/>
        </w:rPr>
        <w:t>7.3.1. Типовые задания  для самостоятельных работ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ка технических эскизов костюма к разделам дисциплины.</w:t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>.2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Перечень </w:t>
      </w:r>
      <w:r>
        <w:rPr>
          <w:i/>
          <w:sz w:val="20"/>
          <w:lang w:val="ru-RU"/>
        </w:rPr>
        <w:t>тем</w:t>
      </w:r>
      <w:r>
        <w:rPr>
          <w:i/>
          <w:sz w:val="20"/>
        </w:rPr>
        <w:t xml:space="preserve"> к  </w:t>
      </w:r>
      <w:r>
        <w:rPr>
          <w:i/>
          <w:sz w:val="20"/>
          <w:lang w:val="ru-RU"/>
        </w:rPr>
        <w:t>зачету:</w:t>
      </w:r>
    </w:p>
    <w:p>
      <w:pPr>
        <w:pStyle w:val="Normal"/>
        <w:jc w:val="both"/>
        <w:rPr/>
      </w:pPr>
      <w:r>
        <w:rPr/>
        <w:t>Конструктивная разработка технических эскизов моделей костюма с инновационными предложениями по форме и конструкции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</w:rPr>
        <w:t>7.4.3.Типовые задания  для самостоятельных работ:</w:t>
      </w:r>
    </w:p>
    <w:p>
      <w:pPr>
        <w:pStyle w:val="Normal"/>
        <w:rPr/>
      </w:pPr>
      <w:r>
        <w:rPr/>
        <w:t>Разработка технических эскизов моделей костюма с использованием нетрадиционных материалов.</w:t>
      </w:r>
    </w:p>
    <w:p>
      <w:pPr>
        <w:pStyle w:val="Normal"/>
        <w:jc w:val="both"/>
        <w:rPr/>
      </w:pPr>
      <w:r>
        <w:rPr/>
        <w:t>Разработка технических эскизов моделей костюма с учетом модных тенденций и  современных требований дизай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(очно-заочная форма)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</w:rPr>
        <w:t>7.1.1.Типовые задания  для самостоятельных работ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ка технических эскизов костюма по разделам дисциплины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</w:rPr>
        <w:t>7.2.2 Перечень типовых тем к  зачету:</w:t>
      </w:r>
    </w:p>
    <w:p>
      <w:pPr>
        <w:pStyle w:val="Style29"/>
        <w:tabs>
          <w:tab w:val="clear" w:pos="708"/>
          <w:tab w:val="left" w:pos="8310" w:leader="none"/>
        </w:tabs>
        <w:ind w:left="284" w:firstLine="425"/>
        <w:rPr>
          <w:sz w:val="20"/>
          <w:lang w:val="ru-RU"/>
        </w:rPr>
      </w:pPr>
      <w:r>
        <w:rPr>
          <w:sz w:val="20"/>
          <w:lang w:val="ru-RU"/>
        </w:rPr>
        <w:t>Дать известные средства изображения костюма, которые  применяются в технической графике.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ать технические эскизы с использованием  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техника «пера»;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техники «кисть»;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- смешанная техника.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/>
      </w:pPr>
      <w:r>
        <w:rPr>
          <w:sz w:val="20"/>
        </w:rPr>
        <w:t xml:space="preserve">Разработать технические эскизы с </w:t>
      </w:r>
      <w:r>
        <w:rPr>
          <w:sz w:val="20"/>
          <w:lang w:val="ru-RU"/>
        </w:rPr>
        <w:t xml:space="preserve">применением способов декорирования. 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/>
      </w:pPr>
      <w:r>
        <w:rPr>
          <w:sz w:val="20"/>
        </w:rPr>
        <w:t>Разработать технические эскизы с</w:t>
      </w:r>
      <w:r>
        <w:rPr>
          <w:sz w:val="20"/>
          <w:lang w:val="ru-RU"/>
        </w:rPr>
        <w:t xml:space="preserve"> применением фурнитуры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sz w:val="20"/>
        </w:rPr>
        <w:t>7.2.3.Типовые задания  для самостоятельных работ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ка технических эскизов костюма к зачету по разделам дисциплины.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7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sz w:val="20"/>
        </w:rPr>
        <w:t>7.3.31 Типовые задания  для самостоятельных работ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0"/>
          <w:lang w:val="ru-RU"/>
        </w:rPr>
      </w:pPr>
      <w:r>
        <w:rPr>
          <w:sz w:val="20"/>
          <w:lang w:val="ru-RU"/>
        </w:rPr>
        <w:t>Разработка технических эскизов костюма к разделам дисциплины.</w:t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>.2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Перечень </w:t>
      </w:r>
      <w:r>
        <w:rPr>
          <w:i/>
          <w:sz w:val="20"/>
          <w:lang w:val="ru-RU"/>
        </w:rPr>
        <w:t>тем</w:t>
      </w:r>
      <w:r>
        <w:rPr>
          <w:i/>
          <w:sz w:val="20"/>
        </w:rPr>
        <w:t xml:space="preserve"> к  </w:t>
      </w:r>
      <w:r>
        <w:rPr>
          <w:i/>
          <w:sz w:val="20"/>
          <w:lang w:val="ru-RU"/>
        </w:rPr>
        <w:t>зачету:</w:t>
      </w:r>
    </w:p>
    <w:p>
      <w:pPr>
        <w:pStyle w:val="Normal"/>
        <w:jc w:val="both"/>
        <w:rPr/>
      </w:pPr>
      <w:r>
        <w:rPr/>
        <w:t>Конструктивная разработка технических эскизов моделей костюма с инновационными предложениями по форме и конструк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</w:rPr>
        <w:t>7.4.3.Типовые задания  для самостоятельных работ:</w:t>
      </w:r>
    </w:p>
    <w:p>
      <w:pPr>
        <w:pStyle w:val="Normal"/>
        <w:rPr/>
      </w:pPr>
      <w:r>
        <w:rPr/>
        <w:t>Разработка технических эскизов моделей костюма с использованием нетрадиционных материалов.</w:t>
      </w:r>
    </w:p>
    <w:p>
      <w:pPr>
        <w:pStyle w:val="Normal"/>
        <w:jc w:val="both"/>
        <w:rPr/>
      </w:pPr>
      <w:r>
        <w:rPr/>
        <w:t>Разработка технических эскизов моделей костюма с учетом модных тенденций и  современных требований дизай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436. 1439, 14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 и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 и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ьютеры в комплекте – 20 шт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Степучев, Р.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Заболотская Е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болотская Е.А..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тов Г.А.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удожественное проектирование обуви и аксессуаров костюм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М.:РГУ им.А.Н. Косыгина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тов Г.А.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ионическое проектирование обуви и аксессуаров костюм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РГУ им.А.Н. Косыгина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тов Г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ия и практика художественного проектирования обуви и аксессуаров костюм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4:00Z</dcterms:created>
  <dc:creator>User</dc:creator>
  <dc:description/>
  <dc:language>en-US</dc:language>
  <cp:lastModifiedBy>Владелец</cp:lastModifiedBy>
  <cp:lastPrinted>2018-06-19T13:24:00Z</cp:lastPrinted>
  <dcterms:modified xsi:type="dcterms:W3CDTF">2019-01-08T09:54:00Z</dcterms:modified>
  <cp:revision>2</cp:revision>
  <dc:subject/>
  <dc:title>Приложение №1</dc:title>
</cp:coreProperties>
</file>