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Cs/>
          <w:u w:val="single"/>
          <w:lang w:eastAsia="ar-SA"/>
        </w:rPr>
        <w:t xml:space="preserve">ВЫПОЛНЕНИЕ ПРОЕКТА КОСТЮМА В МАТЕРИАЛЕ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/>
            </w:pPr>
            <w:r>
              <w:rPr>
                <w:b/>
                <w:bCs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Художественное проектирование костю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чная, очно-за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4 года, 5 л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Cs/>
          <w:i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Москва,  20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г.</w:t>
      </w:r>
      <w:r>
        <w:rPr/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ВО по направлению подготовки/специальности 54.03.03 Искусство костюма и текстиля</w:t>
      </w:r>
      <w:r>
        <w:rPr>
          <w:i/>
        </w:rPr>
        <w:t xml:space="preserve">, </w:t>
      </w:r>
      <w:r>
        <w:rPr/>
        <w:t>утвержденный приказом Министерства образования и науки РФ  «25» мая 2016 г., № 624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рофессиональные образовательные программы (далее – ОПОП) по направлению подготовки 54.03.03 Искусство костюма и текстиля, для профиля «Художественное проектирование костюма», утвержденного Ученым советом университета                         20      г.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протокол № 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8"/>
        <w:gridCol w:w="2547"/>
        <w:gridCol w:w="268"/>
        <w:gridCol w:w="3205"/>
      </w:tblGrid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цент кафедры ИКМ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 П. Добрякова</w:t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. преподаватель</w:t>
            </w:r>
          </w:p>
          <w:p>
            <w:pPr>
              <w:pStyle w:val="Normal"/>
              <w:rPr/>
            </w:pPr>
            <w:r>
              <w:rPr/>
              <w:t>кафедры  ИКМ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____________________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.Т. Горел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Искусства костюма и мод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Е.А. Заболотская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кафедрой ИК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.А. Лоба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итута Искусств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.П. Бесчаст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Дисциплина Выполнение проекта костюма в материале </w:t>
      </w:r>
    </w:p>
    <w:p>
      <w:pPr>
        <w:pStyle w:val="Normal"/>
        <w:jc w:val="both"/>
        <w:rPr>
          <w:u w:val="single"/>
        </w:rPr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ускник должен обладать: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млением к саморазвитию, повышению своей квалификации и мастерств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м основных положений и методов социальных, гуманитарных и экономических наук при решении социальных и профессиональных задач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применять методы теоретического и экспериментального исследования в профессиональной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формулировать цели и задачи художественного проекта, к выявлению приоритетов в решении задач с учётом эстетических, этических и иных аспекто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ностью обосновывать принятие конкретного художественно-технического решения при разработке издел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84"/>
        <w:gridCol w:w="749"/>
        <w:gridCol w:w="818"/>
        <w:gridCol w:w="818"/>
        <w:gridCol w:w="818"/>
        <w:gridCol w:w="827"/>
        <w:gridCol w:w="1021"/>
      </w:tblGrid>
      <w:tr>
        <w:trPr/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32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8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84"/>
        <w:gridCol w:w="749"/>
        <w:gridCol w:w="818"/>
        <w:gridCol w:w="818"/>
        <w:gridCol w:w="818"/>
        <w:gridCol w:w="827"/>
        <w:gridCol w:w="1021"/>
      </w:tblGrid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 аттестаци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диф.</w:t>
            </w:r>
          </w:p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за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диф.</w:t>
            </w:r>
          </w:p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эк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2 Структура учебной дисциплины для обучающихся</w:t>
      </w:r>
    </w:p>
    <w:p>
      <w:pPr>
        <w:pStyle w:val="Default"/>
        <w:jc w:val="both"/>
        <w:rPr/>
      </w:pPr>
      <w:r>
        <w:rPr>
          <w:b/>
          <w:bCs/>
        </w:rPr>
        <w:t>очно-заочной  формы обучения</w:t>
      </w:r>
      <w:r>
        <w:rPr>
          <w:bCs/>
        </w:rPr>
        <w:t xml:space="preserve"> </w:t>
      </w:r>
    </w:p>
    <w:p>
      <w:pPr>
        <w:pStyle w:val="Default"/>
        <w:jc w:val="both"/>
        <w:rPr/>
      </w:pPr>
      <w:r>
        <w:rPr>
          <w:bCs/>
          <w:i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570"/>
        <w:gridCol w:w="814"/>
        <w:gridCol w:w="832"/>
        <w:gridCol w:w="830"/>
        <w:gridCol w:w="694"/>
        <w:gridCol w:w="723"/>
        <w:gridCol w:w="1136"/>
      </w:tblGrid>
      <w:tr>
        <w:trPr/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32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диф.</w:t>
            </w:r>
          </w:p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иф.</w:t>
            </w:r>
          </w:p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4.1 Содержание разделов учебной дисциплины 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 xml:space="preserve">Таблица 3.1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25"/>
        <w:gridCol w:w="2693"/>
        <w:gridCol w:w="567"/>
        <w:gridCol w:w="2410"/>
        <w:gridCol w:w="425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а учебно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З №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зачет (Зач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 ТЗ </w:t>
            </w:r>
            <w:r>
              <w:rPr>
                <w:bCs/>
              </w:rPr>
              <w:t>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З № 2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 (диф.за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П ТЗ </w:t>
            </w:r>
            <w:r>
              <w:rPr>
                <w:bCs/>
              </w:rPr>
              <w:t>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З № 3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зачет (За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 ТЗ </w:t>
            </w:r>
            <w:r>
              <w:rPr>
                <w:bCs/>
              </w:rPr>
              <w:t>№ 3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З№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 (диф.за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 ТЗ </w:t>
            </w:r>
            <w:r>
              <w:rPr>
                <w:bCs/>
              </w:rPr>
              <w:t>№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ТЗ№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амен (эк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 ТЗ </w:t>
            </w:r>
            <w:r>
              <w:rPr>
                <w:bCs/>
              </w:rPr>
              <w:t>№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соединения деталей одеж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Изготовление образцов швейных операций, выполненных ручными стежк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чные швы и операции, выполняемые ручными шв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зготовление ручных буф. Изготовление машинных бу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Инструктаж по технике безопасности при работе на швейном оборудовании. Обучение работам на швейном оборудовании. Выполнение  операций, выполненных машинными швами по  классификац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лассификация машинных швов. Операции, выполняемые машинными швам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струкция мужского пиджака и начальная обработка детале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Начальная обработка основных деталей мужского пиджака.</w:t>
            </w:r>
            <w:r>
              <w:rPr/>
              <w:t xml:space="preserve"> Дублирование дета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ботка срезов, изготовление вытачек. Соединение спинки и </w:t>
            </w:r>
          </w:p>
          <w:p>
            <w:pPr>
              <w:pStyle w:val="Normal"/>
              <w:jc w:val="both"/>
              <w:rPr/>
            </w:pPr>
            <w:r>
              <w:rPr/>
              <w:t>пер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>Технологическая последовательность поузловой обработ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школьного пиджака для мальч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5.Изготовление прорезных карманов в рамку и с листочкой, накладны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м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Обработка бортов, сборка бортов. Соединение деталей переда и спинки. Изготовление воротника с лацка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 xml:space="preserve">Изготовление втачных рукавов, способы обработки низа рукав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пособы соединения втачных рукавов различной конструкции  с пройм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Изготовление подкладки, способы соединение подкладки с верхом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9.Окончательная отделка пиджака, обметывание петель и  пришивка пуговиц, влажно-тепловая обраб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/>
              <w:t xml:space="preserve">Пластические </w:t>
            </w:r>
          </w:p>
          <w:p>
            <w:pPr>
              <w:pStyle w:val="Normal"/>
              <w:ind w:left="25" w:hanging="0"/>
              <w:rPr>
                <w:b/>
                <w:b/>
              </w:rPr>
            </w:pPr>
            <w:r>
              <w:rPr/>
              <w:t>возможности тка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ыбор материа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стические возможности тка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</w:rPr>
            </w:pPr>
            <w:r>
              <w:rPr/>
              <w:t>Технологические  аспекты формообразования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Определение технологий и технологические аспекты формообразова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ктивные аспекты формообразования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.Конструктивные аспекты формообразования  и расчет констр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Выбор технологического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Методы соединения деталей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Разработка и изготовление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тделочные операции для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Составление техническ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0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Верхняя одежд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Формообразующие принципы в верхней одежды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инципы формообразования изделий комплекта из тканей различных структур и </w:t>
            </w:r>
          </w:p>
          <w:p>
            <w:pPr>
              <w:pStyle w:val="Normal"/>
              <w:jc w:val="both"/>
              <w:rPr/>
            </w:pPr>
            <w:r>
              <w:rPr/>
              <w:t>орна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ластические возможности тканей различных текстур и факту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ластические возможности тканей и выбор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хнологические и конструктивные аспекты формообразования изделий верхней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ехнологические аспекты формообразования изделий верхней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работка и изготовление изделий верхней одежды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структивные аспекты формообразования изделий верхней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счет конструкции изделий компл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Выбор технологического решения для изделий верхней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Методы соединения деталей верхней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зготовление изделий верхней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тделочные операции изделий верхней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Составление технической докум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Семестр №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Комплекты одежды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Принципы формообразования для разработки изделий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 системе «Комплек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воение художественных способов разработки изделий комплекта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Конструктивные и технологические методы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зготовления изделий компл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работка формы  изделий комплекта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работка и изготовление изделий компл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пределение материалов и видов фурнитуры для изделий комплекта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ыбор оборудования для изготовления компл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здание колори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счёт конструкции изделий комплекта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Технологические методы изготовления изделий комплекта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Определение технологии изготовления изделий компле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Изготовление изделий комплекта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Составление технической документации для комплекта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7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Ансамбль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Принципы формообразования для разработки изделий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 системе «Ансамбл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ообразующие принципы, используемые при разработке изделий ансамб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хнологические приёмы изготовления изделий в системе «Ансамбл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Изучение аналогов на примере</w:t>
            </w:r>
            <w:r>
              <w:rPr/>
              <w:t xml:space="preserve"> отечественных и зарубежных ансамблей моделей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хнологические и экономические данные по проектированию издели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системе «Ансамбл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Художественные приемы, объединяющие изделия в ансамб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Технологические приемы изготовления изделий  ансам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пределение материалов и видов фурнитуры для ансамбля моделей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зработка технологических и экономических данных по проектированию изделий ансам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Выбор оборудования для изготовления ансамбля моделей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Выбор и создание колорита ансамб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Расчет конструкции изделий ансамб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пределение технологии изготовления изделий ансамб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Разработка и изготовление изделий ансамб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Техническая документация для изделий ансамб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Семестр № 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Коллекция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Принципы формообразования для разработки изделий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 системе «Коллекц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ообразующие принципы разработки изделий кол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хнологические приёмы изготовления изделий в системе «Коллекц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Изучение аналогов на примере</w:t>
            </w:r>
            <w:r>
              <w:rPr/>
              <w:t xml:space="preserve"> отечественных и зарубежных кол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работка технологических и экономических данных по проектированию издели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системе «Коллекц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Художественные приемы, объединяющие изделия в коллек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Технологические приемы изготовления изделий   в системе «Коллекц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пределение материалов и видов фурнитуры для коллекции моделей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зработка технологических и экономических данных по проектированию изделий колл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Выбор оборудования для изготовления коллекции моделей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Выбор и создание колорита коллекции моделей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Расчет конструкции изделий кол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пределение технологии изготовления изделий кол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Разработка и изготовление изделий кол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Техническая документация для изделий кол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: 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2 Содержание разделов учебной дисциплины  для очно-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</w:t>
      </w:r>
      <w:r>
        <w:rPr/>
        <w:t>ца 3.2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141"/>
        <w:gridCol w:w="284"/>
        <w:gridCol w:w="141"/>
        <w:gridCol w:w="2800"/>
        <w:gridCol w:w="35"/>
        <w:gridCol w:w="425"/>
        <w:gridCol w:w="39"/>
        <w:gridCol w:w="103"/>
        <w:gridCol w:w="2127"/>
        <w:gridCol w:w="141"/>
        <w:gridCol w:w="426"/>
        <w:gridCol w:w="6"/>
        <w:gridCol w:w="704"/>
        <w:gridCol w:w="3119"/>
      </w:tblGrid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а учеб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Л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 рабо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лек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нятия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оквиу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ТЗ№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зачет (За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П ТЗ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З № 2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 (диф.за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П ТЗ </w:t>
            </w:r>
            <w:r>
              <w:rPr>
                <w:bCs/>
              </w:rPr>
              <w:t>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ТЗ № 3;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Зачет (зач)</w:t>
            </w:r>
          </w:p>
          <w:p>
            <w:pPr>
              <w:pStyle w:val="Normal"/>
              <w:jc w:val="both"/>
              <w:rPr/>
            </w:pPr>
            <w:r>
              <w:rPr/>
              <w:t>КП ТЗ № 3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З №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 (диф.за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П ТЗ </w:t>
            </w:r>
            <w:r>
              <w:rPr>
                <w:bCs/>
              </w:rPr>
              <w:t>№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З № 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замен (Экз.)</w:t>
            </w:r>
          </w:p>
          <w:p>
            <w:pPr>
              <w:pStyle w:val="Normal"/>
              <w:jc w:val="both"/>
              <w:rPr/>
            </w:pPr>
            <w:r>
              <w:rPr/>
              <w:t>КП ТЗ № 5</w:t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b/>
              </w:rPr>
              <w:t>Семестр № 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соединения деталей одеж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чные швы и операции, выполняемые ручными ш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/>
              <w:t>Классификация машинных швов. Операции, выполняемые машинными швам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Изготовление образцов швейных операций, выполненных ручными стежкам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Изготовление ручных буф. Изготовление машинных буф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</w:rPr>
              <w:t xml:space="preserve"> Инструктаж по технике безопасности при работе на швейном оборудовании. Обучение работам на швейном оборудовании. Выполнение  операций, выполненных машинными швами по  классификаци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струкция мужского пиджака и начальная обработка детале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>Технологическая последовательность поузловой обработ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ьного пиджака для мальчи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Начальная обработка основных деталей мужского пиджака.</w:t>
            </w:r>
            <w:r>
              <w:rPr/>
              <w:t xml:space="preserve"> Дублирование дета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ботка срезов, изготовление вытачек. Соединение спинки и </w:t>
            </w:r>
          </w:p>
          <w:p>
            <w:pPr>
              <w:pStyle w:val="Normal"/>
              <w:jc w:val="both"/>
              <w:rPr/>
            </w:pPr>
            <w:r>
              <w:rPr/>
              <w:t>переда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5.Изготовление прорезных карманов в рамку и с листочкой, наклад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манов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Обработка бортов, сборка бортов. Соединение деталей переда и спинки. Изготовление воротника с лацкан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 xml:space="preserve">Изготовление втачных рукавов, способы обработки низа рукав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пособы соединения втачных рукавов различной конструкции  спроймам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Изготовление подкладки, способы соединение подкладки с верхом издел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9.Окончательная отделка пиджака, обметывание петель и  пришивка пуговиц, влажно-тепловая обработ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/>
              <w:t xml:space="preserve">Пластическ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возможности ткане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Выбор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Пластические возможности ткан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Технологические  аспекты формообразования издел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Определение технологий и технологические аспекты формообразования изделий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Конструктивные аспекты формообразования издел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Конструктивные аспекты формообразования изделия и расчет конструкци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Выбор технологического решения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Методы соединения деталей изделия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Разработка и изготовление изделия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тделочные операции для издел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оставление технической документ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сего: 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Семестр № 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хнологические и конструктивные аспекты формообразования верхней одежд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ехнологические аспекты формообразования изделий верхней одеж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работка и изготовление изделий комплект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структивные аспекты формообразования изделий верхней одеж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счет конструкции</w:t>
            </w:r>
          </w:p>
          <w:p>
            <w:pPr>
              <w:pStyle w:val="Normal"/>
              <w:jc w:val="both"/>
              <w:rPr/>
            </w:pPr>
            <w:r>
              <w:rPr/>
              <w:t>верхней одеж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Выбор технологического решения для верхней одеж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Методы соединения деталей верхней одеж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зготовление изделий верхней одеж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тделочные операции</w:t>
            </w:r>
          </w:p>
          <w:p>
            <w:pPr>
              <w:pStyle w:val="Normal"/>
              <w:jc w:val="both"/>
              <w:rPr/>
            </w:pPr>
            <w:r>
              <w:rPr/>
              <w:t>Для верхней одеж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Составление техниче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 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1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Семестр № 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Комплекты одежды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Принципы формообразования для разработки изделий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 системе «Комплект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воение художественных способов разработки комплектов одеж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Конструктивные и технологические методы изготовления изделий комплек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здание формы   изделий комплектов одеж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работка и изготовление изделий комплекта одежды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пределение материалов и видов фурнитуры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ыбор оборудования для изготовления изделий комплекта одежды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Выбор цветовой гаммы и создание колорита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Расчёт конструкции изделий комплекта одежды.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Технологические методы изготовления  изделий комплекта одеж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пределение технологии изготовления комплекта одеж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Изготовление изделий верхней одежды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Техническая документация для изделий комплекта одеж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7" w:hRule="atLeast"/>
        </w:trPr>
        <w:tc>
          <w:tcPr>
            <w:tcW w:w="1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Семестр № 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Ансамбль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Принципы формообразования для разработки изделий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 системе «Ансамбль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ообразующие принципы, используемые для разработки изделий ансамб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хнологические приёмы изготовления изделий в системе «Ансамбль»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Изучение аналогов на примере</w:t>
            </w:r>
            <w:r>
              <w:rPr/>
              <w:t xml:space="preserve"> отечественных и зарубежных ансамб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работка технологических и экономических данных по проектированию издели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системе «Ансамбль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Художественные приемы, объединяющие изделия в ансамб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Технологические приемы изготовления изделий   ансамб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пределение материалов и видов фурнитуры для ансамб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зработка технологических и экономических данных по проектированию изделий в ансамб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Выбор оборудования для изготовления ансамб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Выбор цветовой гаммы и создание колорита ансамб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Расчет конструкции изделий ансамб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пределение технологии изготовления изделий ансамб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Разработка и изготовление изделий ансамб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Техническая документация для изделий ансамб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1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Семестр № 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Коллекция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Формообразующие принципы разработки изделий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 системе «Коллекция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нципы формообразования для разработки изделий колле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хнологические приёмы изготовления изделий в системе «Коллекция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Изучение аналогов на примере</w:t>
            </w:r>
            <w:r>
              <w:rPr/>
              <w:t xml:space="preserve"> отечественных и зарубежных колле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работка технологических и экономических данных по проектированию издели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системе «Коллекция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Художественные приемы, объединяющие изделия в коллекц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Технологические приемы изготовления изделий   колле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пределение материалов и видов фурнитуры для колле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Разработка технологических и экономических данных по проектированию изделий </w:t>
            </w:r>
          </w:p>
          <w:p>
            <w:pPr>
              <w:pStyle w:val="Normal"/>
              <w:jc w:val="both"/>
              <w:rPr/>
            </w:pPr>
            <w:r>
              <w:rPr/>
              <w:t>колле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Выбор оборудования для изготовления колл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пределение цветовой гаммы и создание колорита колл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Расчет конструкции изделий колл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Выбор технологических приемов для изготовления изделий колл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Разработка и изготовление изделий колл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Техническая документация для изделий колл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: 19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1.  Самостоятельная работа обучающихся  по очной форме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"/>
        <w:gridCol w:w="4893"/>
        <w:gridCol w:w="17"/>
        <w:gridCol w:w="8008"/>
        <w:gridCol w:w="55"/>
        <w:gridCol w:w="939"/>
      </w:tblGrid>
      <w:tr>
        <w:trPr>
          <w:trHeight w:val="9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ы соединения деталей одежды. </w:t>
            </w:r>
          </w:p>
          <w:p>
            <w:pPr>
              <w:pStyle w:val="Normal"/>
              <w:jc w:val="both"/>
              <w:rPr/>
            </w:pPr>
            <w:r>
              <w:rPr/>
              <w:t>Ручные швы и операции, выполняемые ручными шва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Классификация машинных швов. Операции, выполняемые машинными швами.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Работа с учебниками, учебными пособиями. Выполнение графических схем ручных операци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2.Работа с учебниками, учебными пособиями. Выполнение графических схем ручных буф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3.Работа с учебниками, учебными пособиями. Выполнение графических схем  операций, выполненных машинными швам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струкция мужского пиджака и начальная обработка детале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Технологическая последовательность поузловой обработ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школьного пиджака для мальч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Работа с учебниками, учебными пособиями. Выполнение графических схем  карманов: накладного, прорезного с клапаном, кармана с листочко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Работа с учебниками, учебными пособиями. Выполнение графических схем технологических узлов детского пиджака: обработка борта, изготовление и соединение воротника с изделие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 Работа с учебниками, учебными пособиями. Выполнение графических схем технологических узлов детского пиджака: изготовление рукава и соединение его с проймой, соединение подкладки с основным изделие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.Составление таблицы поузловой обработки детского пиджака для мальчик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. Составление отчета по теме изготовления детского пиджак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Пластические возможности тканей.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8. Изучение и выбор ткане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9.Разработка конструкций изделия и определение технологически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особенностей изготов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7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Технологические и конструктивные </w:t>
            </w:r>
          </w:p>
          <w:p>
            <w:pPr>
              <w:pStyle w:val="Normal"/>
              <w:jc w:val="both"/>
              <w:rPr/>
            </w:pPr>
            <w:r>
              <w:rPr/>
              <w:t>аспекты формообразования изделия.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0. Изготовление  издел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11. </w:t>
            </w:r>
            <w:r>
              <w:rPr>
                <w:bCs/>
              </w:rPr>
              <w:t>.Самостоятельное изучение дополнительной литератур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. Подготовка к зачет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Всего  часов в семестре по учебному плану:                                                                                                                                                         38                                                                           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 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Верхняя одежд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Принципы формообразования изделий </w:t>
            </w:r>
            <w:r>
              <w:rPr>
                <w:bCs/>
              </w:rPr>
              <w:t>верней одежды.</w:t>
            </w:r>
            <w:r>
              <w:rPr/>
              <w:t xml:space="preserve"> из тканей различных структур и орнамент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Cs/>
              </w:rPr>
              <w:t xml:space="preserve">1.  Изучение тканей </w:t>
            </w:r>
            <w:r>
              <w:rPr/>
              <w:t>различных структур и орнамен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бор тканей для изделий верней одежд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Технологические и конструктивные аспекты формообразования изделий </w:t>
            </w:r>
            <w:r>
              <w:rPr>
                <w:bCs/>
              </w:rPr>
              <w:t>верней одежды.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2. Разработка конструкций и определение технологических особенностей изготовления изделий верней одежды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Cs/>
              </w:rPr>
              <w:t>3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Разработка и изготовление издел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верней одежды.</w:t>
            </w:r>
            <w:r>
              <w:rPr/>
              <w:t>.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 xml:space="preserve">Изготовление  изделий  </w:t>
            </w:r>
            <w:r>
              <w:rPr>
                <w:bCs/>
              </w:rPr>
              <w:t>верней одежды.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4. Самостоятельное изучение дополнительной литератур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 Подготовка к дифференцированному зачет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 часов в семестре по учебному плану: 99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Комплекты одежды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Формообразующие принципы разработки изделий в системе « Комплект».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1. Изучение и подбор </w:t>
            </w:r>
            <w:r>
              <w:rPr/>
              <w:t>тканей различных структур и орнамент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Технологические методы изготовления изделий  комплекта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 Определение технологических особенностей изгото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 </w:t>
            </w:r>
            <w:r>
              <w:rPr/>
              <w:t>комплекта. одежды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3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Разработка и изготовление издел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комплекта.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Изготовление  изделий комплект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4. Самостоятельное изучение дополнительной литератур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 Подготовка к зачет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 часов в семестре по учебному плану: 21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 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Ансамбл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Формообразующие принципы разработки изделий в системе « Ансамбль».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Подбор материалов и разработка изделий ансамбл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хнологические приёмы изгото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изделий в системе « Ансамбль».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Определение технологических особенностей изгото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изделий ансамбля моделей одежд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Разработка технологических и экономических данных по проектированию изделий в системе « Ансамбль».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Изготовление изделий ансамбл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4. Самостоятельное изучение дополнительной литератур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Подготовка к дифференцированному зачет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 часов в семестре по учебному плану: 30</w:t>
            </w:r>
          </w:p>
        </w:tc>
      </w:tr>
      <w:tr>
        <w:trPr/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Кол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Формообразующие принцип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работки изделий в системе «Коллекция»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Разработка изделий коллекц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хнологические приёмы изгото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зделий в системе «Коллекция».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Определение технологических особенностей изгото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зделий коллекции</w:t>
            </w:r>
            <w:r>
              <w:rPr>
                <w:bCs/>
              </w:rPr>
              <w:t xml:space="preserve"> моделей одежд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работка технологических и экономических данных по проектированию издел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в системе «Коллекция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Изготовление изделий  коллекции</w:t>
            </w:r>
            <w:r>
              <w:rPr>
                <w:bCs/>
              </w:rPr>
              <w:t xml:space="preserve"> моделей одеж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4. Самостоятельное изучение дополнительной литера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: 30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: 36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 в семестре: 66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: 2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2.  Самостоятельная работа обучающихся  по очно-заочной  форме обучени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.1</w:t>
      </w:r>
      <w:r>
        <w:rPr>
          <w:b/>
          <w:vertAlign w:val="superscript"/>
        </w:rPr>
        <w:t xml:space="preserve">        </w:t>
      </w:r>
      <w:r>
        <w:rPr>
          <w:b/>
          <w:bCs/>
          <w:vertAlign w:val="superscript"/>
        </w:rPr>
        <w:t xml:space="preserve">  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"/>
        <w:gridCol w:w="8"/>
        <w:gridCol w:w="4893"/>
        <w:gridCol w:w="17"/>
        <w:gridCol w:w="7"/>
        <w:gridCol w:w="8001"/>
        <w:gridCol w:w="39"/>
        <w:gridCol w:w="16"/>
        <w:gridCol w:w="939"/>
      </w:tblGrid>
      <w:tr>
        <w:trPr>
          <w:trHeight w:val="9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>
          <w:trHeight w:val="909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ы соединения деталей одежды. </w:t>
            </w:r>
          </w:p>
          <w:p>
            <w:pPr>
              <w:pStyle w:val="Normal"/>
              <w:jc w:val="both"/>
              <w:rPr/>
            </w:pPr>
            <w:r>
              <w:rPr/>
              <w:t>Ручные швы и операции, выполняемые ручными шва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Классификация машинных швов. Операции, выполняемые машинными швами.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Работа с учебниками, учебными пособиями. Выполнение графических схем ручных операций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Работа с учебниками, учебными пособиями. Выполнение графических схем ручных буф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9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Работа с учебниками, учебными пособиями. Выполнение графических схем  операций, выполненных машинными швами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струкция мужского пиджака и начальная обработка детале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Технологическая последовательность поузловой обработ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школьного пиджака для мальчика.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Работа с учебниками, учебными пособиями. Выполнение графических схем  карманов: накладного, прорезного с клапаном, кармана с листочкой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4.Работа с учебниками, учебными пособиями. Выполнение графических схем технологических узлов детского пиджака: обработка борта, изготовление и соединение воротника с изделием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8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5. Работа с учебниками, учебными пособиями. Выполнение графических схем технологических узлов детского пиджака: изготовление рукава и соединение его с проймой, соединение подкладки с основным изделием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6.Составление таблицы поузловой обработки детского пиджака для мальчика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. Составление отчета по теме изготовления детского пиджак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ластические возможности тканей.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. Изучение и выбор ткане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Технологические и конструктивны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аспекты формообразования изделия.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9.Разработка конструкций изделия и определение технологически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особенностей изготовления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Разработка и изготовление  изделия.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10.Изготовление  изделия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11.Самостоятельное изучение дополнительной литератур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2. Подготовка к зачету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:38</w:t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 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Верхняя одежда.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Принципы формообразования изделий  верхней одежды. из тканей различных структур и орнаментов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Cs/>
              </w:rPr>
              <w:t xml:space="preserve">1.  Изучение тканей </w:t>
            </w:r>
            <w:r>
              <w:rPr/>
              <w:t>различных структур и орнамен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бор тканей для изделий </w:t>
            </w:r>
            <w:r>
              <w:rPr/>
              <w:t>верхней одежд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Технологические и конструктивные аспекты формообразования изделий </w:t>
            </w:r>
            <w:r>
              <w:rPr>
                <w:bCs/>
              </w:rPr>
              <w:t>комплекта</w:t>
            </w:r>
            <w:r>
              <w:rPr/>
              <w:t>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2. Разработка конструкций и определение технологических особенностей изготовления изделий </w:t>
            </w:r>
            <w:r>
              <w:rPr/>
              <w:t>верхней одежд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3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Разработка и изготовление издел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верхней одежды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Изготовление  изделий верхней одежд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4. Самостоятельное изучение дополнительной литератур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5. Подготовка дифференцированному зачету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 часов в семестре по учебному плану: 93</w:t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 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Комплекты одежды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Формообразующие принципы разработки изделий в системе « Комплект»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1. Изучение и подбор </w:t>
            </w:r>
            <w:r>
              <w:rPr/>
              <w:t>тканей различных структур и орнаментов для изделий комплект одежд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Технологические методы изготовления изделий комплект одежды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2.  Определение технологических особенностей изготовления издел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мплект одежды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3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работка и изготовление издел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комплект одежды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Изготовление изделий комплект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4. Самостоятельное изучение дополнительной литератур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 Подготовка к зачету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 часов в семестре по учебному плану: 38</w:t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 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Ансамбл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Формообразующие принципы разработки изделий в системе « Ансамбль»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Подбор материалов и разработка изделий  ансамбля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хнологические приёмы изгото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изделий в системе « Ансамбль»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Определение технологических особенностей изгото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изделий ансамбля</w:t>
            </w:r>
            <w:r>
              <w:rPr>
                <w:bCs/>
              </w:rPr>
              <w:t>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Разработка технологических и экономических данных по проектированию изделий в системе « Ансамбль».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Изготовление изделий ансамбля моделей одежд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4. Самостоятельное изучение дополнительной литератур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Подготовка к дифференцированному зачету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 часов в семестре по учебному плану: 30</w:t>
            </w:r>
          </w:p>
        </w:tc>
      </w:tr>
      <w:tr>
        <w:trPr/>
        <w:tc>
          <w:tcPr>
            <w:tcW w:w="1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Кол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Формообразующие принцип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работки изделий в системе «Коллекция»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Подбор материалов и разработка изделий  коллекции </w:t>
            </w:r>
            <w:r>
              <w:rPr>
                <w:bCs/>
              </w:rPr>
              <w:t>моделей одеж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хнологические приёмы изгото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зделий в системе «Коллекция».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Определение технологических особенностей изгото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изделий  коллекции</w:t>
            </w:r>
            <w:r>
              <w:rPr>
                <w:bCs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работка технологических и экономических данных по проектированию издел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в системе «Коллекция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 xml:space="preserve">Изготовление изделий  коллекции </w:t>
            </w:r>
            <w:r>
              <w:rPr>
                <w:bCs/>
              </w:rPr>
              <w:t>моделей одеж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4. Самостоятельное изучение дополнительной литера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: 49</w:t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: 27</w:t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 в семестре: 76</w:t>
            </w:r>
          </w:p>
        </w:tc>
      </w:tr>
      <w:tr>
        <w:trPr/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: 2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ет</w:t>
            </w:r>
            <w:r>
              <w:rPr>
                <w:b/>
              </w:rPr>
              <w:t xml:space="preserve">, </w:t>
            </w:r>
            <w:r>
              <w:rPr/>
              <w:t xml:space="preserve"> как выявлять главное в решении проекта</w:t>
            </w:r>
          </w:p>
          <w:p>
            <w:pPr>
              <w:pStyle w:val="Normal"/>
              <w:rPr/>
            </w:pPr>
            <w:r>
              <w:rPr/>
              <w:t>Умеет выбирать приемлемые варианты технологического изготовления швейных изделий</w:t>
            </w:r>
          </w:p>
          <w:p>
            <w:pPr>
              <w:pStyle w:val="Normal"/>
              <w:rPr/>
            </w:pPr>
            <w:r>
              <w:rPr/>
              <w:t>Владеет способностью выдвигать предложения о творческом решении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ет,</w:t>
            </w:r>
            <w:r>
              <w:rPr>
                <w:b/>
              </w:rPr>
              <w:t xml:space="preserve"> </w:t>
            </w:r>
            <w:r>
              <w:rPr/>
              <w:t xml:space="preserve"> как определить оптимальную структуру для выполнения проекта</w:t>
            </w:r>
          </w:p>
          <w:p>
            <w:pPr>
              <w:pStyle w:val="Normal"/>
              <w:rPr/>
            </w:pPr>
            <w:r>
              <w:rPr/>
              <w:t>Умеет выбирать наиболее оптимальные  варианты технологического изготовления швейных изделий</w:t>
            </w:r>
          </w:p>
          <w:p>
            <w:pPr>
              <w:pStyle w:val="Normal"/>
              <w:rPr/>
            </w:pPr>
            <w:r>
              <w:rPr/>
              <w:t>Владеет способностью выявить первостепенные задачи при выполнении проекта швейны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ет,</w:t>
            </w:r>
            <w:r>
              <w:rPr>
                <w:b/>
              </w:rPr>
              <w:t xml:space="preserve"> </w:t>
            </w:r>
            <w:r>
              <w:rPr/>
              <w:t xml:space="preserve"> как определить самую оптимальную структуру для эффективного выполнения проекта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грамотно выбирать наиболее оптимальные  варианты технологического изготовления швейных изделий</w:t>
            </w:r>
          </w:p>
          <w:p>
            <w:pPr>
              <w:pStyle w:val="Normal"/>
              <w:rPr/>
            </w:pPr>
            <w:r>
              <w:rPr/>
              <w:t>Владеет</w:t>
            </w:r>
            <w:r>
              <w:rPr>
                <w:b/>
              </w:rPr>
              <w:t xml:space="preserve"> </w:t>
            </w:r>
            <w:r>
              <w:rPr/>
              <w:t>способностью выявить все первостепенные задачи, необходимые при выполнении проекта швей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ет,</w:t>
            </w:r>
            <w:r>
              <w:rPr>
                <w:b/>
              </w:rPr>
              <w:t xml:space="preserve">  </w:t>
            </w:r>
            <w:r>
              <w:rPr/>
              <w:t>как использовать практические методы и навыки при работе со швейными изделиями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 xml:space="preserve">выполнять проект швейных изделий с малыми экономическими затратами. </w:t>
            </w:r>
          </w:p>
          <w:p>
            <w:pPr>
              <w:pStyle w:val="Normal"/>
              <w:rPr/>
            </w:pPr>
            <w:r>
              <w:rPr/>
              <w:t>Владеет</w:t>
            </w:r>
            <w:r>
              <w:rPr>
                <w:b/>
              </w:rPr>
              <w:t xml:space="preserve"> </w:t>
            </w:r>
            <w:r>
              <w:rPr/>
              <w:t>аналитическим мышлением для решения проект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ет методы теоретических  исследован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использовать новые методы при решении поставленных задач, учитывая экономические и социальные аспекты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Владеет структурным мышлением для решения проект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 новые методы теоретических  исследований, необходимые 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Умеет самым оптимальным способом</w:t>
            </w:r>
            <w:r>
              <w:rPr>
                <w:b/>
              </w:rPr>
              <w:t xml:space="preserve"> </w:t>
            </w:r>
            <w:r>
              <w:rPr/>
              <w:t>использовать  новые методы при решении поставленных задач, учитывая экономические и социальные аспекты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Владеет структурным мышлением для наиболее </w:t>
            </w:r>
          </w:p>
          <w:p>
            <w:pPr>
              <w:pStyle w:val="Normal"/>
              <w:rPr/>
            </w:pPr>
            <w:r>
              <w:rPr/>
              <w:t>эффективного решения проект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</w:t>
            </w:r>
            <w:r>
              <w:rPr>
                <w:b/>
              </w:rPr>
              <w:t xml:space="preserve"> </w:t>
            </w:r>
            <w:r>
              <w:rPr/>
              <w:t>методы теоретических исследова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выполнять проект швейных изделий, соответствующий современному направлению моды</w:t>
            </w:r>
          </w:p>
          <w:p>
            <w:pPr>
              <w:pStyle w:val="Normal"/>
              <w:rPr/>
            </w:pPr>
            <w:r>
              <w:rPr/>
              <w:t>Владеет</w:t>
            </w:r>
            <w:r>
              <w:rPr>
                <w:b/>
              </w:rPr>
              <w:t xml:space="preserve"> </w:t>
            </w:r>
            <w:r>
              <w:rPr/>
              <w:t>способностью при решении проекта ставить социаль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</w:t>
            </w:r>
            <w:r>
              <w:rPr>
                <w:b/>
              </w:rPr>
              <w:t xml:space="preserve"> </w:t>
            </w:r>
            <w:r>
              <w:rPr/>
              <w:t>методы теоретических и экспериментальных исследова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анализировать методы экономического и технологического решения проекта швейных изделий</w:t>
            </w:r>
          </w:p>
          <w:p>
            <w:pPr>
              <w:pStyle w:val="Normal"/>
              <w:rPr/>
            </w:pPr>
            <w:r>
              <w:rPr/>
              <w:t>Владеет способностью решать социально – значимые вопросы при работе над проек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</w:t>
            </w:r>
            <w:r>
              <w:rPr>
                <w:b/>
              </w:rPr>
              <w:t xml:space="preserve"> </w:t>
            </w:r>
            <w:r>
              <w:rPr/>
              <w:t>все</w:t>
            </w:r>
            <w:r>
              <w:rPr>
                <w:b/>
              </w:rPr>
              <w:t xml:space="preserve"> </w:t>
            </w:r>
            <w:r>
              <w:rPr/>
              <w:t>методы теоретических и экспериментальных исследований, необходимые 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эффективно</w:t>
            </w:r>
            <w:r>
              <w:rPr>
                <w:b/>
              </w:rPr>
              <w:t xml:space="preserve"> </w:t>
            </w:r>
            <w:r>
              <w:rPr/>
              <w:t>анализировать методы экономического и технологического решения проекта швейных изделий</w:t>
            </w:r>
          </w:p>
          <w:p>
            <w:pPr>
              <w:pStyle w:val="Normal"/>
              <w:rPr/>
            </w:pPr>
            <w:r>
              <w:rPr/>
              <w:t>Владеет на высоком уровне способностью решать социально – значимые вопросы при работе над проек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</w:t>
            </w:r>
            <w:r>
              <w:rPr>
                <w:b/>
              </w:rPr>
              <w:t xml:space="preserve"> </w:t>
            </w:r>
            <w:r>
              <w:rPr/>
              <w:t>профессиональную терминолог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определять ключевые пункты проектирования швейных изделий</w:t>
            </w:r>
          </w:p>
          <w:p>
            <w:pPr>
              <w:pStyle w:val="Normal"/>
              <w:rPr/>
            </w:pPr>
            <w:r>
              <w:rPr/>
              <w:t>Владеет</w:t>
            </w:r>
            <w:r>
              <w:rPr>
                <w:b/>
              </w:rPr>
              <w:t xml:space="preserve"> </w:t>
            </w:r>
            <w:r>
              <w:rPr/>
              <w:t>способностью преобразовывать и интерпретировать полученн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</w:t>
            </w:r>
            <w:r>
              <w:rPr>
                <w:b/>
              </w:rPr>
              <w:t xml:space="preserve"> </w:t>
            </w:r>
            <w:r>
              <w:rPr/>
              <w:t>основные закономерности для выполнения проекта (единичных изделий, комплектов одежды, ансамблей одежды и коллекци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применять современные материалы при изготовлении изделий проекта</w:t>
            </w:r>
          </w:p>
          <w:p>
            <w:pPr>
              <w:pStyle w:val="Normal"/>
              <w:rPr/>
            </w:pPr>
            <w:r>
              <w:rPr/>
              <w:t>Владеет знаниями, позволяющими выбирать актуальную тему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</w:t>
            </w:r>
            <w:r>
              <w:rPr>
                <w:b/>
              </w:rPr>
              <w:t xml:space="preserve"> </w:t>
            </w:r>
            <w:r>
              <w:rPr/>
              <w:t>все закономерности, необходимые для  выполнения проекта (единичных изделий, комплектов одежды, ансамблей одежды и коллекци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ет эффективно</w:t>
            </w:r>
            <w:r>
              <w:rPr>
                <w:b/>
              </w:rPr>
              <w:t xml:space="preserve"> </w:t>
            </w:r>
            <w:r>
              <w:rPr/>
              <w:t>применять самые современные материалы при изготовлении изделий проекта</w:t>
            </w:r>
          </w:p>
          <w:p>
            <w:pPr>
              <w:pStyle w:val="Normal"/>
              <w:rPr/>
            </w:pPr>
            <w:r>
              <w:rPr/>
              <w:t>Владеет знаниями, позволяющими выбирать наиболее актуальную тему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Знает,</w:t>
            </w:r>
            <w:r>
              <w:rPr>
                <w:b/>
              </w:rPr>
              <w:t xml:space="preserve"> </w:t>
            </w:r>
            <w:r>
              <w:rPr/>
              <w:t xml:space="preserve">как выделять основные особенности проекта  </w:t>
            </w:r>
            <w:r>
              <w:rPr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определять назначение швейного изделия</w:t>
            </w:r>
          </w:p>
          <w:p>
            <w:pPr>
              <w:pStyle w:val="Normal"/>
              <w:rPr/>
            </w:pPr>
            <w:r>
              <w:rPr/>
              <w:t>Владеет</w:t>
            </w:r>
            <w:r>
              <w:rPr>
                <w:b/>
              </w:rPr>
              <w:t xml:space="preserve"> </w:t>
            </w:r>
            <w:r>
              <w:rPr/>
              <w:t>современным оборудованием при изготовлении швейных изделий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</w:t>
            </w:r>
            <w:r>
              <w:rPr>
                <w:b/>
              </w:rPr>
              <w:t xml:space="preserve"> </w:t>
            </w:r>
            <w:r>
              <w:rPr/>
              <w:t>способы и методы воплощения проекта швейных изделий в материале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формулировать цель и задачи создания проекта швейных изделий в материа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ладеет навыками практического модел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</w:t>
            </w:r>
            <w:r>
              <w:rPr>
                <w:b/>
              </w:rPr>
              <w:t xml:space="preserve"> </w:t>
            </w:r>
            <w:r>
              <w:rPr/>
              <w:t>все</w:t>
            </w:r>
            <w:r>
              <w:rPr>
                <w:b/>
              </w:rPr>
              <w:t xml:space="preserve"> </w:t>
            </w:r>
            <w:r>
              <w:rPr/>
              <w:t>способы и методы для оптимального воплощения проекта швейных изделий в материале</w:t>
            </w:r>
          </w:p>
          <w:p>
            <w:pPr>
              <w:pStyle w:val="Normal"/>
              <w:rPr/>
            </w:pPr>
            <w:r>
              <w:rPr/>
              <w:t>Умеет эффективно</w:t>
            </w:r>
            <w:r>
              <w:rPr>
                <w:b/>
              </w:rPr>
              <w:t xml:space="preserve"> </w:t>
            </w:r>
            <w:r>
              <w:rPr/>
              <w:t>формулировать цель и задачи создания проекта швейных изделий в материа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ладеет на высоком уровне навыками практического модел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jc w:val="both"/>
              <w:rPr/>
            </w:pPr>
            <w:r>
              <w:rPr/>
              <w:t>Знает основные методы поузловой швейной обработки для пошива  изделий упрощенных конструкций из типовых видов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оценивать применение методов поузловой швейной обработки изделий в зависимости от их конструкции, вида материала и используемого  швейного оборудования .</w:t>
            </w:r>
          </w:p>
          <w:p>
            <w:pPr>
              <w:pStyle w:val="Normal"/>
              <w:rPr/>
            </w:pPr>
            <w:r>
              <w:rPr/>
              <w:t>Владеет оценкой  влияния вида поузловой швейной обработки на эффективность технологическ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 типовые и многооперационные методы поузловой швейной обработки при изготовлении  изделий повышенной сложности.</w:t>
            </w:r>
          </w:p>
          <w:p>
            <w:pPr>
              <w:pStyle w:val="Normal"/>
              <w:jc w:val="both"/>
              <w:rPr/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применять методы поузловой швейной обработки  изделий в зависимости от вида материала, конструкции  швейного изделия и используемого швейного оборудования.</w:t>
            </w:r>
          </w:p>
          <w:p>
            <w:pPr>
              <w:pStyle w:val="Normal"/>
              <w:rPr/>
            </w:pPr>
            <w:r>
              <w:rPr/>
              <w:t>Владеет</w:t>
            </w:r>
            <w:r>
              <w:rPr>
                <w:b/>
              </w:rPr>
              <w:t xml:space="preserve"> </w:t>
            </w:r>
            <w:r>
              <w:rPr/>
              <w:t>оценкой влияния вида, режимов и последовательности поузловой швейной обработки на эффективность процесса пошива  изделий и их ка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 все типовые и многооперационные методы поузловой швейной обработки при изготовлении  изделий повышенной сложности.</w:t>
            </w:r>
          </w:p>
          <w:p>
            <w:pPr>
              <w:pStyle w:val="Normal"/>
              <w:jc w:val="both"/>
              <w:rPr/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эффективно</w:t>
            </w:r>
            <w:r>
              <w:rPr>
                <w:b/>
              </w:rPr>
              <w:t xml:space="preserve"> </w:t>
            </w:r>
            <w:r>
              <w:rPr/>
              <w:t>применять методы поузловой швейной обработки  изделий в зависимости от вида материала, конструкции  швейного изделия и используемого швейного оборудования.</w:t>
            </w:r>
          </w:p>
          <w:p>
            <w:pPr>
              <w:pStyle w:val="Normal"/>
              <w:rPr/>
            </w:pPr>
            <w:r>
              <w:rPr/>
              <w:t>Владеет</w:t>
            </w:r>
            <w:r>
              <w:rPr>
                <w:b/>
              </w:rPr>
              <w:t xml:space="preserve"> </w:t>
            </w:r>
            <w:r>
              <w:rPr/>
              <w:t>на высоком уровне</w:t>
            </w:r>
            <w:r>
              <w:rPr>
                <w:b/>
              </w:rPr>
              <w:t xml:space="preserve"> </w:t>
            </w:r>
            <w:r>
              <w:rPr/>
              <w:t>оценкой влияния вида, режимов и последовательности поузловой швейной обработки на эффективность процесса пошива  изделий и их ка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ценка 4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П  Т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индивидуальная  проверка по видам оценоч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ценка 3, 4 или 5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  Т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индивидуальная  проверка по видам оценоч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ТЗ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о, по видам оценочных средств,</w:t>
            </w:r>
          </w:p>
          <w:p>
            <w:pPr>
              <w:pStyle w:val="Normal"/>
              <w:rPr/>
            </w:pPr>
            <w:r>
              <w:rPr/>
              <w:t>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 очной форме обучени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 w:eastAsia="en-US"/>
        </w:rPr>
      </w:pPr>
      <w:r>
        <w:rPr>
          <w:b/>
          <w:spacing w:val="-1"/>
          <w:sz w:val="24"/>
          <w:szCs w:val="24"/>
          <w:lang w:val="ru-RU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/>
      </w:pPr>
      <w:r>
        <w:rPr>
          <w:b/>
        </w:rPr>
        <w:t>7.1.1</w:t>
      </w:r>
      <w:r>
        <w:rPr/>
        <w:t xml:space="preserve"> Коллоквиум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</w:rPr>
        <w:t>7.1.2</w:t>
      </w:r>
      <w:r>
        <w:rPr/>
        <w:t xml:space="preserve"> Вопросы коллоквиума: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 xml:space="preserve">1. Как называют соединение двух деталей с последующим вывёртыванием на лицевую сторону?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2.Перечислить последовательность обработки клапана в прорезном кармане с клапаном  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3.  Каким образом разрезают вход в карман при обработке кармана в рамку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4.Определить последовательность операций обработки борта изделия с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отрезными подбортами.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FF0000"/>
        </w:rPr>
      </w:pPr>
      <w:r>
        <w:rPr>
          <w:bCs/>
        </w:rPr>
        <w:t>5.Перечислить операции по обработке обтачного  воротника.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FF0000"/>
        </w:rPr>
      </w:pPr>
      <w:r>
        <w:rPr>
          <w:bCs/>
        </w:rPr>
        <w:t>6.Укажите термины для обозначения срезов при обработке и втачивании рукав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7.Рассказать о назначении бортовки. 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 xml:space="preserve">8.Дать определение долевой нити и нити основы, в чем разница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9.Дать определение способности нитей выскальзывать по краям ткани, образуя бахрому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 xml:space="preserve">10. Охарактеризовать ткани  типа плюша, полубархата и т.п. Направление ворса при раскрое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11.Перечислить последовательность обработки кармана в рамку 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12. Какими свойствами обладает челночная двухниточная строчк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13. Дать последовательность  операций, которые применяются при соединении рукавов с проймами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 xml:space="preserve">14. Перечислить ручные стежки и строчки постоянного назначения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15. Перечислить ручные стежки строчки временного назначения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7.1.3.</w:t>
      </w:r>
      <w:r>
        <w:rPr>
          <w:bCs/>
        </w:rPr>
        <w:t xml:space="preserve">Творческое задание (ТЗ) №1. 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>Изготовление модели  изделия с использованием оборудования и приемов об работки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ыбрать метод конструирования. Построить базовую конструкцию. Составить перечень поузловой обработки изделия. Изготовить лекала изделия. Раскроить изделие. Сметать изделие и провести первую примерку. Внести необходимые изменения в конструкцию. Провести вторую примерку. Обработать изделие с учётом особенностей отделк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bCs/>
        </w:rPr>
      </w:pPr>
      <w:r>
        <w:rPr>
          <w:bCs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 xml:space="preserve">7.2 Для </w:t>
      </w:r>
      <w:r>
        <w:rPr>
          <w:b/>
          <w:sz w:val="24"/>
          <w:szCs w:val="24"/>
          <w:lang w:val="ru-RU"/>
        </w:rPr>
        <w:t>промежуточной</w:t>
      </w:r>
      <w:r>
        <w:rPr>
          <w:b/>
          <w:sz w:val="24"/>
          <w:szCs w:val="24"/>
        </w:rPr>
        <w:t xml:space="preserve"> аттестации: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/>
          <w:bCs/>
        </w:rPr>
        <w:t xml:space="preserve">7.2.1 </w:t>
      </w:r>
      <w:r>
        <w:rPr>
          <w:bCs/>
          <w:color w:val="000000"/>
        </w:rPr>
        <w:t>Зачет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  <w:bCs/>
        </w:rPr>
        <w:t>7.2.2</w:t>
      </w:r>
      <w:r>
        <w:rPr>
          <w:bCs/>
        </w:rPr>
        <w:t xml:space="preserve"> Перечень вопросов к зачету: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1.Методы изготовления прорезных карманов с клапанами в верхней одежде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2. Методы изготовления карманов брюк.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3. Методы изготовления складок, рельефов, шлиц в верхней одежде.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color w:val="000000"/>
        </w:rPr>
        <w:t xml:space="preserve">4. Методы изготовления прорезных карманов с листочкой в верхней одежде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color w:val="000000"/>
        </w:rPr>
        <w:t xml:space="preserve">5. Методы изготовления бортов в верхней одежде. Особенности изготовления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потайной застежки.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color w:val="000000"/>
        </w:rPr>
        <w:t xml:space="preserve">6. Дублирование деталей. Методы изготовления кокеток, рельефов в верхней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одежде.   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color w:val="000000"/>
        </w:rPr>
        <w:t xml:space="preserve">7. Методы изготовления прорезных карманов в ”рамку“ в верхней одежде,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рюках.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color w:val="000000"/>
        </w:rPr>
        <w:t xml:space="preserve">8. Методы изготовления бортов  верхней одежды при различном закреплении края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и видах застежки.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color w:val="000000"/>
        </w:rPr>
        <w:t xml:space="preserve">9. Методы изготовления различных видов втачных рукавов и рукавов реглан в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верхней одежде.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10. Методы изготовления прорезных карманов с клапаном в верхней одежде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11. Методы изготовления накладных карманов  в верхней одежде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12.Виды воротников в верхней одежде. Методы изготовления.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13.Виды рукавов и способы технологической обработки разных видов рукавов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14.Методы соединения подкладки с верхом изделия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15.Изготовление потайной застежки в женском пальто.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2.3. </w:t>
      </w:r>
      <w:r>
        <w:rPr>
          <w:bCs/>
        </w:rPr>
        <w:t xml:space="preserve">Контрольный просмотр (КП) творческого задания (ТЗ) №1 - </w:t>
      </w:r>
    </w:p>
    <w:p>
      <w:pPr>
        <w:pStyle w:val="Normal"/>
        <w:rPr/>
      </w:pPr>
      <w:r>
        <w:rPr/>
        <w:t xml:space="preserve">модель  изделия с использованием оборудования и приемов об работки. </w:t>
      </w:r>
      <w:r>
        <w:rPr>
          <w:bCs/>
        </w:rPr>
        <w:t xml:space="preserve"> </w:t>
      </w:r>
      <w:r>
        <w:rPr/>
        <w:t>Демонстрация изделия на манекенщице или манеке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b/>
        </w:rPr>
        <w:t>Семестр № 4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текущей аттеста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rPr/>
      </w:pPr>
      <w:r>
        <w:rPr/>
        <w:t xml:space="preserve">       </w:t>
      </w:r>
      <w:r>
        <w:rPr/>
        <w:t>ТЗ  №2.  Изготовление верхней одежды.</w:t>
      </w:r>
    </w:p>
    <w:p>
      <w:pPr>
        <w:pStyle w:val="Normal"/>
        <w:rPr/>
      </w:pPr>
      <w:r>
        <w:rPr/>
        <w:t xml:space="preserve">Выбрать метод конструирования. Построить базовые конструкции. Составить перечень поузловой обработки изделий. Изготовить лекала изделий. Раскроить изделия. Сметать изделия и провести первую примерку. Уточнить формы и детали изделий, провести корректировку линий. Внести необходимые изменения в конструкцию изделий. Провести вторую примерку. Обработать изделия с учётом особенностей отде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3.1.</w:t>
      </w:r>
      <w:r>
        <w:rPr/>
        <w:t xml:space="preserve"> Для промежуточной аттестации:</w:t>
      </w:r>
    </w:p>
    <w:p>
      <w:pPr>
        <w:pStyle w:val="Normal"/>
        <w:rPr/>
      </w:pPr>
      <w:r>
        <w:rPr/>
        <w:t>Дифференцированный зачет - контрольный просмотр (КП) творческого задания №2 (</w:t>
      </w:r>
      <w:r>
        <w:rPr>
          <w:bCs/>
        </w:rPr>
        <w:t xml:space="preserve">ТЗ) за семестр - </w:t>
      </w:r>
      <w:r>
        <w:rPr/>
        <w:t>швейные изделия верхней одежды. Демонстрация изделий на манекенщице или манекене.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№ 5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ля текуще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ТЗ  №3. Изготовление швейных изделий комплекта.</w:t>
      </w:r>
    </w:p>
    <w:p>
      <w:pPr>
        <w:pStyle w:val="Normal"/>
        <w:rPr/>
      </w:pPr>
      <w:r>
        <w:rPr/>
        <w:t>Разработка и изготовление изделий (комплекты изделий). Выбрать метод конструирования. Построить базовые конструкции. Составить перечень поузловой обработки изделий. Изготовить лекала изделий. Раскроить изделия. Сметать изделия и провести первую примерку. Уточнить формы и детали изделий, провести корректировку линий. Внести необходимые изменения в конструкцию изделий. Провести вторую примерку. Обработать изделия с учётом особенностей отдел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7.4.1</w:t>
      </w:r>
      <w:r>
        <w:rPr/>
        <w:t xml:space="preserve">  Для промежуточной аттестации:</w:t>
      </w:r>
    </w:p>
    <w:p>
      <w:pPr>
        <w:pStyle w:val="Normal"/>
        <w:rPr>
          <w:bCs/>
        </w:rPr>
      </w:pPr>
      <w:r>
        <w:rPr/>
        <w:t>Зачет - контрольный просмотр (КП) творческого задания (</w:t>
      </w:r>
      <w:r>
        <w:rPr>
          <w:bCs/>
        </w:rPr>
        <w:t>ТЗ) за семестр –</w:t>
      </w:r>
    </w:p>
    <w:p>
      <w:pPr>
        <w:pStyle w:val="Normal"/>
        <w:rPr/>
      </w:pPr>
      <w:r>
        <w:rPr/>
        <w:t>швейные изделия комплекта. Демонстрация изделий на манекенщице или манекене.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№ 6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ля текущей аттестации</w:t>
      </w:r>
    </w:p>
    <w:p>
      <w:pPr>
        <w:pStyle w:val="Normal"/>
        <w:rPr/>
      </w:pPr>
      <w:r>
        <w:rPr/>
        <w:t xml:space="preserve">      </w:t>
      </w:r>
      <w:r>
        <w:rPr/>
        <w:t>ТЗ №4</w:t>
      </w:r>
      <w:r>
        <w:rPr>
          <w:b/>
        </w:rPr>
        <w:t xml:space="preserve"> </w:t>
      </w:r>
      <w:r>
        <w:rPr/>
        <w:t>Изготовление швейных изделий ансамбля.</w:t>
      </w:r>
    </w:p>
    <w:p>
      <w:pPr>
        <w:pStyle w:val="Normal"/>
        <w:rPr/>
      </w:pPr>
      <w:r>
        <w:rPr/>
        <w:t>Разработать технологический процесс обработки изделий, входящих в ансамбль, учитывая особенности тканей и материалов. Создать стилевое, конструктивное и технологическое единство системы «Ансамбль». Составить ансамбль изделий, учитывая цену и качество материалов. Подобрать аксессуары и отделки изделий, входящих в ансамбл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7.5.1</w:t>
      </w:r>
      <w:r>
        <w:rPr/>
        <w:t xml:space="preserve">  Для промежуточной аттестации:</w:t>
      </w:r>
    </w:p>
    <w:p>
      <w:pPr>
        <w:pStyle w:val="Normal"/>
        <w:rPr>
          <w:bCs/>
        </w:rPr>
      </w:pPr>
      <w:r>
        <w:rPr/>
        <w:t>Дифференцированный зачет - контрольный просмотр (КП) творческого задания (</w:t>
      </w:r>
      <w:r>
        <w:rPr>
          <w:bCs/>
        </w:rPr>
        <w:t>ТЗ)  -</w:t>
      </w:r>
    </w:p>
    <w:p>
      <w:pPr>
        <w:pStyle w:val="Normal"/>
        <w:rPr/>
      </w:pPr>
      <w:r>
        <w:rPr/>
        <w:t>швейные изделия ансамбля. Демонстрация изделий на манекенщице или манекене.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№ 7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ля текущей аттеста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rPr/>
      </w:pPr>
      <w:r>
        <w:rPr/>
        <w:t xml:space="preserve">        </w:t>
      </w:r>
      <w:r>
        <w:rPr/>
        <w:t>ТЗ №5.  Изготовление швейных изделий коллекции.</w:t>
      </w:r>
    </w:p>
    <w:p>
      <w:pPr>
        <w:pStyle w:val="Normal"/>
        <w:rPr/>
      </w:pPr>
      <w:r>
        <w:rPr/>
        <w:t>Разработать технологический процесс обработки изделий, входящих в ансамбль, учитывая особенности тканей и материалов. Создать стилевое, конструктивное и технологическое единство системы «Коллекция». Составить ансамбль изделий, учитывая цену и качество материалов. Подобрать аксессуары и отделки изделий, входящих в коллекци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7.6.1</w:t>
      </w:r>
      <w:r>
        <w:rPr/>
        <w:t>.  Для промежуточной аттестации</w:t>
      </w:r>
    </w:p>
    <w:p>
      <w:pPr>
        <w:pStyle w:val="Normal"/>
        <w:rPr/>
      </w:pPr>
      <w:r>
        <w:rPr/>
        <w:t>Экзамен - контрольный просмотр (КП) творческого задания (</w:t>
      </w:r>
      <w:r>
        <w:rPr>
          <w:bCs/>
        </w:rPr>
        <w:t>ТЗ) за семестр</w:t>
      </w:r>
    </w:p>
    <w:p>
      <w:pPr>
        <w:pStyle w:val="Normal"/>
        <w:rPr/>
      </w:pPr>
      <w:r>
        <w:rPr/>
        <w:t>швейных изделий коллекции. Демонстрация изделий на манекенщице или манекене.</w:t>
      </w:r>
    </w:p>
    <w:p>
      <w:pPr>
        <w:pStyle w:val="Normal"/>
        <w:rPr/>
      </w:pPr>
      <w:r>
        <w:rPr/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 очно-заочной форме обучения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/>
      </w:pPr>
      <w:r>
        <w:rPr>
          <w:b/>
        </w:rPr>
        <w:t>7.1.1</w:t>
      </w:r>
      <w:r>
        <w:rPr/>
        <w:t xml:space="preserve"> Коллоквиум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</w:rPr>
        <w:t>7.1.2</w:t>
      </w:r>
      <w:r>
        <w:rPr/>
        <w:t xml:space="preserve"> Вопросы коллоквиума: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1. Как называют соединение двух деталей с последующим вывёртыванием на лицевую сторону?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2.Перечислить последовательность обработки клапана в прорезном кармане с клапаном  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3.  Каким образом разрезают вход в карман при обработке кармана в рамку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4.Определить последовательность операций обработки борта изделия с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отрезными подбортами.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FF0000"/>
        </w:rPr>
      </w:pPr>
      <w:r>
        <w:rPr>
          <w:bCs/>
        </w:rPr>
        <w:t>5.Перечислить операции по обработке обтачного  воротника.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FF0000"/>
        </w:rPr>
      </w:pPr>
      <w:r>
        <w:rPr>
          <w:bCs/>
        </w:rPr>
        <w:t>6.Укажите термины для обозначения срезов при обработке и втачивании рукав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7.Рассказать о назначении бортовки. 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8.Дать определение долевой нити и нити основы, в чем разница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9.Дать определение способности нитей выскальзывать по краям ткани, образуя бахрому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 xml:space="preserve">10. Охарактеризовать ткани  типа плюша, полубархата и т.п. Направление ворса при раскрое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11.Перечислить последовательность обработки кармана в рамку 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12. Какими свойствами обладает челночная двухниточная строчк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13. Дать последовательность  операций, которые применяются при соединении рукавов с проймами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14. Перечислить ручные стежки и строчки постоянного назначения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15. Перечислить ручные стежки строчки временного назначения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7.1.3.</w:t>
      </w:r>
      <w:r>
        <w:rPr>
          <w:bCs/>
        </w:rPr>
        <w:t xml:space="preserve">Творческое задание (ТЗ) №1 </w:t>
      </w:r>
    </w:p>
    <w:p>
      <w:pPr>
        <w:pStyle w:val="Normal"/>
        <w:rPr/>
      </w:pPr>
      <w:r>
        <w:rPr/>
        <w:t xml:space="preserve">ТЗ №1. </w:t>
      </w:r>
    </w:p>
    <w:p>
      <w:pPr>
        <w:pStyle w:val="Normal"/>
        <w:rPr/>
      </w:pPr>
      <w:r>
        <w:rPr/>
        <w:t>Изготовление модели  изделия с использованием оборудования и приемов об работки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ыбрать метод конструирования. Построить базовую конструкцию. Составить перечень поузловой обработки изделия. Изготовить лекала изделия. Раскроить изделие. Сметать изделие и провести первую примерку. Внести необходимые изменения в конструкцию. Провести вторую примерку. Обработать изделие с учётом особенностей отделк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bCs/>
        </w:rPr>
      </w:pPr>
      <w:r>
        <w:rPr>
          <w:bCs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 xml:space="preserve">7.2 Для </w:t>
      </w:r>
      <w:r>
        <w:rPr>
          <w:b/>
          <w:sz w:val="24"/>
          <w:szCs w:val="24"/>
          <w:lang w:val="ru-RU"/>
        </w:rPr>
        <w:t>промежуточной</w:t>
      </w:r>
      <w:r>
        <w:rPr>
          <w:b/>
          <w:sz w:val="24"/>
          <w:szCs w:val="24"/>
        </w:rPr>
        <w:t xml:space="preserve"> аттестации: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  <w:bCs/>
        </w:rPr>
        <w:t xml:space="preserve">7.2.1 </w:t>
      </w:r>
      <w:r>
        <w:rPr>
          <w:bCs/>
          <w:color w:val="000000"/>
        </w:rPr>
        <w:t>Зачет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  <w:bCs/>
        </w:rPr>
        <w:t>7.2.2</w:t>
      </w:r>
      <w:r>
        <w:rPr>
          <w:bCs/>
        </w:rPr>
        <w:t xml:space="preserve"> Перечень вопросов к зачету: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1.Методы изготовления прорезных карманов с клапанами в верхней одежде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2. Методы изготовления карманов брюк.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3. Методы изготовления складок, рельефов, шлиц в верхней одежде.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4. Методы изготовления прорезных карманов с листочкой в верхней одежде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5. Методы изготовления бортов в верхней одежде. Особенности изготовления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потайной застежки.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6. Дублирование деталей. Методы изготовления кокеток, рельефов в верхней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одежде.   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7. Методы изготовления прорезных карманов в ”рамку“ в верхней одежде,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рюках.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8. Методы изготовления бортов  верхней одежды при различном закреплении края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и видах застежки.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9. Методы изготовления различных видов втачных рукавов и рукавов реглан в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верхней одежде.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10. Методы изготовления прорезных карманов с клапаном в верхней одежде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11. Методы изготовления накладных карманов  в верхней одежде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12.Виды воротников в верхней одежде. Методы изготовления.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13.Виды рукавов и способы технологической обработки разных видов рукавов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14.Методы соединения подкладки с верхом изделия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  <w:t>15.Изготовление потайной застежки в женском пальто. Решение эскиза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2.3. </w:t>
      </w:r>
      <w:r>
        <w:rPr>
          <w:bCs/>
        </w:rPr>
        <w:t xml:space="preserve">Контрольный просмотр (КП) творческого задания (ТЗ) №1 - </w:t>
      </w:r>
    </w:p>
    <w:p>
      <w:pPr>
        <w:pStyle w:val="Normal"/>
        <w:rPr/>
      </w:pPr>
      <w:r>
        <w:rPr/>
        <w:t xml:space="preserve">модель  изделия с использованием оборудования и приемов об работки. </w:t>
      </w:r>
      <w:r>
        <w:rPr>
          <w:bCs/>
        </w:rPr>
        <w:t xml:space="preserve"> </w:t>
      </w:r>
      <w:r>
        <w:rPr/>
        <w:t>Демонстрация изделия на манекенщице или манеке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b/>
        </w:rPr>
        <w:t>Семестр № 6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текущей аттеста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rPr/>
      </w:pPr>
      <w:r>
        <w:rPr/>
        <w:t xml:space="preserve">       </w:t>
      </w:r>
      <w:r>
        <w:rPr/>
        <w:t>ТЗ  №2.  Изготовление верхней одежды.</w:t>
      </w:r>
    </w:p>
    <w:p>
      <w:pPr>
        <w:pStyle w:val="Normal"/>
        <w:rPr/>
      </w:pPr>
      <w:r>
        <w:rPr/>
        <w:t xml:space="preserve">Выбрать метод конструирования. Построить базовые конструкции. Составить перечень поузловой обработки изделий. Изготовить лекала изделий. Раскроить изделия. Сметать изделия и провести первую примерку. Уточнить формы и детали изделий, провести корректировку линий. Внести необходимые изменения в конструкцию изделий. Провести вторую примерку. Обработать изделия с учётом особенностей отде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3.1.</w:t>
      </w:r>
      <w:r>
        <w:rPr/>
        <w:t xml:space="preserve"> Для промежуточной аттестации:</w:t>
      </w:r>
    </w:p>
    <w:p>
      <w:pPr>
        <w:pStyle w:val="Normal"/>
        <w:rPr/>
      </w:pPr>
      <w:r>
        <w:rPr/>
        <w:t>Дифференцированный зачет - контрольный просмотр (КП) творческого задания №2 (</w:t>
      </w:r>
      <w:r>
        <w:rPr>
          <w:bCs/>
        </w:rPr>
        <w:t xml:space="preserve">ТЗ) за семестр - </w:t>
      </w:r>
      <w:r>
        <w:rPr/>
        <w:t>швейные изделия верхней одежды. Демонстрация изделий на манекенщице или манекен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7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ля текуще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ТЗ  №3. Изготовление швейных изделий комплекта.</w:t>
      </w:r>
    </w:p>
    <w:p>
      <w:pPr>
        <w:pStyle w:val="Normal"/>
        <w:rPr/>
      </w:pPr>
      <w:r>
        <w:rPr/>
        <w:t>Разработка и изготовление изделий (комплекты изделий). Выбрать метод конструирования. Построить базовые конструкции. Составить перечень поузловой обработки изделий. Изготовить лекала изделий. Раскроить изделия. Сметать изделия и провести первую примерку. Уточнить формы и детали изделий, провести корректировку линий. Внести необходимые изменения в конструкцию изделий. Провести вторую примерку. Обработать изделия с учётом особенностей отдел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7.4.1</w:t>
      </w:r>
      <w:r>
        <w:rPr/>
        <w:t xml:space="preserve">  Для промежуточной аттестации:</w:t>
      </w:r>
    </w:p>
    <w:p>
      <w:pPr>
        <w:pStyle w:val="Normal"/>
        <w:rPr/>
      </w:pPr>
      <w:r>
        <w:rPr/>
        <w:t>Зачет - контрольный просмотр (КП) творческого задания (</w:t>
      </w:r>
      <w:r>
        <w:rPr>
          <w:bCs/>
        </w:rPr>
        <w:t>ТЗ) за семестр –</w:t>
      </w:r>
    </w:p>
    <w:p>
      <w:pPr>
        <w:pStyle w:val="Normal"/>
        <w:rPr/>
      </w:pPr>
      <w:r>
        <w:rPr/>
        <w:t>швейные изделия комплекта. Демонстрация изделий на манекенщице или манекене.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8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ля текущей аттестации</w:t>
      </w:r>
    </w:p>
    <w:p>
      <w:pPr>
        <w:pStyle w:val="Normal"/>
        <w:rPr/>
      </w:pPr>
      <w:r>
        <w:rPr/>
        <w:t xml:space="preserve">      </w:t>
      </w:r>
      <w:r>
        <w:rPr/>
        <w:t>ТЗ №4</w:t>
      </w:r>
      <w:r>
        <w:rPr>
          <w:b/>
        </w:rPr>
        <w:t xml:space="preserve"> </w:t>
      </w:r>
      <w:r>
        <w:rPr/>
        <w:t>Изготовление швейных изделий ансамбля.</w:t>
      </w:r>
    </w:p>
    <w:p>
      <w:pPr>
        <w:pStyle w:val="Normal"/>
        <w:rPr/>
      </w:pPr>
      <w:r>
        <w:rPr/>
        <w:t>Разработать технологический процесс обработки изделий, входящих в ансамбль, учитывая особенности тканей и материалов. Создать стилевое, конструктивное и технологическое единство системы «Ансамбль». Составить ансамбль изделий, учитывая цену и качество материалов. Подобрать аксессуары и отделки изделий, входящих в ансамбл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7.5.1</w:t>
      </w:r>
      <w:r>
        <w:rPr/>
        <w:t xml:space="preserve">  Для промежуточной аттестации:</w:t>
      </w:r>
    </w:p>
    <w:p>
      <w:pPr>
        <w:pStyle w:val="Normal"/>
        <w:rPr/>
      </w:pPr>
      <w:r>
        <w:rPr/>
        <w:t>Дифференцированный зачет - контрольный просмотр (КП) творческого задания (</w:t>
      </w:r>
      <w:r>
        <w:rPr>
          <w:bCs/>
        </w:rPr>
        <w:t>ТЗ)  -</w:t>
      </w:r>
    </w:p>
    <w:p>
      <w:pPr>
        <w:pStyle w:val="Normal"/>
        <w:rPr/>
      </w:pPr>
      <w:r>
        <w:rPr/>
        <w:t>швейные изделия ансамбля. Демонстрация изделий на манекенщице или манекене.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9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ля текущей аттеста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rPr/>
      </w:pPr>
      <w:r>
        <w:rPr/>
        <w:t xml:space="preserve">        </w:t>
      </w:r>
      <w:r>
        <w:rPr/>
        <w:t>ТЗ №5.  Изготовление швейных изделий коллекции.</w:t>
      </w:r>
    </w:p>
    <w:p>
      <w:pPr>
        <w:pStyle w:val="Normal"/>
        <w:rPr/>
      </w:pPr>
      <w:r>
        <w:rPr/>
        <w:t>Разработать технологический процесс обработки изделий, входящих в ансамбль, учитывая особенности тканей и материалов. Создать стилевое, конструктивное и технологическое единство системы «Коллекция». Составить ансамбль изделий, учитывая цену и качество материалов. Подобрать аксессуары и отделки изделий, входящих в коллекци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7.6.1</w:t>
      </w:r>
      <w:r>
        <w:rPr/>
        <w:t>.  Для промежуточной аттестации</w:t>
      </w:r>
    </w:p>
    <w:p>
      <w:pPr>
        <w:pStyle w:val="Normal"/>
        <w:rPr/>
      </w:pPr>
      <w:r>
        <w:rPr/>
        <w:t>Экзамен - контрольный просмотр (КП) творческого задания (</w:t>
      </w:r>
      <w:r>
        <w:rPr>
          <w:bCs/>
        </w:rPr>
        <w:t>ТЗ) за семестр</w:t>
      </w:r>
    </w:p>
    <w:p>
      <w:pPr>
        <w:pStyle w:val="Normal"/>
        <w:rPr/>
      </w:pPr>
      <w:r>
        <w:rPr/>
        <w:t>швейных изделий коллекции. Демонстрация изделий на манекенщице или манекене.</w:t>
      </w:r>
    </w:p>
    <w:p>
      <w:pPr>
        <w:pStyle w:val="Style26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 для проведения практических зан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. </w:t>
            </w:r>
            <w:r>
              <w:rPr/>
              <w:t>143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: 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-швейные челночные  машины;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-швейные краеобметочные машины;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-швейные плоскошовные машины;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-швейные машины цепного стежк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приспособления для ручных швейных работ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утюги, парогенератор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b/>
                <w:b/>
                <w:color w:val="FF0000"/>
              </w:rPr>
            </w:pPr>
            <w:r>
              <w:rPr/>
              <w:t>манекены;</w:t>
            </w:r>
          </w:p>
          <w:p>
            <w:pPr>
              <w:pStyle w:val="Normal"/>
              <w:jc w:val="both"/>
              <w:rPr/>
            </w:pPr>
            <w:r>
              <w:rPr/>
              <w:t>комплект учебной мебел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для проведения лекционных занят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. </w:t>
            </w:r>
            <w:r>
              <w:rPr/>
              <w:t>143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носной мультимедиа-проектор Mitsubishi Electrik XD-280U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и 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>-100;</w:t>
            </w:r>
          </w:p>
          <w:p>
            <w:pPr>
              <w:pStyle w:val="Normal"/>
              <w:jc w:val="both"/>
              <w:rPr/>
            </w:pPr>
            <w:r>
              <w:rPr/>
              <w:t>комплект учебной мебел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>Бессонова Н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</w:rPr>
              <w:t>Дизайн костюма. Строение и свойства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.,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  <w:r>
              <w:rPr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>Н. А. Коробц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</w:rPr>
              <w:t>Основы конструирования швейных издел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>М.,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орелкина Т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 швейных изделий.Часть 1.Технология изготовления верхней одежды. Конспект лекц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:РГУ им.А.Н.Косыг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 xml:space="preserve">Бессонова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color w:val="000000"/>
              </w:rPr>
              <w:t>Н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оведение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>в дизайне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.,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>Труханова А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готовление мужской верхней одежды- 2 изд. испр.и до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hd w:fill="FFFFFF" w:val="clear"/>
              </w:rPr>
              <w:t>- М. : Легкая индустрия, 1971. - 349 с. 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71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 xml:space="preserve">Заболотская Е.А., Добрякова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color w:val="000000"/>
              </w:rPr>
              <w:t>О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color w:val="000000"/>
              </w:rPr>
              <w:t>Проектирование комплектов молодежной одежды и их графическая подача.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.,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 xml:space="preserve">Добрякова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color w:val="000000"/>
              </w:rPr>
            </w:pPr>
            <w:r>
              <w:rPr>
                <w:color w:val="000000"/>
              </w:rPr>
              <w:t>О. П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color w:val="000000"/>
              </w:rPr>
              <w:t>Заболотская Е.А.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льбом. Творческие поис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   </w:t>
            </w:r>
            <w:r>
              <w:rPr>
                <w:iCs/>
                <w:lang w:eastAsia="ar-SA"/>
              </w:rPr>
              <w:t xml:space="preserve">М., </w:t>
            </w:r>
            <w:r>
              <w:rPr>
                <w:iCs/>
                <w:lang w:val="en-US" w:eastAsia="ar-SA"/>
              </w:rPr>
              <w:t>PRINT</w:t>
            </w: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val="en-US" w:eastAsia="ar-SA"/>
              </w:rPr>
              <w:t>BOO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ind w:left="720" w:hanging="0"/>
        <w:rPr/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</w:t>
      </w: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rPr/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hyperlink r:id="rId2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hyperlink r:id="rId2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100"/>
        <w:rPr>
          <w:iCs/>
          <w:lang w:eastAsia="ar-SA"/>
        </w:rPr>
      </w:pPr>
      <w:r>
        <w:rPr>
          <w:lang w:eastAsia="ar-SA"/>
        </w:rPr>
        <w:t xml:space="preserve">           </w:t>
      </w:r>
      <w:hyperlink r:id="rId2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</w:p>
    <w:p>
      <w:pPr>
        <w:pStyle w:val="Normal"/>
        <w:widowControl w:val="false"/>
        <w:jc w:val="both"/>
        <w:rPr>
          <w:iCs/>
          <w:color w:val="000000"/>
          <w:lang w:eastAsia="ar-SA" w:bidi="ru-RU"/>
        </w:rPr>
      </w:pPr>
      <w:r>
        <w:rPr>
          <w:iCs/>
          <w:color w:val="000000"/>
          <w:lang w:eastAsia="ar-SA" w:bidi="ru-RU"/>
        </w:rPr>
      </w:r>
    </w:p>
    <w:p>
      <w:pPr>
        <w:pStyle w:val="Normal"/>
        <w:rPr/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RussianOLPNLAcademicEdition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Microsoft Visual Studio Team Foundation Server CAL 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З</w:t>
      </w:r>
      <w:r>
        <w:rPr>
          <w:lang w:val="en-US"/>
        </w:rPr>
        <w:t xml:space="preserve">73-06270, </w:t>
      </w:r>
      <w:r>
        <w:rPr/>
        <w:t>Контракт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58:00Z</dcterms:created>
  <dc:creator>User</dc:creator>
  <dc:description/>
  <dc:language>en-US</dc:language>
  <cp:lastModifiedBy>AO</cp:lastModifiedBy>
  <cp:lastPrinted>2018-06-19T13:24:00Z</cp:lastPrinted>
  <dcterms:modified xsi:type="dcterms:W3CDTF">2019-01-31T17:58:00Z</dcterms:modified>
  <cp:revision>2</cp:revision>
  <dc:subject/>
  <dc:title>Приложение №1</dc:title>
</cp:coreProperties>
</file>