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>Искусствоведение</w:t>
      </w:r>
      <w:r>
        <w:rPr>
          <w:b/>
          <w:bCs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</w:t>
      </w:r>
      <w:r>
        <w:rPr>
          <w:b/>
          <w:bCs/>
          <w:sz w:val="22"/>
          <w:szCs w:val="22"/>
          <w:u w:val="single"/>
        </w:rPr>
        <w:t>54.03.03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u w:val="single"/>
        </w:rPr>
        <w:t>Искусство костюма и текстиля</w:t>
      </w:r>
      <w:r>
        <w:rPr>
          <w:b/>
          <w:bCs/>
          <w:sz w:val="22"/>
          <w:szCs w:val="22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__</w:t>
      </w:r>
      <w:r>
        <w:rPr>
          <w:b/>
          <w:bCs/>
          <w:u w:val="single"/>
        </w:rPr>
        <w:t>Художественное проектирование костюма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</w:t>
      </w:r>
      <w:r>
        <w:rPr>
          <w:b/>
          <w:bCs/>
          <w:u w:val="single"/>
        </w:rPr>
        <w:t>очно-заочная_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</w:t>
      </w:r>
      <w:r>
        <w:rPr>
          <w:b/>
          <w:bCs/>
          <w:u w:val="single"/>
        </w:rPr>
        <w:t>4 года</w:t>
      </w:r>
      <w:r>
        <w:rPr>
          <w:b/>
          <w:bCs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</w:t>
      </w:r>
      <w:r>
        <w:rPr>
          <w:b/>
          <w:bCs/>
          <w:u w:val="single"/>
        </w:rPr>
        <w:t>Институт искусств</w:t>
      </w:r>
      <w:r>
        <w:rPr>
          <w:b/>
          <w:bCs/>
        </w:rPr>
        <w:t>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________</w:t>
      </w:r>
      <w:r>
        <w:rPr>
          <w:b/>
          <w:bCs/>
          <w:u w:val="single"/>
        </w:rPr>
        <w:t>искусствоведения</w:t>
      </w:r>
      <w:r>
        <w:rPr>
          <w:b/>
          <w:bCs/>
        </w:rPr>
        <w:t>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 25 » мая 2016 г., № 624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54.03.03 Искусство костюма и текстиля</w:t>
      </w:r>
      <w:r>
        <w:rPr/>
        <w:t>____</w:t>
      </w:r>
    </w:p>
    <w:p>
      <w:pPr>
        <w:pStyle w:val="Normal"/>
        <w:ind w:left="720" w:hanging="0"/>
        <w:jc w:val="both"/>
        <w:rPr/>
      </w:pPr>
      <w:r>
        <w:rPr/>
        <w:t>для  профиля ___</w:t>
      </w:r>
      <w:r>
        <w:rPr>
          <w:u w:val="single"/>
        </w:rPr>
        <w:t>Художественное проектирование костюма</w:t>
      </w:r>
      <w:r>
        <w:rPr/>
        <w:t>___________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«     »                2018 г. , протокол 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11"/>
        <w:gridCol w:w="511"/>
        <w:gridCol w:w="511"/>
        <w:gridCol w:w="4012"/>
      </w:tblGrid>
      <w:tr>
        <w:trPr/>
        <w:tc>
          <w:tcPr>
            <w:tcW w:w="3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ва С.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u w:val="single"/>
        </w:rPr>
        <w:t>Искусствоведения</w:t>
        <w:tab/>
      </w:r>
    </w:p>
    <w:p>
      <w:pPr>
        <w:pStyle w:val="Normal"/>
        <w:jc w:val="both"/>
        <w:rPr/>
      </w:pPr>
      <w:r>
        <w:rPr/>
        <w:t xml:space="preserve">«      »                         2018 г.,  протокол 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</w:t>
      </w:r>
      <w:r>
        <w:rPr>
          <w:b/>
          <w:u w:val="single"/>
        </w:rPr>
        <w:t xml:space="preserve">Т.В. Малова </w:t>
      </w:r>
      <w:r>
        <w:rPr>
          <w:b/>
        </w:rPr>
        <w:t>_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  <w:u w:val="single"/>
        </w:rPr>
        <w:t>__( Н.П. Бесчастнов )__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Искусствоведение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6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-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0"/>
        <w:gridCol w:w="3106"/>
        <w:gridCol w:w="386"/>
        <w:gridCol w:w="2918"/>
        <w:gridCol w:w="386"/>
        <w:gridCol w:w="2076"/>
        <w:gridCol w:w="389"/>
        <w:gridCol w:w="577"/>
        <w:gridCol w:w="2885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9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ИДЗ), задания для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чет (Зач) </w:t>
            </w:r>
          </w:p>
        </w:tc>
      </w:tr>
      <w:tr>
        <w:trPr>
          <w:trHeight w:val="3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искусств. Специфика и художественно-искусствоведческая проблематика живопис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 xml:space="preserve">Предмет и задачи курса. </w:t>
            </w:r>
            <w:r>
              <w:rPr>
                <w:bCs/>
                <w:color w:val="000000"/>
              </w:rPr>
              <w:t>Пространственные и временные искусства, изобразительные и неизобразительные, прямые и косвенные искусства. Жанры, виды, материалы и техника живопис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2. Г. Вёльфлин и школа формально-стилистического анализа. </w:t>
            </w:r>
            <w:r>
              <w:rPr>
                <w:bCs/>
                <w:color w:val="000000"/>
              </w:rPr>
              <w:t>Приемы решения пространства. Линейная и обратная перспектива. Способы изображения времени в картине. Развитие колористической системы с древнейших времен до постмодернизма. Пути развития живописи Нового и Новейшего времен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FF0000"/>
              </w:rPr>
            </w:pPr>
            <w:r>
              <w:rPr/>
              <w:t>ПЗ №1</w:t>
            </w:r>
            <w:r>
              <w:rPr>
                <w:bCs/>
                <w:color w:val="000000"/>
              </w:rPr>
              <w:t xml:space="preserve"> Подобрать иллюстративный  материала по видам и жанрам живописи и раскрыть специфику живопис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З №2. Подобрать иллюстративный материал, раскрывающий развитие живописи с древнейших времен до современности  Аналитический обзор в устной форме.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фика и художественно-искусствоведческая проблематика графи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 xml:space="preserve"> Роль и значение графики в истории искусств. История происхождения графики. Линейная трактовка в графике. Материалы и техника. </w:t>
            </w:r>
            <w:r>
              <w:rPr>
                <w:bCs/>
              </w:rPr>
              <w:t xml:space="preserve">2. </w:t>
            </w:r>
            <w:r>
              <w:rPr>
                <w:bCs/>
                <w:color w:val="000000"/>
              </w:rPr>
              <w:t>Специфика материалов в графике. Виды графики: рисунок, эстамп, прикладная графика Классификация инструментов рисования.. Печатная графика. История и художественные особенности гравюры. Особенности развития жанров в графике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  <w:t>ПЗ №3.</w:t>
            </w:r>
            <w:r>
              <w:rPr>
                <w:color w:val="000000"/>
              </w:rPr>
              <w:t xml:space="preserve"> Проанализировать специфического художественного языка графики с подбором иллюстратив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З №4. Подобрать сравнительный иллюстративный материал в хронологическом порядке по особенностям и различиям рисунка и гравюры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фика и  художественно-искусствоведческая проблематика скульп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Художественные особенности скульптуры, отличающие этот вид искусства от других. Роль и значение скульптуры в архитектуре, организации пространства и декорировании среды.  Значение материалов и техник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его обработки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  <w:color w:val="000000"/>
              </w:rPr>
              <w:t xml:space="preserve"> Различие терминов «скульптура» и «пластика». Методы и технология создания скульптуры. Характеристика таких видов скульптуры, как барельефы, горельефы, глиптика. Стилистические проблемы в скульптуре. Особенности развития современной скульптуры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З №5. Подобрать визуальный ряд в целях сравнительного анализа скульптуры с точки зрения материал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З №6. Выявить путем подбора визуального ряда классические традиции в современной скульптуре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пецифика и художественно-искусствоведческая проблематика архитектуры</w:t>
            </w:r>
            <w:r>
              <w:rPr/>
              <w:t>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Витрувий и три основных закона архитектуры: </w:t>
            </w:r>
            <w:r>
              <w:rPr>
                <w:bCs/>
                <w:lang w:val="en-US"/>
              </w:rPr>
              <w:t>Firmita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tilita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enustas</w:t>
            </w:r>
            <w:r>
              <w:rPr>
                <w:bCs/>
              </w:rPr>
              <w:t xml:space="preserve">. </w:t>
            </w:r>
            <w:r>
              <w:rPr>
                <w:color w:val="000000"/>
              </w:rPr>
              <w:t xml:space="preserve">Особенности художественного языка архитектуры. Различные способы группировки пространства в архитектуре с древности до современности. Конструкция архитектуры – основа художественного образ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Роль и значение ритма, цвета, материалов в создании художественного образа в архитектуре. Особенности художественного языка  современной архитектуры</w:t>
            </w:r>
            <w:r>
              <w:rPr/>
              <w:t>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З №7. Подобрать материалы на тему соотношения конструкции и декоративности в архитектуре. </w:t>
            </w:r>
          </w:p>
          <w:p>
            <w:pPr>
              <w:pStyle w:val="TextBody"/>
              <w:jc w:val="left"/>
              <w:rPr/>
            </w:pPr>
            <w:r>
              <w:rPr/>
              <w:t>ПЗ №8. Составить визуальный ряд с изображением исторического развития конструкций в архитектур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2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378"/>
        <w:gridCol w:w="8353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ификация искусств. Специфика и художественно-искусствоведческая проблематика живописи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бота с учебной литературой и конспектом лекций. </w:t>
            </w:r>
            <w:r>
              <w:rPr>
                <w:color w:val="000000"/>
              </w:rPr>
              <w:t>Выполнение ИДЗ №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фика и художественно-искусствоведческая проблематика график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бота с учебной литературой и конспектом лекций. </w:t>
            </w:r>
            <w:r>
              <w:rPr>
                <w:color w:val="000000"/>
              </w:rPr>
              <w:t>Выполнение ИДЗ №2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фика и художественно-искусствоведческая проблематика скульптуры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бота с учебной литературой и конспектом лекций. Выполнение ИДЗ №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пецифика и художественно-искусствоведческая проблематика архитектуры</w:t>
            </w:r>
            <w:r>
              <w:rPr/>
              <w:t>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бота с учебной литературой и конспектом лекций. Выполнение ИДЗ №4, ИДЗ №5.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скусствоведческую терминологию, использующуюся для определения различных видов искусства, происхождение и последовательность развития видов искус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термины дисциплины; излагать полученные знания по истории искусств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умением объяснить специфику каждого из видов искусства, используя произведения искусства в качестве приме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19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аучную терминологию и применять на практике теоретические знания  по вопросам специфик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ктивно использовать основные понятия и определения дисциплины;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анализ источников, раскрывающих искусствоведческую проблематику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научными и практическими знаниями в вопросах исторических стилей и развития искусства;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заимосвязь всех видов искусства: живописи, графики, скульптуры и архитект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образно-технические особенности произведения различных видов искус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ами постижения искусства и оценки художественного произведения; 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</w:t>
      </w:r>
      <w:r>
        <w:rPr/>
        <w:t xml:space="preserve"> </w:t>
      </w:r>
      <w:r>
        <w:rPr>
          <w:b/>
        </w:rPr>
        <w:t>Для текущей аттестации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1.1. Перечень индивидуальных домашни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ДЗ №1. Собрать иллюстративный материал, отражающий особенности жанров, техники и художественных методов живописи. Сделать анализ ведущих тенденций живописи исторических стилевых эпох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ИДЗ №2. Подобрать иллюстративный материал по графике. Сделать анализ художественных особенностей европейской ксилографии.</w:t>
      </w:r>
      <w:r>
        <w:rPr>
          <w:color w:val="000000"/>
        </w:rPr>
        <w:t xml:space="preserve"> Подобрать сравнительный иллюстративный материал в хронологическом порядке по особенностям и различиям рисунка и гравю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ДЗ № 3 Подобрать иллюстрации по теме творческого использования материала в скульптуре. Объяснить роль и значение материала в скульптуре Возрождения и стиля барокко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  <w:t>ИДЗ № 4. Составить визуальный ряд с изображением исторического развития конструкций в архите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 5. Собрать эмпирическую базу (посетить 2-3 памятника архитектуры города Москвы, изучить основные направления, конструкцию и художественный образ памятников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.2 Для промежуточной аттестаци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7.2.1. Примеры вопросов к зачету: 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Перечислить и дать характеристику основным методам анализа художественного произведения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Дать характеристику и определить особенности вида изобразительного искусства – графики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Особенности станковой графики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>Привести примеры творческого использования материала в скульптуре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color w:val="000000"/>
        </w:rPr>
        <w:t xml:space="preserve"> Особенности решения пространства в архитектуре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6. Стили греческого орде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/>
        <w:t>Конструкция в готическом соборе</w:t>
      </w:r>
    </w:p>
    <w:p>
      <w:pPr>
        <w:pStyle w:val="Normal"/>
        <w:autoSpaceDE w:val="false"/>
        <w:jc w:val="both"/>
        <w:rPr/>
      </w:pPr>
      <w:r>
        <w:rPr/>
        <w:t>8. Жанры живописи</w:t>
      </w:r>
    </w:p>
    <w:p>
      <w:pPr>
        <w:pStyle w:val="Style26"/>
        <w:autoSpaceDE w:val="false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80"/>
        <w:gridCol w:w="425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3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ноутбук Dell Inspiron 17 5000 Series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4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ноутбук Dell Inspiron 17 5000 Series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623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бучения, служащие для представления учебной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BENQ MX520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ноутбук Dell Inspiron 17 5000 Series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, № 1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е средства обучения, служащие для представления учебной информации: </w:t>
            </w:r>
            <w:r>
              <w:rPr>
                <w:sz w:val="20"/>
                <w:szCs w:val="20"/>
              </w:rPr>
              <w:t xml:space="preserve">переносной проектор Acer C120, переносной ноутбук Dell Inspiron 17 5000 Series. </w:t>
            </w:r>
          </w:p>
        </w:tc>
      </w:tr>
      <w:tr>
        <w:trPr/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154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156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01"/>
        <w:gridCol w:w="3253"/>
        <w:gridCol w:w="8"/>
        <w:gridCol w:w="1795"/>
        <w:gridCol w:w="2315"/>
        <w:gridCol w:w="1134"/>
        <w:gridCol w:w="3261"/>
        <w:gridCol w:w="1559"/>
      </w:tblGrid>
      <w:tr>
        <w:trPr>
          <w:trHeight w:val="10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</w:t>
            </w:r>
            <w:r>
              <w:rPr>
                <w:b/>
                <w:bCs/>
                <w:i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ланов 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 xml:space="preserve">Западное искусствознание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. Формальная школ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/>
              <w:t>М.: Академиче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ttps://</w:t>
            </w:r>
            <w:r>
              <w:rPr>
                <w:lang w:eastAsia="ar-SA"/>
              </w:rPr>
              <w:t>нэб.рф</w:t>
            </w:r>
            <w:r>
              <w:rPr>
                <w:lang w:val="en-US" w:eastAsia="ar-SA"/>
              </w:rPr>
              <w:t>/catalog/000199_000009_007573785</w:t>
            </w:r>
            <w:r>
              <w:rPr>
                <w:lang w:eastAsia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льфлин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 истории искусст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Издательство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https://biblio-online.ru/book/osnovnye-ponyatiya-istorii-iskusstv-409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ган М.С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я искус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Прогресс-трад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https://нэб.рф/catalog/000199_000009_004831822_178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ппер Б.Р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историческое изучение искус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https://нэб.рф/catalog/000199_000009_001299455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нхейм Р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очерки по психологии искус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Пром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https://нэб.рф/catalog/000199_000009_00169465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/>
              <w:t>Аркин Д.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Образы архитектуры и образы скульптур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>Мон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М.: Прогресс-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https://нэб.рф/catalog/000199_000009_001575351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Волков Н.Н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Цвет в живопис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eastAsia="ar-SA"/>
              </w:rPr>
            </w:pPr>
            <w:r>
              <w:rPr/>
              <w:t>М.: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>1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val="en-US" w:eastAsia="ar-SA"/>
              </w:rPr>
              <w:t>https://нэб.рф/catalog/000199_000009_00124968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Иконников А.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новы архитектурной композици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val="en-US" w:eastAsia="ar-SA"/>
              </w:rPr>
              <w:t>https://нэб.рф/catalog/000199_000009_007124169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Алпатов М.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омпозиция в живопис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9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val="en-US" w:eastAsia="ar-SA"/>
              </w:rPr>
              <w:t>https://нэб.рф/catalog/000199_000009_007845074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 xml:space="preserve">Арнхейм Р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Динамика архитектурных фор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Стройиз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https://нэб.рф/catalog/000199_000009_001190651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Малова Т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рганизация самостоятельной работы студентов по дисциплинам и практикам кафедры Искусств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етодические рекоменд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Утверждено на заседании кафедры, протокол №7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от 19.02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i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com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0"/>
          <w:szCs w:val="20"/>
          <w:lang w:val="en-US" w:eastAsia="ar-SA"/>
        </w:rPr>
        <w:t>Znanium</w:t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val="en-US" w:eastAsia="ar-SA"/>
        </w:rPr>
        <w:t>com</w:t>
      </w:r>
      <w:r>
        <w:rPr>
          <w:b/>
          <w:i/>
          <w:sz w:val="20"/>
          <w:szCs w:val="20"/>
          <w:lang w:eastAsia="ar-SA"/>
        </w:rPr>
        <w:t xml:space="preserve">» </w:t>
      </w:r>
      <w:hyperlink r:id="rId15">
        <w:r>
          <w:rPr>
            <w:rStyle w:val="InternetLink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i/>
            <w:sz w:val="20"/>
            <w:szCs w:val="20"/>
            <w:lang w:eastAsia="ar-SA"/>
          </w:rPr>
          <w:t>/</w:t>
        </w:r>
      </w:hyperlink>
      <w:r>
        <w:rPr>
          <w:b/>
          <w:i/>
          <w:sz w:val="20"/>
          <w:szCs w:val="20"/>
          <w:lang w:eastAsia="ar-SA"/>
        </w:rPr>
        <w:t xml:space="preserve">  (э</w:t>
      </w:r>
      <w:r>
        <w:rPr>
          <w:i/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(</w:t>
      </w:r>
      <w:r>
        <w:rPr>
          <w:rFonts w:eastAsia="Arial Unicode MS"/>
          <w:i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Web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of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i/>
          <w:sz w:val="20"/>
          <w:szCs w:val="20"/>
          <w:lang w:eastAsia="ar-SA"/>
        </w:rPr>
        <w:t xml:space="preserve">  (</w:t>
      </w:r>
      <w:r>
        <w:rPr>
          <w:rFonts w:eastAsia="Arial Unicode MS"/>
          <w:i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bCs/>
          <w:i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i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i/>
          <w:sz w:val="20"/>
          <w:szCs w:val="20"/>
          <w:lang w:eastAsia="ar-SA"/>
        </w:rPr>
        <w:t>»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RU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НЭИКОН»</w:t>
      </w:r>
      <w:r>
        <w:rPr>
          <w:i/>
          <w:sz w:val="20"/>
          <w:szCs w:val="20"/>
          <w:lang w:val="en-US" w:eastAsia="ar-SA"/>
        </w:rPr>
        <w:t> </w:t>
      </w:r>
      <w:r>
        <w:rPr>
          <w:i/>
          <w:sz w:val="20"/>
          <w:szCs w:val="20"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i/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</w:t>
      </w:r>
      <w:r>
        <w:rPr>
          <w:b/>
          <w:bCs/>
          <w:i/>
          <w:sz w:val="20"/>
          <w:szCs w:val="20"/>
          <w:lang w:val="en-US" w:eastAsia="ar-SA"/>
        </w:rPr>
        <w:t>Polpred</w:t>
      </w:r>
      <w:r>
        <w:rPr>
          <w:b/>
          <w:bCs/>
          <w:i/>
          <w:sz w:val="20"/>
          <w:szCs w:val="20"/>
          <w:lang w:eastAsia="ar-SA"/>
        </w:rPr>
        <w:t>.</w:t>
      </w:r>
      <w:r>
        <w:rPr>
          <w:b/>
          <w:bCs/>
          <w:i/>
          <w:sz w:val="20"/>
          <w:szCs w:val="20"/>
          <w:lang w:val="en-US" w:eastAsia="ar-SA"/>
        </w:rPr>
        <w:t>com</w:t>
      </w:r>
      <w:r>
        <w:rPr>
          <w:b/>
          <w:bCs/>
          <w:i/>
          <w:sz w:val="20"/>
          <w:szCs w:val="20"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com</w:t>
        </w:r>
      </w:hyperlink>
      <w:r>
        <w:rPr>
          <w:b/>
          <w:bCs/>
          <w:i/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 xml:space="preserve">статьи, интервью и др. </w:t>
      </w:r>
      <w:r>
        <w:rPr>
          <w:bCs/>
          <w:i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i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gk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p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cm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connec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_</w:t>
      </w:r>
      <w:r>
        <w:rPr>
          <w:i/>
          <w:iCs/>
          <w:lang w:val="en-US" w:eastAsia="ar-SA"/>
        </w:rPr>
        <w:t>main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statistic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atabases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com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elibrary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efaultx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asp</w:t>
      </w:r>
      <w:r>
        <w:rPr>
          <w:i/>
          <w:iCs/>
          <w:lang w:eastAsia="ar-SA"/>
        </w:rPr>
        <w:t>;</w:t>
      </w:r>
    </w:p>
    <w:p>
      <w:pPr>
        <w:pStyle w:val="Normal"/>
        <w:autoSpaceDE w:val="false"/>
        <w:ind w:left="567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6. Google Chrome (свободно распространяем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51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3-14T16:01:00Z</dcterms:modified>
  <cp:revision>7</cp:revision>
  <dc:subject/>
  <dc:title>Приложение №1</dc:title>
</cp:coreProperties>
</file>