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Cs/>
          <w:u w:val="single"/>
          <w:lang w:eastAsia="ar-SA"/>
        </w:rPr>
        <w:t>ХУДОЖЕСТВЕННОЕ ПРОЕКТИРОВАНИЕ КОСТЮМА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/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, 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, 5 л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Cs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Москва,  20</w:t>
      </w:r>
      <w:r>
        <w:rPr>
          <w:b/>
          <w:bCs/>
          <w:lang w:val="en-US"/>
        </w:rPr>
        <w:t>18</w:t>
      </w:r>
      <w:r>
        <w:rPr>
          <w:b/>
          <w:bCs/>
        </w:rPr>
        <w:t xml:space="preserve">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«    »              20    г., №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костюма», утвержденного Ученым советом университета </w:t>
      </w:r>
    </w:p>
    <w:p>
      <w:pPr>
        <w:pStyle w:val="Normal"/>
        <w:ind w:left="720" w:hanging="0"/>
        <w:jc w:val="both"/>
        <w:rPr/>
      </w:pPr>
      <w:r>
        <w:rPr/>
        <w:t>протокол №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цент кафедры ИК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П. Добрякова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Искусства костюма и моды </w:t>
      </w:r>
    </w:p>
    <w:p>
      <w:pPr>
        <w:pStyle w:val="Normal"/>
        <w:rPr/>
      </w:pPr>
      <w:r>
        <w:rPr/>
        <w:t>протокол № .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.А. Заболотская )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ведующий кафедрой ИК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bCs/>
        </w:rPr>
        <w:t>Художественное проектирование костюма</w:t>
      </w:r>
    </w:p>
    <w:p>
      <w:pPr>
        <w:pStyle w:val="Normal"/>
        <w:jc w:val="both"/>
        <w:rPr>
          <w:u w:val="single"/>
        </w:rPr>
      </w:pP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О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ОК-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использовать основные положения и методы социальных, </w:t>
            </w:r>
          </w:p>
          <w:p>
            <w:pPr>
              <w:pStyle w:val="Normal"/>
              <w:jc w:val="center"/>
              <w:rPr/>
            </w:pPr>
            <w:r>
              <w:rPr/>
              <w:t>гуманитарных и экономических наук при решении социальных и профессио-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 xml:space="preserve"> </w:t>
            </w:r>
            <w:r>
              <w:rPr/>
              <w:t>нальных задач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ОПК-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именять методы теоретического и эксперимент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я в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использовать базовые знания по профессии в 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художественном проектировании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color w:val="FFFFFF"/>
                <w:lang w:eastAsia="en-US"/>
              </w:rPr>
              <w:t xml:space="preserve">       </w:t>
            </w:r>
            <w:r>
              <w:rPr/>
              <w:t>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ю формулировать цели и задачи художественного проекта, к </w:t>
            </w:r>
          </w:p>
          <w:p>
            <w:pPr>
              <w:pStyle w:val="Normal"/>
              <w:rPr/>
            </w:pPr>
            <w:r>
              <w:rPr/>
              <w:t xml:space="preserve">выявлению приоритетов в решении задач с учётом эстетических, 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этических иных аспект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84"/>
        <w:gridCol w:w="749"/>
        <w:gridCol w:w="818"/>
        <w:gridCol w:w="818"/>
        <w:gridCol w:w="818"/>
        <w:gridCol w:w="827"/>
        <w:gridCol w:w="1021"/>
      </w:tblGrid>
      <w:tr>
        <w:trPr/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4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5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8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84"/>
        <w:gridCol w:w="749"/>
        <w:gridCol w:w="818"/>
        <w:gridCol w:w="818"/>
        <w:gridCol w:w="818"/>
        <w:gridCol w:w="827"/>
        <w:gridCol w:w="1021"/>
      </w:tblGrid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0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9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2 Структура учебной дисциплины для обучающихся</w:t>
      </w:r>
    </w:p>
    <w:p>
      <w:pPr>
        <w:pStyle w:val="Default"/>
        <w:jc w:val="both"/>
        <w:rPr/>
      </w:pPr>
      <w:r>
        <w:rPr>
          <w:b/>
          <w:bCs/>
        </w:rPr>
        <w:t>очно-заочной  формы обучения</w:t>
      </w: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>
          <w:bCs/>
          <w:i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70"/>
        <w:gridCol w:w="814"/>
        <w:gridCol w:w="832"/>
        <w:gridCol w:w="830"/>
        <w:gridCol w:w="694"/>
        <w:gridCol w:w="723"/>
        <w:gridCol w:w="1136"/>
      </w:tblGrid>
      <w:tr>
        <w:trPr/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4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8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диф. за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диф. з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диф. за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"/>
        <w:gridCol w:w="3117"/>
        <w:gridCol w:w="425"/>
        <w:gridCol w:w="2839"/>
        <w:gridCol w:w="425"/>
        <w:gridCol w:w="140"/>
        <w:gridCol w:w="2269"/>
        <w:gridCol w:w="425"/>
        <w:gridCol w:w="567"/>
        <w:gridCol w:w="2693"/>
      </w:tblGrid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а учебн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исциплины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Семестр № 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роектирование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мплект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дежд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нципы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ормообразования </w:t>
            </w:r>
            <w:r>
              <w:rPr/>
              <w:t xml:space="preserve">изделий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зучение характеристик и пластических свойств различных материалов, их структур и </w:t>
            </w:r>
          </w:p>
          <w:p>
            <w:pPr>
              <w:pStyle w:val="Normal"/>
              <w:jc w:val="both"/>
              <w:rPr/>
            </w:pPr>
            <w:r>
              <w:rPr/>
              <w:t>фак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bCs/>
              </w:rPr>
              <w:t>З № 1, 2,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(экз.)</w:t>
            </w:r>
          </w:p>
          <w:p>
            <w:pPr>
              <w:pStyle w:val="Normal"/>
              <w:rPr/>
            </w:pPr>
            <w:r>
              <w:rPr>
                <w:bCs/>
              </w:rPr>
              <w:t>КП ТЗ № 1, 2, 3</w:t>
            </w:r>
          </w:p>
        </w:tc>
      </w:tr>
      <w:tr>
        <w:trPr>
          <w:trHeight w:val="1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тилистическое решение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изделий </w:t>
            </w:r>
            <w:r>
              <w:rPr>
                <w:bCs/>
              </w:rPr>
              <w:t xml:space="preserve">  компл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оздание серии зарисовок творческих источников. Поиск новых силуэтных форм, </w:t>
            </w:r>
          </w:p>
          <w:p>
            <w:pPr>
              <w:pStyle w:val="Normal"/>
              <w:jc w:val="both"/>
              <w:rPr/>
            </w:pPr>
            <w:r>
              <w:rPr/>
              <w:t>пропорций и колори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заимосвязь стилистического и образного решения комплекта с образом нос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.Разработка поисковых фор-эскизов для комплектов одежды с использованием инновационных материало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4.Выполнен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ор-эскизов моделей для комплектов одежды по различным стилистическим направлениям, с  учетом пластики ткане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оздание чистовых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эскизов по теме «Комплекты одежды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Семестр № 6</w:t>
            </w:r>
            <w:r>
              <w:rPr/>
              <w:t xml:space="preserve">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ектирование изделий ансамбл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нципы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ормообразования </w:t>
            </w:r>
            <w:r>
              <w:rPr/>
              <w:t xml:space="preserve">изделий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самб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зучение характеристик и пластических свойств материалов различных структур и </w:t>
            </w:r>
          </w:p>
          <w:p>
            <w:pPr>
              <w:pStyle w:val="Normal"/>
              <w:jc w:val="both"/>
              <w:rPr/>
            </w:pPr>
            <w:r>
              <w:rPr/>
              <w:t>фак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bCs/>
              </w:rPr>
              <w:t>З № 1, 2,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(экз.)</w:t>
            </w:r>
          </w:p>
          <w:p>
            <w:pPr>
              <w:pStyle w:val="Normal"/>
              <w:rPr/>
            </w:pPr>
            <w:r>
              <w:rPr>
                <w:bCs/>
              </w:rPr>
              <w:t>КП ТЗ № 1, 2, 3</w:t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тилистическое решение </w:t>
            </w:r>
          </w:p>
          <w:p>
            <w:pPr>
              <w:pStyle w:val="Normal"/>
              <w:rPr/>
            </w:pPr>
            <w:r>
              <w:rPr/>
              <w:t>ансамб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оздание серии зарисовок творческих источников. Поиск силуэтов, </w:t>
            </w:r>
          </w:p>
          <w:p>
            <w:pPr>
              <w:pStyle w:val="Normal"/>
              <w:jc w:val="both"/>
              <w:rPr/>
            </w:pPr>
            <w:r>
              <w:rPr/>
              <w:t>пропорций и колор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тилистического и образного решения ансамбля с образом нос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.Разработка поисковых фор-эскизов для ансамблей моделей одежд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4. Разработк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ор-эскизов моделей ансамбля по различным стилистическим направлениям, учитывая пластические свойств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кане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ыполнение чистовых </w:t>
            </w:r>
          </w:p>
          <w:p>
            <w:pPr>
              <w:pStyle w:val="Normal"/>
              <w:jc w:val="both"/>
              <w:rPr/>
            </w:pPr>
            <w:r>
              <w:rPr/>
              <w:t>эскизов по теме «Ансамбл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14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jc w:val="both"/>
              <w:rPr/>
            </w:pPr>
            <w:r>
              <w:rPr/>
              <w:t>Всего: 42</w:t>
              <w:tab/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1" w:hRule="atLeast"/>
        </w:trPr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Семестр № 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ектирование изделий коллек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нцип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ообразова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лек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зучение характеристик и пластических свойств материалов различных структур и </w:t>
            </w:r>
          </w:p>
          <w:p>
            <w:pPr>
              <w:pStyle w:val="Normal"/>
              <w:jc w:val="both"/>
              <w:rPr/>
            </w:pPr>
            <w:r>
              <w:rPr/>
              <w:t>фак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bCs/>
              </w:rPr>
              <w:t>З № 1, 2,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(экз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П ТЗ № 1, 2,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тилистическое решение </w:t>
            </w:r>
            <w:r>
              <w:rPr/>
              <w:t>изделий</w:t>
            </w:r>
            <w:r>
              <w:rPr>
                <w:bCs/>
              </w:rPr>
              <w:t xml:space="preserve"> </w:t>
            </w:r>
            <w:r>
              <w:rPr/>
              <w:t>кол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оздание зарисовок творческих источников. Поиск силуэ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порций, колорита и образа в коллекции. Выбор стилистического направления коллек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тилистического и образного решения коллекции с образом нос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.Разработка поисковых фор-эскизов для издели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ллекци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4. Выполнение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ор-эскизов моделей одежды для коллекции по различным стилистическим направлениям, учитывая пластику ткане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оздание чистов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скизов по теме </w:t>
            </w:r>
          </w:p>
          <w:p>
            <w:pPr>
              <w:pStyle w:val="Normal"/>
              <w:jc w:val="both"/>
              <w:rPr/>
            </w:pPr>
            <w:r>
              <w:rPr/>
              <w:t>«Коллекц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: 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 для очно-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3.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2800"/>
        <w:gridCol w:w="19"/>
        <w:gridCol w:w="14"/>
        <w:gridCol w:w="425"/>
        <w:gridCol w:w="2838"/>
        <w:gridCol w:w="60"/>
        <w:gridCol w:w="365"/>
        <w:gridCol w:w="140"/>
        <w:gridCol w:w="2268"/>
        <w:gridCol w:w="425"/>
        <w:gridCol w:w="567"/>
        <w:gridCol w:w="2696"/>
        <w:gridCol w:w="63"/>
      </w:tblGrid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1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Семестр № 6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bCs/>
              </w:rPr>
              <w:t>З № 1, 2,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( диф.за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 ТЗ № 1, 2,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Проектирование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мплект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одежды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нципы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Cs/>
              </w:rPr>
              <w:t xml:space="preserve">формообразования в комплектах </w:t>
            </w:r>
            <w:r>
              <w:rPr/>
              <w:t xml:space="preserve">женской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деж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учение характеристик различных материалов, их пластических свойств, структур и </w:t>
            </w:r>
          </w:p>
          <w:p>
            <w:pPr>
              <w:pStyle w:val="Normal"/>
              <w:jc w:val="both"/>
              <w:rPr/>
            </w:pPr>
            <w:r>
              <w:rPr/>
              <w:t>фак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Cs/>
              </w:rPr>
              <w:t xml:space="preserve">Стилистическое решение </w:t>
            </w:r>
            <w:r>
              <w:rPr/>
              <w:t>изделий</w:t>
            </w:r>
            <w:r>
              <w:rPr>
                <w:bCs/>
              </w:rPr>
              <w:t xml:space="preserve"> комплектов </w:t>
            </w:r>
            <w:r>
              <w:rPr/>
              <w:t xml:space="preserve">женской </w:t>
            </w:r>
          </w:p>
          <w:p>
            <w:pPr>
              <w:pStyle w:val="Normal"/>
              <w:rPr/>
            </w:pPr>
            <w:r>
              <w:rPr/>
              <w:t>одеж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зарисовок творческих источников. Осуществление поиска силуэтов, пропорций и колор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Взаимосвязь стилистического и образного решения комплектов одежды с образом нос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3. Разработка поисковых фор-эскизов для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комплектов одежды с использованием инновационных материалов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4. Разработк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ор-эскизов моделей для комплектов одежды по различным стилистическим направлениям, с учетом пластических свойств тка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ыполнение чистовых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эскизов по теме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«Комплекты одежды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1" w:hRule="atLeast"/>
        </w:trPr>
        <w:tc>
          <w:tcPr>
            <w:tcW w:w="1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Семестр № 7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ектирование изделий ансамбля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нципы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ормообразования </w:t>
            </w:r>
            <w:r>
              <w:rPr/>
              <w:t xml:space="preserve">изделий </w:t>
            </w:r>
            <w:r>
              <w:rPr>
                <w:bCs/>
              </w:rPr>
              <w:t xml:space="preserve">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самб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учение характеристик и пластических свойств материалов различных структур и </w:t>
            </w:r>
          </w:p>
          <w:p>
            <w:pPr>
              <w:pStyle w:val="Normal"/>
              <w:jc w:val="both"/>
              <w:rPr/>
            </w:pPr>
            <w:r>
              <w:rPr/>
              <w:t>фак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bCs/>
              </w:rPr>
              <w:t>З № 1, 2,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( диф.за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 ТЗ № 1, 2,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тилистическое решение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/>
              <w:t>ансамб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здание серии зарисовок творческих источников. Поиск силуэтов, </w:t>
            </w:r>
          </w:p>
          <w:p>
            <w:pPr>
              <w:pStyle w:val="Normal"/>
              <w:jc w:val="both"/>
              <w:rPr/>
            </w:pPr>
            <w:r>
              <w:rPr/>
              <w:t>пропорций и колор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тилистического и образного решения ансамбля с образом нос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3. Разработка поисковых фор-эскизов для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ансамблей моделей одежд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4. Разработк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ор-эскизов моделей ансамбля по различным стилистическим направлениям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итывая пластические свойства ткане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ыполнение чистовых </w:t>
            </w:r>
          </w:p>
          <w:p>
            <w:pPr>
              <w:pStyle w:val="Normal"/>
              <w:jc w:val="both"/>
              <w:rPr/>
            </w:pPr>
            <w:r>
              <w:rPr/>
              <w:t>эскизов по теме «Ансамбль»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1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Семестр 8</w:t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ектирование изделий коллекци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нцип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ообразования 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ци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учение характеристик и пластических свойств материалов различных структур и </w:t>
            </w:r>
          </w:p>
          <w:p>
            <w:pPr>
              <w:pStyle w:val="Normal"/>
              <w:jc w:val="both"/>
              <w:rPr/>
            </w:pPr>
            <w:r>
              <w:rPr/>
              <w:t>фак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bCs/>
              </w:rPr>
              <w:t>З № 1, 2,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( диф.зач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 ТЗ № 1, 2,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илистическое решение </w:t>
            </w:r>
            <w:r>
              <w:rPr/>
              <w:t>изделий</w:t>
            </w:r>
            <w:r>
              <w:rPr>
                <w:bCs/>
              </w:rPr>
              <w:t xml:space="preserve"> </w:t>
            </w:r>
            <w:r>
              <w:rPr/>
              <w:t>коллекции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здание зарисовок творческих источ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силуэтов, </w:t>
            </w:r>
          </w:p>
          <w:p>
            <w:pPr>
              <w:pStyle w:val="Normal"/>
              <w:jc w:val="both"/>
              <w:rPr/>
            </w:pPr>
            <w:r>
              <w:rPr/>
              <w:t>пропорций и колорита для изделий колл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заимосвязь стилистического и образного решения коллекции с образом носителя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. Разработка поисковых фор-эскизов для издели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ллекци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4. Разработк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ор-эскизов моделей одежды для коллекции по различным стилистическим направлениям, учитывая пластику ткане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ыполнение чистов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скизов по теме </w:t>
            </w:r>
          </w:p>
          <w:p>
            <w:pPr>
              <w:pStyle w:val="Normal"/>
              <w:jc w:val="both"/>
              <w:rPr/>
            </w:pPr>
            <w:r>
              <w:rPr/>
              <w:t>«Коллекц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9" w:hRule="atLeast"/>
        </w:trPr>
        <w:tc>
          <w:tcPr>
            <w:tcW w:w="1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Семестр 9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ектирование изделий дипломной коллекции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учение характеристик и пластических свойств материалов различных структур и </w:t>
            </w:r>
          </w:p>
          <w:p>
            <w:pPr>
              <w:pStyle w:val="Normal"/>
              <w:jc w:val="both"/>
              <w:rPr/>
            </w:pPr>
            <w:r>
              <w:rPr/>
              <w:t>факту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bCs/>
              </w:rPr>
              <w:t>З № 1, 2,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(экз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 ТЗ № 1, 2,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серии зарисовок творческих источников. Поиск образов коллекци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иска силуэтов, пропорций и колорита. Выбор стиля колле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3. Разработка поисковых фор-эскизов для изделий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ипломной коллекции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4. Разработка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ор-эскизов моделей одежды дипломной коллекции в различных стилях, с учетом пластических свойств ткан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азработка чистов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скизов по теме </w:t>
            </w:r>
          </w:p>
          <w:p>
            <w:pPr>
              <w:pStyle w:val="Normal"/>
              <w:jc w:val="both"/>
              <w:rPr/>
            </w:pPr>
            <w:r>
              <w:rPr/>
              <w:t>«Дипломная коллекц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: 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.  Самостоятельная работа обучающихся  по очной форме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68"/>
        <w:gridCol w:w="8239"/>
        <w:gridCol w:w="1048"/>
      </w:tblGrid>
      <w:tr>
        <w:trPr>
          <w:trHeight w:val="9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оектирование компле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дежды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 Изучить характеристики и пластические свойства тканей разных структур и факту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2. Создать зарисовки творческих источников для разработок комплектов</w:t>
            </w:r>
            <w:r>
              <w:rPr/>
              <w:t xml:space="preserve"> одеж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3. Выбрать ассортимент. Выполнить серию фор -эскизов моделей компле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дежды, на основе специфики инновационных ткан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4. Разработать фор-эскизы моделей комплектов одежды, по заданным стилистическим направл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5. Выполнить чистовые  эскизы по теме «Комплекты одежды» с учетом темы, тканей и стиля модел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6. Самостоятельное изучение литературы и других источников информа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 часов в семестре по учебному плану: 30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: 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 в семестре:5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роектирование изделий ансамбл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1.  Изучить характеристики и пластические свойства тканей разных структур и факту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2. Создать зарисовки творческих источников для разработок изделий ансамбл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3. Выполнить серию фор- эскизов моделей ансамбля, учитывая специфику ткан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4. Разработать  фор- эскизы моделей ансамбля по заданным стилистическим направл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5. Выполнить чистовые  эскизы по теме «Ансамбль» с учетом тем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каней и стиля мод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6. Самостоятельное изучение литературы и других источников информа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: 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: 2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 в семестре:5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роектирование издели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>коллекции.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1. Изучить характеристики и пластические свойства тканей разных структур и факту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2. Создать зарисовки творческих источников для создания изделий колле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3. Выполнить серию фор -эскизов моделей, учитывая специфику ткан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4. Выполнить  фор-эскизы моделей по заданным стилистически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направления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5. Выполнить чистовые  эскизы по теме «Коллекция» с учетом тем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каней и стиля мод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6. Самостоятельное изучение литературы и других источников информаци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  часов в семестре по учебному плану: 2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: 2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Общий объем самостоятельной работы обучающегося в семестре: 5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бщий объем самостоятельной работы обучающегося: 16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2.  Самостоятельная работа обучающихся  по очно - заочной  форме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34"/>
        <w:gridCol w:w="32"/>
        <w:gridCol w:w="8234"/>
        <w:gridCol w:w="17"/>
        <w:gridCol w:w="1033"/>
      </w:tblGrid>
      <w:tr>
        <w:trPr>
          <w:trHeight w:val="9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ектирование компле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дежд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1. Изучить характеристики и пластические свойства тканей разных структур и фактур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2. Создать зарисовки творческих источников для разработок комплектов </w:t>
            </w:r>
            <w:r>
              <w:rPr/>
              <w:t xml:space="preserve"> одежд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3. Выбрать ассортимент. Выполнить серию фор- эскизов моделей комплектов одежды на основе специфики инновационных тканей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4. Разработать фор -эскизы моделей комплектов  одежды, по заданным стилистическим направления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5. Выполнить чистовые  эскизы по теме «Комплекты одежды» с учетом темы, тканей и стиля моделей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6. Самостоятельное изучение литературы и других источников информаци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7. Подготовка к  дифференцированному зачет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: 3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роектирование изделий ансамбл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1.  Изучить характеристики и пластические свойства тканей разных структур и фактур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2. Создать зарисовки творческих источников для разработок изделий ансамбл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3. Выполнить серию фор-эскизов моделей ансамбля, учитывая специфику тканей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4. Разработать  фор- эскизы моделей ансамбля по заданным стилистическим направления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5. Выполнить чистовые  эскизы по теме «Ансамбль» с учетом тем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каней и стиля моделе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6. Самостоятельное изучение литературы и других источников информаци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. Подготовка к дифференцированному зачет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: 2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еместр № 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оектирование издели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>коллекции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1. Изучить характеристики и пластические свойства тканей разных структур и фактур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2. Создать зарисовки творческих источников для создания изделий коллекц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3. Выполнить серию фор- эскизов моделей коллекции, учитывая специфику тканей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4. Выполнить  фор- эскизы моделей коллекции по заданным стилистическим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направления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5. Выполнить чистовые  эскизы по теме «Коллекция» с учетом тем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каней и стиля моделе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6. Самостоятельное изучение литературы и других источников информаци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7. Подготовка к дифференцированному зачет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: 3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местр № 9</w:t>
            </w:r>
          </w:p>
        </w:tc>
      </w:tr>
      <w:tr>
        <w:trPr>
          <w:trHeight w:val="4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Проектирование издел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дипломной коллекции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1. Изучение характеристик и пластических свойств тканей и других материалов разных структур и факту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2. Создание серии зарисовок творческих источник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ля создания изделий коллек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3. Выполнение серии фор- эскизов моделей для дипломной коллекции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учитывая специфику ткан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4. Выполнение  фор -эскизов моделей дипломной кол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 заданным стилистическим направлени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5. Создание чистовых  эскизов дипломной коллекции с учетом тем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тканей и стиля моде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. Самостоятельное изучение литературы и других источников информаци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: 4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: 2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 в семестре:7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Общий объем самостоятельной работы обучающегося: 16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,</w:t>
            </w:r>
            <w:r>
              <w:rPr>
                <w:b/>
              </w:rPr>
              <w:t xml:space="preserve"> </w:t>
            </w:r>
            <w:r>
              <w:rPr/>
              <w:t xml:space="preserve"> как выявлять главное в решении проекта</w:t>
            </w:r>
          </w:p>
          <w:p>
            <w:pPr>
              <w:pStyle w:val="Normal"/>
              <w:rPr/>
            </w:pPr>
            <w:r>
              <w:rPr/>
              <w:t>Умеет выбирать приемлемые варианты технологического изготовления швейн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способностью выдвигать предложения о творческом решении 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</w:t>
            </w:r>
            <w:r>
              <w:rPr>
                <w:b/>
              </w:rPr>
              <w:t xml:space="preserve">, </w:t>
            </w:r>
            <w:r>
              <w:rPr/>
              <w:t xml:space="preserve"> как определить оптимальную структуру выполнения проекта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выбирать наиболее оптимальные  варианты технологического изготовления костю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способностью выявить первостепенные задачи при выполнении 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</w:t>
            </w:r>
            <w:r>
              <w:rPr>
                <w:b/>
              </w:rPr>
              <w:t xml:space="preserve">, </w:t>
            </w:r>
            <w:r>
              <w:rPr/>
              <w:t xml:space="preserve"> как определить наиболее оптимальную структуру выполнения проекта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выбирать самые оптимальные  варианты технологического изготовления костюма</w:t>
            </w:r>
          </w:p>
          <w:p>
            <w:pPr>
              <w:pStyle w:val="Normal"/>
              <w:rPr/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способностью выявлять главные задачи при выполнении 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,</w:t>
            </w:r>
            <w:r>
              <w:rPr>
                <w:b/>
              </w:rPr>
              <w:t xml:space="preserve">  </w:t>
            </w:r>
            <w:r>
              <w:rPr/>
              <w:t>как использовать практические методы и навыки при работе со швейными изделиями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 xml:space="preserve">выполнять проект швейных изделий с малыми экономическими затрата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аналитическим мышлением для решения проект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методы теоретических  исследован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использовать новые методы при решении поставленных задач, учитывая экономические и социальные аспекты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структурным мышлением для решения проект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наиболее эффективные</w:t>
            </w:r>
            <w:r>
              <w:rPr>
                <w:b/>
              </w:rPr>
              <w:t xml:space="preserve"> </w:t>
            </w:r>
            <w:r>
              <w:rPr/>
              <w:t>новые</w:t>
            </w:r>
            <w:r>
              <w:rPr>
                <w:b/>
              </w:rPr>
              <w:t xml:space="preserve"> </w:t>
            </w:r>
            <w:r>
              <w:rPr/>
              <w:t>методы теоретических  исследован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наиболее продуктивно</w:t>
            </w:r>
            <w:r>
              <w:rPr>
                <w:b/>
              </w:rPr>
              <w:t xml:space="preserve"> </w:t>
            </w:r>
            <w:r>
              <w:rPr/>
              <w:t>использовать новые методы при решении поставленных задач, учитывая экономические и социальные аспекты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Владеет структурным мышлением для оптимального решения проект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методы теоретических исследова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  <w:r>
              <w:rPr/>
              <w:t>выполнять проект швейных изделий, соответствующий современному направлению м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способностью при решении проекта ставить социальные зад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методы теоретических и экспериментальных исследова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  <w:r>
              <w:rPr/>
              <w:t>анализировать методы экономического и технологического решения проекта швейн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</w:t>
            </w:r>
            <w:r>
              <w:rPr/>
              <w:t xml:space="preserve"> способностью решать социально – значимые вопросы при работе над проек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</w:t>
            </w:r>
            <w:r>
              <w:rPr>
                <w:b/>
              </w:rPr>
              <w:t xml:space="preserve"> </w:t>
            </w:r>
            <w:r>
              <w:rPr/>
              <w:t>все</w:t>
            </w:r>
            <w:r>
              <w:rPr>
                <w:b/>
              </w:rPr>
              <w:t xml:space="preserve"> </w:t>
            </w:r>
            <w:r>
              <w:rPr/>
              <w:t>методы теоретических и экспериментальных исследований в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 эффективно</w:t>
            </w:r>
            <w:r>
              <w:rPr>
                <w:b/>
              </w:rPr>
              <w:t xml:space="preserve"> </w:t>
            </w:r>
            <w:r>
              <w:rPr/>
              <w:t>анализировать методы экономического и технологического решения проекта швейн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способностью оптимально решать социально – значимые вопросы при работе над проек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 профессиональную терминологию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определять ключевые пункты проектирования костюма</w:t>
            </w:r>
          </w:p>
          <w:p>
            <w:pPr>
              <w:pStyle w:val="Normal"/>
              <w:rPr/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способностью преобразовывать и интерпретировать полученную информац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ет основные закономерности выполнения проекта (единичных изделий, комплектов одежды, ансамблей одежды и коллекц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</w:t>
            </w:r>
            <w:r>
              <w:rPr>
                <w:b/>
              </w:rPr>
              <w:t xml:space="preserve">  </w:t>
            </w:r>
            <w:r>
              <w:rPr/>
              <w:t>применять современные материалы при изготовлении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</w:t>
            </w:r>
            <w:r>
              <w:rPr>
                <w:b/>
              </w:rPr>
              <w:t xml:space="preserve"> </w:t>
            </w:r>
            <w:r>
              <w:rPr/>
              <w:t>способностью выбирать актуальную тему 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>все закономерности выполнения проекта (единичных изделий, комплектов одежды, ансамблей одежды и коллекци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</w:t>
            </w:r>
            <w:r>
              <w:rPr>
                <w:b/>
              </w:rPr>
              <w:t xml:space="preserve">  </w:t>
            </w:r>
            <w:r>
              <w:rPr/>
              <w:t>применять самые современные материалы при изготовлении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способностью выбирать наиболее актуальную тему про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Знает,</w:t>
            </w:r>
            <w:r>
              <w:rPr>
                <w:b/>
              </w:rPr>
              <w:t xml:space="preserve"> </w:t>
            </w:r>
            <w:r>
              <w:rPr/>
              <w:t xml:space="preserve">как выделять основные особенности проекта  </w:t>
            </w: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определять назначение швейного изделия</w:t>
            </w:r>
          </w:p>
          <w:p>
            <w:pPr>
              <w:pStyle w:val="Normal"/>
              <w:rPr/>
            </w:pPr>
            <w:r>
              <w:rPr/>
              <w:t>Владеет</w:t>
            </w:r>
            <w:r>
              <w:rPr>
                <w:b/>
              </w:rPr>
              <w:t xml:space="preserve">  </w:t>
            </w:r>
            <w:r>
              <w:rPr/>
              <w:t>современным оборудованием при изготовлении швейных изделий</w:t>
            </w:r>
            <w:r>
              <w:rPr>
                <w:b/>
              </w:rPr>
              <w:t xml:space="preserve">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Знает способы и методы воплощения проекта швейных изделий в материале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</w:t>
            </w:r>
            <w:r>
              <w:rPr/>
              <w:t>формулировать цель и задачи создания проекта швейных изделий в материа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навыками практического модел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: </w:t>
            </w:r>
          </w:p>
          <w:p>
            <w:pPr>
              <w:pStyle w:val="Normal"/>
              <w:rPr/>
            </w:pPr>
            <w:r>
              <w:rPr/>
              <w:t>Знает все способы и методы для эффективного воплощения проекта швейных изделий в материале</w:t>
            </w:r>
          </w:p>
          <w:p>
            <w:pPr>
              <w:pStyle w:val="Normal"/>
              <w:rPr/>
            </w:pPr>
            <w:r>
              <w:rPr/>
              <w:t>Умеет</w:t>
            </w:r>
            <w:r>
              <w:rPr>
                <w:b/>
              </w:rPr>
              <w:t xml:space="preserve"> о</w:t>
            </w:r>
            <w:r>
              <w:rPr/>
              <w:t>птимально</w:t>
            </w:r>
            <w:r>
              <w:rPr>
                <w:b/>
              </w:rPr>
              <w:t xml:space="preserve"> </w:t>
            </w:r>
            <w:r>
              <w:rPr/>
              <w:t>сформулировать цель и задачи создания проекта швейных изделий в материал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всеми навыками практического моделирования на высоком уров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ирующая оценка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</w:tbl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З, К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индивидуальная  проверка по видам оценоч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ценка 3, 4 или 5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З, К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индивидуальная  проверка по видам оценоч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З, КП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, по видам оценочных средств,</w:t>
            </w:r>
          </w:p>
          <w:p>
            <w:pPr>
              <w:pStyle w:val="Normal"/>
              <w:rPr/>
            </w:pPr>
            <w:r>
              <w:rPr/>
              <w:t>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 очной форме обучени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5</w:t>
      </w:r>
    </w:p>
    <w:p>
      <w:pPr>
        <w:pStyle w:val="Normal"/>
        <w:rPr/>
      </w:pPr>
      <w:r>
        <w:rPr>
          <w:b/>
        </w:rPr>
        <w:t>7.1</w:t>
      </w:r>
      <w:r>
        <w:rPr/>
        <w:t xml:space="preserve"> </w:t>
      </w:r>
      <w:r>
        <w:rPr>
          <w:b/>
        </w:rPr>
        <w:t>Для текущей аттестации:</w:t>
      </w:r>
      <w:r>
        <w:rPr/>
        <w:t xml:space="preserve"> </w:t>
      </w:r>
    </w:p>
    <w:p>
      <w:pPr>
        <w:pStyle w:val="Normal"/>
        <w:rPr/>
      </w:pPr>
      <w:r>
        <w:rPr/>
        <w:t>ТЗ №1.  Разработка поисковых фор-эскизов по теме «Комплекты одежды»</w:t>
      </w:r>
    </w:p>
    <w:p>
      <w:pPr>
        <w:pStyle w:val="Normal"/>
        <w:rPr/>
      </w:pPr>
      <w:r>
        <w:rPr/>
        <w:t>ТЗ №2.  Разработка образных фор-эскизов по теме «Комплекты одежды».</w:t>
      </w:r>
    </w:p>
    <w:p>
      <w:pPr>
        <w:pStyle w:val="Normal"/>
        <w:rPr>
          <w:u w:val="single"/>
        </w:rPr>
      </w:pPr>
      <w:r>
        <w:rPr/>
        <w:t xml:space="preserve">ТЗ №3.  Разработка чистовых эскизов по теме «Комплекты одежды». </w:t>
      </w:r>
      <w:r>
        <w:rPr>
          <w:b/>
        </w:rPr>
        <w:t xml:space="preserve">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Экзамен – контрольный просмотр (КП) творческих заданий (ТЗ)</w:t>
      </w:r>
      <w:r>
        <w:rPr>
          <w:bCs/>
        </w:rPr>
        <w:t xml:space="preserve"> за семестр</w:t>
      </w:r>
    </w:p>
    <w:p>
      <w:pPr>
        <w:pStyle w:val="Normal"/>
        <w:rPr/>
      </w:pPr>
      <w:r>
        <w:rPr/>
        <w:t>ТЗ №1.  Поисковые фор-эскизы по теме «Комплекты одежды»</w:t>
      </w:r>
    </w:p>
    <w:p>
      <w:pPr>
        <w:pStyle w:val="Normal"/>
        <w:rPr/>
      </w:pPr>
      <w:r>
        <w:rPr/>
        <w:t>ТЗ №2.  Образные фор-эскизы по теме «Комплекты одежды».</w:t>
      </w:r>
    </w:p>
    <w:p>
      <w:pPr>
        <w:pStyle w:val="Normal"/>
        <w:jc w:val="both"/>
        <w:rPr>
          <w:bCs/>
        </w:rPr>
      </w:pPr>
      <w:r>
        <w:rPr/>
        <w:t xml:space="preserve">ТЗ №3.  Чистовые эскизы по теме «Комплекты одежды». </w:t>
      </w:r>
      <w:r>
        <w:rPr>
          <w:b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>
          <w:b/>
        </w:rPr>
        <w:t>7.3 Для текущей аттестации:</w:t>
      </w:r>
      <w:r>
        <w:rPr/>
        <w:t xml:space="preserve"> </w:t>
      </w:r>
    </w:p>
    <w:p>
      <w:pPr>
        <w:pStyle w:val="Normal"/>
        <w:rPr/>
      </w:pPr>
      <w:r>
        <w:rPr/>
        <w:t>ТЗ №1.  Разработка поисковых фор-эскизов по теме «Ансамбль»</w:t>
      </w:r>
    </w:p>
    <w:p>
      <w:pPr>
        <w:pStyle w:val="Normal"/>
        <w:rPr/>
      </w:pPr>
      <w:r>
        <w:rPr/>
        <w:t>ТЗ №2.  Разработка образных фор-эскизов по теме «Ансамбль».</w:t>
      </w:r>
    </w:p>
    <w:p>
      <w:pPr>
        <w:pStyle w:val="Normal"/>
        <w:rPr>
          <w:u w:val="single"/>
        </w:rPr>
      </w:pPr>
      <w:r>
        <w:rPr/>
        <w:t xml:space="preserve">ТЗ №3.  Разработка чистовых эскизов по теме «Ансамбль». </w:t>
      </w:r>
      <w:r>
        <w:rPr>
          <w:b/>
        </w:rPr>
        <w:t xml:space="preserve">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Экзамен – контрольный просмотр (КП) творческих заданий (ТЗ)</w:t>
      </w:r>
      <w:r>
        <w:rPr>
          <w:bCs/>
        </w:rPr>
        <w:t xml:space="preserve"> за семестр</w:t>
      </w:r>
    </w:p>
    <w:p>
      <w:pPr>
        <w:pStyle w:val="Normal"/>
        <w:rPr/>
      </w:pPr>
      <w:r>
        <w:rPr/>
        <w:t>ТЗ №1. Поисковые фор-эскизы по теме «Ансамбль»</w:t>
      </w:r>
    </w:p>
    <w:p>
      <w:pPr>
        <w:pStyle w:val="Normal"/>
        <w:rPr/>
      </w:pPr>
      <w:r>
        <w:rPr/>
        <w:t>ТЗ №2.  Образные фор-эскизы по теме «Ансамбль».</w:t>
      </w:r>
    </w:p>
    <w:p>
      <w:pPr>
        <w:pStyle w:val="Normal"/>
        <w:rPr>
          <w:u w:val="single"/>
        </w:rPr>
      </w:pPr>
      <w:r>
        <w:rPr/>
        <w:t xml:space="preserve">ТЗ №3.  Чистовые эскизы по теме «Ансамбль». </w:t>
      </w:r>
      <w:r>
        <w:rPr>
          <w:b/>
        </w:rPr>
        <w:t xml:space="preserve">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 xml:space="preserve"> 7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Для текущей аттестации</w:t>
      </w:r>
    </w:p>
    <w:p>
      <w:pPr>
        <w:pStyle w:val="Normal"/>
        <w:rPr/>
      </w:pPr>
      <w:r>
        <w:rPr/>
        <w:t>ТЗ №1.  Разработка поисковых фор-эскизов по теме «Коллекция»</w:t>
      </w:r>
    </w:p>
    <w:p>
      <w:pPr>
        <w:pStyle w:val="Normal"/>
        <w:rPr/>
      </w:pPr>
      <w:r>
        <w:rPr/>
        <w:t>ТЗ №2.  Разработка образных фор-эскизов по теме «Коллекция».</w:t>
      </w:r>
    </w:p>
    <w:p>
      <w:pPr>
        <w:pStyle w:val="Normal"/>
        <w:rPr>
          <w:u w:val="single"/>
        </w:rPr>
      </w:pPr>
      <w:r>
        <w:rPr/>
        <w:t xml:space="preserve">ТЗ №3.  Разработка чистовых эскизов по теме «Коллекция». 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.6 Для промежуточной аттестации</w:t>
      </w:r>
    </w:p>
    <w:p>
      <w:pPr>
        <w:pStyle w:val="Normal"/>
        <w:autoSpaceDE w:val="false"/>
        <w:jc w:val="both"/>
        <w:rPr>
          <w:bCs/>
        </w:rPr>
      </w:pPr>
      <w:r>
        <w:rPr/>
        <w:t>Экзамен - контрольный просмотр (КЗ) творческих заданий (ТЗ)</w:t>
      </w:r>
      <w:r>
        <w:rPr>
          <w:bCs/>
        </w:rPr>
        <w:t xml:space="preserve"> за семестр</w:t>
      </w:r>
    </w:p>
    <w:p>
      <w:pPr>
        <w:pStyle w:val="Normal"/>
        <w:rPr/>
      </w:pPr>
      <w:r>
        <w:rPr/>
        <w:t>ТЗ №1.  Поисковые фор-эскизы по теме «Коллекция»</w:t>
      </w:r>
    </w:p>
    <w:p>
      <w:pPr>
        <w:pStyle w:val="Normal"/>
        <w:rPr/>
      </w:pPr>
      <w:r>
        <w:rPr/>
        <w:t>ТЗ №2.  Образные фор-эскизы по теме «Коллекция».</w:t>
      </w:r>
    </w:p>
    <w:p>
      <w:pPr>
        <w:pStyle w:val="Normal"/>
        <w:rPr>
          <w:u w:val="single"/>
        </w:rPr>
      </w:pPr>
      <w:r>
        <w:rPr/>
        <w:t xml:space="preserve">ТЗ №3.  Чистовые эскизы по теме «Коллекция». 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 очно-очной форме обучени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>
          <w:b/>
        </w:rPr>
        <w:t xml:space="preserve">7.1.1 Для текущей аттестации: </w:t>
      </w:r>
    </w:p>
    <w:p>
      <w:pPr>
        <w:pStyle w:val="Normal"/>
        <w:rPr/>
      </w:pPr>
      <w:r>
        <w:rPr/>
        <w:t>ТЗ №1.  Разработка поисковых фор-эскизов по теме «Комплекты  одежды»</w:t>
      </w:r>
    </w:p>
    <w:p>
      <w:pPr>
        <w:pStyle w:val="Normal"/>
        <w:rPr/>
      </w:pPr>
      <w:r>
        <w:rPr/>
        <w:t>ТЗ №2.  Разработка образных фор-эскизов по теме «Комплекты  одежды».</w:t>
      </w:r>
    </w:p>
    <w:p>
      <w:pPr>
        <w:pStyle w:val="Normal"/>
        <w:rPr>
          <w:b/>
          <w:b/>
        </w:rPr>
      </w:pPr>
      <w:r>
        <w:rPr/>
        <w:t xml:space="preserve">ТЗ №3.  Разработка чистовых эскизов по теме «Комплекты одежды». </w:t>
      </w:r>
      <w:r>
        <w:rPr>
          <w:b/>
        </w:rPr>
        <w:t xml:space="preserve">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1.2 </w:t>
      </w:r>
      <w:r>
        <w:rPr>
          <w:b/>
          <w:sz w:val="24"/>
          <w:szCs w:val="24"/>
        </w:rPr>
        <w:t>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Дифференцированный </w:t>
      </w:r>
      <w:r>
        <w:rPr>
          <w:i/>
        </w:rPr>
        <w:t xml:space="preserve"> </w:t>
      </w:r>
      <w:r>
        <w:rPr/>
        <w:t>зачёт – контрольный просмотр (КЗ) творческих заданий (ТЗ)</w:t>
      </w:r>
      <w:r>
        <w:rPr>
          <w:bCs/>
        </w:rPr>
        <w:t xml:space="preserve"> за семестр</w:t>
      </w:r>
    </w:p>
    <w:p>
      <w:pPr>
        <w:pStyle w:val="Normal"/>
        <w:rPr/>
      </w:pPr>
      <w:r>
        <w:rPr/>
        <w:t>ТЗ №1.  Поисковые фор-эскизы по теме «Комплекты одежды»</w:t>
      </w:r>
    </w:p>
    <w:p>
      <w:pPr>
        <w:pStyle w:val="Normal"/>
        <w:rPr/>
      </w:pPr>
      <w:r>
        <w:rPr/>
        <w:t>ТЗ №2.  Образные фор-эскизы по теме «Комплекты одежды».</w:t>
      </w:r>
    </w:p>
    <w:p>
      <w:pPr>
        <w:pStyle w:val="Normal"/>
        <w:jc w:val="both"/>
        <w:rPr>
          <w:bCs/>
        </w:rPr>
      </w:pPr>
      <w:r>
        <w:rPr/>
        <w:t xml:space="preserve">ТЗ №3.  Чистовые эскизы по теме «Комплекты одежды». </w:t>
      </w:r>
      <w:r>
        <w:rPr>
          <w:b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 xml:space="preserve"> 7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.3</w:t>
      </w:r>
      <w:r>
        <w:rPr>
          <w:b/>
          <w:sz w:val="24"/>
          <w:szCs w:val="24"/>
        </w:rPr>
        <w:t xml:space="preserve"> Для текущей аттестации</w:t>
      </w:r>
    </w:p>
    <w:p>
      <w:pPr>
        <w:pStyle w:val="Normal"/>
        <w:rPr/>
      </w:pPr>
      <w:r>
        <w:rPr/>
        <w:t>ТЗ №1.  Разработка поисковых фор-эскизов по теме «Ансамбль»</w:t>
      </w:r>
    </w:p>
    <w:p>
      <w:pPr>
        <w:pStyle w:val="Normal"/>
        <w:rPr/>
      </w:pPr>
      <w:r>
        <w:rPr/>
        <w:t>ТЗ №2.  Разработка образных фор-эскизов по теме «Ансамбль».</w:t>
      </w:r>
    </w:p>
    <w:p>
      <w:pPr>
        <w:pStyle w:val="Normal"/>
        <w:rPr>
          <w:u w:val="single"/>
        </w:rPr>
      </w:pPr>
      <w:r>
        <w:rPr/>
        <w:t xml:space="preserve">ТЗ №3.  Разработка чистовых эскизов по теме «Ансамбль». 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.1.4 Для промежуточной аттестации</w:t>
      </w:r>
    </w:p>
    <w:p>
      <w:pPr>
        <w:pStyle w:val="Normal"/>
        <w:autoSpaceDE w:val="false"/>
        <w:jc w:val="both"/>
        <w:rPr/>
      </w:pPr>
      <w:r>
        <w:rPr/>
        <w:t>Дифференцированный зачет - контрольный просмотр (КЗ) творческих заданий</w:t>
      </w:r>
      <w:r>
        <w:rPr>
          <w:bCs/>
        </w:rPr>
        <w:t xml:space="preserve">  (ТЗ) за семестр</w:t>
      </w:r>
    </w:p>
    <w:p>
      <w:pPr>
        <w:pStyle w:val="Normal"/>
        <w:rPr/>
      </w:pPr>
      <w:r>
        <w:rPr/>
        <w:t>ТЗ №1. Поисковые фор-эскизы по теме «Ансамбль»</w:t>
      </w:r>
    </w:p>
    <w:p>
      <w:pPr>
        <w:pStyle w:val="Normal"/>
        <w:rPr/>
      </w:pPr>
      <w:r>
        <w:rPr/>
        <w:t>ТЗ №2.  Образные фор-эскизы по теме «Ансамбль».</w:t>
      </w:r>
    </w:p>
    <w:p>
      <w:pPr>
        <w:pStyle w:val="Normal"/>
        <w:rPr>
          <w:u w:val="single"/>
        </w:rPr>
      </w:pPr>
      <w:r>
        <w:rPr/>
        <w:t xml:space="preserve">ТЗ №3.  Чистовые эскизы по теме «Ансамбль». 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 xml:space="preserve"> 8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.5</w:t>
      </w:r>
      <w:r>
        <w:rPr>
          <w:b/>
          <w:sz w:val="24"/>
          <w:szCs w:val="24"/>
        </w:rPr>
        <w:t xml:space="preserve"> Для текущей аттестации</w:t>
      </w:r>
    </w:p>
    <w:p>
      <w:pPr>
        <w:pStyle w:val="Normal"/>
        <w:rPr/>
      </w:pPr>
      <w:r>
        <w:rPr/>
        <w:t>ТЗ №1.  Разработка поисковых фор-эскизов по теме «Коллекция»</w:t>
      </w:r>
    </w:p>
    <w:p>
      <w:pPr>
        <w:pStyle w:val="Normal"/>
        <w:rPr/>
      </w:pPr>
      <w:r>
        <w:rPr/>
        <w:t>ТЗ №2.  Разработка образных фор-эскизов по теме «Коллекция».</w:t>
      </w:r>
    </w:p>
    <w:p>
      <w:pPr>
        <w:pStyle w:val="Normal"/>
        <w:rPr>
          <w:u w:val="single"/>
        </w:rPr>
      </w:pPr>
      <w:r>
        <w:rPr/>
        <w:t xml:space="preserve">ТЗ №3.  Разработка чистовых эскизов по теме «Коллекция». 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.1.6 Для промежуточной аттестации</w:t>
      </w:r>
    </w:p>
    <w:p>
      <w:pPr>
        <w:pStyle w:val="Normal"/>
        <w:autoSpaceDE w:val="false"/>
        <w:jc w:val="both"/>
        <w:rPr/>
      </w:pPr>
      <w:r>
        <w:rPr/>
        <w:t>Дифференцированный зачет - контрольный просмотр (КЗ) творческих заданий (ТЗ)</w:t>
      </w:r>
      <w:r>
        <w:rPr>
          <w:bCs/>
        </w:rPr>
        <w:t xml:space="preserve"> за семестр</w:t>
      </w:r>
    </w:p>
    <w:p>
      <w:pPr>
        <w:pStyle w:val="Normal"/>
        <w:rPr/>
      </w:pPr>
      <w:r>
        <w:rPr/>
        <w:t>ТЗ №1.  Поисковые фор-эскизы по теме «Коллекция»</w:t>
      </w:r>
    </w:p>
    <w:p>
      <w:pPr>
        <w:pStyle w:val="Normal"/>
        <w:rPr/>
      </w:pPr>
      <w:r>
        <w:rPr/>
        <w:t>ТЗ №2.  Образные фор-эскизы по теме «Коллекция».</w:t>
      </w:r>
    </w:p>
    <w:p>
      <w:pPr>
        <w:pStyle w:val="Normal"/>
        <w:rPr>
          <w:u w:val="single"/>
        </w:rPr>
      </w:pPr>
      <w:r>
        <w:rPr/>
        <w:t xml:space="preserve">ТЗ №3.  Чистовые эскизы по теме «Коллекция». 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Семестр №</w:t>
      </w:r>
      <w:r>
        <w:rPr>
          <w:b/>
          <w:sz w:val="24"/>
          <w:szCs w:val="24"/>
          <w:lang w:val="ru-RU"/>
        </w:rPr>
        <w:t xml:space="preserve"> 9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.7</w:t>
      </w:r>
      <w:r>
        <w:rPr>
          <w:b/>
          <w:sz w:val="24"/>
          <w:szCs w:val="24"/>
        </w:rPr>
        <w:t xml:space="preserve"> Для текущей аттестации</w:t>
      </w:r>
    </w:p>
    <w:p>
      <w:pPr>
        <w:pStyle w:val="Normal"/>
        <w:rPr/>
      </w:pPr>
      <w:r>
        <w:rPr/>
        <w:t>ТЗ №1.  Разработка поисковых фор-эскизов по теме «Дипломная коллекция»</w:t>
      </w:r>
    </w:p>
    <w:p>
      <w:pPr>
        <w:pStyle w:val="Normal"/>
        <w:rPr/>
      </w:pPr>
      <w:r>
        <w:rPr/>
        <w:t>ТЗ №2.  Разработка образных фор-эскизов по теме «Дипломная коллекция».</w:t>
      </w:r>
    </w:p>
    <w:p>
      <w:pPr>
        <w:pStyle w:val="Normal"/>
        <w:rPr>
          <w:u w:val="single"/>
        </w:rPr>
      </w:pPr>
      <w:r>
        <w:rPr/>
        <w:t xml:space="preserve">ТЗ №3.  Разработка чистовых эскизов по теме «Дипломная коллекция». </w:t>
      </w:r>
      <w:r>
        <w:rPr>
          <w:b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7.1.8 Для промежуточной аттестации</w:t>
      </w:r>
    </w:p>
    <w:p>
      <w:pPr>
        <w:pStyle w:val="Normal"/>
        <w:autoSpaceDE w:val="false"/>
        <w:jc w:val="both"/>
        <w:rPr/>
      </w:pPr>
      <w:r>
        <w:rPr/>
        <w:t>Экзамен - контрольный просмотр (КП) творческих заданий</w:t>
      </w:r>
      <w:r>
        <w:rPr>
          <w:bCs/>
        </w:rPr>
        <w:t xml:space="preserve"> (ТЗ) за семестр</w:t>
      </w:r>
    </w:p>
    <w:p>
      <w:pPr>
        <w:pStyle w:val="Normal"/>
        <w:rPr/>
      </w:pPr>
      <w:r>
        <w:rPr/>
        <w:t>ТЗ №1.  Поисковые фор-эскизы по теме «Дипломная коллекция»</w:t>
      </w:r>
    </w:p>
    <w:p>
      <w:pPr>
        <w:pStyle w:val="Normal"/>
        <w:rPr/>
      </w:pPr>
      <w:r>
        <w:rPr/>
        <w:t>ТЗ №2.  Образные фор-эскизы по теме «Дипломная коллекция».</w:t>
      </w:r>
    </w:p>
    <w:p>
      <w:pPr>
        <w:pStyle w:val="Normal"/>
        <w:rPr>
          <w:u w:val="single"/>
        </w:rPr>
      </w:pPr>
      <w:r>
        <w:rPr/>
        <w:t xml:space="preserve">ТЗ №3.  Чистовые эскизы по теме «Дипломная коллекция». 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для проведения практических зан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. 14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: 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-швейные челночные  машины;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-швейные краеобметочные машины;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-швейные плоскошовные машины;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-швейные машины цепного стежк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приспособления для ручных швейных работ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утюги, парогенератор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манекены;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для проведения лекционных зан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д. 14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носной мультимедиа-проектор Mitsubishi Electrik XD-280U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и 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>-100;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. 115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Петушкова Г.И, Манцевич А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ция как метод проектирования костюма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>Звягинцев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и эстетический образы в процессе формирования дизайн-объектов в системе "костюм"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</w:rPr>
              <w:t>Петушкова Г.И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тивное формообразование в дизайне костюма. Дизайн костюма. Теоретические и экспериментальные основ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М. : ЛЕНАНД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  <w:r>
              <w:rPr>
                <w:lang w:eastAsia="ar-SA"/>
              </w:rPr>
              <w:t>5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епучев Р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по художественному проектированию котю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., МГТУ им А.Н. 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ердник Т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художественного проектирования и эскизной график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 н/Д, Феник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рецкая Г.П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лларионова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мужского костюма (пиджак, брю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Коробце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ы имидж дизайна костюма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Петушкова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Г.И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Логинова В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бенности формообразования в современном дизайне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color w:val="000000"/>
              </w:rPr>
              <w:t>Милютина    Н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бенности проектирования промышленных коллекций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       </w:t>
            </w:r>
            <w:r>
              <w:rPr>
                <w:color w:val="000000"/>
              </w:rPr>
              <w:t>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 xml:space="preserve">Петушкова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Г. И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хова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>Н. С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Эко дизайн модного костю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. : МГУДТ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</w:rPr>
            </w:pPr>
            <w:r>
              <w:rPr>
                <w:color w:val="000000"/>
              </w:rPr>
              <w:t xml:space="preserve">Заболотская Е.А., Добрякова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color w:val="000000"/>
              </w:rPr>
              <w:t>О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color w:val="000000"/>
              </w:rPr>
              <w:t>Проектирование комплектов молодежной одежды и их графическая подача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720" w:hanging="0"/>
        <w:rPr/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</w:t>
      </w: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rPr/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1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1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100"/>
        <w:rPr>
          <w:iCs/>
          <w:lang w:eastAsia="ar-SA"/>
        </w:rPr>
      </w:pPr>
      <w:r>
        <w:rPr>
          <w:lang w:eastAsia="ar-SA"/>
        </w:rPr>
        <w:t xml:space="preserve">           </w:t>
      </w:r>
      <w:hyperlink r:id="rId1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</w:p>
    <w:p>
      <w:pPr>
        <w:pStyle w:val="Normal"/>
        <w:shd w:fill="FFFFFF" w:val="clear"/>
        <w:suppressAutoHyphens w:val="true"/>
        <w:spacing w:lineRule="atLeast" w:line="10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iCs/>
          <w:color w:val="000000"/>
          <w:lang w:eastAsia="ar-SA" w:bidi="ru-RU"/>
        </w:rPr>
      </w:pPr>
      <w:r>
        <w:rPr>
          <w:iCs/>
          <w:color w:val="000000"/>
          <w:lang w:eastAsia="ar-SA" w:bidi="ru-RU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RussianOLPNLAcademicEdition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Visual Studio Team Foundation Server CAL 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З</w:t>
      </w:r>
      <w:r>
        <w:rPr>
          <w:lang w:val="en-US"/>
        </w:rPr>
        <w:t xml:space="preserve">73-06270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бюджетногоучрежденияс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inion.ru/resources/bazy-dannykh-inion-ran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01:00Z</dcterms:created>
  <dc:creator>User</dc:creator>
  <dc:description/>
  <dc:language>en-US</dc:language>
  <cp:lastModifiedBy>AO</cp:lastModifiedBy>
  <cp:lastPrinted>2018-06-19T13:24:00Z</cp:lastPrinted>
  <dcterms:modified xsi:type="dcterms:W3CDTF">2019-01-31T18:01:00Z</dcterms:modified>
  <cp:revision>2</cp:revision>
  <dc:subject/>
  <dc:title>Приложение №1</dc:title>
</cp:coreProperties>
</file>