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Компьютерная граф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  </w:t>
      </w:r>
      <w:r>
        <w:rPr>
          <w:b/>
        </w:rPr>
        <w:t>54.03.03.  «Искусство костюма и текстиля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филь            </w:t>
      </w:r>
      <w:r>
        <w:rPr>
          <w:b/>
          <w:bCs/>
          <w:u w:val="single"/>
          <w:lang w:eastAsia="ar-SA"/>
        </w:rPr>
        <w:t xml:space="preserve"> «Художественное проектирование костюма»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о-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</w:rPr>
        <w:t xml:space="preserve">освоения  ОПОП                </w:t>
      </w:r>
      <w:r>
        <w:rPr>
          <w:b/>
          <w:bCs/>
          <w:i/>
        </w:rPr>
        <w:t xml:space="preserve"> </w:t>
      </w:r>
      <w:r>
        <w:rPr>
          <w:b/>
          <w:bCs/>
        </w:rPr>
        <w:t>5 ле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Институт искусств___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Информационных технологий и компьютерного дизайн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54.03.03 «Искусство костюма и текстиля»</w:t>
      </w:r>
    </w:p>
    <w:p>
      <w:pPr>
        <w:pStyle w:val="Normal"/>
        <w:jc w:val="both"/>
        <w:rPr/>
      </w:pPr>
      <w:r>
        <w:rPr/>
        <w:t>для  профиля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добрен Ученым советом ФГБОУВПО «МГТУ им. А.Н.Косыгина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от  «03 » ноября  2011 г. Протокол № 4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енный      приказом Министерства образования и науки РФ      от «11» августа 2016 г., приказ № 1003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54.03.03.  «Искусство костюма и текстиля» для  профиля</w:t>
      </w:r>
      <w:r>
        <w:rPr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bCs/>
          <w:u w:val="single"/>
          <w:lang w:eastAsia="ar-SA"/>
        </w:rPr>
        <w:t>Художественное проектирование костюма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bCs/>
          <w:u w:val="single"/>
          <w:lang w:eastAsia="ar-SA"/>
        </w:rPr>
        <w:t xml:space="preserve">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6"/>
        <w:gridCol w:w="626"/>
        <w:gridCol w:w="627"/>
        <w:gridCol w:w="4862"/>
      </w:tblGrid>
      <w:tr>
        <w:trPr/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Яковлеву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>название кафедры</w:t>
      </w:r>
    </w:p>
    <w:p>
      <w:pPr>
        <w:pStyle w:val="Normal"/>
        <w:jc w:val="both"/>
        <w:rPr/>
      </w:pPr>
      <w:r>
        <w:rPr/>
        <w:t>_16 июнь 2016г.,  протокол № 1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 xml:space="preserve">   </w:t>
      </w:r>
      <w:r>
        <w:rPr/>
        <w:t>Компьютерная  графика</w:t>
      </w:r>
    </w:p>
    <w:p>
      <w:pPr>
        <w:pStyle w:val="Normal"/>
        <w:shd w:fill="FFFFFF" w:val="clear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 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млением к саморазвитию, повышению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 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нических и иных аспектов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 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нических и иных аспектов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современные и информационные технологии в сфере художественного проектирования изделиий текстильной и легкой промышлен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-заочной  формы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11"/>
        <w:gridCol w:w="981"/>
        <w:gridCol w:w="945"/>
        <w:gridCol w:w="946"/>
        <w:gridCol w:w="950"/>
        <w:gridCol w:w="1114"/>
      </w:tblGrid>
      <w:tr>
        <w:trPr/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 для очно-заочной форм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142"/>
        <w:gridCol w:w="70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щита лабораторных работ (ЗЛР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)собеседование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1.Основные понятия компьютерной граф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Принципы работы и характеристики различных устройств вывода, вво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2.Построение линеарных композиций на основе творческого первоисточник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терфейс графического векторного редактора. Инструменты рисования и редактиров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с документом. Аффинные преобразования.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деформации.  Симметрия. Комбинаторные вари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эски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7" w:leader="none"/>
                <w:tab w:val="left" w:pos="10809" w:leader="none"/>
              </w:tabs>
              <w:rPr>
                <w:i/>
                <w:i/>
              </w:rPr>
            </w:pPr>
            <w:r>
              <w:rPr>
                <w:b/>
              </w:rPr>
              <w:tab/>
              <w:t>Общая трудоемкость в часах</w:t>
              <w:tab/>
              <w:t xml:space="preserve">            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 Самостоятельная работа обучающихся очно-заочной формы обучения</w:t>
      </w:r>
    </w:p>
    <w:p>
      <w:pPr>
        <w:pStyle w:val="Normal"/>
        <w:jc w:val="right"/>
        <w:rPr/>
      </w:pPr>
      <w:r>
        <w:rPr/>
        <w:t>Таблица 4.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4"/>
        <w:gridCol w:w="7657"/>
        <w:gridCol w:w="1624"/>
      </w:tblGrid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/>
              <w:t>1.Основные понятия компьютерной график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лабораторным занятиям,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/>
              <w:t>2.Построение линеарных композиций на основе творческого первоисточник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 лабораторной работы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Знать </w:t>
            </w:r>
            <w:r>
              <w:rPr>
                <w:lang w:eastAsia="ar-SA"/>
              </w:rPr>
              <w:t>основные информационные образовательные ресурсы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Уметь </w:t>
            </w:r>
            <w:r>
              <w:rPr/>
              <w:t>изучать научно-техническую информацию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Владеть </w:t>
            </w:r>
            <w:r>
              <w:rPr>
                <w:lang w:eastAsia="ar-SA"/>
              </w:rPr>
              <w:t>некоторыми методами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сравнения средства обработки изображений, текста, вопросов компьютерной верст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Знать </w:t>
            </w:r>
            <w:r>
              <w:rPr>
                <w:lang w:eastAsia="ar-SA"/>
              </w:rPr>
              <w:t>способы передачи информации разработчикам   инструментальных  средст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Уметь </w:t>
            </w:r>
            <w:r>
              <w:rPr>
                <w:lang w:eastAsia="ar-SA"/>
              </w:rPr>
              <w:t>производить поиск и обмен информацией в глобальных и локальных сетях по интересующей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 xml:space="preserve">Владеть </w:t>
            </w:r>
            <w:r>
              <w:rPr>
                <w:lang w:eastAsia="ar-SA"/>
              </w:rPr>
              <w:t>методами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сравнивания и обобщения средств обработки изображений, текста, вопросов компьютерной верстки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ть </w:t>
            </w:r>
            <w:r>
              <w:rPr>
                <w:lang w:eastAsia="ar-SA"/>
              </w:rPr>
              <w:t>основные информационные образовательные ресурсы. способы передачи информации разработчикам   инструментальных 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зучать научно-техническую информацию, отечественный и зарубежный опыт по тематике исследовани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lang w:eastAsia="ar-SA"/>
              </w:rPr>
              <w:t xml:space="preserve"> методами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сравнивания и обобщения средств обработки изображений, текста, вопросов компьютерной верс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т</w:t>
            </w:r>
            <w:r>
              <w:rPr>
                <w:lang w:eastAsia="ar-SA"/>
              </w:rPr>
              <w:t>ь основные факторы, влияющие  на постановку задачу проек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Уметь </w:t>
            </w:r>
            <w:r>
              <w:rPr>
                <w:lang w:eastAsia="ar-SA"/>
              </w:rPr>
              <w:t xml:space="preserve">  распознать структуру важнейших модулей, употребить графическую форму представления плана действий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Владет</w:t>
            </w:r>
            <w:r>
              <w:rPr>
                <w:lang w:eastAsia="ar-SA"/>
              </w:rPr>
              <w:t xml:space="preserve">ь некоторыми способами оценки цельности художественного построения образ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ть</w:t>
            </w:r>
            <w:r>
              <w:rPr>
                <w:lang w:eastAsia="ar-SA"/>
              </w:rPr>
              <w:t xml:space="preserve">   принципы рецензирования статьи, монографии, современный опыт работы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Уметь </w:t>
            </w:r>
            <w:r>
              <w:rPr>
                <w:lang w:eastAsia="ar-SA"/>
              </w:rPr>
              <w:t xml:space="preserve">   распознать структуру важнейших модулей,  употребить графическую форму для представления авторских работ способами использования современных информационных технологий  для решения конкретных задач.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Знает</w:t>
            </w:r>
            <w:r>
              <w:rPr>
                <w:lang w:eastAsia="ar-SA"/>
              </w:rPr>
              <w:t xml:space="preserve">   принципы рецензирования статьи, монографии, современный опыт работы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Умеет </w:t>
            </w:r>
            <w:r>
              <w:rPr>
                <w:lang w:eastAsia="ar-SA"/>
              </w:rPr>
              <w:t xml:space="preserve">   распознать структуру важнейших модулей,  употребить графическую форму для представления авторского видения решаем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Владеет</w:t>
            </w:r>
            <w:r>
              <w:rPr>
                <w:lang w:eastAsia="ar-SA"/>
              </w:rPr>
              <w:t xml:space="preserve">  способами использования современных информационных технологий  для решения конкретны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 описать задачу проекта,  фиксировать суть, объем и характер работы, в зависимости от предполагаемого конечного результата, рецензировать статьи, монографии, современный опыт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Уметь: </w:t>
            </w:r>
            <w:r>
              <w:rPr>
                <w:lang w:eastAsia="ar-SA"/>
              </w:rPr>
              <w:t xml:space="preserve">   распознать структуру важнейших модулей,  употребить графическую форму для представления авторского видения решаемой задачи, применить на практике метод пересмотра, сокращения, переосмысления, уточнения, дополнения визуальных компонент образа.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Владеть:</w:t>
            </w:r>
            <w:r>
              <w:rPr>
                <w:lang w:eastAsia="ar-SA"/>
              </w:rPr>
              <w:t xml:space="preserve"> разработать способы использования современных информационных технологий как инструментом для решения конкретных задач с учетом индивидуального видения проекта автором, оценить цельность художественного построения образ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08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 виды научно-технической информа</w:t>
              <w:softHyphen/>
              <w:t>ции; отече</w:t>
              <w:softHyphen/>
              <w:t>ственный и зару</w:t>
              <w:softHyphen/>
              <w:t>бежный опыт при  создании оригинальных и уникальных издел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научно-техническую информацию к творческому самовыражению при  создании оригинальных и уникальны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знаниями научно-технической информа</w:t>
              <w:softHyphen/>
              <w:t>ции и  способность к творческому самовыражению в области создании оригинальных и уникальных изделий с учетом отечественного и зарубежного опы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 ви</w:t>
              <w:softHyphen/>
              <w:t>ды и основные положения научно-технической информа</w:t>
              <w:softHyphen/>
              <w:t>ции; известные отечественные и зарубежные методы  творческого самовыражения при  создании оригинальных и уникальных издел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следовать и анализи</w:t>
              <w:softHyphen/>
              <w:t>ровать научно-техническую информацию, отечествен</w:t>
              <w:softHyphen/>
              <w:t>ный и зару</w:t>
              <w:softHyphen/>
              <w:t>бежный опыт при  создании оригинальных и уникальных издел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ю к творческому самовыражению при  создании оригинальных и уникальных издели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ми терминами, понятиями и определениями научно-технической информа</w:t>
              <w:softHyphen/>
              <w:t>ции в области изготовления изделий легкой промышленности с учетом отечественного и зарубежного опы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 ви</w:t>
              <w:softHyphen/>
              <w:t>ды, основные положения и примерное содержание научно-технической информа</w:t>
              <w:softHyphen/>
              <w:t>ции; отечественные и зарубежные способы   творческого самовыражения при  создании оригинальных и уникальных издел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</w:t>
              <w:softHyphen/>
              <w:t>ровать и срав</w:t>
              <w:softHyphen/>
              <w:t>нивать научно-техническую информацию, отечествен</w:t>
              <w:softHyphen/>
              <w:t>ный и зару</w:t>
              <w:softHyphen/>
              <w:t>бежный опыт при  создании оригинальных и уникальных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знаниями и практическими навыками применения научно-технической информа</w:t>
              <w:softHyphen/>
              <w:t>ции в способностью к творческому самовыражению при  создании оригинальных и уникальны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й с учетом отечественного и зарубежного опы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7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</w:rPr>
              <w:t>Пороговый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Знат</w:t>
            </w:r>
            <w:r>
              <w:rPr>
                <w:lang w:eastAsia="ar-SA"/>
              </w:rPr>
              <w:t>ь роль графических редакторов в обработке художественной информац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Уметь</w:t>
            </w:r>
            <w:r>
              <w:rPr>
                <w:lang w:eastAsia="ar-SA"/>
              </w:rPr>
              <w:t xml:space="preserve"> проиллюстрировать использование технологий на примере работы художника-стилис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Владеть: </w:t>
            </w:r>
            <w:r>
              <w:rPr>
                <w:lang w:eastAsia="ar-SA"/>
              </w:rPr>
              <w:t>организовать обработку графической информации при помощи современной компьютерной техн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7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Знает </w:t>
            </w:r>
            <w:r>
              <w:rPr>
                <w:lang w:eastAsia="ar-SA"/>
              </w:rPr>
              <w:t>направление развития графических редакторов</w:t>
            </w:r>
            <w:r>
              <w:rPr>
                <w:b/>
                <w:lang w:eastAsia="ar-SA"/>
              </w:rPr>
              <w:t xml:space="preserve"> Уметь:</w:t>
            </w:r>
            <w:r>
              <w:rPr>
                <w:lang w:eastAsia="ar-SA"/>
              </w:rPr>
              <w:t xml:space="preserve"> проиллюстрировать использование технологий на примере работы художника-стилиста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ar-SA"/>
              </w:rPr>
              <w:t xml:space="preserve">Владеет </w:t>
            </w:r>
            <w:r>
              <w:rPr>
                <w:lang w:eastAsia="ar-SA"/>
              </w:rPr>
              <w:t>способами обработки графической информации при помощи современной компьютерной техн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4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описать роль информационных технологий в обработке художественной информ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Уметь:</w:t>
            </w:r>
            <w:r>
              <w:rPr>
                <w:lang w:eastAsia="ar-SA"/>
              </w:rPr>
              <w:t xml:space="preserve"> проиллюстрировать использование технологий на примере работы художника-стили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ar-SA"/>
              </w:rPr>
              <w:t xml:space="preserve">Владеть: </w:t>
            </w:r>
            <w:r>
              <w:rPr>
                <w:lang w:eastAsia="ar-SA"/>
              </w:rPr>
              <w:t>организовать обработку графической информации при помощи современной компьютерной техн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839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 очно-заочная форма, курс 3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b/>
          <w:i/>
        </w:rPr>
        <w:t>7.1.1Темы  лабораторных работ (ЗЛР):</w:t>
      </w:r>
    </w:p>
    <w:p>
      <w:pPr>
        <w:pStyle w:val="Normal"/>
        <w:rPr/>
      </w:pPr>
      <w:r>
        <w:rPr/>
        <w:t>1. Интерфейс графического векторного редактора. Инструменты рисования и редактирования. изделия.</w:t>
      </w:r>
    </w:p>
    <w:p>
      <w:pPr>
        <w:pStyle w:val="Normal"/>
        <w:ind w:firstLine="709"/>
        <w:rPr/>
      </w:pPr>
      <w:r>
        <w:rPr/>
        <w:t>Вопросы для защиты лабораторной работы:</w:t>
      </w:r>
    </w:p>
    <w:p>
      <w:pPr>
        <w:pStyle w:val="Normal"/>
        <w:ind w:left="709" w:hanging="0"/>
        <w:rPr/>
      </w:pPr>
      <w:r>
        <w:rPr>
          <w:shd w:fill="FFFFFF" w:val="clear"/>
        </w:rPr>
        <w:t xml:space="preserve">1.1. </w:t>
      </w:r>
      <w:r>
        <w:rPr/>
        <w:t xml:space="preserve">Что такое векторного редактор? </w:t>
      </w:r>
      <w:r>
        <w:rPr>
          <w:shd w:fill="FFFFFF" w:val="clear"/>
        </w:rPr>
        <w:t xml:space="preserve">Какие </w:t>
      </w:r>
      <w:r>
        <w:rPr/>
        <w:t xml:space="preserve">инструменты рисования </w:t>
      </w:r>
      <w:r>
        <w:rPr>
          <w:shd w:fill="FFFFFF" w:val="clear"/>
        </w:rPr>
        <w:t>необходимы для графического рисунка</w:t>
      </w:r>
      <w:r>
        <w:rPr>
          <w:bCs/>
          <w:shd w:fill="FFFFFF" w:val="clear"/>
        </w:rPr>
        <w:t>?</w:t>
      </w:r>
    </w:p>
    <w:p>
      <w:pPr>
        <w:pStyle w:val="Normal"/>
        <w:ind w:left="709" w:hanging="0"/>
        <w:rPr/>
      </w:pPr>
      <w:r>
        <w:rPr/>
        <w:t>1.2. От чего зависит потребительское поведение покупателей?</w:t>
      </w:r>
    </w:p>
    <w:p>
      <w:pPr>
        <w:pStyle w:val="Normal"/>
        <w:rPr/>
      </w:pPr>
      <w:r>
        <w:rPr/>
        <w:t xml:space="preserve">2. Инструменты деформации.  Симметрия. Комбинаторные варианты </w:t>
      </w:r>
    </w:p>
    <w:p>
      <w:pPr>
        <w:pStyle w:val="Normal"/>
        <w:ind w:firstLine="709"/>
        <w:rPr/>
      </w:pPr>
      <w:r>
        <w:rPr/>
        <w:t>Вопросы для защиты лабораторной работы:</w:t>
      </w:r>
    </w:p>
    <w:p>
      <w:pPr>
        <w:pStyle w:val="Normal"/>
        <w:ind w:firstLine="709"/>
        <w:rPr/>
      </w:pPr>
      <w:r>
        <w:rPr/>
        <w:t>2.1. Что такое деформация?</w:t>
      </w:r>
    </w:p>
    <w:p>
      <w:pPr>
        <w:pStyle w:val="Normal"/>
        <w:ind w:firstLine="709"/>
        <w:rPr/>
      </w:pPr>
      <w:r>
        <w:rPr/>
        <w:t>2.2. Как разрабатываются комбинаторные варианты формы?</w:t>
      </w:r>
    </w:p>
    <w:p>
      <w:pPr>
        <w:pStyle w:val="Normal"/>
        <w:rPr/>
      </w:pPr>
      <w:r>
        <w:rPr/>
        <w:t>3. Разработка эскизов .</w:t>
      </w:r>
    </w:p>
    <w:p>
      <w:pPr>
        <w:pStyle w:val="Normal"/>
        <w:ind w:firstLine="709"/>
        <w:rPr/>
      </w:pPr>
      <w:r>
        <w:rPr/>
        <w:t>Вопросы для защиты лабораторной работы:</w:t>
      </w:r>
    </w:p>
    <w:p>
      <w:pPr>
        <w:pStyle w:val="Normal"/>
        <w:numPr>
          <w:ilvl w:val="1"/>
          <w:numId w:val="4"/>
        </w:numPr>
        <w:rPr/>
      </w:pPr>
      <w:r>
        <w:rPr/>
        <w:t>Какие инструменты рисования передают фактуру меха?</w:t>
      </w:r>
    </w:p>
    <w:p>
      <w:pPr>
        <w:pStyle w:val="Normal"/>
        <w:numPr>
          <w:ilvl w:val="1"/>
          <w:numId w:val="4"/>
        </w:numPr>
        <w:rPr/>
      </w:pPr>
      <w:r>
        <w:rPr/>
        <w:t>Какие инструменты рисования передают фактуру кружев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</w:t>
      </w:r>
      <w:r>
        <w:rPr>
          <w:sz w:val="22"/>
          <w:szCs w:val="22"/>
        </w:rPr>
        <w:t>Перечень вопросов к  зачету:</w:t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sz w:val="23"/>
          <w:szCs w:val="23"/>
          <w:lang w:eastAsia="ar-SA"/>
        </w:rPr>
        <w:t>Вариант №1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3"/>
          <w:szCs w:val="23"/>
          <w:lang w:eastAsia="ar-SA"/>
        </w:rPr>
        <w:t xml:space="preserve">1. Интерфейс графического редактора </w:t>
      </w:r>
      <w:r>
        <w:rPr>
          <w:sz w:val="23"/>
          <w:szCs w:val="23"/>
          <w:lang w:val="en-US" w:eastAsia="ar-SA"/>
        </w:rPr>
        <w:t>Inkscape</w:t>
      </w:r>
      <w:r>
        <w:rPr>
          <w:sz w:val="23"/>
          <w:szCs w:val="23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2. Сохранение векторных изображений в растровом формате.</w:t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Вариант №2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1. Типы векторных редакторов.</w:t>
      </w:r>
    </w:p>
    <w:p>
      <w:pPr>
        <w:pStyle w:val="Normal"/>
        <w:jc w:val="both"/>
        <w:rPr/>
      </w:pPr>
      <w:r>
        <w:rPr>
          <w:sz w:val="23"/>
          <w:szCs w:val="23"/>
          <w:lang w:eastAsia="ar-SA"/>
        </w:rPr>
        <w:t>2. Орнаментальные векторные заливки.</w:t>
      </w:r>
      <w:r>
        <w:rPr>
          <w:sz w:val="20"/>
          <w:szCs w:val="20"/>
        </w:rPr>
        <w:t>…</w:t>
      </w:r>
      <w:r>
        <w:rPr>
          <w:sz w:val="23"/>
          <w:szCs w:val="23"/>
          <w:lang w:eastAsia="ar-SA"/>
        </w:rPr>
        <w:t xml:space="preserve"> </w:t>
      </w:r>
    </w:p>
    <w:p>
      <w:pPr>
        <w:pStyle w:val="Normal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    </w:t>
      </w:r>
      <w:r>
        <w:rPr>
          <w:sz w:val="23"/>
          <w:szCs w:val="23"/>
          <w:lang w:eastAsia="ar-SA"/>
        </w:rPr>
        <w:t>Вариант №3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1. Типы графических редакторов.</w:t>
      </w:r>
    </w:p>
    <w:p>
      <w:pPr>
        <w:pStyle w:val="Normal"/>
        <w:rPr/>
      </w:pPr>
      <w:r>
        <w:rPr>
          <w:sz w:val="23"/>
          <w:szCs w:val="23"/>
          <w:lang w:eastAsia="ar-SA"/>
        </w:rPr>
        <w:t>2. Инструменты для простых преобразований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035</w:t>
            </w:r>
            <w:r>
              <w:rPr>
                <w:sz w:val="22"/>
                <w:szCs w:val="22"/>
              </w:rPr>
              <w:t>,  г. Москва,  ул. Малая Калужская, 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ая аудитория для проведения лабораторных  занятий №3320-   для проведения самостоятельных занят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/>
              <w:t xml:space="preserve">Комплект учебной мебели, доска меловая; технические средства обучения, служащие для представления учебной информации большой аудитории: компьютеры в комплекте , наглядные пособия; экран, ноутбук, проектор;  </w:t>
            </w:r>
            <w:r>
              <w:rPr>
                <w:rFonts w:eastAsia="Calibri"/>
                <w:lang w:eastAsia="en-US"/>
              </w:rPr>
              <w:t xml:space="preserve">переносные ноутбуки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1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Садовническая,  д.33, стр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401 - читальный за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/>
              <w:t>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-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ршакова Л.Б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ковлева Н.Б.,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Компьютерное формообразование в дизайне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, .: изд-во АС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7560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ушаков С.В.  и др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7560" w:leader="none"/>
              </w:tabs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dobe Illustrator CS3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7560" w:leader="none"/>
              </w:tabs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учи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7560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изд-во АСТ, 2008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Немчанинова Ю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Обработка и редактирование векторной графики в Inkscape (ПО для обработки и редактирования векторной графи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</w:rPr>
              <w:t>М.: 2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ршакова Л.Б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ковл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«Построение образ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М,</w:t>
            </w:r>
            <w:r>
              <w:rPr>
                <w:rFonts w:eastAsia="MS Mincho;ＭＳ 明朝"/>
                <w:sz w:val="22"/>
                <w:szCs w:val="22"/>
              </w:rPr>
              <w:t>РИО  МГТУ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8:00Z</dcterms:created>
  <dc:creator>User</dc:creator>
  <dc:description/>
  <cp:keywords/>
  <dc:language>en-US</dc:language>
  <cp:lastModifiedBy>RePack by Diakov</cp:lastModifiedBy>
  <cp:lastPrinted>2018-10-22T16:11:00Z</cp:lastPrinted>
  <dcterms:modified xsi:type="dcterms:W3CDTF">2019-02-26T09:30:00Z</dcterms:modified>
  <cp:revision>77</cp:revision>
  <dc:subject/>
  <dc:title>Приложение №1</dc:title>
</cp:coreProperties>
</file>