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2030</wp:posOffset>
            </wp:positionH>
            <wp:positionV relativeFrom="margin">
              <wp:posOffset>-665480</wp:posOffset>
            </wp:positionV>
            <wp:extent cx="7429500" cy="10487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8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4405</wp:posOffset>
            </wp:positionH>
            <wp:positionV relativeFrom="margin">
              <wp:posOffset>-690880</wp:posOffset>
            </wp:positionV>
            <wp:extent cx="7315200" cy="10344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jc w:val="both"/>
        <w:rPr>
          <w:u w:val="single"/>
        </w:rPr>
      </w:pPr>
      <w:r>
        <w:rPr/>
        <w:t>Дисциплина Художественное проектирование ювелирных изделий</w:t>
      </w:r>
      <w:r>
        <w:rPr>
          <w:u w:val="single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тремление к саморазвитию, повышению своей квалификации и масте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использование основных положений и методов социальных, гуманитарных и экономических наук при решении социальных и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 применять методы теоретического и экспериментального исследования в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базовые знания по профессии в художественном проектирован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 по Учебному плану 2018 г.п.</w:t>
      </w:r>
    </w:p>
    <w:p>
      <w:pPr>
        <w:pStyle w:val="Default"/>
        <w:ind w:firstLine="709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Таблица 2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473"/>
        <w:gridCol w:w="1096"/>
        <w:gridCol w:w="1097"/>
        <w:gridCol w:w="1096"/>
        <w:gridCol w:w="1330"/>
      </w:tblGrid>
      <w:tr>
        <w:trPr/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руктура и объем дисциплины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 дисциплины по семестр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</w:t>
            </w:r>
          </w:p>
          <w:p>
            <w:pPr>
              <w:pStyle w:val="Default"/>
              <w:tabs>
                <w:tab w:val="clear" w:pos="708"/>
                <w:tab w:val="left" w:pos="938" w:leader="none"/>
              </w:tabs>
              <w:ind w:right="264"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удоемкость</w:t>
            </w:r>
          </w:p>
        </w:tc>
      </w:tr>
      <w:tr>
        <w:trPr/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</w:rPr>
              <w:t>Сем. № 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</w:rPr>
              <w:t>Сем. № 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Сем. № 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</w:rPr>
              <w:t>Объем дисциплины в зачетных единиц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  <w:sz w:val="22"/>
              </w:rPr>
              <w:t>Объем дисциплины в час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4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Аудиторные занятия (всего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3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</w:rPr>
              <w:t>в том числе в часах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</w:rPr>
              <w:t>Лекции (Л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</w:rPr>
              <w:t xml:space="preserve">Практические занятия (ПЗ)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8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</w:rPr>
              <w:t xml:space="preserve">Семинарские занятия (С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</w:rPr>
              <w:t>Лабораторные работы (ЛР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</w:rPr>
              <w:t>Индивидуальные занятия (ИЗ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Самостоятельная работа студента в семестре, ча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</w:t>
            </w:r>
          </w:p>
        </w:tc>
      </w:tr>
      <w:tr>
        <w:trPr/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промежуточной аттестаци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</w:rPr>
              <w:t>Зачет (зач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</w:rPr>
              <w:t xml:space="preserve">Дифференцированный зачет (диф.зач.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Экзамен (экз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кз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кз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кз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</w:rPr>
            </w:pPr>
            <w:r>
              <w:rPr>
                <w:bCs/>
                <w:sz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</w:rPr>
            </w:pPr>
            <w:r>
              <w:rPr>
                <w:bCs/>
                <w:sz w:val="22"/>
              </w:rPr>
              <w:t>про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567"/>
        <w:gridCol w:w="11"/>
        <w:gridCol w:w="130"/>
        <w:gridCol w:w="3828"/>
        <w:gridCol w:w="567"/>
        <w:gridCol w:w="1260"/>
        <w:gridCol w:w="15"/>
        <w:gridCol w:w="407"/>
        <w:gridCol w:w="727"/>
        <w:gridCol w:w="2761"/>
      </w:tblGrid>
      <w:tr>
        <w:trPr>
          <w:trHeight w:val="4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sz w:val="20"/>
              </w:rPr>
              <w:t>Наименование лабораторных работ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еместр № 5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 xml:space="preserve"> </w:t>
            </w:r>
            <w:r>
              <w:rPr>
                <w:bCs/>
              </w:rPr>
              <w:t>ИДЗ№1,2,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замен (Экз.)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 Принципы формообразования и согласования ювелирных изделий в системе «Комплект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ЛЗ №1 Принципы формообразования и согласования ювелирных изделий в системе «Комплект»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Принципы организации ювелирных изделий в комплекте (назначение, стилевое решение, пластическая согласованность, цветовая гамма, пропорциональные соотнош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Анализ современного состояния ювелирной моды и тенденций развития комплектов ювелир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Анализ приемов декоративной отделки в современных комплектах ювелир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Анализ структуры современных комплектов и выявление базов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Изучение особенностей организации комплектов по основным стилевым направлениям развития м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Определение сопряженности форм и конструкций элементов комплек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соответствии со стилевыми направ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 Принципы стилистической взаимосвязи изделий в системе «Комплект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З №2 Принципы стилистической взаимосвязи изделий в системе «Комплект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Разработка концепции и основополагающей творческой идеи современного комплекта ювелир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 Выбор и изучение творческого источника при создании современного комплекта ювелир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 Образно-ассоциативная трактовка и интерпретация творческого источника при создании современного комплекта ювелир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 Ритмическая и пропорциональная организация современного комплекта ювелир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. Использование конфекционных приемов комбинаторики в пределах стилевого единства комплекта ювелир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2. Разработка фор-эскизов комплектов ювелирных изделий  различных стилей на основе логических рядов возможного развития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 Взаимосвязь стилистического и образного решения комплекта ювелирных изделий с образом потреби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З №3 Взаимосвязь стилистического и образного решения комплекта ювелирных изделий с образом потребителя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3. Разработка комплектов ювелирных изделий в системе «ювелирное изделие – костюм - среда» на основе взаимозаменяемости и дополнения эле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4. Разработка комплектов ювелирных изделий с использованием современных инноваций и тенденций развития науки и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5. Разработка комплектов ювелирных изделий в соответствии с образом потребителя, назначением, сезонностью и возрастными групп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6. Поиск средств графической выразительности эскизов комплекта на основе сочетания цвета и фактуры текстиль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7. Обсуждение и выбор наиболее удачных разработок комплектов на основе участия в учебно-деловой игре «художественный 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8. Разработка методов графической презентации и демонстрации авторских разработок комплектов ювелир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8" w:hRule="atLeast"/>
        </w:trPr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бщая трудоемкость в часах 51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</w:rPr>
              <w:t>Семестр № 6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ДЗ№1,2,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замен (Экз.)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4. Принципы формообразования и согласования ювелирных изделий в системе «Ансамбль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ЛЗ №4 Принципы формообразования и согласования ювелирных изделий в системе «Ансамбль»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Принципы организации ювелирных изделий в ансамбле (назначение, стилевое решение, пластическая согласованность, цветовая гамма, пропорциональные соотнош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Анализ современного состояния моды и тенденций развития ансамбля ювелир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Анализ приемов декоративной отделки в современных ансамб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Анализ структуры современного ансамбля ювелирных изделий и выявление базов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Изучение особенностей организации ансамблей ювелирных изделий по основным стилевым направлениям развития м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Определение сопряженности форм и конструкций элементов ансамбля в соответствии со стилевыми направ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5. Принципы стилистической взаимосвязи изделий в системе «Ансамбль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ЛЗ №5 Принципы стилистической взаимосвязи изделий в системе «Ансамбль»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Разработка концепции и основополагающей творческой идеи современного ансамбля ювелир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 Выбор и изучение творческого источника при создании современного ансамбля ювелир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 Образно-ассоциативная трактовка и интерпретация творческого источника при создании современного ансамбля ювелир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 Основные принципы организации современного ансамбля ювелир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. Использование конфекционных приемов комбинаторики в пределах стилевого единства ансамбля ювелир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2. Разработка фор-эскизов ансамбля ювелирных изделий различных ст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6. Взаимосвязь стилистического и образного решения ансамбля ювелирных изделий с образом потреби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ЛЗ №6 Взаимосвязь стилистического и образного решения ансамбля ювелирных изделий с образом потребителя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3. Разработка ансамбля ювелирных изделий в системе «ювелирное изделие – костюм - сре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4. Разработка ансамбля ювелирных изделий с использованием современных инноваций и тенденций развития науки и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5. Разработка ансамбля ювелирных изделий в соответствии с образом современного потреб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6. Поиск средств графической выразительности эскизов ансамбля на основе сочетания цвета и фактуры текстиль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7. Обсуждение и выбор наиболее удачных разработок ансамбля на основе участия в учебно-деловой игре «Художественный 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8. Разработка методов графической презентации и демонстрации авторских разработок современного ансам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 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</w:rPr>
              <w:t>Семестр №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ДЗ№1,2,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замен (Экз.)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7. Принципы формообразования и согласования ювелирных изделий в системе «Коллекц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ЛЗ №7 Принципы формообразования и согласования ювелирных изделий в системе «Коллекция»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Принципы организации ювелирных изделий в системе «Коллекия» (назначение, стилевое решение, пластическая согласованность, цветовая гамма, пропорциональные соотношения), виды колл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Анализ современного состояния моды и тенденций развития коллекций ювелир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3. Анализ приемов декоративной отделки в современных коллек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Анализ структуры современных коллекций и выявление базов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 Изучение особенностей организации коллекции ювелирных изделий по основным стилевым направлениям развития м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Определение сопряженности форм и конструкций элементов коллекц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в соответствии со стилевыми направ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8. Принципы стилистической взаимосвязи изделий в системе «Коллекц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ЛЗ №8 Принципы стилистической взаимосвязи изделий в системе «Коллекция»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 Разработка концепции и основополагающей творческой идеи современной коллекции ювелир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 Выбор и изучение творческого источника при создании современной кол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 Образно-ассоциативная трактовка и интерпретация творческого источника при создании современной коллекции ювелир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 Ритмическая и пропорциональная организация современной кол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 Использование конфекционных приемов комбинаторики в пределах стилевого единства кол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 Разработка фор-эскизов коллекции различных стилей на основе логических ря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9. Взаимосвязь стилистического и образного решения коллекции ювелирных изделий с образом потреби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ЛЗ №9 Взаимосвязь стилистического и образного решения коллекции ювелирных изделий с образом потребителя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3. Разработка коллекции ювелирных изделий в системе «ювелирное изделий – костюм - сре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 Разработка коллекции ювелирных изделий с использованием современных инноваций и тенденций развития науки и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 Разработка коллекции ювелирных изделий в соответствии с образом современного потреб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 Поиск средств графической выразительности эскизов коллекции на основе сочетания цвета и фактуры текстиль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. Обсуждение и выбор наиболее удачных разработок коллекции на основе участия в учебно-деловой игре «Художественный 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. Разработка методов графической презентации и демонстрации авторских разработок современной коллекции ювелир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 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по учебному плану 1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2"/>
        <w:gridCol w:w="3619"/>
        <w:gridCol w:w="905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5</w:t>
            </w:r>
          </w:p>
        </w:tc>
      </w:tr>
      <w:tr>
        <w:trPr>
          <w:trHeight w:val="33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>1.Принципы формообразования и согласования ювелирных изделий в системе «Комплект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bCs/>
              </w:rPr>
              <w:t>Самостоятельное изучение дополнительной учеб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Выполнение ИДЗ</w:t>
            </w:r>
            <w:r>
              <w:rPr>
                <w:bCs/>
                <w:color w:val="000000"/>
              </w:rPr>
              <w:t xml:space="preserve"> № 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2.Принципы стилистической взаимосвязи изделий в системе «Комплект»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bCs/>
              </w:rPr>
              <w:t>Самостоятельное изучение дополнительной учеб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Выполнение ИДЗ № 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.Взаимосвязь стилистического и образного решения комплекта ювелирных изделий с образом потребителя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bCs/>
              </w:rPr>
              <w:t>Самостоятельное изучение дополнительной учеб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6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Выполнение ИДЗ № 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Разделы №1-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Семестр № 6</w:t>
            </w:r>
          </w:p>
        </w:tc>
      </w:tr>
      <w:tr>
        <w:trPr>
          <w:trHeight w:val="23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4.Принципы формообразования и согласования ювелирных изделий в системе «Ансамбль»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bCs/>
              </w:rPr>
              <w:t>Самостоятельное изучение дополнительной учеб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Выполнение ИДЗ </w:t>
            </w:r>
            <w:r>
              <w:rPr>
                <w:bCs/>
                <w:color w:val="000000"/>
              </w:rPr>
              <w:t>№ 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5.Принципы стилистической взаимосвязи изделий в системе «Ансамбль»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bCs/>
              </w:rPr>
              <w:t>Самостоятельное изучение дополнительной учеб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Выполнение ИДЗ №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6.Взаимосвязь стилистического и образного решения ансамбля ювелирных изделий с образом потребителя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bCs/>
              </w:rPr>
              <w:t>Самостоятельное изучение дополнительной учеб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Выполнение ИДЗ №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ы №4-6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7</w:t>
            </w:r>
          </w:p>
        </w:tc>
      </w:tr>
      <w:tr>
        <w:trPr>
          <w:trHeight w:val="462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7.Принципы формообразования и согласования ювелирных изделий в системе «Коллекция»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bCs/>
              </w:rPr>
              <w:t>Самостоятельное изучение дополнительной учеб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32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Выполнение ИДЗ № 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8.Принципы стилистической взаимосвязи изделий в системе «Коллекция»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bCs/>
              </w:rPr>
              <w:t>Самостоятельное изучение дополнительной учеб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Выполнение ИДЗ №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9.Взаимосвязь стилистического и образного решения коллекции ювелирных изделий с образом потребителя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bCs/>
              </w:rPr>
              <w:t>Самостоятельное изучение дополнительной учеб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Выполнение ИДЗ №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ы №7-9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/>
        <w:tc>
          <w:tcPr>
            <w:tcW w:w="1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некоторые характеристики своей квалифик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самосовершенствоваться в некоторых аспектах профессии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чальным уровнем профессионального мастер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базовые характеристики своей квалифик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самосовершенствоваться в профессии на среднем уровне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редним уровнем профессионального мастер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в полном объеме характеристики своей квалифик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самостоятельно самосовершенствоваться в профессии на высоком уровне. 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ладеть высоким уровнем профессионального мастер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 </w:t>
            </w:r>
          </w:p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Знать некоторые принципы и методы различных направлений науки при решении профессиональных задач.</w:t>
            </w:r>
          </w:p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Уметь поставить профессиональную задачу </w:t>
            </w:r>
            <w:r>
              <w:rPr>
                <w:spacing w:val="-1"/>
              </w:rPr>
              <w:t>на основе методик</w:t>
            </w:r>
            <w:r>
              <w:rPr/>
              <w:t xml:space="preserve"> различных направлений наук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некоторыми </w:t>
            </w:r>
            <w:r>
              <w:rPr>
                <w:spacing w:val="-1"/>
              </w:rPr>
              <w:t>научными методами решения профессиональных зада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Знать базовые принципы и методы различных направлений науки при решении профессиональных задач.</w:t>
            </w:r>
          </w:p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Уметь поставить и решить профессиональную задачу </w:t>
            </w:r>
            <w:r>
              <w:rPr>
                <w:spacing w:val="-1"/>
              </w:rPr>
              <w:t>на основе методик</w:t>
            </w:r>
            <w:r>
              <w:rPr/>
              <w:t xml:space="preserve"> различных направлений наук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spacing w:val="-1"/>
              </w:rPr>
              <w:t>научными методами решения профессиональных зада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Знать в полном объеме принципы и методы различных направлений науки при решении профессиональных задач</w:t>
            </w:r>
          </w:p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Уметь самостоятельно поставить и решить профессиональную задачу </w:t>
            </w:r>
            <w:r>
              <w:rPr>
                <w:spacing w:val="-1"/>
              </w:rPr>
              <w:t>на основе методик</w:t>
            </w:r>
            <w:r>
              <w:rPr/>
              <w:t xml:space="preserve"> различных направлений науки.</w:t>
            </w:r>
          </w:p>
          <w:p>
            <w:pPr>
              <w:pStyle w:val="Normal"/>
              <w:rPr/>
            </w:pPr>
            <w:r>
              <w:rPr/>
              <w:t xml:space="preserve">Владеть навыком самостоятельного формирования научного метода для </w:t>
            </w:r>
            <w:r>
              <w:rPr>
                <w:spacing w:val="-1"/>
              </w:rPr>
              <w:t>решения профессиональных зада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некоторые методы теоретических и экспериментальных исследований в профессии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pacing w:val="-1"/>
              </w:rPr>
              <w:t xml:space="preserve"> поставить задачу научного исследования в профессии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екоторыми методами научных исследований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ные методы теоретических и экспериментальных исследований в профессии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pacing w:val="-1"/>
              </w:rPr>
              <w:t xml:space="preserve"> проводить научные исследования в профессии под контролем специалиста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методами научных исследований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современные и новые методы теоретических и экспериментальных исследований в профессии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pacing w:val="-1"/>
              </w:rPr>
              <w:t xml:space="preserve"> самостоятельно проводить научные исследования в професс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современными и инновационными</w:t>
            </w:r>
            <w:r>
              <w:rPr>
                <w:b/>
              </w:rPr>
              <w:t xml:space="preserve"> </w:t>
            </w:r>
            <w:r>
              <w:rPr/>
              <w:t>методами научных исследований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некоторые положения профессиональной деятельности в художественном проектирован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именять профессиональные навыки художественного проектирования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фрагментарными знаниями и навыками по професс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оложения профессиональной деятельности в художественном проектирован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именять профессиональные навыки художественного проектирования под контролем специалиста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базовыми знаниями и навыками по професс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современные изменения в положениях профессиональной деятельности в художественном проектирован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самостоятельно применять профессиональные навыки художественного проектирования. 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ладеть современными и новейшими знаниями и навыками по професс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 </w:t>
            </w:r>
          </w:p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Знать некоторые цели и задачи художественного проектирования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pacing w:val="-1"/>
              </w:rPr>
              <w:t xml:space="preserve"> формировать художественный проект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методами художественного проектир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Знать цели и задачи художественного проектирования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pacing w:val="-1"/>
              </w:rPr>
              <w:t xml:space="preserve"> формировать художественный проект с учетом этических, эстетических и иных аспектов деятельности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основными</w:t>
            </w:r>
            <w:r>
              <w:rPr>
                <w:b/>
              </w:rPr>
              <w:t xml:space="preserve"> </w:t>
            </w:r>
            <w:r>
              <w:rPr/>
              <w:t>методами художественного проектир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Знать современные цели и задачи художественного проектирования, а также тенденции к их изменению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pacing w:val="-1"/>
              </w:rPr>
              <w:t xml:space="preserve"> самостоятельно формировать художественный проект с учетом этических, эстетических и иных аспектов деятельности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методами художественного проектирования на высоком уровн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ультирующая оценка (среднее арифметическое значение от су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ных оценок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bookmarkStart w:id="0" w:name="_Hlk179797"/>
      <w:bookmarkStart w:id="1" w:name="_Hlk178203"/>
      <w:bookmarkEnd w:id="0"/>
      <w:r>
        <w:rPr>
          <w:b/>
        </w:rPr>
        <w:t>Семестр № 5</w:t>
      </w:r>
    </w:p>
    <w:p>
      <w:pPr>
        <w:pStyle w:val="Normal"/>
        <w:rPr/>
      </w:pPr>
      <w:bookmarkStart w:id="2" w:name="_Hlk178312"/>
      <w:bookmarkEnd w:id="2"/>
      <w:r>
        <w:rPr/>
        <w:t>7.1 Для текущей аттестаци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Перечень индивидуальных заданий на семестр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ИДЗ №1.  Разработка поисковых фор-эскизов ювелирных изделий по теме «Комплект».</w:t>
      </w:r>
    </w:p>
    <w:p>
      <w:pPr>
        <w:pStyle w:val="Normal"/>
        <w:rPr/>
      </w:pPr>
      <w:r>
        <w:rPr/>
        <w:t>ИДЗ №2.  Разработка образных фор-эскизов ювелирных изделий по теме «Комплект».</w:t>
      </w:r>
    </w:p>
    <w:p>
      <w:pPr>
        <w:pStyle w:val="Normal"/>
        <w:rPr>
          <w:u w:val="single"/>
        </w:rPr>
      </w:pPr>
      <w:r>
        <w:rPr/>
        <w:t xml:space="preserve">ИДЗ №3.  Разработка чистовых эскизов ювелирных изделий по теме «Комплект». </w:t>
      </w:r>
      <w:r>
        <w:rPr>
          <w:b/>
        </w:rPr>
        <w:t xml:space="preserve">  </w:t>
      </w:r>
    </w:p>
    <w:p>
      <w:pPr>
        <w:pStyle w:val="Style26"/>
        <w:ind w:left="0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2.1 Экзамен: контрольный просмотр работ </w:t>
      </w:r>
      <w:r>
        <w:rPr>
          <w:bCs/>
        </w:rPr>
        <w:t>ИДЗ за семестр.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еместр № </w:t>
      </w:r>
      <w:r>
        <w:rPr>
          <w:b/>
          <w:sz w:val="24"/>
          <w:szCs w:val="24"/>
          <w:lang w:val="ru-RU"/>
        </w:rPr>
        <w:t>6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Для текущей аттестации</w:t>
      </w:r>
      <w:r>
        <w:rPr>
          <w:sz w:val="24"/>
          <w:szCs w:val="24"/>
          <w:lang w:val="ru-RU"/>
        </w:rPr>
        <w:t xml:space="preserve">: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Перечень индивидуальных заданий на семестр</w:t>
      </w:r>
      <w:r>
        <w:rPr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ИДЗ №1.  Разработка поисковых фор-эскизов ювелирных изделий по теме «Ансамбль».</w:t>
      </w:r>
    </w:p>
    <w:p>
      <w:pPr>
        <w:pStyle w:val="Normal"/>
        <w:rPr/>
      </w:pPr>
      <w:r>
        <w:rPr/>
        <w:t>ИДЗ №2.  Разработка образных фор-эскизов ювелирных изделий по теме «Ансамбль».</w:t>
      </w:r>
    </w:p>
    <w:p>
      <w:pPr>
        <w:pStyle w:val="Normal"/>
        <w:rPr>
          <w:u w:val="single"/>
        </w:rPr>
      </w:pPr>
      <w:r>
        <w:rPr/>
        <w:t xml:space="preserve">ИДЗ №3.  Разработка чистовых эскизов ювелирных изделий по теме «Ансамбль». </w:t>
      </w:r>
      <w:r>
        <w:rPr>
          <w:b/>
        </w:rPr>
        <w:t xml:space="preserve">  </w:t>
      </w:r>
    </w:p>
    <w:p>
      <w:pPr>
        <w:pStyle w:val="Style26"/>
        <w:ind w:left="0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/>
        <w:t>7.4 Для промежуточной аттестации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Cs/>
        </w:rPr>
      </w:pPr>
      <w:r>
        <w:rPr/>
        <w:t xml:space="preserve">7.4.1 Экзамен: контрольный просмотр работ </w:t>
      </w:r>
      <w:r>
        <w:rPr>
          <w:bCs/>
        </w:rPr>
        <w:t>ИДЗ за семест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еместр № </w:t>
      </w:r>
      <w:r>
        <w:rPr>
          <w:b/>
          <w:sz w:val="24"/>
          <w:szCs w:val="24"/>
          <w:lang w:val="ru-RU"/>
        </w:rPr>
        <w:t>7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Для текущей аттестации</w:t>
      </w:r>
      <w:r>
        <w:rPr>
          <w:sz w:val="24"/>
          <w:szCs w:val="24"/>
          <w:lang w:val="ru-RU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1 Перечень индивидуальных заданий на семестр</w:t>
      </w:r>
      <w:r>
        <w:rPr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ИДЗ №1.  Разработка поисковых фор-эскизов ювелирных изделий по теме «Коллекция».</w:t>
      </w:r>
    </w:p>
    <w:p>
      <w:pPr>
        <w:pStyle w:val="Normal"/>
        <w:rPr/>
      </w:pPr>
      <w:r>
        <w:rPr/>
        <w:t>ИДЗ №2.  Разработка образных фор-эскизов ювелирных изделий по теме «Коллекция»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ДЗ №3.  Разработка чистовых эскизов ювелирных изделий по теме « Ко</w:t>
      </w:r>
      <w:r>
        <w:rPr>
          <w:sz w:val="24"/>
        </w:rPr>
        <w:t>ллекция</w:t>
      </w:r>
      <w:r>
        <w:rPr>
          <w:sz w:val="24"/>
          <w:szCs w:val="24"/>
        </w:rPr>
        <w:t xml:space="preserve">». </w:t>
      </w:r>
      <w:r>
        <w:rPr>
          <w:b/>
          <w:sz w:val="24"/>
          <w:szCs w:val="24"/>
        </w:rPr>
        <w:t xml:space="preserve">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7.6 Для промежуточной аттестации:</w:t>
      </w:r>
    </w:p>
    <w:p>
      <w:pPr>
        <w:pStyle w:val="Normal"/>
        <w:jc w:val="both"/>
        <w:rPr/>
      </w:pPr>
      <w:r>
        <w:rPr/>
        <w:t xml:space="preserve">7.6.1. Экзамен: контрольный просмотр работ </w:t>
      </w:r>
      <w:r>
        <w:rPr>
          <w:bCs/>
        </w:rPr>
        <w:t>ИДЗ за семестр</w:t>
      </w:r>
      <w:bookmarkEnd w:id="1"/>
      <w:r>
        <w:rPr>
          <w:bCs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3" w:name="_Hlk179797"/>
      <w:bookmarkStart w:id="4" w:name="_Hlk178312"/>
      <w:bookmarkStart w:id="5" w:name="_Hlk179797"/>
      <w:bookmarkStart w:id="6" w:name="_Hlk178312"/>
      <w:bookmarkEnd w:id="5"/>
      <w:bookmarkEnd w:id="6"/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4406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  <w:t>119071, г. Москва, Малый Калужский переулок, д.2, строение 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специализированное оборудование: технический микроскоп, литейное оборудование, станок полировочный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 1445 - обувная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  <w:t>119071, г. Москва, ул. Малая Калужская, д.1, стр.2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средства обучения, служащие для представления учебной информации: экран; </w:t>
            </w:r>
            <w:r>
              <w:rPr/>
              <w:t>специализированное оборудование: швейные машины, машина для обрезки края, образцы обуви, утюги, закройные столы, подставка для раскроя кожаных издел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№1439-1440  для проведения занятий лекционного и семинарского типа, групповых и индивидуальных консультаций, текущего контроля и промежуточной аттестации.119071, г. Москва,  ул. М.Калужская, д.1,стр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телевизор, 1 ноутбук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1 - холл библиотеки: помещение для самостоятельной работы, в том числе, научно- исследовательской, подготовки курсовых и выпускных квалификационных работ.119071, г. Москва,  ул. М.Калужская, д.1, стр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73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hanging="0"/>
              <w:rPr/>
            </w:pPr>
            <w:r>
              <w:rPr>
                <w:b/>
                <w:color w:val="000000"/>
              </w:rPr>
              <w:t>Васильев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hanging="0"/>
              <w:rPr/>
            </w:pPr>
            <w:r>
              <w:rPr>
                <w:b/>
                <w:color w:val="000000"/>
              </w:rPr>
              <w:t xml:space="preserve">Судьбы мод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: Альпина нон-фикш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20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злова Т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тюм: Теория художественного проектир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: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зло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иль в костюме ХХ в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: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20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арева Е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hanging="0"/>
              <w:rPr/>
            </w:pPr>
            <w:r>
              <w:rPr>
                <w:b/>
                <w:color w:val="000000"/>
              </w:rPr>
              <w:t>Мода. ХХ век: развитие модных форм костю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б.: Петербургский институт печа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200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злова Н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агия русского ст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Московский учебники и картолитограф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ксина Э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стория костюма: стили и на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 Академ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3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eastAsia="ar-SA"/>
              </w:rPr>
              <w:t>2004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имохин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выразительность при выполнении проекта ювелирных изделий в материа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кописный вариант утвержден на заседании кафедры ИКиМ. Протокол № 1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та: 30 августа 2018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9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3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/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lang w:eastAsia="ar-SA"/>
        </w:rPr>
      </w:pPr>
      <w:r>
        <w:rPr>
          <w:bCs/>
          <w:i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;</w:t>
      </w:r>
      <w:bookmarkStart w:id="7" w:name="_GoBack"/>
      <w:bookmarkEnd w:id="7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hrome</w:t>
      </w:r>
      <w:r>
        <w:rPr>
          <w:rFonts w:eastAsia="Calibri"/>
          <w:lang w:eastAsia="en-US"/>
        </w:rPr>
        <w:t xml:space="preserve"> (свободно распространяемое);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val="en-US" w:eastAsia="en-US"/>
        </w:rPr>
        <w:t>Adob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eader</w:t>
      </w:r>
      <w:r>
        <w:rPr>
          <w:rFonts w:eastAsia="Calibri"/>
          <w:lang w:eastAsia="en-US"/>
        </w:rPr>
        <w:t xml:space="preserve"> (свободно распространяемое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FQC-02306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 46255382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12.2009, (</w:t>
      </w:r>
      <w:r>
        <w:rPr>
          <w:rFonts w:eastAsia="Calibri"/>
          <w:lang w:eastAsia="en-US"/>
        </w:rPr>
        <w:t>коп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 xml:space="preserve">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4712215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06.2010, </w:t>
      </w:r>
      <w:r>
        <w:rPr>
          <w:rFonts w:eastAsia="Calibri"/>
          <w:lang w:eastAsia="en-US"/>
        </w:rPr>
        <w:t>справка</w:t>
      </w:r>
      <w:r>
        <w:rPr>
          <w:rFonts w:eastAsia="Calibri"/>
          <w:lang w:val="en-US" w:eastAsia="en-US"/>
        </w:rPr>
        <w:t xml:space="preserve"> Microsoft «</w:t>
      </w:r>
      <w:r>
        <w:rPr>
          <w:rFonts w:eastAsia="Calibri"/>
          <w:lang w:eastAsia="en-US"/>
        </w:rPr>
        <w:t>Услов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использован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>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Система автоматизации библиотек ИРБИС64, договора на оказание услуг по поставке программного обеспечения №1/28-10-13 от 22.11.2013г. №1/21-03-14 от 31.03.2014г. (копии договор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Kaspersky Endpoint Secunty для бизнеса - Стандартный Russian Edition, 250-499 Node 1 year Educational Renewal License; № лицензии 17EO-171228-092222-983-1666 от 28.12.2017, (копия лицензии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b/>
          <w:b/>
          <w:bCs/>
          <w:color w:val="FF0000"/>
          <w:spacing w:val="-2"/>
          <w:lang w:eastAsia="en-US"/>
        </w:rPr>
      </w:pPr>
      <w:r>
        <w:rPr>
          <w:rFonts w:eastAsia="Calibri"/>
          <w:b/>
          <w:bCs/>
          <w:color w:val="FF0000"/>
          <w:spacing w:val="-2"/>
          <w:lang w:eastAsia="en-US"/>
        </w:rPr>
      </w:r>
    </w:p>
    <w:p>
      <w:pPr>
        <w:pStyle w:val="Normal"/>
        <w:ind w:left="720" w:hanging="0"/>
        <w:rPr>
          <w:b/>
          <w:b/>
          <w:bCs/>
          <w:color w:val="FF0000"/>
          <w:spacing w:val="-2"/>
          <w:lang w:eastAsia="ar-SA"/>
        </w:rPr>
      </w:pPr>
      <w:r>
        <w:rPr>
          <w:b/>
          <w:bCs/>
          <w:color w:val="FF0000"/>
          <w:spacing w:val="-2"/>
          <w:lang w:eastAsia="ar-SA"/>
        </w:rPr>
      </w:r>
    </w:p>
    <w:sectPr>
      <w:footerReference w:type="default" r:id="rId17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ebofknowledge.com/" TargetMode="External"/><Relationship Id="rId11" Type="http://schemas.openxmlformats.org/officeDocument/2006/relationships/hyperlink" Target="https://www.scopus.com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gks.ru/wps/wcm/connect/rosstat_main/rosstat/ru/statistics/databases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03:00Z</dcterms:created>
  <dc:creator>User</dc:creator>
  <dc:description/>
  <cp:keywords/>
  <dc:language>en-US</dc:language>
  <cp:lastModifiedBy>Анастасия Тимохина</cp:lastModifiedBy>
  <cp:lastPrinted>2018-06-19T13:24:00Z</cp:lastPrinted>
  <dcterms:modified xsi:type="dcterms:W3CDTF">2019-05-10T18:19:00Z</dcterms:modified>
  <cp:revision>14</cp:revision>
  <dc:subject/>
  <dc:title>Приложение №1</dc:title>
</cp:coreProperties>
</file>