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/>
      </w:pPr>
      <w:r>
        <w:rPr>
          <w:bCs/>
          <w:u w:val="single"/>
          <w:lang w:eastAsia="ar-SA"/>
        </w:rPr>
        <w:t>КОСТЮМОГРАФИКА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i/>
                <w:i/>
              </w:rPr>
            </w:pPr>
            <w:r>
              <w:rPr>
                <w:bCs/>
              </w:rPr>
              <w:t>академический   бакалавриа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подготовки/специальность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54.03.03 Искусство костюма и тексти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ь/специализация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Художественное проектирование ювелирных издел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обучения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й срок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оения ОПОП   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4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(факультет)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Искусст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Искусства костюма и моды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</w:t>
      </w:r>
      <w:r>
        <w:rPr>
          <w:b/>
          <w:bCs/>
          <w:lang w:val="en-US"/>
        </w:rPr>
        <w:t>18</w:t>
      </w:r>
      <w:r>
        <w:rPr>
          <w:b/>
          <w:bCs/>
        </w:rPr>
        <w:t xml:space="preserve"> г.</w:t>
      </w:r>
      <w:r>
        <w:rPr/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ГОС ВО по направлению подготовки/специальности 54.03.03 Искусство костюма и текстиля</w:t>
      </w:r>
      <w:r>
        <w:rPr>
          <w:i/>
        </w:rPr>
        <w:t xml:space="preserve">, </w:t>
      </w:r>
      <w:r>
        <w:rPr/>
        <w:t>утвержденный приказом Министерства образования и науки РФ  «25» мая 2016 г., № 624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ые профессиональные образовательные программы (далее – ОПОП) по направлению подготовки 54.03.03 Искусство костюма и текстиля, для профиля «Художественное проектирование трикотажных изделий», утвержденного Ученым советом университета</w:t>
      </w:r>
      <w:r>
        <w:rPr>
          <w:sz w:val="20"/>
          <w:szCs w:val="20"/>
        </w:rPr>
        <w:t xml:space="preserve"> </w:t>
      </w:r>
      <w:r>
        <w:rPr>
          <w:highlight w:val="yellow"/>
        </w:rPr>
        <w:t>«___» __________ 20__ г., протокол № __.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3"/>
        <w:gridCol w:w="2204"/>
        <w:gridCol w:w="353"/>
        <w:gridCol w:w="329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оц., к.т.н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аф. ИКиМ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А.Заболотская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Искусства костюма и моды </w:t>
      </w:r>
      <w:r>
        <w:rPr>
          <w:highlight w:val="yellow"/>
        </w:rPr>
        <w:t>«___» __________ 20__ г., протокол № __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3"/>
        <w:gridCol w:w="2204"/>
        <w:gridCol w:w="353"/>
        <w:gridCol w:w="329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П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Г.А.Баст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       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едующий кафедрой ИКиМ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Н.А. Лобан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Института Искусств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 xml:space="preserve">(Н.П. Бесчастн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jc w:val="both"/>
        <w:rPr/>
      </w:pPr>
      <w:r>
        <w:rPr/>
        <w:t xml:space="preserve">Дисциплина  </w:t>
      </w:r>
      <w:r>
        <w:rPr>
          <w:u w:val="single"/>
        </w:rPr>
        <w:tab/>
      </w:r>
      <w:r>
        <w:rPr/>
        <w:t xml:space="preserve">«Костюмографика» </w:t>
      </w:r>
      <w:r>
        <w:rPr>
          <w:i/>
          <w:sz w:val="20"/>
          <w:szCs w:val="20"/>
        </w:rPr>
        <w:t xml:space="preserve">                                 </w:t>
      </w:r>
    </w:p>
    <w:p>
      <w:pPr>
        <w:pStyle w:val="Normal"/>
        <w:jc w:val="both"/>
        <w:rPr>
          <w:i/>
          <w:i/>
        </w:rPr>
      </w:pPr>
      <w:r>
        <w:rPr/>
        <w:t>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b/>
        </w:rPr>
        <w:t xml:space="preserve">2. КОМПЕТЕНЦИИ ОБУЧАЮЩЕГОСЯ, ФОРМИРУЕМЫЕ В РАМКАХ  ИЗУЧАЕМОЙ  ДИСЦИПЛИНЫ 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О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Владение культурой мышления, способность к обобщению, анализу, восприятию информации, постановке цели и выбору путей ее достижения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К-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Способен анализировать социально-значимые проблемы и процесс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Применяет методы теоретического и экспериментального исследования и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Готов спланировать необходимый эксперимент, получить адекватную модель и исследовать ее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Готов представить результаты исследования в форме отчета, реферата, публикации и публичных обсуждений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использовать базовые знания по профессии в художественном проектирован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Способен формировать цели и задачи художественного проекта, выявлению приоритетов          в решении задач, с учетом эстетических, этических, семиотических и иных аспектов деятельности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 2018 года приема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(К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1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"/>
        <w:gridCol w:w="2835"/>
        <w:gridCol w:w="567"/>
        <w:gridCol w:w="2126"/>
        <w:gridCol w:w="567"/>
        <w:gridCol w:w="709"/>
        <w:gridCol w:w="2828"/>
        <w:gridCol w:w="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для самостоятельной работы (СР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)  (Экз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для самостоятельной работы (СР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замен (Экз)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7" w:right="-105" w:hanging="0"/>
              <w:rPr/>
            </w:pPr>
            <w:r>
              <w:rPr/>
              <w:t>Введение в предмет костюмографики. Система костюмографического языка. Графемика. Единицы графем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1 Дифференциальные признаки графем:</w:t>
            </w:r>
          </w:p>
          <w:p>
            <w:pPr>
              <w:pStyle w:val="Normal"/>
              <w:rPr/>
            </w:pPr>
            <w:r>
              <w:rPr/>
              <w:t>Конструкция линеарной графемы «к»</w:t>
            </w:r>
          </w:p>
          <w:p>
            <w:pPr>
              <w:pStyle w:val="Normal"/>
              <w:rPr/>
            </w:pPr>
            <w:r>
              <w:rPr/>
              <w:t>ПЗ №2 Конструкция линеарной графемы «д»</w:t>
            </w:r>
          </w:p>
          <w:p>
            <w:pPr>
              <w:pStyle w:val="Normal"/>
              <w:rPr/>
            </w:pPr>
            <w:r>
              <w:rPr/>
              <w:t>ПЗ №3 Конструкция линеарной графемы «у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З №4 Конструкция линеарной графемы «н.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рафемолог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З №5 Парные графемы линеарные и парные графемы пятнов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Графемическая комбинато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6 Дистрибуция. Пространственные связи между графемами: дополнение, сопряжение, касание, пересечение, эквивалентность (полная и частная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З №7-10 Оппозиция: отношения между графемами: тождество, подобие, нюанс, контраст, противореч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рафемический акцен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З №11 Графемический акцент: безакцентность, ритмический акцент, смыслоразличительный, иерархический, комбинирован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</w:t>
            </w:r>
            <w:r>
              <w:rPr/>
              <w:t xml:space="preserve"> Тон в границах икона и типах колори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З №12 Колорит в трактовке света: отсутствие световой среды, собственное свечени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З №13-16 Колорит в трактовке цвета: локальная, локально – обогащенная: обогащенная, многооттеночная, дроблен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нтональ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З №17,18 Типы интональности: спонтанная, повествовательная, восклицательная, политональн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37"/>
              <w:rPr/>
            </w:pPr>
            <w:r>
              <w:rPr/>
              <w:t>Изоморфема. От графемики к грамматике. Изоморфемика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1 Типы и виды изоморфов. Пластические основания изоморф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50" w:leader="none"/>
              </w:tabs>
              <w:ind w:left="0" w:firstLine="37"/>
              <w:jc w:val="both"/>
              <w:rPr>
                <w:sz w:val="20"/>
                <w:szCs w:val="20"/>
              </w:rPr>
            </w:pPr>
            <w:r>
              <w:rPr/>
              <w:t>ППластические основания изоморфов. Группировка изоморфов в изоморфему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ind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ind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З №2 Прямые, криволинейные и ломаные изоморфы. Пространственные виды связей изоморф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ДДистрибуция изоморфов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3 Типы иконической оппозиции изоморфов.</w:t>
            </w:r>
          </w:p>
          <w:p>
            <w:pPr>
              <w:pStyle w:val="Normal"/>
              <w:jc w:val="both"/>
              <w:rPr/>
            </w:pPr>
            <w:r>
              <w:rPr/>
              <w:t>Стилистические приемы в изоморфем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50" w:leader="none"/>
              </w:tabs>
              <w:ind w:left="0" w:hanging="105"/>
              <w:jc w:val="both"/>
              <w:rPr/>
            </w:pPr>
            <w:r>
              <w:rPr/>
              <w:t>ИИзоморфемная комбинаторика. Изоморфемный состав ик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4 Разработка классификации изоморфов.</w:t>
            </w:r>
          </w:p>
          <w:p>
            <w:pPr>
              <w:pStyle w:val="Normal"/>
              <w:jc w:val="both"/>
              <w:rPr/>
            </w:pPr>
            <w:r>
              <w:rPr/>
              <w:t>Изоморфологическая характеристика комбинаторики изоморф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50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ИИкон. Отдельный икон. Понятие о знаке. Икон как единица системы костюмографического язы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5 Значение икона. Внешнее и внутреннее означаемое в иконе.</w:t>
            </w:r>
          </w:p>
          <w:p>
            <w:pPr>
              <w:pStyle w:val="Normal"/>
              <w:rPr/>
            </w:pPr>
            <w:r>
              <w:rPr/>
              <w:t>ПЗ №6 Вариации графемической оболочки икона при неизменной конфигурации.</w:t>
            </w:r>
          </w:p>
          <w:p>
            <w:pPr>
              <w:pStyle w:val="Normal"/>
              <w:jc w:val="both"/>
              <w:rPr/>
            </w:pPr>
            <w:r>
              <w:rPr/>
              <w:t>ПЗ №7 Вариации конфигурации при неизменной графемической оболочке ик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50" w:leader="none"/>
              </w:tabs>
              <w:ind w:left="0" w:hanging="0"/>
              <w:jc w:val="both"/>
              <w:rPr/>
            </w:pPr>
            <w:r>
              <w:rPr/>
              <w:t>ФФормальный и смысловой контекст. Костюмный и некостюмный контекс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8 Поддерживающая функция кон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50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ССтилистика иконического костюмографического текста. Экспрессивный синтакси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9 Иконический текст и его стилист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З №10 Экспрессивность иконического текс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руктура костюма, структура граф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50" w:leader="none"/>
              </w:tabs>
              <w:ind w:left="0" w:hanging="0"/>
              <w:rPr/>
            </w:pPr>
            <w:r>
              <w:rPr>
                <w:rFonts w:eastAsia="Calibri"/>
                <w:lang w:eastAsia="en-US"/>
              </w:rPr>
              <w:t>ЭЭкспрессивные возможности синтаксического построения костюмографического текста. Лог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11 Состав субъекта отвечает суждению и теме сообщения. Состав предиката соответствует суждению и теме со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ind w:left="360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7</w:t>
            </w:r>
          </w:p>
          <w:p>
            <w:pPr>
              <w:pStyle w:val="Normal"/>
              <w:ind w:left="149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для самостоятельной работы (СР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кзамен (Экз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сихолог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1 Роль психологических стереотип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0" w:leader="none"/>
              </w:tabs>
              <w:ind w:left="37" w:hanging="37"/>
              <w:jc w:val="both"/>
              <w:rPr>
                <w:sz w:val="20"/>
                <w:szCs w:val="20"/>
              </w:rPr>
            </w:pPr>
            <w:r>
              <w:rPr/>
              <w:t>ККостюмографический язы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З№2 Роль языковых средств костюмографического я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0" w:leader="none"/>
              </w:tabs>
              <w:ind w:left="37" w:hanging="37"/>
              <w:jc w:val="both"/>
              <w:rPr/>
            </w:pPr>
            <w:r>
              <w:rPr/>
              <w:t>ТТрансформа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З №3 Трансформационные отклонения от нормы костюмного я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0" w:leader="none"/>
              </w:tabs>
              <w:ind w:left="37" w:hanging="37"/>
              <w:jc w:val="both"/>
              <w:rPr/>
            </w:pPr>
            <w:r>
              <w:rPr/>
              <w:t>ЭЭстет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З №4-5 Эстетические категории, как средство ценностной мотивации автора в создании экспрессивного иконического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трудоемкость в часах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5</w:t>
            </w:r>
            <w:r>
              <w:rPr/>
              <w:t>…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 ДЛЯ ОЧНОЙ ФОРМЫ ОБУЧЕНИ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04"/>
        <w:gridCol w:w="9327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Введение в предмет костюмографики. Система костюмографического языка. Графемика. Единицы графемики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готовка к ПЗ 1(изучение основной литературы. Разработка эмпирических эскизов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Графемология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З 5. (изучение литературы. Разработка эмпирических эскизов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Графемическая комбинаторика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зентативных эскизов к ПЗ 6-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Графемический акцент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З 11. Презентативные эскиз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Тон в границах икона и типы колорита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З 12-16. Разработка  презентативных эскиз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Интональность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З 17,18. Разработка  презентативных эскиз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 в семестр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Изоморфема. От графемики к грамматике. Изоморфемика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Подготовка к ПЗ 1(изучение основной литературы. Выполнение эскиз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Пластические основания изоморфов. Группировка изоморфов в изоморфему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одготовка к ПЗ 2. Разработка эмпирических эскиз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Дистрибуция изоморфов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З 3. Разработка эмпирических эскизов к ПЗ 6-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Изоморфемная комбинатори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Изоморфемный состав икона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ПЗ 4,5. Разработка эмпирических эскизы.</w:t>
            </w:r>
          </w:p>
          <w:p>
            <w:pPr>
              <w:pStyle w:val="Normal"/>
              <w:rPr/>
            </w:pPr>
            <w:r>
              <w:rPr/>
              <w:t>Подготовка к ПЗ 6,7. Разработка  презентативных эскиз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ПЗ 8. Разработка  презентативных эскиз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Икон. Отдельный икон. Понятие о знаке. Икон как единица системы костюмографического языка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ПЗ 9,10. Разработка  презентативных эскиз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Формальный и смысловой контекст. Костюмный и некостюмный контекст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ПЗ 11-15. Разработка  презентативных эскиз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Стилистика иконического костюмографического текста. Экспрессивный синтаксис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дготовка к ПЗ (изучение основной литературы).готовка к ПЗ 16. Разработка  презентативных эскиз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рессивные возможности синтаксического построения костюмографического текс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Логика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З №11 Состав субъекта отвечает суждению и теме сообщения. Состав предиката соответствует суждению и теме сообщ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 в семестр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сихология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З №1 Роль психологических стереотип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Костюмографический язык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З№2 Роль языковых средств костюмографического язык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Трансформация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З №3 Трансформационные отклонения от нормы костюмного язык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Эстетика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З №4-5 Эстетические категории, как средство ценностной мотивации автора в создании экспрессивного иконического текс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 в семестр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899"/>
        <w:gridCol w:w="1677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дисциплина костюмографика является практически-мыслительной деятельностью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меть п</w:t>
            </w:r>
            <w:r>
              <w:rPr>
                <w:sz w:val="22"/>
                <w:szCs w:val="22"/>
              </w:rPr>
              <w:t>рименять базовые представления о знаковой природе костюмографического  язы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 xml:space="preserve"> иконическим субстантивным (графической линией) материалом в практической деятельност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дисциплина костюмографика является практически-мыслительной деятельностью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базовые представления о знаковой природе в профессиональной среде в форме костюмографического  язы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анализом по существенным признакам и использовать иконический субстантивный (графическую линию) материа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дисциплина костюмографика является практически-мыслительной деятельность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базовые представления о знаковой природе, сущности обозначения и функции в обществе и профессиональной среде в форме костюмографического  язы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систематизацией  по существенным признакам, анализировать и определять ценность костюмографического языка, использовать иконический субстантивный (графическую линию) материа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единичном состоянии предмета костю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п</w:t>
            </w:r>
            <w:r>
              <w:rPr>
                <w:sz w:val="22"/>
                <w:szCs w:val="22"/>
              </w:rPr>
              <w:t>рименять практическую проработку с категорией отдельной функ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ой костюмографического язык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 объяснять особенное и общее явление костюма на человеке в формулировках психологи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меть п</w:t>
            </w:r>
            <w:r>
              <w:rPr>
                <w:sz w:val="22"/>
                <w:szCs w:val="22"/>
              </w:rPr>
              <w:t>рименять практическую проработку содержательных категорий: функция и смысл.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ой и структурой костюмографического язык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единичном состоянии предмета костюма и объяснять особенное и общее явление костюма на человеке в формулировках философии, социологии, логики, психологии, и в количественном аспекте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рактическую проработку содержательных категорий: функция, смысл, значение, предикация, роль, ценность и др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ладеть  </w:t>
            </w:r>
            <w:r>
              <w:rPr>
                <w:sz w:val="22"/>
                <w:szCs w:val="22"/>
              </w:rPr>
              <w:t>системой и структурой костюмографического языка и механизмом их взаимодействия в костюмографическом моделирова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объяснять культуру костюма как знаковый объект культуры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формировать субъективную информацию о психосоциальных ценностях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и  использовать совокупность приемов для анализа формальных ценностей предмета костю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 и</w:t>
            </w:r>
            <w:r>
              <w:rPr>
                <w:sz w:val="22"/>
                <w:szCs w:val="22"/>
              </w:rPr>
              <w:t xml:space="preserve"> объяснять культуру костюма, как совокупность различных коммуникативных знаковых систем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  формировать субъективно – объективную информацию о ценностях этических, психосоциальных и д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способами обнаружения противоречия в структуре предметов костюма и приемами для их преодолен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 и о</w:t>
            </w:r>
            <w:r>
              <w:rPr>
                <w:sz w:val="22"/>
                <w:szCs w:val="22"/>
              </w:rPr>
              <w:t>бъяснять культуру костюма, как совокупность различных коммуникативных знаковых систем, где костюм (знаковый объект культуры) выступает как «очеловеченная вещь», вторгающаяся в опыт человека и в нем получает ценностное значение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устанавливать отношения между человеком и костюмом, т.е. давать субъективно – объективную информацию о ценностях этических, психосоциальных и др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ладеть  </w:t>
            </w:r>
            <w:r>
              <w:rPr>
                <w:sz w:val="22"/>
                <w:szCs w:val="22"/>
              </w:rPr>
              <w:t>способами обнаружения противоречия в структуре предметов костюма, для преодоления противоречия применяет совокупность приемов и средств, соответствующих природе этого противоречия и преобразует предмет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понимать  графемологию, изоморфологию, иконолопгию костюмографического язы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на основе знаний проводить исследование объектов костюм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способами самостоятельного представления результат в форме реферат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рафемологию, изоморфологию, иконологию и способность проводить исследование вопросо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 основе знаний и практических навыков проводить исследован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оров костюмографического язык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способами самостоятельного осуществления исследования частных вопросов теории костюмографического языка в разделах графемики и представлять результат в форме реферат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демонстрировать фактическое и теоретическое знание в контексте лингво-семиотического подхода в области костюмографического языка. Знать графемологию, изоморфологию, иконологию и проводить исследование вопросов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 основе знаний и практических навыков проводить исследование и классифицировать содержательные категории и факторы костюмографического языка и получить адекватную модель стил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способами самостоятельного осуществления в пределах указывающих принципов исследование частных вопросов теории костюмографического языка в разделах графемики, изоморфемики, иконологии и др. и представлять результат в форме реферат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66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цели и задачи проектно-графи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значать закрепленный в знаках костюмный образ нос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костюмографическим моделированием, как практически деятельностью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цели и задачи проектно-графической деятельности с учетом эстетических и семиотических асп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цели художественного проекта средствами костюмографического моделирова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костюмографическим моделированием, как практически – умственной деятельностью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демонстрировать эстетическую видимость человека в костюме, раскрывает чувственную полноту сложного содержания, гармоничное членение и облагороженное смысловое значение целого с помощью средств и приемов оценочно – ориентационной деятельности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вещественно закрепленный в знаках костюмный язык – средство коммуникации в обществе и профессиональной сред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костюмографическим моделированием, как практически – умственной деятельностью, в которой создает модель жизненной реальности, но не саму реальность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понимать концепцию костюмографиче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отдельные стилистические приемы в графической подаче предметов костю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способностью к творческому самовыражению в рамках применения стилистических приемов костюмографического языка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понимать и объяснять концепцию метода стилистики костюмного язык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комплекс стилистических операций и приемов в костюмографическом моделировании предметов костюм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пособами разработки стилистических средств графики костюмного язык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понимать и объяснять концепцию метода стилистики костюмного языка, описывает модель стиля в костюмном языке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комплекс стилистических операций и приемов в костюмографическом моделировании предметов костюма. Формирует семантическую модель стиля в терминах теории костюмного язы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ладеть способами </w:t>
            </w:r>
            <w:r>
              <w:rPr>
                <w:sz w:val="22"/>
                <w:szCs w:val="22"/>
              </w:rPr>
              <w:t>разработки стилистических средств визуологии, морфологии, синтаксиса, костюмного язык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, рефера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письменная проверка (индивидуальн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9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  <w:r>
        <w:rPr>
          <w:b/>
          <w:sz w:val="24"/>
          <w:szCs w:val="24"/>
          <w:lang w:val="ru-RU" w:eastAsia="en-US"/>
        </w:rPr>
        <w:t xml:space="preserve"> </w:t>
      </w:r>
    </w:p>
    <w:p>
      <w:pPr>
        <w:pStyle w:val="Style29"/>
        <w:widowControl w:val="false"/>
        <w:shd w:fill="FFFFFF" w:val="clear"/>
        <w:autoSpaceDE w:val="false"/>
        <w:ind w:left="567" w:firstLine="709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Style29"/>
        <w:widowControl w:val="false"/>
        <w:shd w:fill="FFFFFF" w:val="clear"/>
        <w:autoSpaceDE w:val="false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естр  №5 </w:t>
      </w:r>
    </w:p>
    <w:p>
      <w:pPr>
        <w:pStyle w:val="Normal"/>
        <w:rPr/>
      </w:pPr>
      <w:r>
        <w:rPr>
          <w:b/>
        </w:rPr>
        <w:t>7.1 Для текущей аттестации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7.1.1.Типовые задания  для самостоятельных работ:</w:t>
      </w:r>
    </w:p>
    <w:p>
      <w:pPr>
        <w:pStyle w:val="Normal"/>
        <w:spacing w:lineRule="auto" w:line="256"/>
        <w:ind w:left="567"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/>
        <w:ind w:lef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№1</w:t>
      </w:r>
    </w:p>
    <w:p>
      <w:pPr>
        <w:pStyle w:val="Normal"/>
        <w:spacing w:lineRule="auto" w:line="25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ФФЕРЕНЦИАЛЬНЫЕ ПРИЗНАКИ ЗНАКОТИПА «ЛИНИЯ»</w:t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дание для анализа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Охарактеризовать знакотип «линия» со стороны начертания: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ротяженность линии; б)ширина.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ить табличку.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Охарактеризовать знакотип «линия» со стороны его устройста (конструк-ции): а) как устроено начало, середина и конец линии; б) как устроен край линии. 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ить табличку.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Охарактеризовать вещество знакотипа «линия».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Охарактеризовать «след» энергии руки (с какой силой начертан знак).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Охарактеризовать изобразительную поверхность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Охарактеризовать инструмент, которым знак нанесен на поверхность.</w:t>
      </w:r>
    </w:p>
    <w:p>
      <w:pPr>
        <w:pStyle w:val="Normal"/>
        <w:spacing w:lineRule="auto" w:line="256"/>
        <w:ind w:left="567" w:hanging="0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56"/>
        <w:ind w:left="567" w:firstLine="14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№2</w:t>
      </w:r>
    </w:p>
    <w:p>
      <w:pPr>
        <w:pStyle w:val="Style29"/>
        <w:tabs>
          <w:tab w:val="clear" w:pos="708"/>
          <w:tab w:val="left" w:pos="8310" w:leader="none"/>
        </w:tabs>
        <w:ind w:left="567" w:hanging="709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ДИФФЕРЕНЦИАЛЬНЫЕ ПРИЗНАКИ ЗНАКОТИПА «ПЯТНО»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Задание для анализа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Охарактеризовать знакотип «пятно» со стороны начертания: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ротяженность пятна; б)ширина; в) площадь; г) форма.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 Охарактеризовать знакотип «пятно» со стороны его устройста (конструкции):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как устроен центр; б) как устроена середина; в) как устроены края пятна; г) направление динамики тона (если она есть).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характеризовать изобразительную поверхность, на которую нанесен знакотип «пятно».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характеризовать вещество знака.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характеризовать инструмент, которым знак нанесен на изобразительную по-верхность.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Охарактеризовать другие выделенные автором свойства и качества пятна.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Для характеристики использовать минимальный набор дифференциальных при-знаков, указанный в предыдущем практическом занятии.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56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№3</w:t>
      </w:r>
    </w:p>
    <w:p>
      <w:pPr>
        <w:pStyle w:val="Style29"/>
        <w:tabs>
          <w:tab w:val="clear" w:pos="708"/>
          <w:tab w:val="left" w:pos="8310" w:leader="none"/>
        </w:tabs>
        <w:ind w:left="-142" w:firstLine="568"/>
        <w:rPr>
          <w:sz w:val="24"/>
          <w:szCs w:val="24"/>
        </w:rPr>
      </w:pPr>
      <w:r>
        <w:rPr>
          <w:sz w:val="24"/>
          <w:szCs w:val="24"/>
        </w:rPr>
        <w:t>КОМБИНАТОРИКА ЛИНЕАРНЫХ ГРАФЕМ В ЦЕПОЧКАХ</w:t>
      </w:r>
    </w:p>
    <w:p>
      <w:pPr>
        <w:pStyle w:val="Style29"/>
        <w:tabs>
          <w:tab w:val="clear" w:pos="708"/>
          <w:tab w:val="left" w:pos="8310" w:leader="none"/>
        </w:tabs>
        <w:ind w:left="-142" w:firstLine="56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для анализа</w:t>
      </w:r>
    </w:p>
    <w:p>
      <w:pPr>
        <w:pStyle w:val="Style2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ставить из дифференциальных признаков линеарные графемы:</w:t>
      </w:r>
    </w:p>
    <w:p>
      <w:pPr>
        <w:pStyle w:val="Style29"/>
        <w:tabs>
          <w:tab w:val="clear" w:pos="708"/>
          <w:tab w:val="left" w:pos="8310" w:leader="none"/>
        </w:tabs>
        <w:ind w:left="-142" w:firstLine="56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268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ые призн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ind w:left="-142" w:firstLine="5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ind w:left="-142" w:firstLine="5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ind w:left="-142" w:firstLine="5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ind w:left="-142" w:firstLine="5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snapToGrid w:val="false"/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snapToGrid w:val="false"/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snapToGrid w:val="false"/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snapToGrid w:val="false"/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snapToGrid w:val="false"/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snapToGrid w:val="false"/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snapToGrid w:val="false"/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snapToGrid w:val="false"/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snapToGrid w:val="false"/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неро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snapToGrid w:val="false"/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snapToGrid w:val="false"/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snapToGrid w:val="false"/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 края неро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snapToGrid w:val="false"/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snapToGrid w:val="false"/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snapToGrid w:val="false"/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 тем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 свет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snapToGrid w:val="false"/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snapToGrid w:val="false"/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snapToGrid w:val="false"/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snapToGrid w:val="false"/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snapToGrid w:val="false"/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310" w:leader="none"/>
              </w:tabs>
              <w:snapToGrid w:val="false"/>
              <w:ind w:left="-142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9"/>
        <w:tabs>
          <w:tab w:val="clear" w:pos="708"/>
          <w:tab w:val="left" w:pos="8310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строить графемные цепочки по левой стороне, обозначающие форму носителя в силуэте костюма. Выполнить 5 вариантов, при этом форма носителя и силуэт костюма должны остаться неизменными.</w:t>
      </w:r>
    </w:p>
    <w:p>
      <w:pPr>
        <w:pStyle w:val="Style29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строить правосторонние графемические цепочки, используя каждый раз новые графемы. Выполнить 5 правосторонних вариантов.</w:t>
      </w:r>
    </w:p>
    <w:p>
      <w:pPr>
        <w:pStyle w:val="Style29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строить асимметричные лево- и првосторонние графемические цепочки. Выполнить 5 вариантов.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-142" w:firstLine="142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7.2.1. Перечень типовых тем к  экзамену:</w:t>
      </w:r>
    </w:p>
    <w:p>
      <w:pPr>
        <w:pStyle w:val="Style29"/>
        <w:tabs>
          <w:tab w:val="clear" w:pos="708"/>
          <w:tab w:val="left" w:pos="8310" w:leader="none"/>
        </w:tabs>
        <w:ind w:left="284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остюмы фанатов спорта и меломанов музыкальных жанров»</w:t>
      </w:r>
    </w:p>
    <w:p>
      <w:pPr>
        <w:pStyle w:val="Style29"/>
        <w:tabs>
          <w:tab w:val="clear" w:pos="708"/>
          <w:tab w:val="left" w:pos="8310" w:leader="none"/>
        </w:tabs>
        <w:ind w:left="709" w:hanging="0"/>
        <w:rPr/>
      </w:pPr>
      <w:r>
        <w:rPr>
          <w:sz w:val="24"/>
          <w:szCs w:val="24"/>
          <w:lang w:val="ru-RU"/>
        </w:rPr>
        <w:t>«Сага о счастье и печали». Технологическое пояснение: костюмы разрабатываются для четырех персонажей, которые принимают участие в пяти ситуациях. Например, герой коллекции моделей одежды участвует в ситуации «день рожденья»,в ситуации «выпускной бал» и т.д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567" w:firstLine="142"/>
        <w:contextualSpacing/>
        <w:rPr/>
      </w:pPr>
      <w:r>
        <w:rPr/>
        <w:t>«Образы костюмов второй волны моды»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567" w:firstLine="142"/>
        <w:contextualSpacing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left="567" w:firstLine="709"/>
        <w:contextualSpacing/>
        <w:jc w:val="center"/>
        <w:rPr>
          <w:b/>
          <w:b/>
        </w:rPr>
      </w:pPr>
      <w:r>
        <w:rPr>
          <w:b/>
          <w:lang w:val="en-US"/>
        </w:rPr>
        <w:t xml:space="preserve">Семестр № </w:t>
      </w:r>
      <w:r>
        <w:rPr>
          <w:b/>
        </w:rPr>
        <w:t xml:space="preserve">6 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3 Для текущей аттестации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7.3.1. Типовые задания  для самостоятельных работ:</w:t>
      </w:r>
    </w:p>
    <w:p>
      <w:pPr>
        <w:pStyle w:val="Normal"/>
        <w:spacing w:lineRule="auto" w:line="256"/>
        <w:ind w:lef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№4</w:t>
      </w:r>
    </w:p>
    <w:p>
      <w:pPr>
        <w:pStyle w:val="Normal"/>
        <w:spacing w:lineRule="auto" w:line="25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ЕМИЧЕСКАЯ КОМБИНАТОР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для анализа:</w:t>
      </w:r>
    </w:p>
    <w:p>
      <w:pPr>
        <w:pStyle w:val="Normal"/>
        <w:rPr/>
      </w:pPr>
      <w:r>
        <w:rPr/>
        <w:t>1.</w:t>
        <w:tab/>
        <w:t>Выбрать геометрический орнамент (беспредметный).</w:t>
      </w:r>
    </w:p>
    <w:p>
      <w:pPr>
        <w:pStyle w:val="Normal"/>
        <w:rPr/>
      </w:pPr>
      <w:r>
        <w:rPr/>
        <w:t>2.</w:t>
        <w:tab/>
        <w:t>Расчленить абстрактные иконы орнамента на изоморфы.</w:t>
      </w:r>
    </w:p>
    <w:p>
      <w:pPr>
        <w:pStyle w:val="Normal"/>
        <w:rPr/>
      </w:pPr>
      <w:r>
        <w:rPr/>
        <w:t>3.</w:t>
        <w:tab/>
        <w:t>Определить различительные признаки изоморфов в данном изображении.</w:t>
      </w:r>
    </w:p>
    <w:p>
      <w:pPr>
        <w:pStyle w:val="Normal"/>
        <w:rPr/>
      </w:pPr>
      <w:r>
        <w:rPr/>
        <w:t>4.</w:t>
        <w:tab/>
        <w:t xml:space="preserve"> Выделить базовые изоморфы.</w:t>
      </w:r>
    </w:p>
    <w:p>
      <w:pPr>
        <w:pStyle w:val="Normal"/>
        <w:rPr/>
      </w:pPr>
      <w:r>
        <w:rPr/>
        <w:t>5.</w:t>
        <w:tab/>
        <w:t>Выбрать другой геометрический орнамент и повторить анализ</w:t>
      </w:r>
    </w:p>
    <w:p>
      <w:pPr>
        <w:pStyle w:val="Normal"/>
        <w:rPr/>
      </w:pPr>
      <w:r>
        <w:rPr/>
        <w:t>6.</w:t>
        <w:tab/>
        <w:t>Выбрать эскиз костюма.</w:t>
      </w:r>
    </w:p>
    <w:p>
      <w:pPr>
        <w:pStyle w:val="Normal"/>
        <w:rPr/>
      </w:pPr>
      <w:r>
        <w:rPr/>
        <w:t>7.</w:t>
        <w:tab/>
        <w:t>Расчленить конкретные иконы на изоморфы</w:t>
      </w:r>
    </w:p>
    <w:p>
      <w:pPr>
        <w:pStyle w:val="Normal"/>
        <w:rPr/>
      </w:pPr>
      <w:r>
        <w:rPr/>
        <w:t>8.</w:t>
        <w:tab/>
        <w:t>Определить различительные признаки изоморф в данном изображении</w:t>
      </w:r>
    </w:p>
    <w:p>
      <w:pPr>
        <w:pStyle w:val="Normal"/>
        <w:rPr>
          <w:i/>
          <w:i/>
        </w:rPr>
      </w:pPr>
      <w:r>
        <w:rPr>
          <w:i/>
        </w:rPr>
        <w:t>9.</w:t>
        <w:tab/>
        <w:t>Выделить базовые изоморфы</w:t>
      </w:r>
    </w:p>
    <w:p>
      <w:pPr>
        <w:pStyle w:val="Normal"/>
        <w:spacing w:lineRule="auto" w:line="256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№5</w:t>
      </w:r>
    </w:p>
    <w:p>
      <w:pPr>
        <w:pStyle w:val="Normal"/>
        <w:spacing w:lineRule="auto" w:line="25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ЕМИЧЕСКАЯ КОМБИНАТОРИКА</w:t>
      </w:r>
    </w:p>
    <w:p>
      <w:pPr>
        <w:pStyle w:val="Normal"/>
        <w:jc w:val="both"/>
        <w:rPr/>
      </w:pPr>
      <w:r>
        <w:rPr/>
        <w:t>1.</w:t>
        <w:tab/>
        <w:t>Опираясь  на базовые изоморфы геометрического орнамента, построить изображение, напоминающее костюм:</w:t>
      </w:r>
    </w:p>
    <w:p>
      <w:pPr>
        <w:pStyle w:val="Normal"/>
        <w:jc w:val="both"/>
        <w:rPr/>
      </w:pPr>
      <w:r>
        <w:rPr/>
        <w:t>- сначала произвести автоматический, прямой перенос изоморфов из орнамента в форму костюма;</w:t>
      </w:r>
    </w:p>
    <w:p>
      <w:pPr>
        <w:pStyle w:val="Normal"/>
        <w:jc w:val="both"/>
        <w:rPr/>
      </w:pPr>
      <w:r>
        <w:rPr/>
        <w:t>- затем, переосмыслив формообразование костюма и опираясь на базовые изомор-фы, создать форэскизы современного костюма, но с сохранением характера изоморфемы, взятой из орнамента.</w:t>
      </w:r>
    </w:p>
    <w:p>
      <w:pPr>
        <w:pStyle w:val="Normal"/>
        <w:jc w:val="both"/>
        <w:rPr/>
      </w:pPr>
      <w:r>
        <w:rPr/>
        <w:t>2. Костюм в форэскизе изобразить конкретно, силуэтом, с минимальными члене-ниями внутреннего пространства формы, но с соблюденем характера базовых изоморфов.</w:t>
      </w:r>
    </w:p>
    <w:p>
      <w:pPr>
        <w:pStyle w:val="Normal"/>
        <w:jc w:val="both"/>
        <w:rPr/>
      </w:pPr>
      <w:r>
        <w:rPr/>
        <w:t>3. Выполнить два-три форэскиза, используя одну-две графемы</w:t>
      </w:r>
      <w:r>
        <w:rPr>
          <w:i/>
        </w:rPr>
        <w:t>.</w:t>
      </w:r>
    </w:p>
    <w:p>
      <w:pPr>
        <w:pStyle w:val="Normal"/>
        <w:ind w:left="284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/>
        <w:ind w:lef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№6</w:t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/>
        <w:t>ЭКСПРЕССИВНОСТЬ ИКОНИЧЕСКОГО ТЕКС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для анализа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Отобрать эскизы костюма на тему «Образ времени суток в костюме», разработанные ранее на практических занятиях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Сравнивая эскизы между собой, отобрать наиболее перспективные для дальнейшего повышения экспрессии в костюме или в графи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ое рисова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ить серию эскизов костюма по теме «Время суток в костюме», опираясь на структурную схему экспре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ая схема экспре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295"/>
        <w:gridCol w:w="2295"/>
        <w:gridCol w:w="2295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РЕССИЯ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людение правил и стереотип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ое отклон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е отступ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 отход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я зрителя на степень отклонения от норм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траль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ивлен прият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жен и восхище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ясен (шок), восторг, подъем чувст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4 Для промежуточной аттестации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>4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 xml:space="preserve">1. </w:t>
      </w:r>
      <w:r>
        <w:rPr>
          <w:i/>
          <w:sz w:val="24"/>
          <w:szCs w:val="24"/>
        </w:rPr>
        <w:t xml:space="preserve">Перечень </w:t>
      </w:r>
      <w:r>
        <w:rPr>
          <w:i/>
          <w:sz w:val="24"/>
          <w:szCs w:val="24"/>
          <w:lang w:val="ru-RU"/>
        </w:rPr>
        <w:t>тем</w:t>
      </w:r>
      <w:r>
        <w:rPr>
          <w:i/>
          <w:sz w:val="24"/>
          <w:szCs w:val="24"/>
        </w:rPr>
        <w:t xml:space="preserve"> к  </w:t>
      </w:r>
      <w:r>
        <w:rPr>
          <w:i/>
          <w:sz w:val="24"/>
          <w:szCs w:val="24"/>
          <w:lang w:val="ru-RU"/>
        </w:rPr>
        <w:t>экзамен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Экспрессия образа времени суток отображенного в моделях костюма».</w:t>
      </w:r>
    </w:p>
    <w:p>
      <w:pPr>
        <w:pStyle w:val="Normal"/>
        <w:ind w:left="567" w:hanging="709"/>
        <w:jc w:val="both"/>
        <w:rPr/>
      </w:pPr>
      <w:r>
        <w:rPr/>
        <w:t xml:space="preserve">         </w:t>
      </w:r>
      <w:r>
        <w:rPr/>
        <w:t>«Спорт. Телосложение. Особенности графической пластики костюма».</w:t>
      </w:r>
    </w:p>
    <w:p>
      <w:pPr>
        <w:pStyle w:val="Normal"/>
        <w:ind w:left="567" w:hanging="709"/>
        <w:jc w:val="both"/>
        <w:rPr/>
      </w:pPr>
      <w:r>
        <w:rPr/>
        <w:t xml:space="preserve">         </w:t>
      </w:r>
      <w:r>
        <w:rPr/>
        <w:t>«Графическая стилистика костюма молодежных субкультур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left="567" w:firstLine="709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left="567" w:firstLine="709"/>
        <w:contextualSpacing/>
        <w:jc w:val="center"/>
        <w:rPr>
          <w:b/>
          <w:b/>
        </w:rPr>
      </w:pPr>
      <w:r>
        <w:rPr>
          <w:b/>
          <w:lang w:val="en-US"/>
        </w:rPr>
        <w:t xml:space="preserve">Семестр № </w:t>
      </w:r>
      <w:r>
        <w:rPr>
          <w:b/>
        </w:rPr>
        <w:t>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Для текущей аттестации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7.5.1. Типовые задания  для самостоятельных работ:</w:t>
      </w:r>
    </w:p>
    <w:p>
      <w:pPr>
        <w:pStyle w:val="Normal"/>
        <w:spacing w:lineRule="auto" w:line="256"/>
        <w:ind w:left="284" w:firstLine="283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/>
        <w:ind w:left="284" w:firstLine="283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№7</w:t>
      </w:r>
    </w:p>
    <w:p>
      <w:pPr>
        <w:pStyle w:val="Normal"/>
        <w:ind w:firstLine="284"/>
        <w:rPr>
          <w:i/>
          <w:i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КАТЕГОРИИ   КУЛЬТУРЫ   КОСТЮМОГРАФИК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>Задание для анализа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>1.</w:t>
        <w:tab/>
        <w:t>Сравнить аналоги костюмов на коммуникативные качества категории «правильность»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>2.</w:t>
        <w:tab/>
        <w:t>Определить  правило выбора повествовательной и восклицательной интональности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>3.</w:t>
        <w:tab/>
        <w:t>Сделать выводы о нормах использования повествовательной и восклицательной интональности в эскизах костюма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</w:rPr>
      </w:pPr>
      <w:r>
        <w:rPr>
          <w:b/>
        </w:rPr>
        <w:t>Практическое рисование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>1.</w:t>
        <w:tab/>
        <w:t>Разработать в графике форэскизы моделей костюма с учетом коммуникативных качеств категории «</w:t>
      </w:r>
      <w:r>
        <w:rPr>
          <w:i/>
        </w:rPr>
        <w:t>правильност</w:t>
      </w:r>
      <w:r>
        <w:rPr/>
        <w:t>ь»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>2.</w:t>
        <w:tab/>
        <w:t>В соответствии с нормой актуальной моды использовать пластику линий (соответствующих образу носителя изоморфов) в форэскизах костюма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>3.</w:t>
        <w:tab/>
        <w:t>В соответствии с нормой актуальной моды использовать  структурную схему формосочетания в комплекте предметов костюма в форэскизах костюма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</w:rPr>
      </w:pPr>
      <w:r>
        <w:rPr>
          <w:b/>
        </w:rPr>
        <w:t>Задание на творчество: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>1.</w:t>
        <w:tab/>
        <w:t>Разработать эскизы моделей костюма с использованием коммуникативной категории «правильность» по отношению к пластике изоморфов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>2.</w:t>
        <w:tab/>
        <w:t>Разработать эскизы предметов костюма с использованием коммуникатив-ных качеств категории «правильность» по отношению к формосочетани. Костюма в комплект.</w:t>
      </w:r>
    </w:p>
    <w:p>
      <w:pPr>
        <w:pStyle w:val="Normal"/>
        <w:spacing w:lineRule="auto" w:line="256"/>
        <w:ind w:left="567" w:firstLine="14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left="567" w:firstLine="14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№8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КАТЕГОРИИ   КУЛЬТУРЫ   КОСТЮМОГРАФИКИ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дание для анализа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я графические эскизы костюма современной фэшн-графики, определить наличие вульгаризмов: грубости, пошлости, клоунады и др. оскорбительные намеки, унижающие достоинство челове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ить осознанный отказ от вульгаризмов.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актическое рисов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ить зарисовки моделей с натуры без использования вульгаризмов, унижающих достоинство человека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дание на творчество:</w:t>
      </w:r>
    </w:p>
    <w:p>
      <w:pPr>
        <w:pStyle w:val="Normal"/>
        <w:rPr/>
      </w:pPr>
      <w:r>
        <w:rPr>
          <w:rFonts w:eastAsia="Calibri"/>
          <w:lang w:eastAsia="en-US"/>
        </w:rPr>
        <w:t>Разработать эскизы моделей предметов костюма с опорой на категорию «</w:t>
      </w:r>
      <w:r>
        <w:rPr>
          <w:rFonts w:eastAsia="Calibri"/>
          <w:i/>
          <w:lang w:eastAsia="en-US"/>
        </w:rPr>
        <w:t>ясность и чистота</w:t>
      </w:r>
      <w:r>
        <w:rPr>
          <w:rFonts w:eastAsia="Calibri"/>
          <w:lang w:eastAsia="en-US"/>
        </w:rPr>
        <w:t>», направленные на утверждение красоты, достоинства и высокой нравственности человека.</w:t>
      </w:r>
    </w:p>
    <w:p>
      <w:pPr>
        <w:pStyle w:val="Normal"/>
        <w:spacing w:lineRule="auto" w:line="256"/>
        <w:ind w:lef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lef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№9</w:t>
      </w:r>
    </w:p>
    <w:p>
      <w:pPr>
        <w:pStyle w:val="Normal"/>
        <w:ind w:left="142" w:hanging="284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КАТЕГОРИИ   КУЛЬТУРЫ   КОСТЮМОГРАФ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для анализа:</w:t>
      </w:r>
    </w:p>
    <w:p>
      <w:pPr>
        <w:pStyle w:val="Normal"/>
        <w:rPr/>
      </w:pPr>
      <w:r>
        <w:rPr/>
        <w:t>Оценить аналоги изображений костюма, принадлежащие разным функциональным стилям костюмографики и определить, как уместность того или иного знака предопределяется и регулируется функциональным стилем.</w:t>
      </w:r>
    </w:p>
    <w:p>
      <w:pPr>
        <w:pStyle w:val="Normal"/>
        <w:rPr/>
      </w:pPr>
      <w:r>
        <w:rPr/>
        <w:t>Жизнь знака в художественном графическом изобразительном тексте определяется тремя типами влияния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тандартными нормами костюмографики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Традициями и вкусами данного времени ( культура, мода)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Индивидуальными языками художника в использовании графических средств, установленных им самим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Определить эти типы влияния с помощью образцов графических эскизов костюма, аналогов.</w:t>
      </w:r>
    </w:p>
    <w:p>
      <w:pPr>
        <w:pStyle w:val="Normal"/>
        <w:rPr>
          <w:b/>
          <w:b/>
        </w:rPr>
      </w:pPr>
      <w:r>
        <w:rPr>
          <w:b/>
        </w:rPr>
        <w:t>Практическое рисование</w:t>
      </w:r>
    </w:p>
    <w:p>
      <w:pPr>
        <w:pStyle w:val="Normal"/>
        <w:rPr/>
      </w:pPr>
      <w:r>
        <w:rPr/>
        <w:t>Выполнить с натуры зарисовки моделей костюма с целью освоения навыка стилевой уместности:</w:t>
      </w:r>
    </w:p>
    <w:p>
      <w:pPr>
        <w:pStyle w:val="Normal"/>
        <w:rPr/>
      </w:pPr>
      <w:r>
        <w:rPr/>
        <w:t>- зарисовка в стиле научной схемы; зарисовка в стиле технической зарисовки (по одной зарисовке);</w:t>
      </w:r>
    </w:p>
    <w:p>
      <w:pPr>
        <w:pStyle w:val="Normal"/>
        <w:rPr/>
      </w:pPr>
      <w:r>
        <w:rPr/>
        <w:t>- зарисовка в каком-либо художественном историческом стиле;</w:t>
      </w:r>
    </w:p>
    <w:p>
      <w:pPr>
        <w:pStyle w:val="Normal"/>
        <w:rPr/>
      </w:pPr>
      <w:r>
        <w:rPr/>
        <w:t>- зарисовка в индивидуальном стиле любимого художника.</w:t>
      </w:r>
    </w:p>
    <w:p>
      <w:pPr>
        <w:pStyle w:val="Normal"/>
        <w:rPr>
          <w:b/>
          <w:b/>
        </w:rPr>
      </w:pPr>
      <w:r>
        <w:rPr>
          <w:b/>
        </w:rPr>
        <w:t>Задание на творчество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Разработать новые графические эскизы костюма с использованием индивидуальных художественных стилей известных графиков и стилистов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Разработать эскизы моделей предметов костюма с опорой на категорию «уместность личностно-психологическая».</w:t>
      </w:r>
    </w:p>
    <w:p>
      <w:pPr>
        <w:pStyle w:val="Normal"/>
        <w:rPr/>
      </w:pPr>
      <w:r>
        <w:rPr/>
        <w:t>Встать на позицию высоконравственной личности стилиста. Использовать свои знания костюмографического языка и знание костюмного языка в полной мере.</w:t>
      </w:r>
    </w:p>
    <w:p>
      <w:pPr>
        <w:pStyle w:val="Normal"/>
        <w:rPr>
          <w:i/>
          <w:i/>
        </w:rPr>
      </w:pPr>
      <w:r>
        <w:rPr>
          <w:i/>
        </w:rPr>
        <w:t>Продемонстрировать в графическом эскизе костюма вашу высокую культуру костюмографики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6. Для промежуточной аттестации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>6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 xml:space="preserve">1. </w:t>
      </w:r>
      <w:r>
        <w:rPr>
          <w:i/>
          <w:sz w:val="24"/>
          <w:szCs w:val="24"/>
        </w:rPr>
        <w:t xml:space="preserve">Перечень </w:t>
      </w:r>
      <w:r>
        <w:rPr>
          <w:i/>
          <w:sz w:val="24"/>
          <w:szCs w:val="24"/>
          <w:lang w:val="ru-RU"/>
        </w:rPr>
        <w:t>типовых тем</w:t>
      </w:r>
      <w:r>
        <w:rPr>
          <w:i/>
          <w:sz w:val="24"/>
          <w:szCs w:val="24"/>
        </w:rPr>
        <w:t xml:space="preserve"> к  </w:t>
      </w:r>
      <w:r>
        <w:rPr>
          <w:i/>
          <w:sz w:val="24"/>
          <w:szCs w:val="24"/>
          <w:lang w:val="ru-RU"/>
        </w:rPr>
        <w:t>экзамену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</w:t>
      </w:r>
      <w:r>
        <w:rPr/>
        <w:t>«Дресс код делового костюма» (от офиса до официального приема).</w:t>
      </w:r>
    </w:p>
    <w:p>
      <w:pPr>
        <w:pStyle w:val="Normal"/>
        <w:autoSpaceDE w:val="false"/>
        <w:ind w:left="851" w:hanging="993"/>
        <w:jc w:val="both"/>
        <w:rPr/>
      </w:pPr>
      <w:r>
        <w:rPr/>
        <w:t xml:space="preserve">               </w:t>
      </w:r>
      <w:r>
        <w:rPr/>
        <w:t>«Культура европейского костюма. Национальный психологический</w:t>
      </w:r>
    </w:p>
    <w:p>
      <w:pPr>
        <w:pStyle w:val="Normal"/>
        <w:autoSpaceDE w:val="false"/>
        <w:ind w:left="851" w:hanging="993"/>
        <w:jc w:val="both"/>
        <w:rPr/>
      </w:pPr>
      <w:r>
        <w:rPr/>
        <w:t xml:space="preserve">                </w:t>
      </w:r>
      <w:r>
        <w:rPr/>
        <w:t xml:space="preserve">архетип в графическом костюмном языке»              </w:t>
      </w:r>
    </w:p>
    <w:p>
      <w:pPr>
        <w:pStyle w:val="Normal"/>
        <w:autoSpaceDE w:val="false"/>
        <w:ind w:left="567" w:hanging="993"/>
        <w:jc w:val="both"/>
        <w:rPr/>
      </w:pPr>
      <w:r>
        <w:rPr/>
        <w:t xml:space="preserve">                    </w:t>
      </w:r>
      <w:r>
        <w:rPr/>
        <w:t>«Культура флирта в современном костюмном языке»</w:t>
      </w:r>
    </w:p>
    <w:p>
      <w:pPr>
        <w:pStyle w:val="Normal"/>
        <w:autoSpaceDE w:val="false"/>
        <w:ind w:left="567" w:hanging="993"/>
        <w:jc w:val="both"/>
        <w:rPr/>
      </w:pPr>
      <w:r>
        <w:rPr/>
        <w:t xml:space="preserve">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е для самостоятельной работы, в том числе, научно-исследовательской, подготовки курсовых и выпускных квалификационных рабо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е для самостоятельной работы, в том числе, научно-исследовательской, подготовки курсовых и выпускных квалификационных рабо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60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bCs/>
          <w:spacing w:val="-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9. УЧЕБНО-МЕТОДИЧЕСКОЕ И ИНФОРМАЦИОННОЕ </w:t>
      </w:r>
      <w:r>
        <w:rPr>
          <w:b/>
          <w:spacing w:val="-2"/>
          <w:sz w:val="22"/>
          <w:szCs w:val="2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i/>
          <w:sz w:val="22"/>
          <w:szCs w:val="22"/>
          <w:lang w:eastAsia="ar-SA"/>
        </w:rPr>
        <w:t xml:space="preserve">                        </w:t>
      </w: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20"/>
        <w:gridCol w:w="9"/>
        <w:gridCol w:w="3116"/>
        <w:gridCol w:w="1505"/>
        <w:gridCol w:w="54"/>
        <w:gridCol w:w="2409"/>
        <w:gridCol w:w="40"/>
        <w:gridCol w:w="669"/>
        <w:gridCol w:w="3120"/>
        <w:gridCol w:w="1988"/>
      </w:tblGrid>
      <w:tr>
        <w:trPr>
          <w:trHeight w:val="7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Степучев Р.А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Костюмографи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.:Академ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            </w:t>
            </w: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Степучев Р.А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Практикум по костюмографи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. МГТУ им.А.Н.Косыг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          </w:t>
            </w:r>
            <w:r>
              <w:rPr>
                <w:i/>
                <w:sz w:val="22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shd w:fill="FFFFFF" w:val="clear"/>
              </w:rPr>
              <w:t>Степучев, Р. 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Графические приемы в обозначении одежды на человек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М. : МГУД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color w:val="000000"/>
                <w:sz w:val="22"/>
                <w:szCs w:val="22"/>
                <w:shd w:fill="FFFFFF" w:val="clear"/>
              </w:rPr>
              <w:t>Козлова, Т. В.,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color w:val="000000"/>
                <w:sz w:val="22"/>
                <w:szCs w:val="22"/>
                <w:shd w:fill="FFFFFF" w:val="clear"/>
              </w:rPr>
              <w:t>Заболотская Е.А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Костюм. Теория художественного проектирования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М. : МГТУ им. А.Н. Косыгина,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shd w:fill="FFFFFF" w:val="clear"/>
              </w:rPr>
              <w:t>Бердник, Т. О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Основы художественного проектирования костюма и эскизной граф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Ростов н/Д : Феник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20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Козлова, Т. В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Художественное проектирование костю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Легкая и пищевая промышлен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1982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56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Пармон, Ф. М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Кондратено Т.П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Специальная художественная граф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М. : МТИЛ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</w:t>
            </w:r>
          </w:p>
        </w:tc>
      </w:tr>
      <w:tr>
        <w:trPr/>
        <w:tc>
          <w:tcPr>
            <w:tcW w:w="1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.3 Методические материалы</w:t>
            </w:r>
            <w:r>
              <w:rPr>
                <w:b/>
                <w:sz w:val="22"/>
                <w:szCs w:val="22"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Заболотская Е.А.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етодические указания «Проектирование комплектов молодежной одежды и их гра-фическая подач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етодические указ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.:МГУДТ, РИ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ar-SA"/>
              </w:rPr>
              <w:t>201</w:t>
            </w: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Заболотская Е.А.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етодические указания «Графическая обработка изображений костюма средствами компьютерных технологий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казания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.:МГУДТ, РИО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0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color w:val="000000"/>
          <w:sz w:val="23"/>
          <w:szCs w:val="23"/>
        </w:rPr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  <w:r>
        <w:rPr>
          <w:i/>
        </w:rPr>
        <w:tab/>
      </w:r>
    </w:p>
    <w:p>
      <w:pPr>
        <w:pStyle w:val="Normal"/>
        <w:shd w:fill="FFFFFF" w:val="clear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</w:rPr>
        <w:t>•          </w:t>
      </w:r>
      <w:r>
        <w:rPr>
          <w:i/>
          <w:color w:val="000000"/>
        </w:rPr>
        <w:t>Google Chrome (свободно распространяемое);</w:t>
      </w:r>
    </w:p>
    <w:p>
      <w:pPr>
        <w:pStyle w:val="Normal"/>
        <w:shd w:fill="FFFFFF" w:val="clear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</w:rPr>
        <w:t>•          </w:t>
      </w:r>
      <w:r>
        <w:rPr>
          <w:i/>
          <w:color w:val="000000"/>
        </w:rPr>
        <w:t>Adobe Reader (свободно распространяемое);</w:t>
      </w:r>
    </w:p>
    <w:p>
      <w:pPr>
        <w:pStyle w:val="Normal"/>
        <w:shd w:fill="FFFFFF" w:val="clear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lang w:val="en-US"/>
        </w:rPr>
        <w:t>•          </w:t>
      </w:r>
      <w:r>
        <w:rPr>
          <w:i/>
          <w:color w:val="000000"/>
          <w:lang w:val="en-US"/>
        </w:rPr>
        <w:t>Microsoft Windows Professional 7 Russian Upgrade Academic Open No Level, </w:t>
      </w:r>
      <w:r>
        <w:rPr>
          <w:i/>
          <w:color w:val="000000"/>
        </w:rPr>
        <w:t>артикул</w:t>
      </w:r>
      <w:r>
        <w:rPr>
          <w:i/>
          <w:color w:val="000000"/>
          <w:lang w:val="en-US"/>
        </w:rPr>
        <w:t> FQC-02306, </w:t>
      </w:r>
      <w:r>
        <w:rPr>
          <w:i/>
          <w:color w:val="000000"/>
        </w:rPr>
        <w:t>лицензия</w:t>
      </w:r>
      <w:r>
        <w:rPr>
          <w:i/>
          <w:color w:val="000000"/>
          <w:lang w:val="en-US"/>
        </w:rPr>
        <w:t> № 46255382 </w:t>
      </w:r>
      <w:r>
        <w:rPr>
          <w:i/>
          <w:color w:val="000000"/>
        </w:rPr>
        <w:t>от</w:t>
      </w:r>
      <w:r>
        <w:rPr>
          <w:i/>
          <w:color w:val="000000"/>
          <w:lang w:val="en-US"/>
        </w:rPr>
        <w:t>11.12.2009, (</w:t>
      </w:r>
      <w:r>
        <w:rPr>
          <w:i/>
          <w:color w:val="000000"/>
        </w:rPr>
        <w:t>копиялицензии</w:t>
      </w:r>
      <w:r>
        <w:rPr>
          <w:i/>
          <w:color w:val="000000"/>
          <w:lang w:val="en-US"/>
        </w:rPr>
        <w:t>);</w:t>
      </w:r>
    </w:p>
    <w:p>
      <w:pPr>
        <w:pStyle w:val="Normal"/>
        <w:shd w:fill="FFFFFF" w:val="clear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lang w:val="en-US"/>
        </w:rPr>
        <w:t>•          </w:t>
      </w:r>
      <w:r>
        <w:rPr>
          <w:i/>
          <w:color w:val="000000"/>
          <w:lang w:val="en-US"/>
        </w:rPr>
        <w:t>Microsoft Office Professional Plus 2010 Russian Academic Open No Level, </w:t>
      </w:r>
      <w:r>
        <w:rPr>
          <w:i/>
          <w:color w:val="000000"/>
        </w:rPr>
        <w:t>лицензия</w:t>
      </w:r>
      <w:r>
        <w:rPr>
          <w:i/>
          <w:color w:val="000000"/>
          <w:lang w:val="en-US"/>
        </w:rPr>
        <w:t> 47122150 </w:t>
      </w:r>
      <w:r>
        <w:rPr>
          <w:i/>
          <w:color w:val="000000"/>
        </w:rPr>
        <w:t>от</w:t>
      </w:r>
      <w:r>
        <w:rPr>
          <w:i/>
          <w:color w:val="000000"/>
          <w:lang w:val="en-US"/>
        </w:rPr>
        <w:t> 30.06.2010, </w:t>
      </w:r>
      <w:r>
        <w:rPr>
          <w:i/>
          <w:color w:val="000000"/>
        </w:rPr>
        <w:t>справка</w:t>
      </w:r>
      <w:r>
        <w:rPr>
          <w:i/>
          <w:color w:val="000000"/>
          <w:lang w:val="en-US"/>
        </w:rPr>
        <w:t>Microsoft «</w:t>
      </w:r>
      <w:r>
        <w:rPr>
          <w:i/>
          <w:color w:val="000000"/>
        </w:rPr>
        <w:t>Условияиспользованиялицензии</w:t>
      </w:r>
      <w:r>
        <w:rPr>
          <w:i/>
          <w:color w:val="000000"/>
          <w:lang w:val="en-US"/>
        </w:rPr>
        <w:t>»;</w:t>
      </w:r>
    </w:p>
    <w:p>
      <w:pPr>
        <w:pStyle w:val="Normal"/>
        <w:shd w:fill="FFFFFF" w:val="clear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</w:rPr>
        <w:t>•          </w:t>
      </w:r>
      <w:r>
        <w:rPr>
          <w:i/>
          <w:color w:val="000000"/>
        </w:rPr>
        <w:t>Система автоматизации библиотек ИРБИС64, договора на оказание услуг по поставке программного обеспечения №1/28-10-13 от 22.11.2013г. №1/21-03-14 от 31.03.2014г. (копии договоров);</w:t>
      </w:r>
    </w:p>
    <w:p>
      <w:pPr>
        <w:pStyle w:val="Normal"/>
        <w:shd w:fill="FFFFFF" w:val="clear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</w:rPr>
        <w:t>•          </w:t>
      </w:r>
      <w:r>
        <w:rPr>
          <w:i/>
          <w:color w:val="000000"/>
        </w:rPr>
        <w:t>Kaspersky Endpoint Secunty для бизнеса - Стандартный Russian Edition, 250-499 Node 1 year Educational Renewal License; № лицензии 17EO-171228-092222-983-1666 от 28.12.2017, (копия лицензии).</w:t>
      </w:r>
      <w:bookmarkStart w:id="2" w:name="mailruanchor__GoBack"/>
      <w:bookmarkEnd w:id="2"/>
    </w:p>
    <w:p>
      <w:pPr>
        <w:pStyle w:val="Normal"/>
        <w:spacing w:lineRule="auto" w:line="276" w:before="0" w:after="20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b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numPr>
        <w:ilvl w:val="0"/>
        <w:numId w:val="12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8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webofknowledge.com/" TargetMode="External"/><Relationship Id="rId17" Type="http://schemas.openxmlformats.org/officeDocument/2006/relationships/hyperlink" Target="https://www.scopus.com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polpred.com/" TargetMode="External"/><Relationship Id="rId21" Type="http://schemas.openxmlformats.org/officeDocument/2006/relationships/hyperlink" Target="http://www.gks.ru/wps/wcm/connect/rosstat_main/rosstat/ru/statistics/databases/" TargetMode="External"/><Relationship Id="rId22" Type="http://schemas.openxmlformats.org/officeDocument/2006/relationships/hyperlink" Target="http://inion.ru/resources/bazy-dannykh-inion-ran/" TargetMode="External"/><Relationship Id="rId23" Type="http://schemas.openxmlformats.org/officeDocument/2006/relationships/hyperlink" Target="http://www.scopus.com/" TargetMode="External"/><Relationship Id="rId24" Type="http://schemas.openxmlformats.org/officeDocument/2006/relationships/hyperlink" Target="http://elibrary.ru/defaultx.asp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8:53:00Z</dcterms:created>
  <dc:creator>User</dc:creator>
  <dc:description/>
  <cp:keywords/>
  <dc:language>en-US</dc:language>
  <cp:lastModifiedBy>Super</cp:lastModifiedBy>
  <cp:lastPrinted>2018-06-19T13:24:00Z</cp:lastPrinted>
  <dcterms:modified xsi:type="dcterms:W3CDTF">2019-01-27T12:53:00Z</dcterms:modified>
  <cp:revision>532</cp:revision>
  <dc:subject/>
  <dc:title>Приложение №1</dc:title>
</cp:coreProperties>
</file>