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ФАКУЛЬТАТИ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КУЛЬТУРА ВЗАИМОДЕЙСТВИЯ В ТВОРЧЕСКОМ КОЛЛЕКТИВ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ювелирных издел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ювелирных изделий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систент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Т.Гусова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Г.А. Баст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«___» ____________2018 г.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/>
        <w:t>Факультатив «</w:t>
      </w:r>
      <w:r>
        <w:rPr>
          <w:bCs/>
        </w:rPr>
        <w:t>Культура взаимодействия в творческом коллективе»</w:t>
      </w:r>
      <w:r>
        <w:rPr/>
        <w:t xml:space="preserve"> включен</w:t>
      </w:r>
      <w:r>
        <w:rPr>
          <w:i/>
        </w:rPr>
        <w:t xml:space="preserve"> </w:t>
      </w:r>
      <w:r>
        <w:rPr/>
        <w:t>в блок ФТ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кооперации с коллегами, работе в коллектив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м использовать нормативные правовые акты в области своей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498"/>
        <w:gridCol w:w="3081"/>
        <w:gridCol w:w="498"/>
        <w:gridCol w:w="1809"/>
        <w:gridCol w:w="500"/>
        <w:gridCol w:w="774"/>
        <w:gridCol w:w="2476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зачет (За)</w:t>
            </w:r>
          </w:p>
        </w:tc>
      </w:tr>
      <w:tr>
        <w:trPr>
          <w:trHeight w:val="3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заимодействия в творческом коллективе – введение, цели, задачи и основные пон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льтура взаимодействия в творческом коллективе – введение, цели, задачи и основные по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льтура взаимодействия в творческом коллективе – введение, цели, задачи и основные понятия, проработка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в ВУЗ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в ВУЗ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в ВУЗе, разработка предложений и проектов для продуктивной коммуникации в групп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на предприят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на предприят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на предприятии, разработка проекта для разных типов организаций сферы мод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ворческим коллектив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творческим коллектив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управления творческим коллектив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зюме и портфоли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езюме и портфолио, карьера, стратегия личностного рост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работ для резюме и портфолио и их оформл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>Таблица 4</w:t>
      </w:r>
    </w:p>
    <w:p>
      <w:pPr>
        <w:pStyle w:val="Normal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33"/>
        <w:gridCol w:w="10358"/>
        <w:gridCol w:w="947"/>
      </w:tblGrid>
      <w:tr>
        <w:trPr>
          <w:trHeight w:val="9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4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взаимодействия в творческом коллективе – введение, цели, задачи и основные понят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в ВУЗ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в творческом коллективе на предприяти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ворческим коллективом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езюме и портфоли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я выполняются по темам практических занятий и направлены на закрепление теоретических знаний и практических навыков.  Подготовка к практическим занятиям, чтение дополнительной литературы и выполнение индивидуального исследовательского домашнего зада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 для очной формы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  <w:r>
              <w:rPr/>
              <w:t xml:space="preserve"> </w:t>
            </w:r>
            <w:r>
              <w:rPr>
                <w:b/>
                <w:bCs/>
              </w:rPr>
              <w:t>по очной форме обу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265"/>
        <w:gridCol w:w="16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 или метод коммуникации в творче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ить задачу при работе в творческом коллекти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готовностью к кооперации с коллегами, работе в коллекти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азовые способы и методы коммуникации в творче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Уметь ставить цели и задачи при работе в творческом коллекти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к кооперации с коллегами, работе в коллекти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се способы и методы коммуникации в творче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ставить цели и задачи при работе в творче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готовностью к кооперации с коллегами, работе в коллекти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ПК-3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ые акты в сфере сво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в процессе работы знания о задачах художников в сфере искусства костюма и м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мением использовать нормативные акты в области своей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азовые нормативные и правовые акты в сфере сво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в процессе работы знания о функциях и задачах художников в сфере искусства костюма и м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умением использовать нормативные правовые акты в области своей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се нормативные и правовые акты в сфере сво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на практике в процессе работы по специальности знания о функциях и задачах художников в сфере искусства костюма и моды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умением использовать нормативные правовые акты в области своей профессиональ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нее арифметическое значение от суммы полученных оценок).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BodyText21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№4 очная и очно-заочная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u w:val="single"/>
          <w:lang w:eastAsia="ar-SA"/>
        </w:rPr>
        <w:t>Примерные темы заданий для самостоятельной работы (СР):</w:t>
      </w:r>
    </w:p>
    <w:p>
      <w:pPr>
        <w:pStyle w:val="Normal"/>
        <w:numPr>
          <w:ilvl w:val="0"/>
          <w:numId w:val="8"/>
        </w:numPr>
        <w:rPr/>
      </w:pPr>
      <w:r>
        <w:rPr/>
        <w:t>Изучение разновидностей правовых актов в сфере профессиональ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разновидностей нормативных актов в сфере профессиональн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дополнительной литературы по тематике коммуникации в творческом коллектив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 - зачет (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ru-RU"/>
        </w:rPr>
        <w:t xml:space="preserve"> результатам выполнения</w:t>
      </w:r>
      <w:r>
        <w:rPr>
          <w:b/>
          <w:sz w:val="24"/>
          <w:szCs w:val="24"/>
        </w:rPr>
        <w:t xml:space="preserve"> заданий за семестр</w:t>
      </w:r>
      <w:r>
        <w:rPr>
          <w:b/>
          <w:sz w:val="24"/>
          <w:szCs w:val="24"/>
          <w:lang w:val="ru-RU"/>
        </w:rPr>
        <w:t>.</w:t>
      </w:r>
      <w:r>
        <w:rPr>
          <w:b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7.2.1 </w:t>
      </w:r>
      <w:r>
        <w:rPr>
          <w:sz w:val="24"/>
          <w:szCs w:val="24"/>
          <w:u w:val="single"/>
          <w:lang w:val="ru-RU"/>
        </w:rPr>
        <w:t>Перечень примерных вопросов к зачету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коммуникация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обенности коммуникации в творческом коллективе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вы основные задачи художника, управляющего творческим коллективо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6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меловой доской, шкафами, предназначенными для хранения материалов для иллюстрации лекций, стационарным экраном. Используются набор демонстрационного оборудования (ноутбук и проектор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9 для проведения практических занят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М.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телевизором и шкафами для хранения наглядных материалов и чертежей. Используются набор демонстрационного оборудования (ноутбук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45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шкафами для хранения наглядных материалов и чертежей. Используются набор демонстрационного оборудования (ноутбук) и учебно-наглядных пособий. Швей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9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380B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815C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5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  <w:tab/>
            </w:r>
            <w:r>
              <w:rPr/>
              <w:t>АСГ</w:t>
            </w:r>
            <w:r>
              <w:rPr>
                <w:lang w:val="en-US"/>
              </w:rPr>
              <w:t>-18 N3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  <w:tab/>
              <w:t xml:space="preserve">Bort </w:t>
            </w:r>
            <w:r>
              <w:rPr/>
              <w:t>ВДМ</w:t>
            </w:r>
            <w:r>
              <w:rPr>
                <w:lang w:val="en-US"/>
              </w:rPr>
              <w:t>-125.</w:t>
            </w:r>
          </w:p>
          <w:p>
            <w:pPr>
              <w:pStyle w:val="Normal"/>
              <w:jc w:val="both"/>
              <w:rPr/>
            </w:pPr>
            <w:r>
              <w:rPr/>
              <w:t>Закройный стол – 2ш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  <w:lang w:eastAsia="ar-SA"/>
        </w:rPr>
        <w:t>Таблица 8</w:t>
      </w:r>
      <w:r>
        <w:rPr>
          <w:b/>
        </w:rPr>
        <w:t xml:space="preserve">  </w:t>
      </w:r>
      <w:r>
        <w:rPr>
          <w:i/>
        </w:rPr>
        <w:t xml:space="preserve">           </w:t>
      </w: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9"/>
        <w:gridCol w:w="3402"/>
        <w:gridCol w:w="1275"/>
        <w:gridCol w:w="2977"/>
        <w:gridCol w:w="851"/>
        <w:gridCol w:w="2372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. Е. Басовский, Е. Н. Бас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аркетинг: учеб. пособие. - 3-е изд., перераб. и доп. - 233 с. - (Высшее образование - бакалавриат). - ISBN 978-5-16-0118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 : ИНФРА -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. Т. Гусова,  рук. работы Т. В. Коз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ирование и развитие бренда модной одежды в контексте проектной культуры и искусства: диссертация на соиск. уч. ст. к.иск.; МГУДТ. - 245 с. - Специальность 17.00.06 - Техническая эстетика и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иссер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. : МГУД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. Г. Кузь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ренд-менеджмент: учеб. пособие для вузов. - 176 с. - (Высшее образование - бакалавриат). - ISBN 978-5-369-01614-5. - ISBN 978-5-0124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М.: РИ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.: ИНФРА -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.Т. Гу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ультура взаимодействия в творческом коллективе для обучающихся по направлению 54.03.03 Искусство костюма и текстиля. – 5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lang w:eastAsia="ar-SA"/>
              </w:rPr>
              <w:t>Рукописный вариант утвержден на заседании кафедры ИКМ протокол №1 от 30 августа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8:00Z</dcterms:created>
  <dc:creator>User</dc:creator>
  <dc:description/>
  <cp:keywords/>
  <dc:language>en-US</dc:language>
  <cp:lastModifiedBy>ДЗЕРАССА</cp:lastModifiedBy>
  <cp:lastPrinted>2018-06-19T13:24:00Z</cp:lastPrinted>
  <dcterms:modified xsi:type="dcterms:W3CDTF">2019-02-11T13:54:00Z</dcterms:modified>
  <cp:revision>35</cp:revision>
  <dc:subject/>
  <dc:title>Приложение №1</dc:title>
</cp:coreProperties>
</file>