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3930</wp:posOffset>
            </wp:positionH>
            <wp:positionV relativeFrom="margin">
              <wp:posOffset>-676910</wp:posOffset>
            </wp:positionV>
            <wp:extent cx="7429500" cy="1050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69010</wp:posOffset>
            </wp:positionH>
            <wp:positionV relativeFrom="margin">
              <wp:posOffset>-690880</wp:posOffset>
            </wp:positionV>
            <wp:extent cx="7432040" cy="10496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Дисциплина Материаловедение ювелирных изделий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Таблица </w:t>
      </w:r>
      <w:r>
        <w:rPr/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отов спланировать необходимый научный эксперимент, получить опытную модели и исследовать ее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 представить результаты научного исследования в форме отчетов, рефератов, публикаций и публичных обсужд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 Структура учебной дисциплины для обучающихся очной формы обучения по Учебному плану 2018 г.п. 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749"/>
        <w:gridCol w:w="2147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 №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</w:rPr>
            </w:pPr>
            <w:r>
              <w:rPr>
                <w:bCs/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  <w:sz w:val="22"/>
              </w:rPr>
              <w:t>проек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3685"/>
        <w:gridCol w:w="709"/>
        <w:gridCol w:w="992"/>
        <w:gridCol w:w="284"/>
        <w:gridCol w:w="1417"/>
        <w:gridCol w:w="24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  <w:r>
              <w:rPr/>
              <w:t xml:space="preserve">реферат (Реф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 (Зач.)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Металл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ПЗ №1: Испытание металлов на твердость и растяжение, теплопров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ПЗ №2: Исследование поведения драгоценных металлов в жидк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ПЗ №3: Исследование поведения драгоценных металлов в тверд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Сплавы драгоценных метал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лавы драгоценных метал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ПЗ №4: Исследование структуры сплавов драгоце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Пробы драгоценных металлов и их сплав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ы драгоценных металлов и их спла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ПЗ № 5: Определение пробы сплавов серебра на пробирном кам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ПЗ № 6: Определение пробы сплавов серебра химико-аналит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ПЗ №7: Определение пробы сплавов золота на пробирном кам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З № 8: Определение пробы сплавов золота химико-аналит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З №9: Расчет сплавов драгоценных металлов. Переплавка с понижением и повышением содержания чистого зо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Пробирный надзор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ирный надзор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Вспомогатель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Нормирование и хранение драгоценных металлов на предприятиях ювелирной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ование и хранение драгоценных металлов на предприятиях ювелир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Сведения 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Организация труда и тех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уда и техник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Основы мет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т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З №10: Применение специальных технических устройств для измерения физических величин при изготовлении ювелирн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4"/>
        <w:gridCol w:w="932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Металлы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</w:t>
            </w: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№1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лавы драгоценных металлов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</w:t>
            </w: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№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Пробы драгоценных металлов и их сплавов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одготовка к </w:t>
            </w: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№5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обирный надзор РФ</w:t>
            </w:r>
          </w:p>
        </w:tc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 xml:space="preserve">Написание рефера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материалы</w:t>
            </w:r>
          </w:p>
        </w:tc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ование и хранение драгоценных металлов на предприятиях ювелирной отрасли</w:t>
            </w:r>
          </w:p>
        </w:tc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андартизации</w:t>
            </w:r>
          </w:p>
        </w:tc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уда и техника безопас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трологи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одготовка к </w:t>
            </w: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№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1-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правила постановки научного эксперимента, опытной модели.</w:t>
            </w:r>
          </w:p>
          <w:p>
            <w:pPr>
              <w:pStyle w:val="Normal"/>
              <w:rPr/>
            </w:pPr>
            <w:r>
              <w:rPr/>
              <w:t>Уметь спланировать необходимый научный эксперимен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подготовки опытных мод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</w:tr>
      <w:tr>
        <w:trPr>
          <w:trHeight w:val="11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овременные требования к рефератам, публикациям.</w:t>
            </w:r>
          </w:p>
          <w:p>
            <w:pPr>
              <w:pStyle w:val="Normal"/>
              <w:rPr/>
            </w:pPr>
            <w:r>
              <w:rPr/>
              <w:t xml:space="preserve">Уметь публично обсудить результаты научных исследований в области материаловедения ювелирных изделий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подготовки отчетов, рефератов, публикаций на предмет достижений в области материалов ювелирных издели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 (среднее значение от су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х оценок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sz w:val="24"/>
        </w:rPr>
        <w:t xml:space="preserve">  </w:t>
      </w:r>
      <w:r>
        <w:rPr>
          <w:sz w:val="24"/>
          <w:lang w:val="ru-RU"/>
        </w:rPr>
        <w:t>7</w:t>
      </w:r>
      <w:r>
        <w:rPr>
          <w:sz w:val="24"/>
        </w:rPr>
        <w:t xml:space="preserve">.1.1Перечень тем </w:t>
      </w:r>
      <w:r>
        <w:rPr>
          <w:sz w:val="24"/>
          <w:lang w:val="ru-RU"/>
        </w:rPr>
        <w:t>рефератов</w:t>
      </w:r>
      <w:r>
        <w:rPr>
          <w:sz w:val="24"/>
        </w:rPr>
        <w:t xml:space="preserve"> по разделам дисциплины или по всей дисциплине: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1)</w:t>
      </w:r>
      <w:r>
        <w:rPr>
          <w:i/>
          <w:sz w:val="20"/>
        </w:rPr>
        <w:t xml:space="preserve">  </w:t>
      </w:r>
      <w:r>
        <w:rPr/>
        <w:t>История пробирного надзора в России</w:t>
      </w:r>
    </w:p>
    <w:p>
      <w:pPr>
        <w:pStyle w:val="Normal"/>
        <w:numPr>
          <w:ilvl w:val="0"/>
          <w:numId w:val="4"/>
        </w:numPr>
        <w:rPr/>
      </w:pPr>
      <w:r>
        <w:rPr/>
        <w:t>Условия хранения драгоценных материалов на ювелирном производстве</w:t>
      </w:r>
    </w:p>
    <w:p>
      <w:pPr>
        <w:pStyle w:val="Normal"/>
        <w:numPr>
          <w:ilvl w:val="0"/>
          <w:numId w:val="4"/>
        </w:numPr>
        <w:rPr/>
      </w:pPr>
      <w:r>
        <w:rPr/>
        <w:t>Гигиена труда на ювелирном предприятии</w:t>
      </w:r>
    </w:p>
    <w:p>
      <w:pPr>
        <w:pStyle w:val="Normal"/>
        <w:rPr/>
      </w:pPr>
      <w:r>
        <w:rPr/>
        <w:t>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i/>
          <w:sz w:val="20"/>
        </w:rPr>
        <w:t xml:space="preserve">    </w:t>
      </w:r>
      <w:r>
        <w:rPr>
          <w:sz w:val="24"/>
          <w:lang w:val="ru-RU"/>
        </w:rPr>
        <w:t>7</w:t>
      </w:r>
      <w:r>
        <w:rPr>
          <w:sz w:val="24"/>
        </w:rPr>
        <w:t>.2.1 Перечень вопросов к зачету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ариант №1</w:t>
      </w:r>
    </w:p>
    <w:p>
      <w:pPr>
        <w:pStyle w:val="Normal"/>
        <w:jc w:val="both"/>
        <w:rPr/>
      </w:pPr>
      <w:r>
        <w:rPr/>
        <w:t>1) Золото и его сплавы</w:t>
      </w:r>
    </w:p>
    <w:p>
      <w:pPr>
        <w:pStyle w:val="Normal"/>
        <w:jc w:val="both"/>
        <w:rPr/>
      </w:pPr>
      <w:r>
        <w:rPr/>
        <w:t>2) Применение щелочей и солей при изготовлении ювелирных изделий</w:t>
      </w:r>
    </w:p>
    <w:p>
      <w:pPr>
        <w:pStyle w:val="Normal"/>
        <w:jc w:val="both"/>
        <w:rPr/>
      </w:pPr>
      <w:r>
        <w:rPr/>
        <w:t>3) Перевод каратной пробы золотого сплава в метрическую</w:t>
      </w:r>
    </w:p>
    <w:p>
      <w:pPr>
        <w:pStyle w:val="Normal"/>
        <w:jc w:val="both"/>
        <w:rPr/>
      </w:pPr>
      <w:r>
        <w:rPr/>
        <w:t>Вариант №2</w:t>
      </w:r>
    </w:p>
    <w:p>
      <w:pPr>
        <w:pStyle w:val="Normal"/>
        <w:jc w:val="both"/>
        <w:rPr/>
      </w:pPr>
      <w:r>
        <w:rPr/>
        <w:t>1) Серебро и его сплавы</w:t>
      </w:r>
    </w:p>
    <w:p>
      <w:pPr>
        <w:pStyle w:val="Normal"/>
        <w:jc w:val="both"/>
        <w:rPr/>
      </w:pPr>
      <w:r>
        <w:rPr/>
        <w:t>2) Расчет золотого сплава 585°</w:t>
      </w:r>
    </w:p>
    <w:p>
      <w:pPr>
        <w:pStyle w:val="Normal"/>
        <w:jc w:val="both"/>
        <w:rPr/>
      </w:pPr>
      <w:r>
        <w:rPr/>
        <w:t>3) Перевод золотниковой пробы золотого сплава в метрическую</w:t>
      </w:r>
    </w:p>
    <w:p>
      <w:pPr>
        <w:pStyle w:val="Normal"/>
        <w:jc w:val="both"/>
        <w:rPr/>
      </w:pPr>
      <w:r>
        <w:rPr/>
        <w:t>Вариант №3</w:t>
      </w:r>
    </w:p>
    <w:p>
      <w:pPr>
        <w:pStyle w:val="Normal"/>
        <w:jc w:val="both"/>
        <w:rPr/>
      </w:pPr>
      <w:r>
        <w:rPr/>
        <w:t>1) Металлы платиновой группы</w:t>
      </w:r>
    </w:p>
    <w:p>
      <w:pPr>
        <w:pStyle w:val="Normal"/>
        <w:jc w:val="both"/>
        <w:rPr/>
      </w:pPr>
      <w:r>
        <w:rPr/>
        <w:t>2) Расчет золотого сплава 750°</w:t>
      </w:r>
    </w:p>
    <w:p>
      <w:pPr>
        <w:pStyle w:val="Normal"/>
        <w:jc w:val="both"/>
        <w:rPr/>
      </w:pPr>
      <w:r>
        <w:rPr/>
        <w:t>3) Задачи пробирного надзор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0" w:name="_Hlk527636232"/>
      <w:bookmarkEnd w:id="0"/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4403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специализированное оборудование: магнитная головка, ювелирный пылесос, машина финишной обработки изделий, литейное оборудование, карбидкремниевая печь, станок полировочный, электронагреватель, машина сухой полиров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4406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специализированное оборудование: технический микроскоп, литейное оборудование, станок полировоч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4407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специализированное оборудование: вакуумный насос, литейное оборудование, ювелирный пылесос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№1439-1440  для проведения занятий лекционного и семинарского типа, групповых и индивидуальных консультаций, текущего контроля и промежуточной аттестации.119071, г. Москва,  ул. М.Калужская, д.1,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о: 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телевизор, 1 ноутбук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119071, г. Москва,  ул. М.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847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/>
              </w:rPr>
              <w:t>Бреполь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</w:rPr>
              <w:t>Теория и практика ювелирного 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.: Машиностроение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остаков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остов-на-Дону.: Фени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цов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аксессуаров: 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1508;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имох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выразительность при выполнении проекта ювелирных изделий в материа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кописный вариант утвержден на заседании кафедры ИКиМ. Протокол №1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: 30 августа 2018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sectPr>
      <w:footerReference w:type="defaul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8:00Z</dcterms:created>
  <dc:creator>User</dc:creator>
  <dc:description/>
  <cp:keywords/>
  <dc:language>en-US</dc:language>
  <cp:lastModifiedBy>Анастасия Тимохина</cp:lastModifiedBy>
  <cp:lastPrinted>2018-06-19T13:24:00Z</cp:lastPrinted>
  <dcterms:modified xsi:type="dcterms:W3CDTF">2019-05-11T19:44:00Z</dcterms:modified>
  <cp:revision>28</cp:revision>
  <dc:subject/>
  <dc:title>Приложение №1</dc:title>
</cp:coreProperties>
</file>