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11555</wp:posOffset>
            </wp:positionH>
            <wp:positionV relativeFrom="margin">
              <wp:posOffset>-667385</wp:posOffset>
            </wp:positionV>
            <wp:extent cx="7486650" cy="1056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99185</wp:posOffset>
            </wp:positionH>
            <wp:positionV relativeFrom="margin">
              <wp:posOffset>-948690</wp:posOffset>
            </wp:positionV>
            <wp:extent cx="7572375" cy="10701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u w:val="single"/>
        </w:rPr>
      </w:pPr>
      <w:r>
        <w:rPr/>
        <w:t>Дисциплина Новые материалы и конструкции в аксессуарах костюма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/>
              <w:t>стремление к саморазвитию, повышению своей квалификации и масте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нормативные правовые акты в области сво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разработке художественных проектов изделий с учетом стилистических, конструктивно-технологических, экономических параметр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творческому самовыражению при создании оригинальных и уникальных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1 </w:t>
      </w:r>
      <w:bookmarkStart w:id="0" w:name="_Hlk536721096"/>
      <w:r>
        <w:rPr>
          <w:b/>
          <w:bCs/>
        </w:rPr>
        <w:t>Структура учебной дисциплины для обучающихся очной формы обучения по Учебному плану 2018 г.п.</w:t>
      </w:r>
      <w:bookmarkEnd w:id="0"/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375"/>
        <w:gridCol w:w="1374"/>
        <w:gridCol w:w="2147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. №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. №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Практические занятия (ПЗ) 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 ,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Дифференцированный зачет (диф.зач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замен (экз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>Экз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</w:rPr>
            </w:pPr>
            <w:r>
              <w:rPr>
                <w:bCs/>
                <w:sz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  <w:sz w:val="22"/>
              </w:rPr>
              <w:t>прое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126"/>
        <w:gridCol w:w="567"/>
        <w:gridCol w:w="2693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(Реф.), опро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0"/>
                <w:szCs w:val="20"/>
              </w:rPr>
              <w:t>экзамен (Экз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понятия и термины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1. Основные понятия и термины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З №1 Новые материалы в сфере аксессуаров костюма. Обзор и классификац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Новизна. Определение и уровни новиз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2. Новизна. Определение и уровни нови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Новые материалы в сфере аксессуаров костю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3. Новые материалы в сфере аксессуаров костю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Новые приемы конструирования в аксессуарах костю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4. Новые конструкции в аксессуарах костю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З №2 Новые конструкции в сфере аксессуаров костюма. Обзор и классифик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 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Cs w:val="20"/>
              </w:rPr>
              <w:t>Семестр №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(Реф.), опро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экзамен (Экз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струирование аксессуаров костюма из новых металлов и спла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З №3 Конструирование аксессуаров костюма из новых металлов и спл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Конструирование аксессуаров костюма из полимерных и композитн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>ПЗ №4 Конструирование аксессуаров костюма из полимерных и композит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Конструирование аксессуаров костюма из текстильн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З №5 Конструирование аксессуаров костюма из тексти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 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по учебному плану 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012"/>
        <w:gridCol w:w="1067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термины дисциплины</w:t>
            </w:r>
          </w:p>
        </w:tc>
        <w:tc>
          <w:tcPr>
            <w:tcW w:w="10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рефера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зна. Определение и уровни новизны</w:t>
            </w:r>
          </w:p>
        </w:tc>
        <w:tc>
          <w:tcPr>
            <w:tcW w:w="10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 материалы в сфере аксессуаров костюма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опросу по ПЗ №1 (9-ая нед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 приемы конструирования в аксессуарах костюма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опросу по ПЗ №2 (18-ая нед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№ 1-4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струирование аксессуаров костюма из новых металлов и сплавов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просу по ПЗ №3-4 (8-ая нед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Конструирование аксессуаров костюма из полимерных и композитных материалов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рефер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Конструирование аксессуаров костюма из текстильных материалов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опросу по ПЗ №5 (17-ая нед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№ 5-7</w:t>
            </w:r>
          </w:p>
        </w:tc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1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некоторые характеристики своей квалифик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амосовершенствоваться в некоторых аспектах профессии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чальным уровнем профессионального мастер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характеристики своей квалифик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амосовершенствоваться в профессии под контролем специалиста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средним уровнем профессионального мастер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тенденции к изменениям характеристик своей квалифик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амостоятельно совершенствоваться в профессии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высоким уровнем профессионального мастер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7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некоторые нормативные правовые акты в области своей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Уметь использовать некоторые нормативные правовые акты в области своей профессиональной деятельности под контролем специалис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фрагментарной информацией о нормативных акт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7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нормативные правовые акты в области своей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Уметь использовать нормативные правовые акты в области своей профессиональной деятельности под контролем специалиста.</w:t>
            </w:r>
          </w:p>
          <w:p>
            <w:pPr>
              <w:pStyle w:val="Normal"/>
              <w:rPr/>
            </w:pPr>
            <w:r>
              <w:rPr/>
              <w:t>Владеть информацией об основных нормативных акта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37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 последних изменениях в нормативных правовых актах в области своей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Уметь самостоятельно использовать нормативные правовые акты в области своей профессиона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информацией о последних изменениях в нормативных актах на высоком уровн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7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стилистические параметры художественных проектов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частично разрабатывать проекты с учетом новшеств в сфере стили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екоторыми методами разработки художественных проек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37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стилистические и конструктивно-технологические параметры художественных проектов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разрабатывать проекты с учетом новшеств в сфере стилистики и конструир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базовыми методами разработки художественных проект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37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стилистические, конструктивно-технологические и экономические параметры художественных проектов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самостоятельно разрабатывать проекты с учетом новшеств в сфере стилистики, конструирования и технологии, экономики отрас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всеми методами разработки художественных проектов с учетом новшеств в отрасл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некоторые тенденции развития одного-двух направлений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Уметь на начальном уровне </w:t>
            </w:r>
            <w:r>
              <w:rPr>
                <w:spacing w:val="-1"/>
              </w:rPr>
              <w:t>выразить художественную мысль.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екоторыми </w:t>
            </w:r>
            <w:r>
              <w:rPr>
                <w:bCs/>
              </w:rPr>
              <w:t>методами разработки серийных изделий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тенденции развития базовых аспекто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pacing w:val="-1"/>
              </w:rPr>
              <w:t>выразить художественную мысль под контролем специалиста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bCs/>
              </w:rPr>
              <w:t>методами разработки уникальных и серийных изделий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тенденции развития как отдельных аспектов профессиональной деятельности, так и в целом.</w:t>
            </w:r>
          </w:p>
          <w:p>
            <w:pPr>
              <w:pStyle w:val="Normal"/>
              <w:rPr/>
            </w:pPr>
            <w:r>
              <w:rPr/>
              <w:t xml:space="preserve">Уметь самостоятельно </w:t>
            </w:r>
            <w:r>
              <w:rPr>
                <w:spacing w:val="-1"/>
              </w:rPr>
              <w:t>выразить художественную мысль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Владеть </w:t>
            </w:r>
            <w:r>
              <w:rPr>
                <w:bCs/>
              </w:rPr>
              <w:t>методами разработки уникальных и серийных  изделий, а также формировать собственные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63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ирующая оценка (среднее арифметическое значение от су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ных оценок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bookmarkStart w:id="1" w:name="_Hlk200873"/>
      <w:bookmarkStart w:id="2" w:name="_Hlk532595221"/>
      <w:bookmarkEnd w:id="1"/>
      <w:bookmarkEnd w:id="2"/>
      <w:r>
        <w:rPr>
          <w:b/>
        </w:rPr>
        <w:t>Семестр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Варианты тем рефератов</w:t>
      </w:r>
      <w:r>
        <w:rPr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сновные положения Федерального закона «О драгоценных металлах и драгоценных камнях» и его влияние на современное творчество ювелиров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собенности понимания новизны в сфере ювелирного дела и аксессуаров костюма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Разновидности аксессуаров костюма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2 Вопросы для подготовки к опросу по практическим занятиям:</w:t>
      </w:r>
    </w:p>
    <w:p>
      <w:pPr>
        <w:pStyle w:val="Normal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/>
      </w:pPr>
      <w:r>
        <w:rPr/>
        <w:t xml:space="preserve">ПЗ №1 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 xml:space="preserve">Понятие и уровни новизны в сфере аксессуаров костюма 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Преобразование, как уровень научной новизны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/>
        <w:t>Расширение, как уровень научной новизны</w:t>
      </w:r>
    </w:p>
    <w:p>
      <w:pPr>
        <w:pStyle w:val="Normal"/>
        <w:ind w:left="426" w:hanging="0"/>
        <w:jc w:val="both"/>
        <w:rPr/>
      </w:pPr>
      <w:r>
        <w:rPr/>
        <w:t xml:space="preserve">ПЗ №2 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Основные типы конструкции в сфере аксессуаров костюма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Основные направления инновации в конструировании аксессуаров костюма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/>
        <w:t>Основные направления инновации в конструировании ювелирных изделий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Перечень вопросов к </w:t>
      </w:r>
      <w:r>
        <w:rPr>
          <w:sz w:val="24"/>
          <w:szCs w:val="24"/>
          <w:lang w:val="ru-RU"/>
        </w:rPr>
        <w:t>экзамену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i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риант №1</w:t>
      </w:r>
    </w:p>
    <w:p>
      <w:pPr>
        <w:pStyle w:val="Style26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Определение нового материала </w:t>
      </w:r>
    </w:p>
    <w:p>
      <w:pPr>
        <w:pStyle w:val="Style26"/>
        <w:numPr>
          <w:ilvl w:val="0"/>
          <w:numId w:val="15"/>
        </w:numPr>
        <w:rPr>
          <w:sz w:val="24"/>
        </w:rPr>
      </w:pPr>
      <w:r>
        <w:rPr>
          <w:sz w:val="24"/>
        </w:rPr>
        <w:t>Определение Стилизации под технологию</w:t>
      </w:r>
    </w:p>
    <w:p>
      <w:pPr>
        <w:pStyle w:val="Normal"/>
        <w:ind w:left="360" w:hanging="0"/>
        <w:jc w:val="both"/>
        <w:rPr/>
      </w:pPr>
      <w:r>
        <w:rPr/>
        <w:t>Вариант №2</w:t>
      </w:r>
    </w:p>
    <w:p>
      <w:pPr>
        <w:pStyle w:val="Style26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пределение композиции аксессуара костюма </w:t>
      </w:r>
    </w:p>
    <w:p>
      <w:pPr>
        <w:pStyle w:val="Style2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для монтировочных операций: сверление</w:t>
      </w:r>
    </w:p>
    <w:p>
      <w:pPr>
        <w:pStyle w:val="Normal"/>
        <w:ind w:left="360" w:hanging="0"/>
        <w:rPr/>
      </w:pPr>
      <w:r>
        <w:rPr/>
        <w:t>Вариант №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ременные методы конструирования аксессуаров костюма на основе малой скульптур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глеродное волокно и его физико-химические свойства </w:t>
      </w:r>
    </w:p>
    <w:p>
      <w:pPr>
        <w:pStyle w:val="Style26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еместр № </w:t>
      </w:r>
      <w:r>
        <w:rPr>
          <w:b/>
          <w:sz w:val="24"/>
          <w:szCs w:val="24"/>
          <w:lang w:val="ru-RU"/>
        </w:rPr>
        <w:t>6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 xml:space="preserve">7.3. </w:t>
      </w:r>
      <w:r>
        <w:rPr>
          <w:b/>
          <w:sz w:val="24"/>
          <w:szCs w:val="24"/>
        </w:rPr>
        <w:t>Для текущей аттестации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426"/>
        <w:rPr>
          <w:sz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</w:t>
      </w:r>
      <w:r>
        <w:rPr>
          <w:sz w:val="24"/>
          <w:szCs w:val="24"/>
          <w:lang w:val="ru-RU"/>
        </w:rPr>
        <w:t xml:space="preserve">.1 </w:t>
      </w:r>
      <w:r>
        <w:rPr>
          <w:sz w:val="24"/>
        </w:rPr>
        <w:t>Варианты тем рефератов:</w:t>
      </w:r>
    </w:p>
    <w:p>
      <w:pPr>
        <w:pStyle w:val="Style26"/>
        <w:tabs>
          <w:tab w:val="clear" w:pos="708"/>
          <w:tab w:val="left" w:pos="8310" w:leader="none"/>
        </w:tabs>
        <w:ind w:left="0" w:firstLine="426"/>
        <w:rPr>
          <w:sz w:val="24"/>
          <w:lang w:val="ru-RU"/>
        </w:rPr>
      </w:pPr>
      <w:r>
        <w:rPr>
          <w:sz w:val="24"/>
          <w:lang w:val="ru-RU"/>
        </w:rPr>
        <w:t>1) Титан, его свойства и область применения в сфере аксессуаров костюма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2) Фантазийная закрепка камней</w:t>
      </w:r>
    </w:p>
    <w:p>
      <w:pPr>
        <w:pStyle w:val="Normal"/>
        <w:ind w:firstLine="426"/>
        <w:rPr/>
      </w:pPr>
      <w:r>
        <w:rPr/>
        <w:t>3) Алюмид, его свойства и область применения в сфере аксессуаров костюм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426" w:hanging="0"/>
        <w:rPr>
          <w:sz w:val="24"/>
          <w:szCs w:val="24"/>
          <w:lang w:val="ru-RU"/>
        </w:rPr>
      </w:pPr>
      <w:r>
        <w:rPr>
          <w:sz w:val="24"/>
        </w:rPr>
        <w:t xml:space="preserve">7.3.2 </w:t>
      </w:r>
      <w:r>
        <w:rPr>
          <w:sz w:val="24"/>
          <w:szCs w:val="24"/>
          <w:lang w:val="ru-RU"/>
        </w:rPr>
        <w:t>Вопросы для подготовки к опросу по практическим занятиям:</w:t>
      </w:r>
    </w:p>
    <w:p>
      <w:pPr>
        <w:pStyle w:val="Normal"/>
        <w:ind w:left="426" w:hanging="0"/>
        <w:jc w:val="both"/>
        <w:rPr/>
      </w:pPr>
      <w:r>
        <w:rPr/>
        <w:t>ПЗ №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итан и его свойства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обенности обработки тита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стетические свойства титана</w:t>
      </w:r>
    </w:p>
    <w:p>
      <w:pPr>
        <w:pStyle w:val="Normal"/>
        <w:ind w:left="426" w:hanging="0"/>
        <w:jc w:val="both"/>
        <w:rPr/>
      </w:pPr>
      <w:r>
        <w:rPr/>
        <w:t xml:space="preserve">ПЗ №4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дит и его свойст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ексиглаз и его свойств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крил и его свойства</w:t>
      </w:r>
    </w:p>
    <w:p>
      <w:pPr>
        <w:pStyle w:val="Normal"/>
        <w:ind w:left="426" w:hanging="0"/>
        <w:jc w:val="both"/>
        <w:rPr/>
      </w:pPr>
      <w:r>
        <w:rPr/>
        <w:t xml:space="preserve">ПЗ №5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рукции на основе объемно-пространственных структу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рукции аксессуаров костюма из текстильных материалов на основе объемно-пространственных структу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рукции аксессуаров костюма из текстильных материалов на основе фронтально-рельефных структур</w:t>
      </w:r>
    </w:p>
    <w:p>
      <w:pPr>
        <w:pStyle w:val="Style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4 Для промежуточной аттест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7.4.1 Перечень вопросов к экзамену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bookmarkStart w:id="3" w:name="_Hlk532595221"/>
      <w:bookmarkEnd w:id="3"/>
      <w:r>
        <w:rPr/>
        <w:t>Билет №1</w:t>
      </w:r>
    </w:p>
    <w:p>
      <w:pPr>
        <w:pStyle w:val="Style2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компьютерных программ в сфере проектирования аксессуаров костюма </w:t>
      </w:r>
    </w:p>
    <w:p>
      <w:pPr>
        <w:pStyle w:val="Style2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ластмасс в сфере аксессуаров костюма </w:t>
      </w:r>
    </w:p>
    <w:p>
      <w:pPr>
        <w:pStyle w:val="Style26"/>
        <w:ind w:left="0" w:firstLine="426"/>
        <w:rPr>
          <w:sz w:val="24"/>
          <w:szCs w:val="24"/>
        </w:rPr>
      </w:pPr>
      <w:r>
        <w:rPr>
          <w:sz w:val="24"/>
          <w:szCs w:val="24"/>
        </w:rPr>
        <w:t>Билет №2</w:t>
      </w:r>
    </w:p>
    <w:p>
      <w:pPr>
        <w:pStyle w:val="Style26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рименени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печати в области аксессуаров костюма</w:t>
      </w:r>
    </w:p>
    <w:p>
      <w:pPr>
        <w:pStyle w:val="Style26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онструирование аксессуаров Костюма: основные принципы</w:t>
      </w:r>
    </w:p>
    <w:p>
      <w:pPr>
        <w:pStyle w:val="Style26"/>
        <w:ind w:left="0" w:firstLine="426"/>
        <w:rPr>
          <w:sz w:val="24"/>
          <w:szCs w:val="24"/>
        </w:rPr>
      </w:pPr>
      <w:r>
        <w:rPr>
          <w:sz w:val="24"/>
          <w:szCs w:val="24"/>
        </w:rPr>
        <w:t>Билет №3</w:t>
      </w:r>
    </w:p>
    <w:p>
      <w:pPr>
        <w:pStyle w:val="Style26"/>
        <w:numPr>
          <w:ilvl w:val="0"/>
          <w:numId w:val="8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Плексиглаз и его свойства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8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Влияние массового производства на конструирование аксессуаров костюм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bookmarkStart w:id="4" w:name="_Hlk200873"/>
      <w:bookmarkStart w:id="5" w:name="_Hlk527636232"/>
      <w:bookmarkEnd w:id="4"/>
      <w:bookmarkEnd w:id="5"/>
      <w:r>
        <w:rPr>
          <w:b/>
        </w:rPr>
        <w:t xml:space="preserve">8.МАТЕРИАЛЬНО-ТЕХНИЧЕСКОЕ ОБЕСПЕЧЕНИЕ ДИСЦИПЛИНЫ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4406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119071, г. Москва, Малый Калужский переулок, д.2, строение 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en-US"/>
              </w:rPr>
              <w:t xml:space="preserve"> </w:t>
            </w:r>
            <w:r>
              <w:rPr/>
              <w:t>Комплект учебной мебели, специализированное оборудование: технический микроскоп, литейное оборудование, станок полировочный.</w:t>
            </w:r>
          </w:p>
          <w:p>
            <w:pPr>
              <w:pStyle w:val="Normal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0"/>
              </w:rPr>
            </w:pPr>
            <w:r>
              <w:rPr/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119071, г. Москва,  ул. М.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  <w:r>
              <w:rPr>
                <w:rFonts w:eastAsia="Calibri"/>
                <w:szCs w:val="20"/>
                <w:lang w:eastAsia="en-US"/>
              </w:rPr>
              <w:t xml:space="preserve">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268"/>
        <w:gridCol w:w="847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b/>
              </w:rPr>
              <w:t>Бреполь Э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b/>
              </w:rPr>
              <w:t>Теория и практика ювелирного 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Л.: Машиностро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остаков С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велирное 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остов-на-Дону.: Фени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разцова Т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аксессуаров: ювелирное 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.: 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461508;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hi-IN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имохина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выразительность при выполнении проекта ювелирных изделий в материа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укописный вариант утвержден на заседании кафедры ИКиМ. Протокол №1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а: 30 августа 2018г.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0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3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Cs/>
          <w:spacing w:val="-2"/>
          <w:lang w:eastAsia="ar-SA"/>
        </w:rPr>
      </w:pPr>
      <w:r>
        <w:rPr>
          <w:bCs/>
          <w:i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/>
      </w:pPr>
      <w:r>
        <w:rPr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bookmarkStart w:id="6" w:name="OLE_LINK1"/>
      <w:r>
        <w:rPr/>
        <w:t xml:space="preserve">9.4.3 Лицензионное программное обеспечение: </w:t>
      </w:r>
    </w:p>
    <w:p>
      <w:pPr>
        <w:pStyle w:val="Normal"/>
        <w:numPr>
          <w:ilvl w:val="0"/>
          <w:numId w:val="12"/>
        </w:numPr>
        <w:rPr/>
      </w:pPr>
      <w:bookmarkStart w:id="7" w:name="_Hlk536721275"/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;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,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)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, </w:t>
      </w:r>
      <w:r>
        <w:rPr>
          <w:rFonts w:eastAsia="Calibri"/>
          <w:lang w:eastAsia="en-US"/>
        </w:rPr>
        <w:t>справка</w:t>
      </w:r>
      <w:r>
        <w:rPr>
          <w:rFonts w:eastAsia="Calibri"/>
          <w:lang w:val="en-US" w:eastAsia="en-US"/>
        </w:rPr>
        <w:t xml:space="preserve"> Microsoft «</w:t>
      </w:r>
      <w:r>
        <w:rPr>
          <w:rFonts w:eastAsia="Calibri"/>
          <w:lang w:eastAsia="en-US"/>
        </w:rPr>
        <w:t>Услов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спользован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>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по поставке программного обеспечения №1/28-10-13 от 22.11.2013г. №1/21-03-14 от 31.03.2014г. (копии договоров);</w:t>
      </w:r>
    </w:p>
    <w:p>
      <w:pPr>
        <w:pStyle w:val="Normal"/>
        <w:numPr>
          <w:ilvl w:val="0"/>
          <w:numId w:val="12"/>
        </w:numPr>
        <w:jc w:val="both"/>
        <w:rPr/>
      </w:pPr>
      <w:bookmarkStart w:id="8" w:name="OLE_LINK1"/>
      <w:bookmarkStart w:id="9" w:name="_Hlk536721275"/>
      <w:r>
        <w:rPr>
          <w:rFonts w:eastAsia="Calibri"/>
          <w:lang w:eastAsia="en-US"/>
        </w:rPr>
        <w:t>Kaspersky Endpoint Secunty для бизнеса - Стандартный Russian Edition, 250-499 Node 1 year Educational Renewal License; № лицензии 17EO-171228-092222-983-1666 от 28.12.2017, (копия лицензии).</w:t>
      </w:r>
      <w:bookmarkEnd w:id="8"/>
      <w:bookmarkEnd w:id="9"/>
    </w:p>
    <w:sectPr>
      <w:footerReference w:type="default" r:id="rId17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ebofknowledge.com/" TargetMode="External"/><Relationship Id="rId11" Type="http://schemas.openxmlformats.org/officeDocument/2006/relationships/hyperlink" Target="https://www.scopus.com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gks.ru/wps/wcm/connect/rosstat_main/rosstat/ru/statistics/databases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defaultx.asp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6:00Z</dcterms:created>
  <dc:creator>User</dc:creator>
  <dc:description/>
  <cp:keywords/>
  <dc:language>en-US</dc:language>
  <cp:lastModifiedBy>Анастасия Тимохина</cp:lastModifiedBy>
  <cp:lastPrinted>2018-06-19T13:24:00Z</cp:lastPrinted>
  <dcterms:modified xsi:type="dcterms:W3CDTF">2019-05-13T14:03:00Z</dcterms:modified>
  <cp:revision>22</cp:revision>
  <dc:subject/>
  <dc:title>Приложение №1</dc:title>
</cp:coreProperties>
</file>