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>РЕКЛАМНАЯ    ГРАФИКА   КОСТЮМ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ювелирных издел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трикотажных изделий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ц., к.т.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ф. ИКи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Заболотская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  <w:r>
        <w:rPr>
          <w:highlight w:val="yellow"/>
        </w:rPr>
        <w:t>«___» __________ 20__ г., протокол № __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Г.А. Баст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«Рекламная графика костюма»</w:t>
      </w:r>
      <w:r>
        <w:rPr>
          <w:u w:val="single"/>
        </w:rPr>
        <w:t xml:space="preserve"> 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2. КОМПЕТЕНЦИИ ОБУЧАЮЩЕГОСЯ, ФОРМИРУЕМЫЕ В РАМКАХ  ИЗУЧАЕМОЙ  ДИСЦИПЛИНЫ     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м к саморазвитию, повышению своей квалификации и мастер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социально значимые проблемы и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ю применять методы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ТРУКТУРА УЧЕБНОЙ ДИСЦИПЛИ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533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3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очная форма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91"/>
        <w:gridCol w:w="425"/>
        <w:gridCol w:w="2835"/>
        <w:gridCol w:w="567"/>
        <w:gridCol w:w="1128"/>
        <w:gridCol w:w="567"/>
        <w:gridCol w:w="573"/>
        <w:gridCol w:w="3969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 занят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еферат (Реф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</w:rPr>
              <w:t>Зачет (Зач)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179"/>
              <w:jc w:val="both"/>
              <w:rPr>
                <w:bCs/>
              </w:rPr>
            </w:pPr>
            <w:r>
              <w:rPr>
                <w:bCs/>
              </w:rPr>
              <w:t>Методы пропаганды и рекламы в современной модной индустр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179"/>
              <w:jc w:val="both"/>
              <w:rPr>
                <w:bCs/>
              </w:rPr>
            </w:pPr>
            <w:r>
              <w:rPr>
                <w:bCs/>
              </w:rPr>
              <w:t>Выбор стилистики и графического языка, выбор формата и материала на основе темы выпускной квалификацион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1. Разработка форэскизов графического мудборда дипломного про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37" w:firstLine="323"/>
              <w:jc w:val="both"/>
              <w:rPr>
                <w:bCs/>
              </w:rPr>
            </w:pPr>
            <w:r>
              <w:rPr>
                <w:bCs/>
              </w:rPr>
              <w:t xml:space="preserve">Основные методы визуального и психологического воздействия рекламной график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37" w:firstLine="323"/>
              <w:jc w:val="both"/>
              <w:rPr>
                <w:bCs/>
              </w:rPr>
            </w:pPr>
            <w:r>
              <w:rPr>
                <w:bCs/>
              </w:rPr>
              <w:t>Анализ и выявление основных стилистические, пластических, психологических тенденций в полиграфических изданиях модной индустрии</w:t>
            </w:r>
          </w:p>
          <w:p>
            <w:pPr>
              <w:pStyle w:val="Normal"/>
              <w:ind w:left="37" w:firstLine="32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7" w:firstLine="3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>ПЗ№2- ПЗ№3. Разработка форэскизов графического раздела дипломного проекта, на примере демонстрационных эски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05" w:firstLine="465"/>
              <w:jc w:val="both"/>
              <w:rPr/>
            </w:pPr>
            <w:r>
              <w:rPr>
                <w:bCs/>
              </w:rPr>
              <w:t xml:space="preserve">Практические основы макетирования рекламных плакатов. </w:t>
            </w:r>
          </w:p>
          <w:p>
            <w:pPr>
              <w:pStyle w:val="Normal"/>
              <w:ind w:left="-105" w:firstLine="465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работка общей концепции, стилистики плаката торговой рекламы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4 - ПЗ№5. Разработка форэскизов графического раздела дипломного проекта, на примере рекламных плакатов (плакатов торговой реклам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>Практические основы макетирования      журналов мод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общей концепции, стилистики портфолио, буклета, модного журнала, каталога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шрифтовой композиции и начертания знак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6. Разработка форэскизов графического раздела дипломного проекта, на примере журнала мод (каталога модной одежд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7. Разработка концептуальная страницы журнала каталог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</w:rPr>
            </w:pPr>
            <w:r>
              <w:rPr>
                <w:bCs/>
              </w:rPr>
              <w:t>Практические основы макетирования рекламных плакатов наружной рекламы и рекламы интерьера, связанных с презентацией коллекции модной одежды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№8. Разработка форэскизов графического раздела дипломного проекта, на примере графического панно (баннер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284"/>
              <w:jc w:val="both"/>
              <w:rPr>
                <w:bCs/>
              </w:rPr>
            </w:pPr>
            <w:r>
              <w:rPr>
                <w:bCs/>
              </w:rPr>
              <w:t>Практические  основы разработка визуального ряда дипломного про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/>
              <w:t>ПЗ№9-ПЗ№10.  Разработка презентационных эскизов графического раздела диплом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 (форма обучения – очна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Методы пропаганды и рекламы в современной модной индустр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ыбор стилистики и графического языка, выбор формата и материала на основе темы выпускной квалификацион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З 1(изучение основной литературы). Разработка форэскизов графического мудборда дипломн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 xml:space="preserve">Основные методы визуального и психологического воздействия рекламной график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Анализ и выявление основных стилистические, пластических, психологических тенденций в полиграфических изданиях модной индустрии</w:t>
            </w:r>
          </w:p>
          <w:p>
            <w:pPr>
              <w:pStyle w:val="Normal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>Подготовка к ПЗ№2- ПЗ№3 (изучение основной литературы и литературы на основе индивидуального исследования). Разработка форэскизов графического раздела дипломного проекта, на примере демонстрацион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5" w:firstLine="465"/>
              <w:jc w:val="both"/>
              <w:rPr/>
            </w:pPr>
            <w:r>
              <w:rPr>
                <w:bCs/>
              </w:rPr>
              <w:t xml:space="preserve">Практические основы макетирования рекламных плакатов. </w:t>
            </w:r>
          </w:p>
          <w:p>
            <w:pPr>
              <w:pStyle w:val="Normal"/>
              <w:ind w:left="-105" w:firstLine="465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работка общей концепции, стилистики плаката торговой рекламы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4 - ПЗ№5(изучение основной литературы). Разработка форэскизов графического раздела дипломного проекта, на примере рекламных плакатов (плакатов торговой реклам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>Практические основы макетирования      журналов мод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общей концепции, стилистики портфолио, буклета, модного журнала, каталога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шрифтовой композиции и начертания знак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6 (изучение основной литературы). Разработка форэскизов графического раздела дипломного проекта, на примере журнала мод (каталога модной одежд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7(изучение основной литературы). Разработка концептуальная страницы журнала каталог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</w:rPr>
            </w:pPr>
            <w:r>
              <w:rPr>
                <w:bCs/>
              </w:rPr>
              <w:t>Практические основы макетирования рекламных плакатов наружной рекламы и рекламы интерьера, связанных с презентацией коллекции модной одежды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№8 (изучение основной литературы). Разработка форэскизов графического раздела дипломного проекта, на примере графического панно (баннер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284"/>
              <w:jc w:val="both"/>
              <w:rPr>
                <w:bCs/>
              </w:rPr>
            </w:pPr>
            <w:r>
              <w:rPr>
                <w:bCs/>
              </w:rPr>
              <w:t>Практические  основы разработка визуального ряда дипломного проек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Calibri"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Подготовка к ПЗ№9-ПЗ№10.  Разработка презентационных эскизов графического раздела дипломн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закономерности компози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ользоваться закономерностями компози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закономерностями компози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закономерности композиции и реклам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закономерностями композиции и реклам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закономерностями композиции и реклам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закономерности взаимного влияния костюмографического и рекламного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закономерностями взаимного влияния костюмографического и рекламного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  <w:i/>
              </w:rPr>
              <w:t xml:space="preserve"> </w:t>
            </w:r>
            <w:r>
              <w:rPr/>
              <w:t>закономерностями взаимного влияния костюмографического и рекламного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оцессы проек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ользоваться процессам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процессами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Хорошо </w:t>
            </w:r>
            <w:r>
              <w:rPr>
                <w:i/>
              </w:rPr>
              <w:t>знать</w:t>
            </w:r>
            <w:r>
              <w:rPr/>
              <w:t xml:space="preserve"> процессы проектирования.</w:t>
            </w:r>
          </w:p>
          <w:p>
            <w:pPr>
              <w:pStyle w:val="Normal"/>
              <w:rPr/>
            </w:pPr>
            <w:r>
              <w:rPr/>
              <w:t xml:space="preserve">Хорошо </w:t>
            </w:r>
            <w:r>
              <w:rPr>
                <w:i/>
              </w:rPr>
              <w:t>уметь</w:t>
            </w:r>
            <w:r>
              <w:rPr/>
              <w:t xml:space="preserve"> пользоваться процессам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владеть</w:t>
            </w:r>
            <w:r>
              <w:rPr/>
              <w:t xml:space="preserve"> процессами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В совершенстве </w:t>
            </w:r>
            <w:r>
              <w:rPr>
                <w:i/>
              </w:rPr>
              <w:t>знать</w:t>
            </w:r>
            <w:r>
              <w:rPr/>
              <w:t xml:space="preserve"> процессы проектирования.</w:t>
            </w:r>
          </w:p>
          <w:p>
            <w:pPr>
              <w:pStyle w:val="Normal"/>
              <w:rPr/>
            </w:pPr>
            <w:r>
              <w:rPr/>
              <w:t xml:space="preserve">Хорошо или в совершенстве </w:t>
            </w:r>
            <w:r>
              <w:rPr>
                <w:i/>
              </w:rPr>
              <w:t>уметь</w:t>
            </w:r>
            <w:r>
              <w:rPr/>
              <w:t xml:space="preserve"> пользоваться процессами проектирования.</w:t>
            </w:r>
          </w:p>
          <w:p>
            <w:pPr>
              <w:pStyle w:val="Normal"/>
              <w:rPr/>
            </w:pPr>
            <w:r>
              <w:rPr/>
              <w:t xml:space="preserve">Хорошо или в совершенстве </w:t>
            </w:r>
            <w:r>
              <w:rPr>
                <w:i/>
              </w:rPr>
              <w:t xml:space="preserve">владеть </w:t>
            </w:r>
            <w:r>
              <w:rPr/>
              <w:t>процессами проект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методы теоретического и экспериментального исследования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методы теоретического и экспериментального исслед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ладеть </w:t>
            </w:r>
            <w:r>
              <w:rPr/>
              <w:t>методами теоретического и экспериментального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Хорошо </w:t>
            </w:r>
            <w:r>
              <w:rPr>
                <w:i/>
              </w:rPr>
              <w:t>знать</w:t>
            </w:r>
            <w:r>
              <w:rPr/>
              <w:t xml:space="preserve"> методы теоретического и экспериментального исследования..</w:t>
            </w:r>
          </w:p>
          <w:p>
            <w:pPr>
              <w:pStyle w:val="Normal"/>
              <w:rPr/>
            </w:pPr>
            <w:r>
              <w:rPr/>
              <w:t xml:space="preserve">Хорошо </w:t>
            </w:r>
            <w:r>
              <w:rPr>
                <w:i/>
              </w:rPr>
              <w:t xml:space="preserve">уметь </w:t>
            </w:r>
            <w:r>
              <w:rPr/>
              <w:t>применять методы теоретического и экспериментального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владеть</w:t>
            </w:r>
            <w:r>
              <w:rPr/>
              <w:t xml:space="preserve"> методами теоретического и экспериментального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В совершенстве </w:t>
            </w:r>
            <w:r>
              <w:rPr>
                <w:i/>
              </w:rPr>
              <w:t xml:space="preserve">знать </w:t>
            </w:r>
            <w:r>
              <w:rPr/>
              <w:t>методы теоретического и экспериментального исследования..</w:t>
            </w:r>
          </w:p>
          <w:p>
            <w:pPr>
              <w:pStyle w:val="Normal"/>
              <w:rPr/>
            </w:pPr>
            <w:r>
              <w:rPr/>
              <w:t xml:space="preserve">Хорошо или в совершенстве </w:t>
            </w:r>
            <w:r>
              <w:rPr>
                <w:i/>
              </w:rPr>
              <w:t>уметь</w:t>
            </w:r>
            <w:r>
              <w:rPr/>
              <w:t xml:space="preserve"> применять методы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/>
              <w:t xml:space="preserve">Хорошо или в совершенстве </w:t>
            </w:r>
            <w:r>
              <w:rPr>
                <w:i/>
              </w:rPr>
              <w:t>владеть</w:t>
            </w:r>
            <w:r>
              <w:rPr/>
              <w:t xml:space="preserve"> методами теоретического и экспериментального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пособы переработки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способами переработки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Хорошо </w:t>
            </w:r>
            <w:r>
              <w:rPr>
                <w:i/>
              </w:rPr>
              <w:t>знать</w:t>
            </w:r>
            <w:r>
              <w:rPr/>
              <w:t xml:space="preserve"> способы переработки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ботать с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владеть</w:t>
            </w:r>
            <w:r>
              <w:rPr/>
              <w:t xml:space="preserve"> способами переработки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и хорошо понимать способы переработки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офессионально работать с информацией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и в совершенстве осуществлять способы переработки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7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цели и задачи проект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формулировать цели и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приоритетом в решении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знать</w:t>
            </w:r>
            <w:r>
              <w:rPr/>
              <w:t xml:space="preserve"> цели и задачи проек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Уметь </w:t>
            </w:r>
            <w:r>
              <w:rPr/>
              <w:t>хорошо формулировать цели и задачи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выками осуществления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знать</w:t>
            </w:r>
            <w:r>
              <w:rPr/>
              <w:t xml:space="preserve"> и понимать цели и задачи проек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Уметь </w:t>
            </w:r>
            <w:r>
              <w:rPr/>
              <w:t>хорошо формулировать цели и задачи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реализации цели и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понятие художественно-технического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владеть художественно-техническими решен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Знать </w:t>
            </w:r>
            <w:r>
              <w:rPr/>
              <w:t>и понимать различные художественно-технические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владеть</w:t>
            </w:r>
            <w:r>
              <w:rPr/>
              <w:t xml:space="preserve"> художественно-техническими решен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Знать </w:t>
            </w:r>
            <w:r>
              <w:rPr/>
              <w:t>и понимать различные художественно-технические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хорошо 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орошо </w:t>
            </w:r>
            <w:r>
              <w:rPr>
                <w:i/>
              </w:rPr>
              <w:t>владеть</w:t>
            </w:r>
            <w:r>
              <w:rPr/>
              <w:t xml:space="preserve"> и осуществлять художественно-техническое  реш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rPr>
          <w:b/>
          <w:b/>
          <w:bCs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  <w:r>
        <w:rPr>
          <w:b/>
          <w:bCs/>
        </w:rPr>
        <w:t xml:space="preserve">, </w:t>
      </w:r>
      <w:r>
        <w:rPr>
          <w:b/>
          <w:lang w:val="en-US" w:eastAsia="en-US"/>
        </w:rPr>
        <w:t xml:space="preserve">ВКЛЮЧАЯ САМОСТОЯТЕЛЬНУЮ РАБОТУ ОБУЧАЮЩИХСЯ 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color w:val="FF0000"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 (очная форма обучения);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1.Перечень тем рефератов по  всей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4"/>
        </w:numPr>
        <w:ind w:left="720" w:right="141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принципы построения композиции изобразительной реклам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141" w:hanging="360"/>
        <w:contextualSpacing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  <w:t xml:space="preserve">Костюм в рекламной графике. Графические приемы авторской подачи fashion – ил  люстрации. </w:t>
      </w:r>
    </w:p>
    <w:p>
      <w:pPr>
        <w:pStyle w:val="Normal"/>
        <w:spacing w:lineRule="auto" w:line="276" w:before="0" w:after="200"/>
        <w:ind w:left="284" w:right="141" w:firstLine="142"/>
        <w:contextualSpacing/>
        <w:jc w:val="both"/>
        <w:rPr/>
      </w:pPr>
      <w:r>
        <w:rPr>
          <w:bCs/>
          <w:spacing w:val="-2"/>
          <w:lang w:eastAsia="en-US"/>
        </w:rPr>
        <w:t>3. Специфика рекламного плаката в дизайне костюма</w:t>
      </w:r>
      <w:r>
        <w:rPr>
          <w:bCs/>
          <w:spacing w:val="-2"/>
          <w:sz w:val="28"/>
          <w:szCs w:val="28"/>
          <w:lang w:eastAsia="en-US"/>
        </w:rPr>
        <w:t xml:space="preserve">. </w:t>
      </w:r>
    </w:p>
    <w:p>
      <w:pPr>
        <w:pStyle w:val="Normal"/>
        <w:ind w:hanging="284"/>
        <w:rPr>
          <w:bCs/>
          <w:i/>
          <w:i/>
          <w:spacing w:val="-2"/>
          <w:sz w:val="28"/>
          <w:szCs w:val="28"/>
          <w:lang w:eastAsia="en-US"/>
        </w:rPr>
      </w:pPr>
      <w:r>
        <w:rPr>
          <w:bCs/>
          <w:i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</w:rPr>
        <w:t xml:space="preserve">7.2 Для промежуточной аттестаци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2.1. Перечень вопросов к  зачету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Что такое рекламный плакат?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ие существуют виды рекламной плакатной графики?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овите основные принципы построения композиции изобразительной    рекламы.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2"/>
                <w:szCs w:val="22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sz w:val="23"/>
          <w:szCs w:val="23"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i/>
        </w:rPr>
        <w:tab/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Google Chrome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Adobe Reader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Windows Professional 7 Russian Upgrade Academic Open No Level, </w:t>
      </w:r>
      <w:r>
        <w:rPr>
          <w:i/>
          <w:color w:val="000000"/>
        </w:rPr>
        <w:t>артикул</w:t>
      </w:r>
      <w:r>
        <w:rPr>
          <w:i/>
          <w:color w:val="000000"/>
          <w:lang w:val="en-US"/>
        </w:rPr>
        <w:t> FQC-02306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№ 46255382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11.12.2009, (</w:t>
      </w:r>
      <w:r>
        <w:rPr>
          <w:i/>
          <w:color w:val="000000"/>
        </w:rPr>
        <w:t>копиялицензии</w:t>
      </w:r>
      <w:r>
        <w:rPr>
          <w:i/>
          <w:color w:val="000000"/>
          <w:lang w:val="en-US"/>
        </w:rPr>
        <w:t>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Office Professional Plus 2010 Russian Academic Open No Level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47122150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 30.06.2010, </w:t>
      </w:r>
      <w:r>
        <w:rPr>
          <w:i/>
          <w:color w:val="000000"/>
        </w:rPr>
        <w:t>справка</w:t>
      </w:r>
      <w:r>
        <w:rPr>
          <w:i/>
          <w:color w:val="000000"/>
          <w:lang w:val="en-US"/>
        </w:rPr>
        <w:t>Microsoft «</w:t>
      </w:r>
      <w:r>
        <w:rPr>
          <w:i/>
          <w:color w:val="000000"/>
        </w:rPr>
        <w:t>Условияиспользованиялицензии</w:t>
      </w:r>
      <w:r>
        <w:rPr>
          <w:i/>
          <w:color w:val="000000"/>
          <w:lang w:val="en-US"/>
        </w:rPr>
        <w:t>»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Start w:id="2" w:name="mailruanchor__GoBack"/>
      <w:bookmarkEnd w:id="2"/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i/>
          <w:color w:val="000000"/>
          <w:sz w:val="23"/>
          <w:szCs w:val="23"/>
        </w:rPr>
        <w:br/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851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Super</cp:lastModifiedBy>
  <cp:lastPrinted>2018-06-19T13:24:00Z</cp:lastPrinted>
  <dcterms:modified xsi:type="dcterms:W3CDTF">2019-01-30T18:09:00Z</dcterms:modified>
  <cp:revision>199</cp:revision>
  <dc:subject/>
  <dc:title>Приложение №1</dc:title>
</cp:coreProperties>
</file>